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>SESSÕES DA CÂMARA CRIMINAL DO TRIBUNAL DE JUSTIÇA - AM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0"/>
        <w:gridCol w:w="1460"/>
        <w:gridCol w:w="1461"/>
        <w:gridCol w:w="1460"/>
        <w:gridCol w:w="1465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r:id="rId2">
              <w:bookmarkStart w:id="0" w:name="_Hlk482282506"/>
              <w:bookmarkEnd w:id="0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Dezembro</w:t>
              </w:r>
            </w:hyperlink>
          </w:p>
        </w:tc>
        <w:tc>
          <w:tcPr>
            <w:tcW w:w="7300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Janeiro 2025</w:t>
            </w:r>
          </w:p>
        </w:tc>
        <w:tc>
          <w:tcPr>
            <w:tcW w:w="1465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Fevereiro_2025">
              <w:bookmarkStart w:id="1" w:name="Janeiro_2025"/>
              <w:bookmarkEnd w:id="1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Fevereir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944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8"/>
                <w:szCs w:val="28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5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</w:tr>
      <w:tr>
        <w:trPr>
          <w:trHeight w:val="1944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</w:tr>
      <w:tr>
        <w:trPr>
          <w:trHeight w:val="1944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</w:tr>
      <w:tr>
        <w:trPr>
          <w:trHeight w:val="1944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0"/>
        <w:gridCol w:w="1460"/>
        <w:gridCol w:w="1461"/>
        <w:gridCol w:w="1460"/>
        <w:gridCol w:w="1465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Janeir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aneiro</w:t>
              </w:r>
            </w:hyperlink>
          </w:p>
        </w:tc>
        <w:tc>
          <w:tcPr>
            <w:tcW w:w="7300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Fevereiro 2025</w:t>
            </w:r>
          </w:p>
        </w:tc>
        <w:tc>
          <w:tcPr>
            <w:tcW w:w="1465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Março_2025">
              <w:bookmarkStart w:id="2" w:name="Fevereiro_2025"/>
              <w:bookmarkEnd w:id="2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rç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5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Fevereir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Fevereir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Març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Abril_2025">
              <w:bookmarkStart w:id="3" w:name="Março_2025"/>
              <w:bookmarkEnd w:id="3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bril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color w:val="1F4E79"/>
                <w:sz w:val="28"/>
                <w:szCs w:val="28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color w:val="FF0000"/>
                <w:sz w:val="28"/>
                <w:szCs w:val="28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color w:val="1F4E79"/>
                <w:sz w:val="28"/>
                <w:szCs w:val="28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7306" w:type="dxa"/>
            <w:gridSpan w:val="5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Març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rç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25478B"/>
                <w:sz w:val="32"/>
              </w:rPr>
              <w:t>Abril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Maio_2025">
              <w:bookmarkStart w:id="4" w:name="Abril_2025"/>
              <w:bookmarkEnd w:id="4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i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4384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Abril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bril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Mai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Junho_2025">
              <w:bookmarkStart w:id="5" w:name="Maio_2025"/>
              <w:bookmarkEnd w:id="5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nh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WinCalendarBLANKCELLSTYLE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Mai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Mai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Junh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Julho_2025">
              <w:bookmarkStart w:id="6" w:name="Junho_2025"/>
              <w:bookmarkEnd w:id="6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lh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7306" w:type="dxa"/>
            <w:gridSpan w:val="5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>*Previsão de Sessão, uma vez que esta Câmara Criminal reúne-se para o julgamento de processos com sustentação oral ou desta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Junh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nh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Julh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Agosto_2025">
              <w:bookmarkStart w:id="7" w:name="Julho_2025"/>
              <w:bookmarkEnd w:id="7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gost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>*Previsão de Sessão, uma vez que esta Câmara Criminal reúne-se para o julgamento de processos com sustentação oral ou desta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Julh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ulh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Agost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Setembro_2025">
              <w:bookmarkStart w:id="8" w:name="Agosto_2025"/>
              <w:bookmarkEnd w:id="8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Setembr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8765" w:type="dxa"/>
            <w:gridSpan w:val="6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>*Previsão de Sessão, uma vez que esta Câmara Criminal reúne-se para o julgamento de processos com sustentação oral ou desta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Agost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Agost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Setembr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Outubro_2025">
              <w:bookmarkStart w:id="9" w:name="Setembro_2025"/>
              <w:bookmarkEnd w:id="9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Outubr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5844" w:type="dxa"/>
            <w:gridSpan w:val="4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Setembr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Setembr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Outubr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Novembro_2025">
              <w:bookmarkStart w:id="10" w:name="Outubro_2025"/>
              <w:bookmarkEnd w:id="10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Novembr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Outubr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Outubr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Novembr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w:anchor="Dezembro_2025">
              <w:bookmarkStart w:id="11" w:name="Novembro_2025"/>
              <w:bookmarkEnd w:id="11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Dezembr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4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8765" w:type="dxa"/>
            <w:gridSpan w:val="6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 xml:space="preserve">*Previsão de Sessão, uma vez que esta Câmara Criminal reúne-se para o julgamento de processos com sustentação oral ou destaque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7C91B9"/>
              <w:left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45393"/>
                <w:sz w:val="16"/>
              </w:rPr>
            </w:pPr>
            <w:hyperlink w:anchor="Novembro_2025"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Novembro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7C91B9"/>
              <w:bottom w:val="single" w:sz="8" w:space="0" w:color="E6E6E6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5478B"/>
                <w:sz w:val="32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Dezembro 2025</w:t>
            </w:r>
          </w:p>
        </w:tc>
        <w:tc>
          <w:tcPr>
            <w:tcW w:w="1461" w:type="dxa"/>
            <w:tcBorders>
              <w:top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45393"/>
                <w:sz w:val="16"/>
              </w:rPr>
            </w:pPr>
            <w:hyperlink r:id="rId3">
              <w:bookmarkStart w:id="12" w:name="Dezembro_2025"/>
              <w:bookmarkEnd w:id="12"/>
              <w:r>
                <w:rPr>
                  <w:rStyle w:val="InternetLink"/>
                  <w:rFonts w:cs="Arial" w:ascii="Arial" w:hAnsi="Arial"/>
                  <w:color w:val="345393"/>
                  <w:sz w:val="16"/>
                  <w:u w:val="none"/>
                </w:rPr>
                <w:t>Janeiro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x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áb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FF0000"/>
                <w:sz w:val="28"/>
                <w:szCs w:val="28"/>
              </w:rPr>
              <w:t>Feriad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color w:val="1F4E79"/>
                <w:sz w:val="28"/>
                <w:szCs w:val="28"/>
              </w:rPr>
              <w:t>Ponto Facultativ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Sessão 9h*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sz w:val="28"/>
                <w:szCs w:val="28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</w:tr>
      <w:tr>
        <w:trPr>
          <w:trHeight w:val="2088" w:hRule="atLeast"/>
          <w:cantSplit w:val="true"/>
        </w:trPr>
        <w:tc>
          <w:tcPr>
            <w:tcW w:w="14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14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b/>
                <w:sz w:val="28"/>
                <w:szCs w:val="28"/>
              </w:rPr>
              <w:t>RECESSO</w:t>
            </w:r>
          </w:p>
        </w:tc>
        <w:tc>
          <w:tcPr>
            <w:tcW w:w="4384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alendarNumbers"/>
          <w:bCs w:val="false"/>
          <w:color w:val="000000"/>
        </w:rPr>
        <w:t>*Previsão de Sessão, uma vez que esta Câmara Criminal reúne-se para o julgamento de processos com sustentação oral ou destaque.</w:t>
      </w:r>
    </w:p>
    <w:sectPr>
      <w:type w:val="nextPage"/>
      <w:pgSz w:w="12240" w:h="15840"/>
      <w:pgMar w:left="1008" w:right="1008" w:gutter="0" w:header="0" w:top="7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lendarNumbers">
    <w:name w:val="CalendarNumbers"/>
    <w:basedOn w:val="Fontepargpadro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Fontepargpadro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Fontepargpadro"/>
    <w:qFormat/>
    <w:rPr>
      <w:rFonts w:ascii="Arial Narrow" w:hAnsi="Arial Narrow" w:cs="Arial Narrow"/>
      <w:b w:val="false"/>
      <w:color w:val="990033"/>
      <w:sz w:val="16"/>
    </w:rPr>
  </w:style>
  <w:style w:type="character" w:styleId="WinCalendarHolidayBlue">
    <w:name w:val="WinCalendar_HolidayBlue"/>
    <w:basedOn w:val="Fontepargpadro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basedOn w:val="Fontepargpadro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ncalendar.com/calendario/Brasil/Dezembro-2024" TargetMode="External"/><Relationship Id="rId3" Type="http://schemas.openxmlformats.org/officeDocument/2006/relationships/hyperlink" Target="https://www.wincalendar.com/calendario/Brasil/Janeiro-2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4:00Z</dcterms:created>
  <dc:creator>WinCalendar</dc:creator>
  <dc:description/>
  <cp:keywords>Calendário 2025 Calendário grátis modelo de calendário Calendário para imprimir Calendário Word</cp:keywords>
  <dc:language>en-US</dc:language>
  <cp:lastModifiedBy>geysa.ramirez</cp:lastModifiedBy>
  <dcterms:modified xsi:type="dcterms:W3CDTF">2025-03-11T14:24:00Z</dcterms:modified>
  <cp:revision>3</cp:revision>
  <dc:subject>Calendário de Janeiro 2025</dc:subject>
  <dc:title>Calendário em Branco de Janeiro de 2025 (Português)</dc:title>
</cp:coreProperties>
</file>