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são n.º 20/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: 11/06/2024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 sec.tribunal.pleno@tjam.jus.br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– Leitura da Ata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– Leitura de Acórdãos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– Processos Administrativos – SEI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– Processos Administrativos – SAJ/SG5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– Pauta de Julgamentos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– Julgamentos em Mesa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– Processos Administrativos – SEI</w:t>
      </w:r>
    </w:p>
    <w:p>
      <w:pPr>
        <w:pStyle w:val="Standard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1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– Processo Administrativo n.° 2024/000006631-00</w:t>
      </w:r>
    </w:p>
    <w:p>
      <w:pPr>
        <w:pStyle w:val="Standard"/>
        <w:ind w:left="57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MINUTA DE RESOLUÇÃO QUE ALTERA RESOLUÇÃO N.° 62/2023, MODIFICANDO OS ARTIGOS 14 E 59 E ACRESCENTANDO O ART. 17-A.</w:t>
      </w:r>
    </w:p>
    <w:p>
      <w:pPr>
        <w:pStyle w:val="Standard"/>
        <w:ind w:left="5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gamento adiado (em 04.06.24)</w:t>
      </w:r>
    </w:p>
    <w:p>
      <w:pPr>
        <w:pStyle w:val="Standard"/>
        <w:ind w:left="57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57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2 – Processo Administrativo n.° </w:t>
      </w:r>
      <w:r>
        <w:rPr>
          <w:rFonts w:cs="Times New Roman" w:ascii="Times New Roman" w:hAnsi="Times New Roman"/>
          <w:b/>
          <w:sz w:val="28"/>
          <w:szCs w:val="28"/>
        </w:rPr>
        <w:t>2024/000024945-00</w:t>
      </w:r>
    </w:p>
    <w:p>
      <w:pPr>
        <w:pStyle w:val="Standard"/>
        <w:ind w:left="57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A DE RESOLUÇÃO QUE REGULAMENTA O ARTIGO 105 DA LEI COMPLEMENTAR Nº 261, DE 18 DE DEZEMBRO DE 2023, O QUAL DISPÕE SOBRE SUBSTITUIÇÃO DOS JUÍZES EM SUAS FALTAS, AUSÊNCIAS OCASIONAIS, FÉRIAS INDIVIDUAIS OU COLETIVAS, LICENÇAS, IMPEDIMENTOS E SUSPEIÇÕES.</w:t>
      </w:r>
    </w:p>
    <w:p>
      <w:pPr>
        <w:pStyle w:val="Standard"/>
        <w:ind w:left="5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lgamento adiado (em 04.06.24)</w:t>
      </w:r>
    </w:p>
    <w:p>
      <w:pPr>
        <w:pStyle w:val="Standard"/>
        <w:ind w:left="5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5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- Processo Administrativo n.° 2024/000019854-00</w:t>
      </w:r>
    </w:p>
    <w:p>
      <w:pPr>
        <w:pStyle w:val="Standard"/>
        <w:ind w:left="5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A DE RESOLUÇÃO QUE ESTABELECE A QUANTIDADE DE UNIDADES JURISDICIONAIS POR COMPETÊNCIA NA PRIMEIRA E NA SEGUNDA ENTRÂNCIA DO PODER JUDICIÁRIO DO ESTADO DO AMAZONAS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- Processo Administrativo n.° 2024/000026179-0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A DE RESOLUÇÃO QUE ALTERA O INCISO I, DO ART. 172, DA RESOLUÇÃO N.° 56/2023, QUE DISPÕE SOBRE A ESTRUTURA E ORGANIZAÇÃO DAS UNIDADES VINCULADAS À PRESIDÊNCIA DO TRIBUNAL DE JUSTIÇA DO ESTADO DO AMAZONAS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Processo Administrativo n.° 2024/000022856-0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A DE RESOLUÇÃO QUE DISPÕE SOBRE A DEFINIÇÃO DA COMARCA DE DIFÍCIL PROVIMENTO DO TJAM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– Processos Administrativos – SAJ/SG5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10. 0011909-85.2022.8.04.0000 – Processo Administrativo Disciplin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querente: C. G. de J. do T. de J. do E. do A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querido: C. S. de P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vogado: Maurício Vieira de Castro Filho (11035/AM). </w:t>
        <w:br/>
        <w:t>Terceiro I: G. H. L. B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erceiro I: M. P. do E. do A.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idente: </w:t>
      </w:r>
      <w:r>
        <w:rPr>
          <w:rFonts w:cs="Times New Roman" w:ascii="Times New Roman" w:hAnsi="Times New Roman"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Cs/>
          <w:sz w:val="28"/>
          <w:szCs w:val="28"/>
        </w:rPr>
        <w:t>Nélia Caminha Jorge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lator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Exmo. Sr. Des. Jomar Ricardo Saunders Fernandes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/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eastAsia="Times New Roman" w:cs="Times;Times New Roman" w:ascii="Times;Times New Roman" w:hAnsi="Times;Times New Roman"/>
          <w:b/>
          <w:bCs/>
          <w:color w:val="000000"/>
          <w:sz w:val="28"/>
          <w:szCs w:val="28"/>
          <w:lang w:eastAsia="pt-BR"/>
        </w:rPr>
        <w:t xml:space="preserve">11. 0006839-19.2024.8.04.0000  -  Processo Administra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sz w:val="28"/>
        </w:rPr>
        <w:t xml:space="preserve">Requerente: Tribunal Pleno do Tribunal de Justiça do Estado do Amazonas. </w:t>
        <w:br/>
        <w:t>Requerido: René Gomes da Silva Júni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/Relator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Nélia Caminha Jor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sunto: Aposentadoria compulsória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0003802-57.2019.8.04.0000 - Processo Administra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ente: Edilamar da Silva Souza Pinto. </w:t>
        <w:br/>
      </w:r>
      <w:r>
        <w:rPr>
          <w:rFonts w:cs="Times New Roman" w:ascii="Times New Roman" w:hAnsi="Times New Roman"/>
          <w:sz w:val="28"/>
          <w:szCs w:val="28"/>
        </w:rPr>
        <w:t>Advogado: Samuel Cavalcante da Silva (3260/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/Relator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Nélia Caminha Jo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sunto: Aposentad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diado: </w:t>
      </w:r>
      <w:r>
        <w:rPr>
          <w:rFonts w:cs="Times New Roman" w:ascii="Times New Roman" w:hAnsi="Times New Roman"/>
          <w:color w:val="000000"/>
          <w:sz w:val="28"/>
          <w:szCs w:val="28"/>
        </w:rPr>
        <w:t>ausência justificada da Relatora (em 04.06.2024)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– Pauta de Julgamento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0005053-71.2023.8.04.0000 – Incidente de Resolução de Demandas Repetitivas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scitante: Exmo. Sr. Des. João de Jesus Abdala Simões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scitado: Egrégio Tribunal Pleno do Tribunal de Justiça do Estado do Amazonas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ressado: Banco Bradesco S/A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Rafael Barroso Fontelles (327331/SP). (119910/RJ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eressada: Raquel Gomes Bentes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a: Ana Paula Benevides de Araújo (10188/AM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PAM: Ministério Público do Estado do Amazonas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icus Curiae: Federação Brasileira de Bancos – FEBRABAN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Luiz Rodrigues Wambier (7295/PR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a: Patricia Yamasaki Teixeira (34143/PR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Mauri Marcelo Bevervanço Júnior (42277/PR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Arthur Mendes Lobo (46828/PR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Luiza Moreira Leite Catão (96923/PR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Leonardo de Souza Naves Barcellos (65944/PR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Thaís Lunardon Toledo (70334/PR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. Advogados: Wambler, Yamasaki, Bevervanço &amp; Lobo Advogados (2049/PR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icus Curiae: Associação dos Advogados Defensores do Consumidor Amazonense – AADCAM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Daniel Marcelo Benvenutti de Sales (7949/AM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icus Curiae: Ordem dos Advogados do Brasil – Seccional do Estado do Amazonas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a: Vitoria Salvi Garbin Marsico (438527/SP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Antônio Raimundo Barros de Carvalho (2267/AM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a: Vitória Salvi Garbin Marsico (1564A/AM)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urador-Geral de Justiça: Exmo. Sr. Dr. Alberto Rodrigues do Nascimento Júnior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: Exma Sra. Desa. Nélia Caminha Jorge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lator: Exmo. Sr. Des. João de Jesus Abdala Simõ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stentação oral: Requerente: Associação dos Advogados Defensores do Consumidor Amazonense – AADCAM.</w:t>
      </w:r>
    </w:p>
    <w:p>
      <w:pPr>
        <w:pStyle w:val="NormalWeb"/>
        <w:spacing w:before="0" w:after="0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Daniel Marcelo Benvenutti de Sales (7949/AM)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stentação oral: Requerente: Banco Bradesco S/A.</w:t>
      </w:r>
    </w:p>
    <w:p>
      <w:pPr>
        <w:pStyle w:val="NormalWeb"/>
        <w:spacing w:before="0" w:after="0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o: Isaltino José Barbosa Neto (9.055/AM).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ustentação oral: Requerente: Ordem dos Advogados do Brasil - Seccional do Estado do Amazonas. </w:t>
      </w:r>
      <w:r>
        <w:rPr>
          <w:b/>
          <w:bCs/>
          <w:color w:val="000000"/>
          <w:sz w:val="28"/>
          <w:szCs w:val="28"/>
          <w:u w:val="single"/>
        </w:rPr>
        <w:t>(VIDEOCONFERÊNCIA)</w:t>
      </w:r>
    </w:p>
    <w:p>
      <w:pPr>
        <w:pStyle w:val="NormalWeb"/>
        <w:spacing w:before="0" w:after="0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vogada: Vitória Salvi Garbin Marsico (1564A/AM).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ustentação oral: Requerente: Federação Brasileira de Bancos – FEBRABAN. </w:t>
      </w:r>
      <w:r>
        <w:rPr>
          <w:b/>
          <w:bCs/>
          <w:color w:val="000000"/>
          <w:sz w:val="28"/>
          <w:szCs w:val="28"/>
          <w:u w:val="single"/>
        </w:rPr>
        <w:t>(VIDEOCONFERÊNCIA)</w:t>
      </w:r>
    </w:p>
    <w:p>
      <w:pPr>
        <w:pStyle w:val="NormalWeb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color w:val="000000"/>
          <w:sz w:val="28"/>
          <w:szCs w:val="28"/>
        </w:rPr>
        <w:t>Advogado: Luiz Rodrigues Wambier (7295/PR)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2. 4012157-46.2023.8.04.0000 - Mandado de Segurança Cív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mpetrante: Oziel de Sousa e Sousa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  <w:br/>
        <w:t xml:space="preserve">Advogado: Enio de Oliveira Malveira (17332/AM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etrado: Governador do Estado do Amazonas. </w:t>
        <w:br/>
        <w:t>Impetrado: Estado do Amazonas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curadora: Helga Costa Mendonça de Rezende (8242/A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idente: </w:t>
      </w:r>
      <w:r>
        <w:rPr>
          <w:rFonts w:cs="Times New Roman" w:ascii="Times New Roman" w:hAnsi="Times New Roman"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Cs/>
          <w:sz w:val="28"/>
          <w:szCs w:val="28"/>
        </w:rPr>
        <w:t>Nélia Caminha Jorge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lator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Exmo. Sr. Des. Paulo César Caminha e Lim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Sustentação oral: Requerent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Oziel de Sousa e Sousa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  <w:br/>
        <w:t>Advogado: Enio de Oliveira Malveira (17332/AM)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3. 4003476-53.2024.8.04.0000 - Mandado de Segurança Cív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etrante: Alecio Vaneli Gaicher Marely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vogado: Valdir Alves de Vasconcelos Junior (13500/AM). </w:t>
        <w:br/>
        <w:t xml:space="preserve">Advogado: Gladson Fernando da Costa Medeiros (13273/AM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etrado: Governador do Estado do Amazonas. </w:t>
        <w:br/>
        <w:t>Impetrado: Estado do Amazonas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  <w:br/>
        <w:t xml:space="preserve">Representa: Procuradoria-Geral do Estado do Amazonas - PGE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idente: </w:t>
      </w:r>
      <w:r>
        <w:rPr>
          <w:rFonts w:cs="Times New Roman" w:ascii="Times New Roman" w:hAnsi="Times New Roman"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Cs/>
          <w:sz w:val="28"/>
          <w:szCs w:val="28"/>
        </w:rPr>
        <w:t>Nélia Caminha Jorge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lator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Exmo. Sr. Des. José Hamilton Saraiva dos Santos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4. 4010767-41.2023.8.04.0000 - Mandado de Segurança Cív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etrante: Jorge Luiz Viana de Lima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vogado: Bruno Anderson Mendes Amoedo Ferreira (11025/AM). </w:t>
        <w:br/>
        <w:t xml:space="preserve">Advogada: Helena da Costa Carvalho (13688/AM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etrado: Governador do Estado do Amazonas. </w:t>
        <w:br/>
        <w:t xml:space="preserve">Impetrada: Secretária de Educação do Estado do Amazonas. </w:t>
        <w:br/>
        <w:t>Impetrado: Estado do Amazonas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curador: Júlio Cezar Lima Brandão (2258/AM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idente: </w:t>
      </w:r>
      <w:r>
        <w:rPr>
          <w:rFonts w:cs="Times New Roman" w:ascii="Times New Roman" w:hAnsi="Times New Roman"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Cs/>
          <w:sz w:val="28"/>
          <w:szCs w:val="28"/>
        </w:rPr>
        <w:t>Nélia Caminha Jorge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Relatora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>Exma. Sra. Desa. Joana dos Santos Meirel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Sustentação oral: Requerent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Jorge Luiz Viana de Lima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dvogado: Bruno Anderson Mendes Amoedo Ferreira (11025/AM)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VI – Julgamentos em Mesa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5. 0000724-79.2024.8.04.0000 – Embargos de Declaração Cív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Embargante: Petrobras Distribuidora S/A. </w:t>
        <w:br/>
        <w:t xml:space="preserve">Embargante: Vibra Energia S/A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vogado: Sywan Peixoto S. Neto (15777/AM). </w:t>
        <w:br/>
        <w:t xml:space="preserve">Advogado: Anderson Lopes Reuse (12183/AM). </w:t>
        <w:br/>
        <w:t xml:space="preserve">Advogado: Leonardo Nuñez Campos (30972/BA). </w:t>
        <w:br/>
        <w:t xml:space="preserve">Advogado: Pedro Ramos Santos Bisneto (45037/BA). </w:t>
        <w:br/>
        <w:t xml:space="preserve">Advogada: Hildete Abinader da Silva Dutra (22329/DF). </w:t>
        <w:br/>
        <w:t xml:space="preserve">Advogada: Lais Maria da Silva (70972/DF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Embargado: Estado do Amazon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curadora: Luciana Barroso de Freitas (5144/A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curador: Thiago Araújo Rezende Mendes (9416/AM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residente: </w:t>
      </w:r>
      <w:r>
        <w:rPr>
          <w:rFonts w:cs="Times New Roman" w:ascii="Times New Roman" w:hAnsi="Times New Roman"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Cs/>
          <w:sz w:val="28"/>
          <w:szCs w:val="28"/>
        </w:rPr>
        <w:t>Nélia Caminha Jorge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lator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Exmo. Sr. Des. Lafayette Carneiro Vieira Júnior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6. 0002651-80.2024.8.04.0000 – Agravo Interno Cível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gravante: Francisco Felinto. </w:t>
        <w:br/>
        <w:t xml:space="preserve">Agravante: Gilmar Freitas Miranda Junior. </w:t>
        <w:br/>
        <w:t xml:space="preserve">Agravante: Gleiciane dos Santos Gomes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vogada: Katylen Cristyne Oliveira de Melo (16054/AM).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dvogada: Camila Cavalcante de Oliveira (16629/AM)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dvogado: Marcelo Gazzineo Sanches (18770/AM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gravado: Estado do Amazonas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curador: Benedito Evaldo de Lima Moreno (4821/AM)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idente/Relatora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/>
          <w:bCs/>
          <w:sz w:val="28"/>
          <w:szCs w:val="28"/>
        </w:rPr>
        <w:t>Nélia Caminha Jor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3" w:right="0" w:hanging="363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7. 0002855-27.2024.8.04.0000 – Conflito de Competência Cível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uscitante: Exmo. Sr. Des. Airton Luís Corrêa Gentil. </w:t>
        <w:br/>
        <w:t xml:space="preserve">Suscitada: Exma. Sra. Desa. Maria do Perpétuo Socorro Guedes Moura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residente/Relatora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/>
          <w:bCs/>
          <w:sz w:val="28"/>
          <w:szCs w:val="28"/>
        </w:rPr>
        <w:t>Nélia Caminha Jor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8. 0003202-60.2024.8.04.0000 – Conflito de Competência Cível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uscitante: Exma. Sra. Desa. Joana dos Santos Meirelles. </w:t>
        <w:br/>
        <w:t xml:space="preserve">Suscitada: Exma. Sra. Desa. Luiza Cristina Nascimento da Costa Marques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residente/Relatora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/>
          <w:bCs/>
          <w:sz w:val="28"/>
          <w:szCs w:val="28"/>
        </w:rPr>
        <w:t>Nélia Caminha Jor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9. 0003575-91.2024.8.04.0000 – Conflito de Competência Cível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Suscitante: Exmo. Sr. Des. Airton Luís Corrêa Gentil. </w:t>
        <w:br/>
        <w:t xml:space="preserve">Suscitada: Exma. Sra. Desa. Joana dos Santos Meirelles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residente/Relatora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a. </w:t>
      </w:r>
      <w:r>
        <w:rPr>
          <w:rFonts w:cs="Times New Roman" w:ascii="Times New Roman" w:hAnsi="Times New Roman"/>
          <w:b/>
          <w:bCs/>
          <w:sz w:val="28"/>
          <w:szCs w:val="28"/>
        </w:rPr>
        <w:t>Nélia Caminha Jor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ESSOS COM JULGAMENTOS SUSPENSOS/ADIAD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  <w:tab/>
        <w:t xml:space="preserve">4003799-92.2023.8.04.0000 - Ação Direta de Inconstitucionalidad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ente: Sindicato das Indústrias de Material Plástico de Manau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vogado: Valdeci Soares da Silva (192667/SP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ido: Governador do Estado do Amazona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ia: Procuradoria-Geral do Estado do Amazon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urador-Geral: Giordano Bruno Costa da Cruz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ido: Município de Manau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-Geral: Rafael Lins Bertazz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a: Ketlen Anne Pontes Pina (4818/AM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ido: Assembleia Legislativa do Estado do Amazona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-Geral: Robert Wagner Fonseca de Oliveira (6529/AM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: Gerson Diogo da Silva Viana (10684/AM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erido: Câmara Municipal de Manaus – CM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-Geral: Roberto Tatsuo Nakajima Fernandes Net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-Geral de Justiça: Exmo. Sr. Dr. Alberto Rodrigues 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ascimento Júni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sidente: Exma. Sra. Desa. Nélia Caminha Jo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or: Exmo. Sr. Des. Airton Luís Corrêa Gent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erbou suspeição: Exmo. Sr. Des. Domingos Jorge Chalub Pereira (f. 56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Sustentação oral, pelo Requerido: Município de Manau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curador-Geral do Município: Rafael Lins Bertazz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iado:</w:t>
      </w:r>
      <w:r>
        <w:rPr>
          <w:rFonts w:cs="Times New Roman" w:ascii="Times New Roman" w:hAnsi="Times New Roman"/>
          <w:bCs/>
          <w:sz w:val="28"/>
          <w:szCs w:val="28"/>
        </w:rPr>
        <w:t xml:space="preserve"> falta de quorum de instalação (em 04.06.2024)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14.</w:t>
        <w:tab/>
        <w:t xml:space="preserve">4013900-91.2023.8.04.0000 - Mandado de Segurança Cível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etrante: Amazonas Distribuidora de Energia S/A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vogada: Sulamita Brandão da Rocha (4782/AM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mpetrado: Exmo. Sr. Des. Elci Simões de Oliveira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Terceiro I: Procuradoria-Geral do Estado do Amazonas.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Assist. Litisconsorte: Genrent do Brasil Ltda.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dvogada: Regina Veras Nogueira Lemos (249492/SP).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dvogado: Paulo Roberto Braga Barbosa Júnior (2356/AM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Exma. Sra. Desa. Nélia Caminha Jor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latora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ab/>
        <w:t>Exma. Sra. Desa. Vânia Maria Marques Marin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erbaram suspeição, em 28.05.2024:</w:t>
      </w:r>
      <w:r>
        <w:rPr>
          <w:rFonts w:cs="Times New Roman" w:ascii="Times New Roman" w:hAnsi="Times New Roman"/>
          <w:sz w:val="28"/>
          <w:szCs w:val="28"/>
        </w:rPr>
        <w:t xml:space="preserve"> Desa. Maria das Graças Pessôa Figueiredo, Des. Flávio Humberto Pascarelli Lopes e Des. Délcio Luís Santos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edidos:</w:t>
      </w:r>
      <w:r>
        <w:rPr>
          <w:rFonts w:cs="Times New Roman" w:ascii="Times New Roman" w:hAnsi="Times New Roman"/>
          <w:sz w:val="28"/>
          <w:szCs w:val="28"/>
        </w:rPr>
        <w:t xml:space="preserve"> Desdores. Yedo Simões de Oliveira e Elci Simões de Olivei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ulgamento suspenso:</w:t>
      </w:r>
      <w:r>
        <w:rPr>
          <w:rFonts w:cs="Times New Roman" w:ascii="Times New Roman" w:hAnsi="Times New Roman"/>
          <w:bCs/>
          <w:sz w:val="28"/>
          <w:szCs w:val="28"/>
        </w:rPr>
        <w:t xml:space="preserve"> prorrogação do pedido de vista regimental Des. Abraham Peixoto Campos Filho (em 04.06.2024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4012648-53.2023.8.04.0000 – Mandado de Segurança Cív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etrante: Paulo da Silva Cabete. </w:t>
      </w:r>
      <w:r>
        <w:rPr>
          <w:rFonts w:cs="Times New Roman" w:ascii="Times New Roman" w:hAnsi="Times New Roman"/>
          <w:sz w:val="28"/>
          <w:szCs w:val="28"/>
        </w:rPr>
        <w:br/>
        <w:t xml:space="preserve">Advogado: Thiago Calandrini de Oliveira dos Anjos (15899/AM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ogado: Anderson da Silva Costa (12455/RO).</w:t>
        <w:br/>
        <w:t>Advogada: Mayene Chaul Amorim (17681/A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ogado: Welton Lima da Silva (14785/A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etrado: Governador do Estado do Amazonas. </w:t>
        <w:br/>
        <w:t xml:space="preserve">Impetrado: Estado do Amazonas. </w:t>
      </w:r>
      <w:r>
        <w:rPr>
          <w:rFonts w:cs="Times New Roman" w:ascii="Times New Roman" w:hAnsi="Times New Roman"/>
          <w:sz w:val="28"/>
          <w:szCs w:val="28"/>
        </w:rPr>
        <w:br/>
        <w:t xml:space="preserve">Representa: Procuradoria-Geral do Estado do Amazonas – PG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: Laércio de Castro Dourado Júnior (13184/AM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Exm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r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s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élia Caminha Jo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latora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irza Telma de Oliveira Cunh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stentação oral: Requerente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aulo da Silva Cabete.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Advogado: Thiago Calandrini de Oliveira dos Anjos (15899/AM). </w:t>
      </w:r>
    </w:p>
    <w:p>
      <w:pPr>
        <w:pStyle w:val="Normal"/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iado:</w:t>
      </w:r>
      <w:r>
        <w:rPr>
          <w:rFonts w:cs="Times New Roman" w:ascii="Times New Roman" w:hAnsi="Times New Roman"/>
          <w:bCs/>
          <w:sz w:val="28"/>
          <w:szCs w:val="28"/>
        </w:rPr>
        <w:t xml:space="preserve"> a pedido da Relatora (em 04.06.202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16. 4003429-50.2022.8.04.0000 - Reclamação </w:t>
      </w:r>
    </w:p>
    <w:p>
      <w:pPr>
        <w:pStyle w:val="Normal"/>
        <w:autoSpaceDE w:val="false"/>
        <w:spacing w:lineRule="auto" w:line="240" w:before="0" w:after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Reclamante: Solana Maria Miranda Ribeiro Brito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dvogado: Renato de Souza Pinto (8794/AM). </w:t>
        <w:br/>
        <w:t xml:space="preserve">Advogado: Fernando Fabrizio Chaves Fontão (15585/AM). </w:t>
        <w:br/>
        <w:t xml:space="preserve">Advogado: Alexandro Magno Ferreira de Araújo (7983/AM). </w:t>
        <w:br/>
        <w:t xml:space="preserve">Advogado: Joaab Melo Barbosa (8348/AM). </w:t>
        <w:br/>
        <w:t xml:space="preserve">Advogado: Emmanuel Sousa Viana (12409/AM)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Reclamada: Primeira Câmara Cível do Egrégio Tribunal de Justiça do Estado do Amazonas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Terceiro I: Banco Industrial do Brasil S/A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Normal"/>
        <w:autoSpaceDE w:val="false"/>
        <w:spacing w:lineRule="auto" w:line="240" w:before="0" w:after="0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Exma. Sra. Desa. Nélia Caminha Jor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Relator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 Exmo. Sr. Des. Paulo César Caminha e Lima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Adiado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t-BR"/>
        </w:rPr>
        <w:t>ausência justificada do Relator (em 04.06.202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0003264-03.2024.8.04.0000 - Conflito de Competência Cív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scitante: Exma. Sra. Desa. Joana dos Santos Meirelles. </w:t>
        <w:br/>
        <w:t>Suscitado: Exmo. Sr. Des. Airton Luís Corrêa Gent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</w:rPr>
        <w:t>Presidente/Relator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m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s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Nélia Caminha Jorge</w:t>
      </w:r>
    </w:p>
    <w:p>
      <w:pPr>
        <w:pStyle w:val="Normal"/>
        <w:autoSpaceDE w:val="false"/>
        <w:spacing w:lineRule="auto" w:line="240" w:before="0" w:after="0"/>
        <w:textAlignment w:val="auto"/>
        <w:outlineLvl w:val="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Adiado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t-BR"/>
        </w:rPr>
        <w:t>ausência justificada da Relatora (em 04.06.202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18. 0211810-94.2023.8.04.0001 - Recurso Em Sentido Estri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corrente: Eliana Mota Brasil. </w:t>
      </w:r>
      <w:r>
        <w:rPr>
          <w:rFonts w:cs="Times New Roman" w:ascii="Times New Roman" w:hAnsi="Times New Roman"/>
          <w:sz w:val="28"/>
          <w:szCs w:val="28"/>
        </w:rPr>
        <w:br/>
        <w:t xml:space="preserve">Advogada: Catharina de Souza Cruz Estrella (7006/AM). </w:t>
        <w:br/>
        <w:t xml:space="preserve">Advogada: Lauana Mychelle Messias Viana (17957/AM)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corrido: Ministério Público do Estado do Amazonas. </w:t>
      </w:r>
      <w:r>
        <w:rPr>
          <w:rFonts w:cs="Times New Roman" w:ascii="Times New Roman" w:hAnsi="Times New Roman"/>
          <w:sz w:val="28"/>
          <w:szCs w:val="28"/>
        </w:rPr>
        <w:br/>
        <w:t xml:space="preserve">Promotor: Márcio Pereira de Mello. </w:t>
        <w:br/>
        <w:t xml:space="preserve">Assistente Sim: Osivete Ramos Soares. </w:t>
        <w:br/>
        <w:t xml:space="preserve">Advogada: Goreth Campos Rubim (8542/AM). </w:t>
        <w:br/>
        <w:t>Advogada: Larissa Campos Rubim (11145/AM)</w:t>
      </w:r>
    </w:p>
    <w:p>
      <w:pPr>
        <w:pStyle w:val="Normal"/>
        <w:autoSpaceDE w:val="false"/>
        <w:spacing w:lineRule="auto" w:line="240" w:before="0" w:after="0"/>
        <w:outlineLvl w:val="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rocurador-Geral de Justiça: Exmo. Sr. Dr. Alberto Rodrigues do Nascimento Júni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sidente: Exma. Sra. Desa. Nélia Caminha Jor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  <w:t xml:space="preserve">Relatora: Exma. Sra. Desa. Carla Maria Santos dos Reis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stentação oral realizada pel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dvogada da Requerente, Dra. Catharina de Souza Cruz Estrella (7006/AM) (em 28.05.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Julgamento suspenso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usência justificada do membro vistor, Des. Flávio Humberto Pascarelli Lopes (</w:t>
      </w:r>
      <w:r>
        <w:rPr>
          <w:rFonts w:cs="Times New Roman" w:ascii="Times New Roman" w:hAnsi="Times New Roman"/>
          <w:color w:val="000000"/>
          <w:sz w:val="28"/>
          <w:szCs w:val="28"/>
        </w:rPr>
        <w:t>em 04.06.202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1133" w:top="1190" w:footer="720" w:bottom="7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-104775</wp:posOffset>
          </wp:positionV>
          <wp:extent cx="8743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0" t="-986" r="-1110" b="-98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SECRETARIA DO TRIBUNAL PL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7">
    <w:name w:val="WW8Num4z7"/>
    <w:qFormat/>
    <w:rPr>
      <w:rFonts w:ascii="OpenSymbol;Arial Unicode MS" w:hAnsi="OpenSymbol;Arial Unicode MS" w:cs="OpenSymbol;Arial Unicode M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  <w:w w:val="100"/>
      <w:position w:val="0"/>
      <w:sz w:val="22"/>
      <w:sz w:val="22"/>
      <w:vertAlign w:val="baseline"/>
      <w:em w:val="none"/>
    </w:rPr>
  </w:style>
  <w:style w:type="character" w:styleId="Label1">
    <w:name w:val="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3">
    <w:name w:val="Título3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">
    <w:name w:val="caption111111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left="0"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left="0" w:right="0"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;Arial Unicode MS" w:hAnsi="OpenSymbol;Arial Unicode MS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" w:hAnsi="Noto Sans Symbols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21:00Z</dcterms:created>
  <dc:creator>liane.gomes</dc:creator>
  <dc:description/>
  <dc:language>en-US</dc:language>
  <cp:lastModifiedBy/>
  <cp:lastPrinted>2024-04-09T07:41:00Z</cp:lastPrinted>
  <dcterms:modified xsi:type="dcterms:W3CDTF">2024-06-07T15:41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