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ind w:left="0" w:right="0" w:hanging="0"/>
        <w:jc w:val="center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0ª. SESSÃO ORDINÁRIA DA 3ª. CÂMARA CÍVEL - VIDEOCONFERÊNCIA</w:t>
      </w:r>
    </w:p>
    <w:p>
      <w:pPr>
        <w:pStyle w:val="LOnormal"/>
        <w:pageBreakBefore w:val="false"/>
        <w:pBdr/>
        <w:ind w:left="0" w:right="0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ind w:left="0" w:right="0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ind w:left="0" w:right="0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8.08.2023, às 9 Horas (hora local)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ind w:left="0" w:right="0" w:hanging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ind w:left="0" w:right="0" w:hanging="0"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ind w:left="0" w:right="0" w:hanging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ind w:left="0" w:right="0" w:hanging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ind w:left="0" w:right="0" w:hanging="0"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ind w:left="0" w:right="0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João de Jesus Abdala Simões</w:t>
      </w:r>
    </w:p>
    <w:p>
      <w:pPr>
        <w:pStyle w:val="LOnormal"/>
        <w:pageBreakBefore w:val="false"/>
        <w:pBdr/>
        <w:ind w:left="0" w:right="0" w:hanging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050-28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</w:t>
      </w:r>
      <w:r>
        <w:rPr>
          <w:rFonts w:eastAsia="Arial" w:cs="Arial" w:ascii="Arial" w:hAnsi="Arial"/>
          <w:sz w:val="20"/>
          <w:szCs w:val="20"/>
          <w:highlight w:val="green"/>
        </w:rPr>
        <w:t>ção oral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lson Bezerra de Arauj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izio Antonio Silva de Castro Paes (977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Lotus Business Center Ltda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Santander Brasil S/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eonardo Montenegro Cocentino (32786/P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Bmg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los Fernando de Siqueira Castro (672A/AM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Banco Olé Bonsucesso Consignado S/A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077-8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  <w:t>Julgamento em blo</w:t>
      </w:r>
      <w:r>
        <w:rPr>
          <w:rFonts w:eastAsia="Arial" w:cs="Arial" w:ascii="Arial" w:hAnsi="Arial"/>
          <w:sz w:val="20"/>
          <w:szCs w:val="20"/>
        </w:rPr>
        <w:t>c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Heleno Alexandre da Silv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enilson Hosoda Monteiro da Silva (993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. Advogados: Nogueira e Vasconcelos Advocacia (78421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4008125-32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Helena Maria Aparecida Schneider Vendrame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Antonio Ribeiro da Cruz (14810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unicípio de Manau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David Matalon Neto (3934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7028-9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varisto Ribeiro Barros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ura Poliana de Oliveira Fragata (1352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Carlos Eufrazio dos Santos (1504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o Previdenciário do Estado do Amazonas - Amazonprev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roline Retto Frota (441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Kerinne Maria Freitas Pinheiro (15194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0905-9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son Feitoza da Silv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Costa, Pires e Binda Advogados (7181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Jarlison Pires da Silva (1226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Debora Bandeira Koenow (1289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Debora Bandeira Koenow (9924/R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o Previdenciário do Estado do Amazonas - Amazonprev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Luiz M. Fernandes (501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aroline Retto Frota (4411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0523-9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</w:t>
      </w:r>
      <w:r>
        <w:rPr>
          <w:rFonts w:eastAsia="Arial" w:cs="Arial" w:ascii="Arial" w:hAnsi="Arial"/>
          <w:sz w:val="20"/>
          <w:szCs w:val="20"/>
          <w:highlight w:val="green"/>
        </w:rPr>
        <w:t>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aura do Carmo Santos da Silv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Carlos Nunes de Oliveira (9788A/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Carlos Nunes de Oliveira (1005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hilippe Nunes de Oliveira Dantas (3231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hilippe Nunes de Oliveira Dantas (887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hilippe Nunes de Oliveira Dantas (8125/MS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eras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-Sé Rossi (153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ssandro Puget Oliva (1411A/AM).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ígia Cecília Karantino Brito (16.03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5769-17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láucia de Azevedo Luz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Carolina Ferreira Palma (275120/SP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4253-51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Santander Brasil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ahilton de Oliveira Pinho (152305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ão Daniel Empreendimentos Imobiliários Ltd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: Keyth Yara Pontes Pina (3467/AM). </w:t>
      </w:r>
    </w:p>
    <w:p>
      <w:pPr>
        <w:pStyle w:val="LOnormal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Andrade GC Advogados (5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Santa Leôncia Empreendimentos Imobiliários Ltda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</w:r>
    </w:p>
    <w:p>
      <w:pPr>
        <w:pStyle w:val="LOnormal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Andrade GC Advogados (5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ssi Norte Empreendimentos S/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</w:t>
      </w:r>
      <w:r>
        <w:rPr>
          <w:rFonts w:eastAsia="Arial" w:cs="Arial" w:ascii="Arial" w:hAnsi="Arial"/>
          <w:sz w:val="20"/>
          <w:szCs w:val="20"/>
          <w:u w:val="single"/>
        </w:rPr>
        <w:t>: Leonardo Santini Echenique (249.651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drigo Trimont (231.409/SP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o: Arlem Nascimento de Oliveira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aleska dos Paula e Souza (9008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3853-0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Arruda da Silv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amila Oliveira Rodrigues Silv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Ticiana Teixeira Brag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ictor de Moraes Barbosa Alencar (16416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Castello Branco Ferreira (1633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lóvis Smith Frota Júnior (3626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64572-56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eiliane Moura de Oliveir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riano Alves de Lima (739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pple Computer Brasil Ltd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phael Burleigh de Medeiros (257968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7377-50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Jerônimo Correia Barbosa Ne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Álvaro da Trindade Garcia Filho (6236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leyton Rafael Martins do Amaral (11691/AM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ederico Santos Paiva (656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Ingrid Khamylla Monteiro Ximenes de Sousa (3629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8934-3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Milene da Costa Sarki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Carlos da Silva Pint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Zilda Lopes Pereir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sa Batista Hirano Magalhãe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gostinha Bonates Soeir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vânia Regina de Souza Rebouç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eorge Luiz Cúrcio Ferreir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o Previdenciário do Estado do Amazonas - Amazonprev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uciane Barros de Souza (47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roline Retto Frota (441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Laércio de Castro Dourado Júnior (13184/AM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Defensoria Pública do Estado do Amazona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Ricardo Queiroz de Paiva (4510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6676-3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Fabrica de Eventos Ltda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ellipe de Andrade Nogueira (826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Martins Júnior (1075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.m. Rodrigues Comunicação – Me (Portal Cm7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Bosco Lopes Maia (8107/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477-28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efeitura Municipal de Manau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Felkl Barchet (14514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Daniel Pinheiro Viegas (896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2418-45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Bradesco S.a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128341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98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Marcelo Augusto Albuquerque da Cunh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0289-1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onik Mara Sampai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ine Oliveira da Costa (9743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de Oliveira Lima (6306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taú Administradora de Consorcios Ltd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Roberto Joaquim dos Reis (1369A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1259-2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istério Público do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a Claudia Abboud Daou (143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a Claudia Abboud Daou (143MP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Metropolitano de Ensino - Ime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odrigo Bordalo Rodrigues (183508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ilipe Venturini Signorelli (420567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berta Densa (149606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de Proteção Ambiental do Estado do Amazonas - Ipaam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Elvis Caldas Neves (11804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9191-63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 xml:space="preserve">Julgamento em bloc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árcio Melo Nogueira (2827/RO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ogueira e Vasconcelos Advocacia (7842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nalice L da Silv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Henrique Hércules da Costa Pinto (10229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67613-73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éssica Barbosa Salomão- Eireli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vid Almeida dos Santos (2153/AM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9144-07.201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>Julgamento e</w:t>
      </w:r>
      <w:r>
        <w:rPr>
          <w:rFonts w:eastAsia="Arial" w:cs="Arial" w:ascii="Arial" w:hAnsi="Arial"/>
          <w:sz w:val="20"/>
          <w:szCs w:val="20"/>
        </w:rPr>
        <w:t>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o Brasil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rnardo Buosi (181652/RJ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rnardo Buosi (227541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rnardo Buosi (1760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os Delli Ribeiro Rodrigues (5553/RN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abiana Novaes L de Sá ME (Mercadinho Bom Preç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efensor Público: Vitor Kikuda (424/AM)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nalva Tavares de Souz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efensor Público: Vitor Kikuda (424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0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763128-6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ocorro Maria Evangelista Batista de Castr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idney de Souza Nunes (7803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Valena Selke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aissa Mirelli de Oliveira (15633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641-4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Coari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ábio Lopes Alfai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 : Banco Bradesco S.a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685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9558/AL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fael Souto Parisi (345583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rancineide Silva e Silv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de Oliveira Pereira (14750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orgiana Lacet de Lima (10128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8258-74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</w:r>
      <w:r>
        <w:rPr>
          <w:rFonts w:eastAsia="Arial" w:cs="Arial" w:ascii="Arial" w:hAnsi="Arial"/>
          <w:sz w:val="20"/>
          <w:szCs w:val="20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Tiago Borges dos Santos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iago Borges dos Santos (1089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ômulo Oliveira Cost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mulo Oliveira Costa (15090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/membro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Impedido: 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713-74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</w:r>
      <w:r>
        <w:rPr>
          <w:rFonts w:eastAsia="Arial" w:cs="Arial" w:ascii="Arial" w:hAnsi="Arial"/>
          <w:sz w:val="20"/>
          <w:szCs w:val="20"/>
        </w:rPr>
        <w:t>Sustentação ora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elia Cristina Viana Pastan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abricio Arteiro de Paiva (1118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ymoré Crédito, Financiamento e Investimento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lson Wilians Fratoni Rodrigues (98A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0164-79.2013.8.04.48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sz w:val="20"/>
          <w:szCs w:val="20"/>
        </w:rPr>
        <w:t>Sustentação ora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Itamarati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Yuri Caminha Jorg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488/ES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56543/MG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Freire (69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reire (56543/MG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João de Souza da Silv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Alves Marinho (7413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10879-9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</w:r>
      <w:r>
        <w:rPr>
          <w:rFonts w:eastAsia="Arial" w:cs="Arial" w:ascii="Arial" w:hAnsi="Arial"/>
          <w:sz w:val="20"/>
          <w:szCs w:val="20"/>
        </w:rPr>
        <w:t xml:space="preserve"> Sustentação ora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ulti Meios Mídia Ltd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ana Mariah Fiuza Dias (310617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Samsung Eletrônica da Amazônia Ltd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Soc. Advogados: Andrade GC Advogados (5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4366-68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</w:rPr>
        <w:t>Sustentação ora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co Carlos G. de Queiroz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úlio Souza dos Santo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imone Waughan Freitas de Souza (11830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14580-71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sz w:val="20"/>
          <w:szCs w:val="20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ebora Biase de Sá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 xml:space="preserve">Advogada: </w:t>
      </w:r>
      <w:r>
        <w:rPr>
          <w:rFonts w:eastAsia="Arial" w:cs="Arial" w:ascii="Arial" w:hAnsi="Arial"/>
          <w:sz w:val="20"/>
          <w:szCs w:val="20"/>
          <w:u w:val="single"/>
        </w:rPr>
        <w:t>Marcela Ferreira Luz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 xml:space="preserve"> (</w:t>
      </w:r>
      <w:r>
        <w:rPr>
          <w:rFonts w:eastAsia="Arial" w:cs="Arial" w:ascii="Arial" w:hAnsi="Arial"/>
          <w:sz w:val="20"/>
          <w:szCs w:val="20"/>
          <w:u w:val="single"/>
        </w:rPr>
        <w:t>1411A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/PA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9122-9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Julga</w:t>
      </w:r>
      <w:r>
        <w:rPr>
          <w:rFonts w:eastAsia="Arial" w:cs="Arial" w:ascii="Arial" w:hAnsi="Arial"/>
          <w:sz w:val="20"/>
          <w:szCs w:val="20"/>
        </w:rPr>
        <w:t xml:space="preserve">mento em bloco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istiano Rocha de Souz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13279A/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ú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son Sales Belchior (17314/CE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son Sales Belchior (1037A/AM)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2026-39.2022.8.04.46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sz w:val="20"/>
          <w:szCs w:val="20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sac Silva Souz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ales Souza Alencar (A1610/AM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Marcelo de Lima Nunes (10.136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Soc. Advogados: Nogueira e Vasconcelos Advocacia (78421/AM)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02177-07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sz w:val="20"/>
          <w:szCs w:val="20"/>
        </w:rPr>
        <w:t xml:space="preserve">Sustentação oral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K.f.j.c. Reciclagem e Recuperadora de Material Plastic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zu Souza Alves (964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Orlando Patrício de Sousa (770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.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7307-80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Wwhm Participações e Administração Ltd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Jean Cleuter Simões Mendonça (3808/AM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onny Cleuter Simões Mendonça (8340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ivian Mendonça Martins (9403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munidade Solimões Turism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da Rocha Freire (376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314-45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Brasil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eonardo Montenegro Cocentino (32786/PE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Ilda Câmara de Souz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Edy Karla Dias Conceição (10008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9476-40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rio Jorge Liarte da Cruz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izio Antonio Silva de Castro Paes (977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Lotus Business Center Ltda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Santander Brasil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Montenegro Cocentino (32786/PE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Banco Finasa Bmc S/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8435-38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Nadia de Olivieira Cardoso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elton de Souza Maciel (1751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anaus Previdência - MANAUSPREV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Maurício Sousa da Silva (9.015/AM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Rafael da Cruz Lauria (5.716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1000-7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iação São Pedro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Perceu Valente de Freitas (720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rnando Borges de Moraes (44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Suellen Brasil da Silv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Deborah Sabbá Galvão (304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berta Souza Silva (1142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Suelly Brasil da Silva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Deborah Sabbá Galvão (304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berta Souza Silva (1142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ssilda da Silva (1333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0399-8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Laércio de Castro Dourado Júnior (13184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Hellen do Socorro Farias de Mour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Penélope Aryadne Antony Lira (735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5694-0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berta Ramos dos Santo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Rodrigo Santos de Araúj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Delisa Olivia Vieralves Fer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2047-55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 (203340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aroline Almeida Franç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Renato de Souza Paulino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4247-86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mar Lopes da Costa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es. Pedro Bezerra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9432-54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exandre Jose da Silva Pereira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egina Melo Cavalcanti (27593/PE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arolina Ferreira Palm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51830-33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ilian Aparecida de Jesus Teles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Angelina Pereira de Oliveira Lim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2780-0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ean de Souza Duarte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Regina Melo Cavalcanti (27593/PE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5920-25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taú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ny Angé Soledade Bittencourt de Araújo (29442/BA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ny Angé Soledade Bittencourt de Araújo (A1320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ny Angé Soledade Bittencourt de Araújo (1320A/AM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orena Pitanga Varjão (34700/BA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Tereza Araújo da Cos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pe Luiz Alencar Vilarouca (1292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8777-8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atiana Farias de Holanda dos Reis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Instituto Nacional do Seguro Social - Ins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2870-97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Daniel de Carvalho Lima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 (203340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9767-8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leide Solange Silva Dutr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Federal No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arolina Ferreira Palm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4316-0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Walquine Polyana Noleto Sale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Patricia Jakeline de Oliveira Lopes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3613-40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ega Manaus T. de Passageiros Ltd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Cleto Gomes (5864/CE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Luiz Leite (A-62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Luiz Leite (1516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Luiz Leite (622AMG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elson Luiz Mestieri de Macedo (108943/MG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delaide Maria de Freitas Camargos RIbeiro (92554/MG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Afonso dos Santos Junior (872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nthev da Trindade Maciel (11053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yner Almeida Lim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Batista de Almeida (1420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ucélia Gomes Rodrigues de Souza (10142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3670-32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own Embalagens Metalicas da Amazon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Cestari de Mello (353749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Nathália Gonçalves Rabello (382286/SP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Vladimir Oliveira Bortz (147084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Marinho Moraes (14664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lberto Maciel Dantas (331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Nathalia Cristina Santos Gabriel (13524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ayane Cristina Carvalho Lins (4544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omás Silva Cordeiro (10455/AM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aio Henrique Chaves Landim Me - Recom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sé Airton Mendes da Silva (220A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248-2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taucard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60359/RJ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362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Antonio Alves Francisco (150366/RJ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Natália de Jesus Pinheiro (187467/RJ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eder Sampaio Leitã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idney José Vieira de Souza (579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idney José Vieira de Souza Sociedade Individual de Advocacia (579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aldemir Moraes Torres (11126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3880-20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Vitória Régia Comércio de Petróleo Ltd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ichael Macedo Bessa (405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bsalão Gonzales Júnior (327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Petrobras Distribuidora S/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Francisco Alves Rosa (1223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ão Francisco Alves Rosa (17023/BA)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5799-70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>Julgamento em blo</w:t>
      </w:r>
      <w:r>
        <w:rPr>
          <w:rFonts w:eastAsia="Arial" w:cs="Arial" w:ascii="Arial" w:hAnsi="Arial"/>
          <w:sz w:val="20"/>
          <w:szCs w:val="20"/>
        </w:rPr>
        <w:t>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Itapirang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ânia Mara Grani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unicípio de Itapirang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ino José de Souza Chixaro (156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ino José de Souza Chixaro (97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ilipe de Freitas Nascimento (644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Augusto dos Santos Porto (616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rla Dayany Luz Abreu (703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unicípio de Silves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: Eduardo Karam Santos de Moraes (938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anias Ribeiro de Oliveira Júnior (1628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6095-92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Itapirang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ânia Mara Grani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unicípio de Silve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Eduardo Karam Santos de Moraes (938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anias Ribeiro de Oliveira Júnior (162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unicípio de Itapirang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ino José de Souza Chixaro (9702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ino José de Souza Chixaro (156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ilipe de Freitas Nascimento (644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Augusto dos Santos Porto (6168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13571-84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Industrial do Brasil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373659/SP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sé Eduardo de Carvalho Ramire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13279A/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Adriana Oliveira de Azevedo (3555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062-8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uperfrio Armazéns Gerais S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homas Silva Cordeiro (10455/AM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lberto Maciel Dantas (3311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ayane Cristina Carvalho Lins (4544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id Moldes Martins Junior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ernanda Couto de Oliveira (11413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561-94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Nadia de Olivieira Cardoso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elton de Souza Maciel (17516/AM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Manaus Previdência – MANAUSPREV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Maurício Sousa da Silva (9.015/AM)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Rafael da Cruz Lauria (5.716/AM)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615-58.2022.8.04.46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tab/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eni dos Santos Maciel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764-54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abiola Ruiz Oliveir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386-43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ucilene Benicio da Silv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736-86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ilsa da Silva Fari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226-18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eonardo Bezerra de Souz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>Soc. Advogados: Nogueira e Vasconcelos Advocacia (78421/AM)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2985-44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Julio Inuma Braz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Amazonas Distribuidora de Energia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2547-0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elvia Machado Bezerra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arolina Ferreira Palm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275-0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Advogado: João Gomes Carneiro da Cunha (56.807/PE)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a Flora Ramo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o Cesar Brun Chagas (63282/PR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046-23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Julião Lemos Sobral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. F. de L. 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urivan da Silva Rebouças (8126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. C. P. L. 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urivan da Silva Rebouças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A. P. da 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24412-74.201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</w:rPr>
        <w:t xml:space="preserve">Sustentação oral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de Famíli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ídimo Santana B.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. K. B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Bergson Silva Almeida (11407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. S. de A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F. R. de S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R. M. J. S. (1086/AM). 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e Justiça: Exmo. Sr. Dr. Pedro Bezerra Filh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>0600273-47.2022.8.04.46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  <w:t xml:space="preserve">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Irandub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ine kelly Ribeiro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ogival Nunes Rodrigues. </w:t>
      </w:r>
      <w:r>
        <w:rPr>
          <w:rFonts w:eastAsia="Arial" w:cs="Arial" w:ascii="Arial" w:hAnsi="Arial"/>
          <w:sz w:val="20"/>
          <w:szCs w:val="20"/>
        </w:rPr>
        <w:br/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Márcio Melo Nogueira (5163/AC). </w:t>
        <w:br/>
        <w:t xml:space="preserve">Advogado: Diego de Paiva Vasconcelos (2013/RO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>0618875-17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iego Humberto dos Santos Vieira. </w:t>
      </w:r>
      <w:r>
        <w:rPr>
          <w:rFonts w:eastAsia="Arial" w:cs="Arial" w:ascii="Arial" w:hAnsi="Arial"/>
          <w:sz w:val="20"/>
          <w:szCs w:val="20"/>
        </w:rPr>
        <w:br/>
        <w:t xml:space="preserve">Advogada: Amanda Ribeiro de Souza Ferreira (1481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auricio Gomes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Roberval de Paula Filho (67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uccas Adso Vieira. </w:t>
        <w:br/>
      </w:r>
      <w:r>
        <w:rPr>
          <w:rFonts w:eastAsia="Arial" w:cs="Arial" w:ascii="Arial" w:hAnsi="Arial"/>
          <w:sz w:val="20"/>
          <w:szCs w:val="20"/>
        </w:rPr>
        <w:t xml:space="preserve">Advogado: Miguel Bento Vieira (110432/MG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Queiroz Borges Vieira (217592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odrigo Nunes de Abreu (157.472/MG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Amanda Campos Corre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Fábio Barros de Mendonça (2275/AM). </w:t>
        <w:br/>
        <w:t xml:space="preserve">Advogada: Adriana Lo Presti Mendonça (313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arlos Gomes da Roch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da Silva Rocha (1421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exium Importadora e Exportadora Ltda. </w:t>
        <w:br/>
      </w:r>
      <w:r>
        <w:rPr>
          <w:rFonts w:eastAsia="Arial" w:cs="Arial" w:ascii="Arial" w:hAnsi="Arial"/>
          <w:sz w:val="20"/>
          <w:szCs w:val="20"/>
        </w:rPr>
        <w:t>Advogado: João Antônio da Silva Tolentino (2300/AM).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Guilherme Carvalho Melo (11.08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 xml:space="preserve">0748507-28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Apelante: Maria Elizabeth A Hardman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ab Hardman Fagundes (8812/AM)</w:t>
      </w:r>
      <w:r>
        <w:rPr>
          <w:rFonts w:eastAsia="Arial" w:cs="Arial" w:ascii="Arial" w:hAnsi="Arial"/>
          <w:sz w:val="20"/>
          <w:szCs w:val="20"/>
        </w:rPr>
        <w:t>. (Sustentou em 21.08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>Advogado: Márcio Melo Nogueira (2827/RO).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>0610305-3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Banco PAN S/A. </w:t>
        <w:br/>
      </w:r>
      <w:r>
        <w:rPr>
          <w:rFonts w:eastAsia="Arial" w:cs="Arial" w:ascii="Arial" w:hAnsi="Arial"/>
          <w:sz w:val="20"/>
          <w:szCs w:val="20"/>
        </w:rPr>
        <w:t xml:space="preserve">Advogada: Eny Angé Soledade Bittencourt de Araújo (A1320/AM). </w:t>
        <w:br/>
        <w:t xml:space="preserve">Advogada: Eny Angé Soledade Bittencourt de Araújo (1320A/AM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orena Pitanga Varjão (34700/BA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Iuri Lemos Correia (30309/AM)</w:t>
      </w:r>
      <w:r>
        <w:rPr>
          <w:rFonts w:eastAsia="Arial" w:cs="Arial" w:ascii="Arial" w:hAnsi="Arial"/>
          <w:sz w:val="20"/>
          <w:szCs w:val="20"/>
        </w:rPr>
        <w:t>. (Sustentou em 21.08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vannoldo Batista Teixeira. </w:t>
        <w:br/>
      </w:r>
      <w:r>
        <w:rPr>
          <w:rFonts w:eastAsia="Arial" w:cs="Arial" w:ascii="Arial" w:hAnsi="Arial"/>
          <w:sz w:val="20"/>
          <w:szCs w:val="20"/>
        </w:rPr>
        <w:t xml:space="preserve">Advogado Paulo Victor Pereira Barros (13050/AM). </w:t>
        <w:br/>
        <w:t>Procuradora de Justiça: Exma. Sra. Dra. Maria José da Silva Nazaré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2.</w:t>
      </w:r>
      <w:r>
        <w:rPr>
          <w:rFonts w:eastAsia="Arial" w:cs="Arial" w:ascii="Arial" w:hAnsi="Arial"/>
          <w:b/>
          <w:sz w:val="20"/>
          <w:szCs w:val="20"/>
        </w:rPr>
        <w:t>0600390-90.2021.8.04.44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Humaitá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Brum Legaspe Barbosa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Benedito Evaldo de Lima Moreno (4821/AM). 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Ciagram Cia Agro Industrial do Amazonas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íra Renata Lima Nascimento (8395/RO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smar Luiz Pretto (20696/MT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3.</w:t>
      </w:r>
      <w:r>
        <w:rPr>
          <w:rFonts w:eastAsia="Arial" w:cs="Arial" w:ascii="Arial" w:hAnsi="Arial"/>
          <w:b/>
          <w:sz w:val="20"/>
          <w:szCs w:val="20"/>
        </w:rPr>
        <w:t>4002370-9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  <w:tab/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Espólio de Eldes Francisco Vitalli. </w:t>
        <w:br/>
      </w:r>
      <w:r>
        <w:rPr>
          <w:rFonts w:eastAsia="Arial" w:cs="Arial" w:ascii="Arial" w:hAnsi="Arial"/>
          <w:sz w:val="20"/>
          <w:szCs w:val="20"/>
        </w:rPr>
        <w:t>Advogada: Rafaela Fernanda Tiesca Maciel Chitto (9265/AM).</w:t>
        <w:br/>
        <w:t xml:space="preserve">Advogado: Rafael Fernando Tiesca Maciel (7187/AM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Advogado: Luiz Gustavo Cardoso Maia (6971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R.N. Incorporações Ltda. </w:t>
        <w:br/>
      </w:r>
      <w:r>
        <w:rPr>
          <w:rFonts w:eastAsia="Arial" w:cs="Arial" w:ascii="Arial" w:hAnsi="Arial"/>
          <w:sz w:val="20"/>
          <w:szCs w:val="20"/>
        </w:rPr>
        <w:t>Advogado: Daniel Battipaglia Sgai (214918/SP)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LOnormal"/>
        <w:widowControl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LOnormal"/>
        <w:widowControl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4.</w:t>
      </w:r>
      <w:r>
        <w:rPr>
          <w:rFonts w:eastAsia="Arial" w:cs="Arial" w:ascii="Arial" w:hAnsi="Arial"/>
          <w:b/>
          <w:sz w:val="20"/>
          <w:szCs w:val="20"/>
        </w:rPr>
        <w:t>0657764-4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Maria Georgina dos Santos Teixeira. </w:t>
      </w:r>
      <w:r>
        <w:rPr>
          <w:rFonts w:eastAsia="Arial" w:cs="Arial" w:ascii="Arial" w:hAnsi="Arial"/>
          <w:sz w:val="20"/>
          <w:szCs w:val="20"/>
        </w:rPr>
        <w:br/>
        <w:t xml:space="preserve">Advogado: Jordan de Araújo Farias (12125/AM). </w:t>
        <w:br/>
        <w:t xml:space="preserve">Advogado: Izidorio Ramos França Neto (140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Banco Bmg S/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ntonio de Moraes Dourado Neto (23255/PE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5.</w:t>
      </w:r>
      <w:r>
        <w:rPr>
          <w:rFonts w:eastAsia="Arial" w:cs="Arial" w:ascii="Arial" w:hAnsi="Arial"/>
          <w:b/>
          <w:sz w:val="20"/>
          <w:szCs w:val="20"/>
        </w:rPr>
        <w:t>0645386-52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braham Peixoto Campos Filho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Santander S/A. </w:t>
      </w:r>
      <w:r>
        <w:rPr>
          <w:rFonts w:eastAsia="Arial" w:cs="Arial" w:ascii="Arial" w:hAnsi="Arial"/>
          <w:sz w:val="20"/>
          <w:szCs w:val="20"/>
        </w:rPr>
        <w:br/>
        <w:t xml:space="preserve">Advogado: Adahilton de Oliveira Pinho (1148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Sung Un Song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color w:val="0000FF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br/>
        <w:t>Presidente: Exmo. Sr. Des. Airton Luís Corrêa Gentil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6.</w:t>
      </w:r>
      <w:r>
        <w:rPr>
          <w:rFonts w:eastAsia="Arial" w:cs="Arial" w:ascii="Arial" w:hAnsi="Arial"/>
          <w:b/>
          <w:sz w:val="20"/>
          <w:szCs w:val="20"/>
        </w:rPr>
        <w:t>0666254-51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Solange Soares Lameira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20373/SC). </w:t>
        <w:br/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 Federal No Estado do Amazonas. </w:t>
        <w:br/>
        <w:t>Procuradora de Justiça: Exma. Sra. Dra. Karla Fragapani Leite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7.</w:t>
      </w:r>
      <w:r>
        <w:rPr>
          <w:rFonts w:eastAsia="Arial" w:cs="Arial" w:ascii="Arial" w:hAnsi="Arial"/>
          <w:b/>
          <w:sz w:val="20"/>
          <w:szCs w:val="20"/>
        </w:rPr>
        <w:t xml:space="preserve">0613303-17.2018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 : Banco Industrial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a: Maria Auxiliadora Candida Melo. </w:t>
        <w:br/>
      </w:r>
      <w:r>
        <w:rPr>
          <w:rFonts w:eastAsia="Arial" w:cs="Arial" w:ascii="Arial" w:hAnsi="Arial"/>
          <w:sz w:val="20"/>
          <w:szCs w:val="20"/>
        </w:rPr>
        <w:t xml:space="preserve">Advogada: Yonete Melo das Chagas (8827/AM). </w:t>
        <w:br/>
        <w:t xml:space="preserve">Advogado: Vandesson Barbosa Santiago (12217/AM). </w:t>
        <w:br/>
        <w:t>Advogada: Penélope Aryadne Antony Lira (7357/AM)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8.</w:t>
      </w:r>
      <w:r>
        <w:rPr>
          <w:rFonts w:eastAsia="Arial" w:cs="Arial" w:ascii="Arial" w:hAnsi="Arial"/>
          <w:b/>
          <w:sz w:val="20"/>
          <w:szCs w:val="20"/>
        </w:rPr>
        <w:t>0606719-02.2016.8.04.0001</w:t>
      </w:r>
      <w:r>
        <w:rPr>
          <w:rFonts w:eastAsia="Arial" w:cs="Arial" w:ascii="Arial" w:hAnsi="Arial"/>
          <w:sz w:val="20"/>
          <w:szCs w:val="20"/>
        </w:rPr>
        <w:t xml:space="preserve"> - Remessa Necessária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Requerente: Ministério Público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motora: Neyde Regina Demósthenes Trindad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a: Eliana Cássia de Souza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Carlos Eugênio Veras de Menezes (469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Homero de Miranda Leão Neto. </w:t>
      </w:r>
      <w:r>
        <w:rPr>
          <w:rFonts w:eastAsia="Arial" w:cs="Arial" w:ascii="Arial" w:hAnsi="Arial"/>
          <w:sz w:val="20"/>
          <w:szCs w:val="20"/>
        </w:rPr>
        <w:br/>
        <w:t xml:space="preserve">Advogado: Rubens Samuel Benzecry Neto (9212/AM). </w:t>
        <w:br/>
        <w:t xml:space="preserve">Advogado: Mônica Thaynah Monteiro Fiuza (13742/AM). </w:t>
        <w:br/>
        <w:t xml:space="preserve">Advogado: Maria do Carmo Coelho Leão (5735/AM). </w:t>
        <w:br/>
        <w:t xml:space="preserve">Advogada: Júlia Gabriela Trindade de Melo (8074/AM). </w:t>
        <w:br/>
        <w:t xml:space="preserve">Advogado: Maria Fernanda Vianez de Castro e Cavalcanti (1300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Antonio Evandro Melo de Oliveir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Sérgio Guimarães de Oliveira (819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Raimar Carvalho de Araujo. </w:t>
      </w:r>
      <w:r>
        <w:rPr>
          <w:rFonts w:eastAsia="Arial" w:cs="Arial" w:ascii="Arial" w:hAnsi="Arial"/>
          <w:sz w:val="20"/>
          <w:szCs w:val="20"/>
        </w:rPr>
        <w:br/>
        <w:t xml:space="preserve">Advogado: Mauro Gilberto Frota Lobato (10848/AM). </w:t>
        <w:br/>
        <w:t xml:space="preserve">Remetente: Juízo de Direito da Vara da Fazenda Pública Municipal de Manaus. </w:t>
        <w:br/>
        <w:t>Procuradora de Justiça: Exma. Sra. Dra. Karla Fragapani Leite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79.</w:t>
      </w:r>
      <w:r>
        <w:rPr>
          <w:rFonts w:eastAsia="Arial" w:cs="Arial" w:ascii="Arial" w:hAnsi="Arial"/>
          <w:b/>
          <w:sz w:val="20"/>
          <w:szCs w:val="20"/>
        </w:rPr>
        <w:t>0000723-3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Embargante: Ita Mineração Ltda.</w:t>
        <w:br/>
      </w:r>
      <w:r>
        <w:rPr>
          <w:rFonts w:eastAsia="Arial" w:cs="Arial" w:ascii="Arial" w:hAnsi="Arial"/>
          <w:sz w:val="20"/>
          <w:szCs w:val="20"/>
        </w:rPr>
        <w:t>*Advogado: Jonny Cleuter Simões Mendonça (8340/AM).</w:t>
        <w:br/>
        <w:t xml:space="preserve">*Advogado: Jean Cleuter Simões Mendonça (380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Construtora Soma Ltda. </w:t>
      </w:r>
      <w:r>
        <w:rPr>
          <w:rFonts w:eastAsia="Arial" w:cs="Arial" w:ascii="Arial" w:hAnsi="Arial"/>
          <w:sz w:val="20"/>
          <w:szCs w:val="20"/>
        </w:rPr>
        <w:br/>
        <w:t xml:space="preserve">Advogado: Vasco Pereira do Amaral (A99/AM). (28837/SP)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Membros: 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João de Jesus Abdala Simões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80.</w:t>
      </w:r>
      <w:r>
        <w:rPr>
          <w:rFonts w:eastAsia="Arial" w:cs="Arial" w:ascii="Arial" w:hAnsi="Arial"/>
          <w:b/>
          <w:sz w:val="20"/>
          <w:szCs w:val="20"/>
        </w:rPr>
        <w:t>0003668-88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Powertech Comercial Ltda. </w:t>
      </w:r>
      <w:r>
        <w:rPr>
          <w:rFonts w:eastAsia="Arial" w:cs="Arial" w:ascii="Arial" w:hAnsi="Arial"/>
          <w:sz w:val="20"/>
          <w:szCs w:val="20"/>
        </w:rPr>
        <w:br/>
        <w:t>Advogado: José Luiz Cantuaria dos Reis (2896/AM).</w:t>
        <w:br/>
        <w:t xml:space="preserve">Embargado: Raubry Gestão Empresarial Ltda. - M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Roberto Aubry Amprino. </w:t>
      </w:r>
      <w:r>
        <w:rPr>
          <w:rFonts w:eastAsia="Arial" w:cs="Arial" w:ascii="Arial" w:hAnsi="Arial"/>
          <w:sz w:val="20"/>
          <w:szCs w:val="20"/>
        </w:rPr>
        <w:br/>
        <w:t>Advogado: André de Almeida (151551/RJ)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gosto de 2023.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p>
      <w:pPr>
        <w:pStyle w:val="LOnormal"/>
        <w:pageBreakBefore w:val="false"/>
        <w:pBdr/>
        <w:ind w:left="0" w:right="0" w:hanging="0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