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left" w:pos="720" w:leader="none"/>
          <w:tab w:val="left" w:pos="795" w:leader="none"/>
          <w:tab w:val="left" w:pos="870" w:leader="none"/>
          <w:tab w:val="left" w:pos="933" w:leader="none"/>
          <w:tab w:val="left" w:pos="32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20" w:leader="none"/>
          <w:tab w:val="left" w:pos="795" w:leader="none"/>
          <w:tab w:val="left" w:pos="870" w:leader="none"/>
          <w:tab w:val="left" w:pos="933" w:leader="none"/>
          <w:tab w:val="left" w:pos="32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20ª SESSÃO DA SEGUNDA CÂMARA CRIMINAL – 2023</w:t>
      </w:r>
    </w:p>
    <w:p>
      <w:pPr>
        <w:pStyle w:val="Padre3o"/>
        <w:tabs>
          <w:tab w:val="left" w:pos="0" w:leader="none"/>
          <w:tab w:val="left" w:pos="720" w:leader="none"/>
          <w:tab w:val="left" w:pos="795" w:leader="none"/>
          <w:tab w:val="left" w:pos="87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 - Leitura    da    Ata    </w:t>
      </w:r>
    </w:p>
    <w:p>
      <w:pPr>
        <w:pStyle w:val="Padre3o"/>
        <w:tabs>
          <w:tab w:val="left" w:pos="0" w:leader="none"/>
          <w:tab w:val="left" w:pos="720" w:leader="none"/>
          <w:tab w:val="left" w:pos="795" w:leader="none"/>
          <w:tab w:val="left" w:pos="87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I - Leitura    de    Acórdãos            </w:t>
      </w:r>
    </w:p>
    <w:p>
      <w:pPr>
        <w:pStyle w:val="Padre3o"/>
        <w:tabs>
          <w:tab w:val="left" w:pos="0" w:leader="none"/>
          <w:tab w:val="left" w:pos="720" w:leader="none"/>
          <w:tab w:val="left" w:pos="795" w:leader="none"/>
          <w:tab w:val="left" w:pos="870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II - Processos a serem adiados, retirados de pauta ou destaques</w:t>
      </w:r>
    </w:p>
    <w:p>
      <w:pPr>
        <w:pStyle w:val="Padre3o"/>
        <w:tabs>
          <w:tab w:val="left" w:pos="0" w:leader="none"/>
          <w:tab w:val="left" w:pos="720" w:leader="none"/>
          <w:tab w:val="left" w:pos="795" w:leader="none"/>
          <w:tab w:val="left" w:pos="8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V - Julgamentos em mesa e pautados</w:t>
      </w:r>
    </w:p>
    <w:p>
      <w:pPr>
        <w:pStyle w:val="Padre3o"/>
        <w:tabs>
          <w:tab w:val="left" w:pos="0" w:leader="none"/>
          <w:tab w:val="left" w:pos="720" w:leader="none"/>
          <w:tab w:val="left" w:pos="795" w:leader="none"/>
          <w:tab w:val="left" w:pos="870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 -  Julgamentos Segredos de Justiça</w:t>
      </w:r>
    </w:p>
    <w:p>
      <w:pPr>
        <w:pStyle w:val="Padre3o"/>
        <w:tabs>
          <w:tab w:val="left" w:pos="0" w:leader="none"/>
          <w:tab w:val="left" w:pos="720" w:leader="none"/>
          <w:tab w:val="left" w:pos="795" w:leader="none"/>
          <w:tab w:val="left" w:pos="870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adro"/>
        <w:tabs>
          <w:tab w:val="left" w:pos="0" w:leader="none"/>
          <w:tab w:val="left" w:pos="720" w:leader="none"/>
          <w:tab w:val="left" w:pos="795" w:leader="none"/>
          <w:tab w:val="left" w:pos="870" w:leader="none"/>
          <w:tab w:val="left" w:pos="35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</w:rPr>
        <w:t>Data da sessão 21/08/2023, 9h</w:t>
      </w:r>
    </w:p>
    <w:p>
      <w:pPr>
        <w:pStyle w:val="Padro"/>
        <w:tabs>
          <w:tab w:val="left" w:pos="0" w:leader="none"/>
          <w:tab w:val="left" w:pos="720" w:leader="none"/>
          <w:tab w:val="left" w:pos="795" w:leader="none"/>
          <w:tab w:val="left" w:pos="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s processos abaixo serão julgados na presente sessão ou, se adiados, nas próximas.</w:t>
      </w:r>
    </w:p>
    <w:p>
      <w:pPr>
        <w:pStyle w:val="Padro"/>
        <w:tabs>
          <w:tab w:val="left" w:pos="720" w:leader="none"/>
          <w:tab w:val="left" w:pos="795" w:leader="none"/>
          <w:tab w:val="left" w:pos="870" w:leader="none"/>
          <w:tab w:val="left" w:pos="9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Padro"/>
        <w:tabs>
          <w:tab w:val="left" w:pos="720" w:leader="none"/>
          <w:tab w:val="left" w:pos="795" w:leader="none"/>
          <w:tab w:val="left" w:pos="870" w:leader="none"/>
          <w:tab w:val="left" w:pos="93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esidente Eventual Exmo. Sr. Des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Jorge Manoel Lopes Lins</w:t>
      </w:r>
    </w:p>
    <w:p>
      <w:pPr>
        <w:pStyle w:val="Padro"/>
        <w:tabs>
          <w:tab w:val="left" w:pos="91" w:leader="none"/>
          <w:tab w:val="left" w:pos="720" w:leader="none"/>
          <w:tab w:val="left" w:pos="795" w:leader="none"/>
          <w:tab w:val="left" w:pos="870" w:leader="none"/>
          <w:tab w:val="left" w:pos="945" w:leader="none"/>
          <w:tab w:val="left" w:pos="1020" w:leader="none"/>
          <w:tab w:val="center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ecretária Geysa Marjory Padilha Ramirez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t-BR"/>
        </w:rPr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ab/>
        <w:t xml:space="preserve">1. 4004497-98.2023.8.04.0000  -  Habeas Corpus Criminal </w:t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yellow"/>
          <w:u w:val="single"/>
          <w:lang w:eastAsia="pt-BR"/>
        </w:rPr>
        <w:t>SUSTENTAÇÃO ORAL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t-BR"/>
        </w:rPr>
        <w:t>Pacientes</w:t>
        <w:tab/>
        <w:tab/>
        <w:tab/>
        <w:t>Luiz Ramon de Souza e Rose Anne de Oliveira Souz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br/>
        <w:t>Advogado</w:t>
        <w:tab/>
        <w:tab/>
        <w:tab/>
        <w:t>Maurilio Sergio Ferreira da Costa Filho (9967/AM)</w:t>
        <w:br/>
        <w:t>Advogado</w:t>
        <w:tab/>
        <w:tab/>
        <w:tab/>
        <w:t>Tarcisio Neves de Souza (13946/AM)</w:t>
        <w:br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t-BR"/>
        </w:rPr>
        <w:t>Impetrado</w:t>
        <w:tab/>
        <w:tab/>
        <w:tab/>
        <w:t>Juízo de Direito da 10ª Vara Criminal da Comarca de Manau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br/>
        <w:t>Procuradora</w:t>
        <w:tab/>
        <w:tab/>
        <w:tab/>
        <w:t>Exma. Sra. Dra. Liani Mônica Guedes de Freitas Rodrigues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  <w:t>President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 Eventual</w:t>
        <w:tab/>
        <w:tab/>
        <w:t>Exmo. Sr. Des. Jorge Manoel Lopes Lins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>Relato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t-BR"/>
        </w:rPr>
        <w:t>ra</w:t>
        <w:tab/>
        <w:tab/>
        <w:tab/>
        <w:t>Exma. Sra. Desa. Mirza Telma de Oliveira Cunha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  <w:t>Membr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 </w:t>
        <w:tab/>
        <w:tab/>
        <w:tab/>
        <w:t>Exmo. Sr. Des. Anselmo Chíxaro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Membro</w:t>
        <w:tab/>
        <w:tab/>
        <w:tab/>
        <w:t>Exma. Sra. Desa. Luiza Cristina Nascimento da Costa Marques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5095</wp:posOffset>
                </wp:positionV>
                <wp:extent cx="6381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9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 xml:space="preserve">2. 4007767-33.2023.8.04.0000  -  Habeas Corpus Criminal </w:t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yellow"/>
          <w:u w:val="single"/>
          <w:lang w:eastAsia="pt-BR"/>
        </w:rPr>
        <w:t>SUSTENTAÇÃO ORAL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t-BR"/>
        </w:rPr>
        <w:t xml:space="preserve"> Paciente</w:t>
        <w:tab/>
        <w:tab/>
        <w:tab/>
        <w:t xml:space="preserve">Marcelo Arévalo Lopes. </w:t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Advogado</w:t>
        <w:tab/>
        <w:tab/>
        <w:tab/>
        <w:t>Leonardo Marques Bentes da Cunha (12565/AM)</w:t>
        <w:br/>
        <w:t>Advogado</w:t>
        <w:tab/>
        <w:tab/>
        <w:tab/>
        <w:t>Cândido Honório Soares Ferreira Neto (5199/AM)</w:t>
        <w:br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t-BR"/>
        </w:rPr>
        <w:t>Impetrado</w:t>
        <w:tab/>
        <w:tab/>
        <w:tab/>
        <w:t>Juízo de Direito da 2ª Vara do Tribunal do Júri da Capital</w:t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Procurador</w:t>
        <w:tab/>
        <w:tab/>
        <w:tab/>
        <w:t>Exmo. Sr. Dr. José Bernardo Ferreira Júnior (1010A/M)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  <w:t>Presidente Eventua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ab/>
        <w:tab/>
        <w:t>Exmo. Sr. Des. Jorge Manoel Lopes Lins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>Relato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t-BR"/>
        </w:rPr>
        <w:t>ra</w:t>
        <w:tab/>
        <w:tab/>
        <w:tab/>
        <w:t>Exma. Sra. Desa. Mirza Telma de Oliveira Cunha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  <w:t>Membr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 </w:t>
        <w:tab/>
        <w:tab/>
        <w:tab/>
        <w:t>Exmo. Sr. Des. Anselmo Chíxaro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Membro</w:t>
        <w:tab/>
        <w:tab/>
        <w:tab/>
        <w:t>Exma. Sra. Desa. Luiza Cristina Nascimento da Costa Marques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30810</wp:posOffset>
                </wp:positionV>
                <wp:extent cx="6381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10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t-BR"/>
        </w:rPr>
        <w:tab/>
        <w:t xml:space="preserve">3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 xml:space="preserve">4006547-97.2023.8.04.0000  -  Habeas Corpus Criminal </w:t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yellow"/>
          <w:u w:val="single"/>
          <w:lang w:eastAsia="pt-BR"/>
        </w:rPr>
        <w:t>SUSTENTAÇÃO ORAL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t-BR"/>
        </w:rPr>
        <w:t>Paciente</w:t>
        <w:tab/>
        <w:tab/>
        <w:tab/>
        <w:t>Ericles Santana de Castro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 </w:t>
        <w:br/>
        <w:t>Advogado</w:t>
        <w:tab/>
        <w:tab/>
        <w:tab/>
        <w:t xml:space="preserve">Denis Reis da Silva (10799/AM). </w:t>
        <w:br/>
        <w:t>Advogado</w:t>
        <w:tab/>
        <w:tab/>
        <w:tab/>
        <w:t xml:space="preserve">Douglas Reis da Silva (10368/AM). </w:t>
        <w:br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t-BR"/>
        </w:rPr>
        <w:t>Impetrado</w:t>
        <w:tab/>
        <w:tab/>
        <w:tab/>
        <w:t>Juízo de Direito da Vara Única da Comarca de Tapauá</w:t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Procurador</w:t>
        <w:tab/>
        <w:tab/>
        <w:tab/>
        <w:t>Exmo. Sr. Dr. José Bernardo Ferreira Júnior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  <w:t>Presidente Eventua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ab/>
        <w:tab/>
        <w:t>Exmo. Sr. Des. Jorge Manoel Lopes Lins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>Relator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t-BR"/>
        </w:rPr>
        <w:tab/>
        <w:tab/>
        <w:tab/>
        <w:t>Exmo. Sr. Des. Anselmo Chíxaro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  <w:t xml:space="preserve">Membr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 </w:t>
        <w:tab/>
        <w:tab/>
        <w:tab/>
        <w:t>Exma. Sra. Desa. Mirza Telma de Oliveira Cunha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Membro</w:t>
        <w:tab/>
        <w:tab/>
        <w:tab/>
        <w:t>Exma. Sra. Desa. Luiza Cristina Nascimento da Costa Marques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u w:val="single"/>
          <w:lang w:eastAsia="pt-BR"/>
        </w:rPr>
        <w:t>4. 0736575-43.2021.8.04.0001  -  Apelação Criminal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pt-BR"/>
        </w:rPr>
        <w:t xml:space="preserve">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highlight w:val="yellow"/>
          <w:u w:val="single"/>
          <w:lang w:eastAsia="pt-BR"/>
        </w:rPr>
        <w:t>SUSTENTAÇÃO ORA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pt-BR"/>
        </w:rPr>
        <w:t>Origem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 xml:space="preserve"> 1ª V.E.C.U.T.E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pt-BR"/>
        </w:rPr>
        <w:t>Juíza Prolatora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 xml:space="preserve"> Lídia de Abreu Carvalho Frot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Apelante</w:t>
        <w:tab/>
        <w:tab/>
        <w:tab/>
        <w:t>Rogério Portela Cesa. (Sustentação oral)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o</w:t>
        <w:tab/>
        <w:tab/>
        <w:tab/>
        <w:t xml:space="preserve">Fabricio de Melo Parente (5772/AM). </w:t>
        <w:br/>
        <w:t>Advogada</w:t>
        <w:tab/>
        <w:tab/>
        <w:tab/>
        <w:t xml:space="preserve">Lubênia Pinheiro de Melo Parente (10090/AM). </w:t>
        <w:br/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Apelante</w:t>
        <w:tab/>
        <w:tab/>
        <w:tab/>
        <w:t xml:space="preserve">Ericles Lima Castro. 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a</w:t>
        <w:tab/>
        <w:tab/>
        <w:tab/>
        <w:t xml:space="preserve">Rayanne Reinaldo da Silva (15311/AM). </w:t>
        <w:br/>
        <w:t>Advogado</w:t>
        <w:tab/>
        <w:tab/>
        <w:tab/>
        <w:t xml:space="preserve">Arlyson Alvarenga do Nascimento (15414/AM). </w:t>
        <w:br/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Apelado</w:t>
        <w:tab/>
        <w:tab/>
        <w:tab/>
        <w:t xml:space="preserve">Ministério Público do Estado do Amazonas. 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Procuradora</w:t>
        <w:tab/>
        <w:tab/>
        <w:tab/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 xml:space="preserve">Exma. Sra. Dra.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Liani Mônica Guedes de Freitas Rodrigues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pt-BR"/>
        </w:rPr>
        <w:t>Presidente Eventual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ab/>
        <w:tab/>
        <w:t>Exmo. Sr. Des. Jorge Manoel Lopes Lins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pt-BR"/>
        </w:rPr>
        <w:t>Relator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ab/>
        <w:tab/>
        <w:tab/>
        <w:t>Exmo. Sr. Des. Cezar Luiz Bandie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pt-BR"/>
        </w:rPr>
        <w:t>Revisor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</w:t>
        <w:tab/>
        <w:tab/>
        <w:tab/>
        <w:t xml:space="preserve">Exma. Sra. Desa. Mirza Telma de Oliveira Cunh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Membro</w:t>
        <w:tab/>
        <w:tab/>
        <w:tab/>
        <w:t>Exmo. Sr. Des. Anselmo Chíxaro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/>
        </w:rPr>
        <w:tab/>
        <w:t xml:space="preserve">5. 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u w:val="single"/>
          <w:lang w:eastAsia="pt-BR"/>
        </w:rPr>
        <w:t>0602959-37.2022.8.04.5400  -  Apelação Criminal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/>
        </w:rPr>
        <w:t xml:space="preserve">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highlight w:val="yellow"/>
          <w:u w:val="single"/>
          <w:lang w:eastAsia="pt-BR"/>
        </w:rPr>
        <w:t>SUSTENTAÇÃO ORA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/>
        </w:rPr>
        <w:t>Origem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 xml:space="preserve"> 1ª Vara de Manacapuru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/>
        </w:rPr>
        <w:t>Juiz Prolato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>r Rafael Almeida Cró Bri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51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pt-BR"/>
        </w:rPr>
        <w:t>Apelante</w:t>
        <w:tab/>
        <w:tab/>
        <w:tab/>
        <w:t>Rosinaldo Goncalves de Souza (Sustentação oral)</w:t>
        <w:br/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>Advogado</w:t>
        <w:tab/>
        <w:tab/>
        <w:tab/>
        <w:t>João Victor Barbosa de Araújo (16121/AM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51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>Advogado</w:t>
        <w:tab/>
        <w:tab/>
        <w:tab/>
        <w:t xml:space="preserve">Cristiane Gama Guimarães Generoso (4507/AM). </w:t>
        <w:br/>
        <w:t>Advogado</w:t>
        <w:tab/>
        <w:tab/>
        <w:tab/>
        <w:t xml:space="preserve">João Evangelista Generoso de Araujo (12394/AM). </w:t>
        <w:br/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pt-BR"/>
        </w:rPr>
        <w:t>Apelante</w:t>
        <w:tab/>
        <w:tab/>
        <w:tab/>
        <w:t xml:space="preserve">Marlison Sarmento da Silva. </w:t>
        <w:br/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>Advogado</w:t>
        <w:tab/>
        <w:tab/>
        <w:tab/>
        <w:t xml:space="preserve">Francisco Edno Nascimento de Souza (13153/AM). </w:t>
        <w:br/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pt-BR"/>
        </w:rPr>
        <w:t>Apelante</w:t>
        <w:tab/>
        <w:tab/>
        <w:tab/>
        <w:t xml:space="preserve">Andreik Gonçalves Oliveira. </w:t>
        <w:br/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>Advogada</w:t>
        <w:tab/>
        <w:tab/>
        <w:tab/>
        <w:t xml:space="preserve">Tereza Carmo de Castro (479A/AM). </w:t>
        <w:br/>
        <w:t>Advogada</w:t>
        <w:tab/>
        <w:tab/>
        <w:tab/>
        <w:t xml:space="preserve">Caroline de Castro Perozzo (11195/AM). </w:t>
        <w:br/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pt-BR"/>
        </w:rPr>
        <w:t>Apelante</w:t>
        <w:tab/>
        <w:tab/>
        <w:tab/>
        <w:t xml:space="preserve">Ronni Charles da Silva Caicais. </w:t>
        <w:br/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>Advogada</w:t>
        <w:tab/>
        <w:tab/>
        <w:tab/>
        <w:t xml:space="preserve">Edieri Maria Mousinho Abitbol (7862/AM). </w:t>
        <w:br/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pt-BR"/>
        </w:rPr>
        <w:t>Apelado</w:t>
        <w:tab/>
        <w:tab/>
        <w:tab/>
        <w:t xml:space="preserve">Ministerio Publico do Estado Amazonas. </w:t>
        <w:br/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>Procuradora</w:t>
        <w:tab/>
        <w:tab/>
        <w:tab/>
        <w:t>Exma. Sra. Dra. Neyde Regina Demósthenes Trindad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pt-BR"/>
        </w:rPr>
        <w:t>Presidente Eventual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ab/>
        <w:tab/>
        <w:t>Exmo. Sr. Des. Jorge Manoel Lopes Lins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/>
        </w:rPr>
        <w:t>Relator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ab/>
        <w:tab/>
        <w:tab/>
        <w:t>Exmo. Sr. Des. Cezar Luiz Bandie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pt-BR"/>
        </w:rPr>
        <w:t>Revisor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>a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ab/>
        <w:tab/>
        <w:tab/>
        <w:t>Exma. Sra. Desa. Mirza Telma de Oliveira Cunh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Membro</w:t>
        <w:tab/>
        <w:tab/>
        <w:tab/>
        <w:t>Exmo. Sr. Des. Anselmo Chíxaro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pt-BR"/>
        </w:rPr>
        <w:tab/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/>
        </w:rPr>
        <w:t xml:space="preserve">6. 0224639-44.2022.8.04.0001  -  Apelação Criminal </w:t>
        <w:tab/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pt-BR"/>
        </w:rPr>
        <w:tab/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highlight w:val="yellow"/>
          <w:u w:val="single"/>
          <w:lang w:eastAsia="pt-BR"/>
        </w:rPr>
        <w:t>SUSTENTAÇÃO ORAL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pt-BR"/>
        </w:rPr>
        <w:t>Origem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 xml:space="preserve"> 3º Vara do Tribunal do Júri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pt-BR"/>
        </w:rPr>
        <w:t>Juiz Prolator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 xml:space="preserve"> Adonaid Abrantes de Souza Tavares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pt-BR"/>
        </w:rPr>
        <w:t>Apelante</w:t>
        <w:tab/>
        <w:tab/>
        <w:tab/>
        <w:t xml:space="preserve">Igor Augusto Varjão Batista. 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>Advogado</w:t>
        <w:tab/>
        <w:tab/>
        <w:tab/>
        <w:t xml:space="preserve">Tarcisio Neves de Souza (13946/AM). 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>Advogado</w:t>
        <w:tab/>
        <w:tab/>
        <w:tab/>
        <w:t xml:space="preserve">Maurilio Sergio Ferreira da Costa Filho (9967/AM). 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pt-BR"/>
        </w:rPr>
        <w:t>Apelado</w:t>
        <w:tab/>
        <w:tab/>
        <w:tab/>
        <w:t xml:space="preserve">Ministério Público do Estado do Amazonas. 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>Procuradora</w:t>
        <w:tab/>
        <w:tab/>
        <w:tab/>
        <w:t>Exma. Sra. Dra. Neyde Regina Demósthenes Trindade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pt-BR"/>
        </w:rPr>
        <w:t>Presidente e Relator</w:t>
        <w:tab/>
        <w:tab/>
        <w:t>Exmo. Sr. Des. Jorge Manoel Lopes Lins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>Revisor</w:t>
        <w:tab/>
        <w:tab/>
        <w:tab/>
        <w:t>Exmo. Sr. Des. Cezar Luiz Bandiera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pt-BR"/>
        </w:rPr>
        <w:t xml:space="preserve">Membro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 xml:space="preserve"> </w:t>
        <w:tab/>
        <w:tab/>
        <w:tab/>
        <w:t>Exma. Sra. Desa. Mirza Telma de Oliveira Cunha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 xml:space="preserve">Membro </w:t>
        <w:tab/>
        <w:tab/>
        <w:tab/>
        <w:t>Exmo. Sr. Des. Anselmo Chíxaro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pt-BR"/>
        </w:rPr>
        <w:tab/>
        <w:t xml:space="preserve">7. 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/>
        </w:rPr>
        <w:t xml:space="preserve">0266614-27.2014.8.04.0001  -  Apelação Criminal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highlight w:val="yellow"/>
          <w:u w:val="single"/>
          <w:lang w:eastAsia="pt-BR"/>
        </w:rPr>
        <w:t>SUSTENTAÇÃO ORA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/>
        </w:rPr>
        <w:t>Origem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 xml:space="preserve"> 2ª V.E.C.U.T.E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/>
        </w:rPr>
        <w:t>Juíza Prolatora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 xml:space="preserve"> Rosália Guimarães Sarmen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pt-BR"/>
        </w:rPr>
        <w:t>Apelante</w:t>
        <w:tab/>
        <w:tab/>
        <w:tab/>
        <w:t xml:space="preserve">Anderson Costa dos Santos. </w:t>
        <w:br/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>Advogado</w:t>
        <w:tab/>
        <w:tab/>
        <w:tab/>
        <w:t xml:space="preserve">João Victor Barbosa de Araújo (16121/AM). </w:t>
        <w:br/>
        <w:t>Advogado</w:t>
        <w:tab/>
        <w:tab/>
        <w:tab/>
        <w:t xml:space="preserve">João Evangelista Generoso de Araujo (12394/AM). </w:t>
        <w:br/>
        <w:t>Advogado</w:t>
        <w:tab/>
        <w:tab/>
        <w:tab/>
        <w:t xml:space="preserve">Cristiane Gama Guimarães Generoso (4507/AM). </w:t>
        <w:br/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pt-BR"/>
        </w:rPr>
        <w:t>Apelado</w:t>
        <w:tab/>
        <w:tab/>
        <w:tab/>
        <w:t xml:space="preserve">Ministério Público do Estado do Amazonas. </w:t>
        <w:br/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>Procuradora</w:t>
        <w:tab/>
        <w:tab/>
        <w:tab/>
        <w:t>Exma. Sra. Dra. Liani Mônica Guedes de Freitas Rodrigues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pt-BR"/>
        </w:rPr>
        <w:t>Presidente Eventual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ab/>
        <w:tab/>
        <w:t>Exmo. Sr. Des. Jorge Manoel Lopes Lins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/>
        </w:rPr>
        <w:t>Relatora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ab/>
        <w:tab/>
        <w:tab/>
        <w:t>Exma. Sra. Desa. Mirza Telma de Oliveira Cunh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pt-BR"/>
        </w:rPr>
        <w:t>Revisor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ab/>
        <w:tab/>
        <w:tab/>
        <w:t>Exmo. Sr. Des. Anselmo Chíxa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Membro</w:t>
        <w:tab/>
        <w:tab/>
        <w:tab/>
        <w:t>Exma. Sra. Desa. Luiza Cristina Nascimento da Costa Marque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28270</wp:posOffset>
                </wp:positionV>
                <wp:extent cx="6381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ab/>
        <w:t xml:space="preserve">8. 0620352-70.2022.8.04.0001  -  Apelação Criminal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highlight w:val="yellow"/>
          <w:u w:val="single"/>
          <w:lang w:eastAsia="pt-BR"/>
        </w:rPr>
        <w:t>SUSTENTAÇÃO ORA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Origem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 xml:space="preserve"> 4ª V.E.C.U.T.E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Juiz Prolator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 xml:space="preserve"> Jean Carlos Pimentel dos Santo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Apelante</w:t>
        <w:tab/>
        <w:tab/>
        <w:tab/>
        <w:t xml:space="preserve">Cleyton Varela da Costa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o</w:t>
        <w:tab/>
        <w:tab/>
        <w:tab/>
        <w:t xml:space="preserve">Marcelo Gonçalves de Oliveira (4896/AM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o</w:t>
        <w:tab/>
        <w:tab/>
        <w:tab/>
        <w:t xml:space="preserve">Paulo Victor Alencar Brasil (15433/AM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o</w:t>
        <w:tab/>
        <w:tab/>
        <w:tab/>
        <w:t xml:space="preserve">Adnilso Gomes Nery (4124/AM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o</w:t>
        <w:tab/>
        <w:tab/>
        <w:tab/>
        <w:t xml:space="preserve">Adrihan Linkohl Rodrigues Cardoso (11043/AM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Apelado</w:t>
        <w:tab/>
        <w:tab/>
        <w:tab/>
        <w:t xml:space="preserve">Ministério Público do Estado do Amazonas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Procuradora</w:t>
        <w:tab/>
        <w:tab/>
        <w:tab/>
        <w:t>Exma. Sra. Dra. Rita Augusta de Vasconcellos Dias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pt-BR"/>
        </w:rPr>
        <w:t>Presidente Eventual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ab/>
        <w:tab/>
        <w:t>Exmo. Sr. Des. Jorge Manoel Lopes Lins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Relator</w:t>
        <w:tab/>
        <w:tab/>
        <w:tab/>
        <w:t>Exmo. Sr. Des. Anselmo Chíxa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Revisor</w:t>
        <w:tab/>
        <w:tab/>
        <w:tab/>
        <w:t>Exmo. Sr. Des. Jorge Manoel Lopes Lins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pt-BR"/>
        </w:rPr>
        <w:t xml:space="preserve">Membro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 xml:space="preserve"> </w:t>
        <w:tab/>
        <w:tab/>
        <w:tab/>
        <w:t>Exma. Sra. Desa. Mirza Telma de Oliveira Cunha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>Membro</w:t>
        <w:tab/>
        <w:tab/>
        <w:tab/>
        <w:t>Exma. Sra. Desa. Luiza Cristina Nascimento da Costa Marques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 xml:space="preserve">9. 0629123-47.2016.8.04.0001  -  Apelação Criminal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highlight w:val="yellow"/>
          <w:u w:val="single"/>
          <w:lang w:eastAsia="pt-BR"/>
        </w:rPr>
        <w:t>SUSTENTAÇÃO ORA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Origem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 xml:space="preserve"> 2ª V.E.C.U.T.E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Juíza Prolatora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 xml:space="preserve"> Rosália Guimarães Sarmen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Apelante</w:t>
        <w:tab/>
        <w:tab/>
        <w:tab/>
        <w:t xml:space="preserve">Ministério Público do Estado do Amazonas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Procurador</w:t>
        <w:tab/>
        <w:tab/>
        <w:tab/>
        <w:t>Exmo. Sr. Dr. Publio Caio Bessa Cyri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Apelado</w:t>
        <w:tab/>
        <w:tab/>
        <w:tab/>
        <w:t xml:space="preserve">Douglas Filgueiras de Souza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a</w:t>
        <w:tab/>
        <w:tab/>
        <w:tab/>
        <w:t xml:space="preserve">Mayara Bicharra de Albuquerque (15655/AM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pt-BR"/>
        </w:rPr>
        <w:t>Presidente Eventual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ab/>
        <w:tab/>
        <w:t>Exmo. Sr. Des. Jorge Manoel Lopes Lins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Relator</w:t>
        <w:tab/>
        <w:tab/>
        <w:tab/>
        <w:t>Exmo. Sr. Des. Anselmo Chíxa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Revisor</w:t>
        <w:tab/>
        <w:tab/>
        <w:tab/>
        <w:t>Exmo. Sr. Des. Jorge Manoel Lopes Lins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pt-BR"/>
        </w:rPr>
        <w:t xml:space="preserve">Membro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 xml:space="preserve"> </w:t>
        <w:tab/>
        <w:tab/>
        <w:tab/>
        <w:t>Exma. Sra. Desa. Mirza Telma de Oliveira Cunha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>Membro</w:t>
        <w:tab/>
        <w:tab/>
        <w:tab/>
        <w:t>Exma. Sra. Desa. Luiza Cristina Nascimento da Costa Marques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 xml:space="preserve">10. 0632939-71.2015.8.04.0001  -  Apelação Criminal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highlight w:val="yellow"/>
          <w:u w:val="single"/>
          <w:lang w:eastAsia="pt-BR"/>
        </w:rPr>
        <w:t>SUSTENTAÇÃO ORA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 xml:space="preserve">Origem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Vara Especializada do Meio Ambient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 xml:space="preserve">Juiz Prolator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Moacir Pereira Batist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Apelante</w:t>
        <w:tab/>
        <w:tab/>
        <w:tab/>
        <w:t xml:space="preserve">Ministério Público do Estado do Amazonas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Procuradora</w:t>
        <w:tab/>
        <w:tab/>
        <w:tab/>
        <w:t>Exma. Sra. Dra. Rita Augusta de Vasconcellos Dias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Apelado</w:t>
        <w:tab/>
        <w:tab/>
        <w:tab/>
        <w:t xml:space="preserve">Oi Móvel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a</w:t>
        <w:tab/>
        <w:tab/>
        <w:tab/>
        <w:t xml:space="preserve">Camila Mantovani Zerbinatti (408237/SP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o</w:t>
        <w:tab/>
        <w:tab/>
        <w:tab/>
        <w:t xml:space="preserve">Rodrigo de Bittencourt Mudrovitsch (26966/DF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o</w:t>
        <w:tab/>
        <w:tab/>
        <w:tab/>
        <w:t xml:space="preserve">Felipe Fernandes de Carvalho (44869/DF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o</w:t>
        <w:tab/>
        <w:tab/>
        <w:tab/>
        <w:t xml:space="preserve">Ivan Cândido da Silva de Franco (331838/SP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o</w:t>
        <w:tab/>
        <w:tab/>
        <w:tab/>
        <w:t xml:space="preserve">Arthur Fernandes Bernardo Nobre (45318/DF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o</w:t>
        <w:tab/>
        <w:tab/>
        <w:tab/>
        <w:t xml:space="preserve">George Andrade Alves (250016/SP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Apelado</w:t>
        <w:tab/>
        <w:tab/>
        <w:tab/>
        <w:t xml:space="preserve">Max Medeiros Aureliano de Lima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o</w:t>
        <w:tab/>
        <w:tab/>
        <w:tab/>
        <w:t xml:space="preserve">Pedro Calmon Mendes (11678/DF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a</w:t>
        <w:tab/>
        <w:tab/>
        <w:tab/>
        <w:t xml:space="preserve">Joana Abrahao Barbosa (41938/DF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pt-BR"/>
        </w:rPr>
        <w:t>Presidente Eventual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ab/>
        <w:tab/>
        <w:t>Exmo. Sr. Des. Jorge Manoel Lopes Lins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Relator</w:t>
        <w:tab/>
        <w:tab/>
        <w:tab/>
        <w:t>Exmo. Sr. Des. Anselmo Chíxaro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pt-BR"/>
        </w:rPr>
        <w:t xml:space="preserve">Membro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 xml:space="preserve"> </w:t>
        <w:tab/>
        <w:tab/>
        <w:tab/>
        <w:t>Exma. Sra. Desa. Mirza Telma de Oliveira Cunha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  <w:t>Membro</w:t>
        <w:tab/>
        <w:tab/>
        <w:tab/>
        <w:t>Exma. Sra. Desa. Luiza Cristina Nascimento da Costa Marques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/>
        </w:rPr>
      </w:r>
    </w:p>
    <w:p>
      <w:pPr>
        <w:pStyle w:val="Normal"/>
        <w:shd w:fill="C2D69B" w:val="clear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u w:val="single"/>
          <w:lang w:eastAsia="pt-BR"/>
        </w:rPr>
        <w:t>SEGREDO DE JUSTIÇ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/>
        </w:rPr>
        <w:tab/>
        <w:t xml:space="preserve">11.  0003992-78.2023.8.04.0000  -  Agravo Interno Criminal </w:t>
        <w:tab/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highlight w:val="yellow"/>
          <w:u w:val="single"/>
          <w:lang w:eastAsia="pt-BR"/>
        </w:rPr>
        <w:t>SUSTENTAÇÃO ORA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/>
        </w:rPr>
        <w:t xml:space="preserve">Origem </w:t>
      </w: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pt-BR"/>
        </w:rPr>
        <w:t>Juizado da Infância e Juventude - Infraciona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/>
        </w:rPr>
        <w:t xml:space="preserve">Juiz Prolator </w:t>
      </w: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pt-BR"/>
        </w:rPr>
        <w:t>Eliezer Fernandes Júnio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/>
        </w:rPr>
        <w:t>Agravante</w:t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pt-BR"/>
        </w:rPr>
        <w:t xml:space="preserve">Ministério Público do Estado do Amazonas. </w:t>
        <w:br/>
      </w: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pt-BR"/>
        </w:rPr>
        <w:t>Procurador</w:t>
        <w:tab/>
        <w:tab/>
        <w:tab/>
        <w:t>Exmo. Sr. Dr. José Bernardo Ferreira Júnio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/>
        </w:rPr>
        <w:t>Agravado</w:t>
        <w:tab/>
        <w:tab/>
        <w:tab/>
        <w:t>G. P. F. R.</w:t>
        <w:br/>
      </w: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pt-BR"/>
        </w:rPr>
        <w:t>Advogado</w:t>
        <w:tab/>
        <w:tab/>
        <w:tab/>
        <w:t xml:space="preserve">Affimar Cabo Verde Filho (A229/AM).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pt-BR"/>
        </w:rPr>
        <w:t>Presidente Eventual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ab/>
        <w:tab/>
        <w:t>Exmo. Sr. Des. Jorge Manoel Lopes Lins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/>
        </w:rPr>
        <w:t>Relatora</w:t>
        <w:tab/>
        <w:tab/>
        <w:tab/>
        <w:t>Exma. Sra. Desa. Mirza Telma de Oliveira Cunh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pt-BR"/>
        </w:rPr>
        <w:t xml:space="preserve">Membro  </w:t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Exma. Sra. Desa. Luiza Cristina Nascimento da Costa Marques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/>
          <w:i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3"/>
          <w:szCs w:val="23"/>
          <w:lang w:eastAsia="pt-BR"/>
        </w:rPr>
        <w:t>*Suspeição - Exmo. Sr. Des. Anselmo Chíxaro (fl.15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kern w:val="0"/>
          <w:sz w:val="23"/>
          <w:szCs w:val="23"/>
          <w:lang w:val="en-US" w:eastAsia="pt-BR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0"/>
          <w:sz w:val="23"/>
          <w:szCs w:val="23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26365</wp:posOffset>
                </wp:positionV>
                <wp:extent cx="6381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u w:val="single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u w:val="single"/>
          <w:lang w:eastAsia="pt-BR"/>
        </w:rPr>
        <w:t xml:space="preserve">12. 0228231-09.2016.8.04.0001  -  Apelação Criminal 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ab/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highlight w:val="yellow"/>
          <w:u w:val="single"/>
          <w:lang w:eastAsia="pt-BR"/>
        </w:rPr>
        <w:t>SUSTENTAÇÃO ORA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Origem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 xml:space="preserve"> 1ª Vara Especializada em Crimes contra Dignidade Sexual de Crianças e Adolescentes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Juiz Prolator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 xml:space="preserve"> Patricia Chacon de Oliveira Lourei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Apelante</w:t>
        <w:tab/>
        <w:tab/>
        <w:tab/>
        <w:t>Ministério Público do Estado do Amazona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Procurador</w:t>
        <w:tab/>
        <w:tab/>
        <w:tab/>
        <w:t>Exmo. Sr. Dr. Flavio Ferreira Lopes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Assistente de acusação</w:t>
        <w:tab/>
        <w:t>H. dos S. O. (Sustentação oral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o</w:t>
        <w:tab/>
        <w:tab/>
        <w:tab/>
        <w:t xml:space="preserve">Rafael Alves de Paiva (369774/SP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a</w:t>
        <w:tab/>
        <w:tab/>
        <w:tab/>
        <w:t xml:space="preserve">Vanessa Cristina André de Paiva (376391/SP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a</w:t>
        <w:tab/>
        <w:tab/>
        <w:tab/>
        <w:t xml:space="preserve">Caroline Adelina Da Silva (408583/SP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Apelados</w:t>
        <w:tab/>
        <w:tab/>
        <w:tab/>
        <w:t>S. D. R. R.,  L. da M. R.   e  D. M. R. .  (Sustentação oral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o</w:t>
        <w:tab/>
        <w:tab/>
        <w:tab/>
        <w:t xml:space="preserve">Mariana de Jesus Rodrigues Ramos (9702/AM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a</w:t>
        <w:tab/>
        <w:tab/>
        <w:tab/>
        <w:t xml:space="preserve">Carla Luz Abreu (7038/AM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o</w:t>
        <w:tab/>
        <w:tab/>
        <w:tab/>
        <w:t xml:space="preserve">Henrick Lôbo Bezerra (9276/AM)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Presidente Eventual</w:t>
        <w:tab/>
        <w:tab/>
        <w:t>Exmo. Sr. Des. Jorge Manoel Lopes Lins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Relator</w:t>
        <w:tab/>
        <w:tab/>
        <w:tab/>
        <w:t>Exmo. Sr. Des. Cezar Luiz Bandie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Revisora</w:t>
        <w:tab/>
        <w:tab/>
        <w:tab/>
        <w:t>Exma. Sra. Desa. Mirza Telma de Oliveira Cunh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Membro</w:t>
        <w:tab/>
        <w:tab/>
        <w:t xml:space="preserve">  </w:t>
        <w:tab/>
        <w:t>Exmo. Sr. Des. Anselmo Chíxa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43510</wp:posOffset>
                </wp:positionV>
                <wp:extent cx="6381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1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u w:val="single"/>
          <w:lang w:eastAsia="pt-BR"/>
        </w:rPr>
        <w:t>13. 0201903-42.2016.8.04.0001  -  Apelação Criminal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 xml:space="preserve">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highlight w:val="yellow"/>
          <w:u w:val="single"/>
          <w:lang w:eastAsia="pt-BR"/>
        </w:rPr>
        <w:t>SUSTENTAÇÃO ORA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Origem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 xml:space="preserve"> 3º Vara do Tribunal do Júr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Juiz Prolator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 xml:space="preserve"> Eline Paixão e Silva Gurgel do Amaral Pin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Apelante</w:t>
        <w:tab/>
        <w:tab/>
        <w:tab/>
        <w:t>Ministério Público do Estado do Amazona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Procurador</w:t>
        <w:tab/>
        <w:tab/>
        <w:tab/>
        <w:t>Exmo. Sr. Dr. José Bernardo Ferreira Júnio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Apelado</w:t>
        <w:tab/>
        <w:tab/>
        <w:tab/>
        <w:t>B. S. S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o</w:t>
        <w:tab/>
        <w:tab/>
        <w:tab/>
        <w:t xml:space="preserve">Maurilio Sergio Ferreira da Costa Filho (9967/AM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o</w:t>
        <w:tab/>
        <w:tab/>
        <w:tab/>
        <w:t xml:space="preserve">Tarcisio Neves de Souza (13946/AM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Procurador</w:t>
        <w:tab/>
        <w:tab/>
        <w:tab/>
        <w:t>Exmo. Sr. Dr. José Bernardo Ferreira Júnior (1010A/M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Presidente Eventual</w:t>
        <w:tab/>
        <w:tab/>
        <w:t>Exmo. Sr. Des. Jorge Manoel Lopes Lins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Relator</w:t>
        <w:tab/>
        <w:tab/>
        <w:tab/>
        <w:t>Exmo. Sr. Des. Cezar Luiz Bandie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 xml:space="preserve">Membro  </w:t>
        <w:tab/>
        <w:tab/>
        <w:tab/>
        <w:t>Exma. Sra. Desa. Mirza Telma de Oliveira Cunh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Membro</w:t>
        <w:tab/>
        <w:tab/>
        <w:tab/>
        <w:t>Exmo. Sr. Des. Anselmo Chíxa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133350</wp:posOffset>
                </wp:positionV>
                <wp:extent cx="6381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0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u w:val="single"/>
          <w:lang w:eastAsia="pt-BR"/>
        </w:rPr>
        <w:tab/>
        <w:t>14. 0227088-92.2010.8.04.0001  -  Apelação Criminal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 xml:space="preserve">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highlight w:val="yellow"/>
          <w:u w:val="single"/>
          <w:lang w:eastAsia="pt-BR"/>
        </w:rPr>
        <w:t>SUSTENTAÇÃO ORA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Origem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 xml:space="preserve"> 2ª Vara Especializada em Crimes contra Dignidade Sexual de Crianças e Adolescentes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Juiz Prolator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 xml:space="preserve"> Rosberg de Souza Croza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Apelante</w:t>
        <w:tab/>
        <w:tab/>
        <w:tab/>
        <w:t xml:space="preserve">A. C. G. A.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Defensoria</w:t>
        <w:tab/>
        <w:tab/>
        <w:tab/>
        <w:t>Defensoria Pública do Estado do Amazona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 xml:space="preserve">Defensor  </w:t>
        <w:tab/>
        <w:tab/>
        <w:tab/>
        <w:t>Dr. Bruno Soré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 xml:space="preserve">Apelado   </w:t>
        <w:tab/>
        <w:tab/>
        <w:tab/>
        <w:t>Ministério Público do Estado do Amazonas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Procuradora</w:t>
        <w:tab/>
        <w:tab/>
        <w:tab/>
        <w:t>Exma. Sra. Dra. Liani Mônica Guedes de Freitas Rodrigues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Presidente Eventual</w:t>
        <w:tab/>
        <w:tab/>
        <w:t>Exmo. Sr. Des. Jorge Manoel Lopes Lin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Relator</w:t>
        <w:tab/>
        <w:tab/>
        <w:tab/>
        <w:t>Exmo. Sr. Des. Cezar Luiz Bandie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Revisora</w:t>
        <w:tab/>
        <w:tab/>
        <w:tab/>
        <w:t>Exma. Sra. Desa. Mirza Telma de Oliveira Cunh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Membro</w:t>
        <w:tab/>
        <w:tab/>
        <w:t xml:space="preserve">  </w:t>
        <w:tab/>
        <w:t>Exmo. Sr. Des. Anselmo Chíxa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28270</wp:posOffset>
                </wp:positionV>
                <wp:extent cx="6381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0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ab/>
        <w:t xml:space="preserve">15. 0745143-48.2021.8.04.0001  -  Apelação Criminal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highlight w:val="yellow"/>
          <w:u w:val="single"/>
          <w:lang w:eastAsia="pt-BR"/>
        </w:rPr>
        <w:t>SUSTENTAÇÃO ORA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Origem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 xml:space="preserve"> 2º Juizado Especializado da Violência Doméstica (Maria da Penh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Juiz Prolator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 xml:space="preserve"> Patrícia Chacon de Oliveira Lourei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Apelante</w:t>
        <w:tab/>
        <w:tab/>
        <w:tab/>
        <w:t>J. da S. B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Advogada</w:t>
        <w:tab/>
        <w:tab/>
        <w:tab/>
        <w:t xml:space="preserve">Jakeline Ketlen Santos Gloria (16355/AM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Apelado</w:t>
        <w:tab/>
        <w:tab/>
        <w:tab/>
        <w:t xml:space="preserve">Ministério Público do Estado do Amazonas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Procurador</w:t>
        <w:tab/>
        <w:tab/>
        <w:tab/>
        <w:t xml:space="preserve">Exmo. Sr. Dr. José Bernardo Ferreira Júnior (1010A/M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Presidente Eventual</w:t>
        <w:tab/>
        <w:tab/>
        <w:t>Exmo. Sr. Des. Jorge Manoel Lopes Lins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pt-BR"/>
        </w:rPr>
        <w:t>Relator</w:t>
        <w:tab/>
        <w:tab/>
        <w:tab/>
        <w:t>Exmo. Sr. Des. Anselmo Chíxa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 xml:space="preserve">Membro  </w:t>
        <w:tab/>
        <w:tab/>
        <w:tab/>
        <w:t>Exma. Sra. Desa. Mirza Telma de Oliveira Cunh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Membro</w:t>
        <w:tab/>
        <w:tab/>
        <w:tab/>
        <w:t>Exma. Sra. Desa. Luiza Cristina Nascimento da Costa Marques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/>
        </w:rPr>
        <w:tab/>
        <w:t xml:space="preserve">16. 0609500-55.2020.8.04.0001  -  Apelação Criminal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highlight w:val="yellow"/>
          <w:u w:val="single"/>
          <w:lang w:eastAsia="pt-BR"/>
        </w:rPr>
        <w:t>SUSTENTAÇÃO ORA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/>
        </w:rPr>
        <w:t xml:space="preserve">Origem: </w:t>
      </w: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pt-BR"/>
        </w:rPr>
        <w:t>1ª Vara Esp. em Crimes contra Dignidade Sexual de Crianças e Adolescente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/>
        </w:rPr>
        <w:t xml:space="preserve">Juiz Prolator </w:t>
      </w: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pt-BR"/>
        </w:rPr>
        <w:t>Ian Andrezzo Dut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/>
        </w:rPr>
        <w:t>Apelante</w:t>
        <w:tab/>
        <w:tab/>
        <w:tab/>
        <w:t xml:space="preserve">M. P. do E. do A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pt-BR"/>
        </w:rPr>
        <w:t>Procurador</w:t>
        <w:tab/>
        <w:tab/>
        <w:tab/>
        <w:t xml:space="preserve">Exmo. Sr. Dr. Aguinelo Balbi Junior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/>
        </w:rPr>
        <w:t>Apelado</w:t>
        <w:tab/>
        <w:tab/>
        <w:tab/>
        <w:t xml:space="preserve">S. da S. B. </w:t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pt-BR"/>
        </w:rPr>
        <w:t>(Sustentação oral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pt-BR"/>
        </w:rPr>
        <w:t>Advogado</w:t>
        <w:tab/>
        <w:tab/>
        <w:tab/>
        <w:t xml:space="preserve">Lucas Marlésio Ferreira de Oliveira (4823/AM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/>
        </w:rPr>
        <w:t>Apelada</w:t>
        <w:tab/>
        <w:tab/>
        <w:tab/>
        <w:t>D. C. F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/>
        </w:rPr>
        <w:t>Apelada</w:t>
        <w:tab/>
        <w:tab/>
        <w:tab/>
        <w:t>E. P. F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pt-BR"/>
        </w:rPr>
        <w:t>Advogada</w:t>
        <w:tab/>
        <w:tab/>
        <w:tab/>
        <w:t xml:space="preserve">Mayara Bicharra de Albuquerque (15655/AM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pt-BR"/>
        </w:rPr>
        <w:t>Presidente Eventual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ab/>
        <w:tab/>
        <w:t>Exmo. Sr. Des. Jorge Manoel Lopes Lins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/>
        </w:rPr>
        <w:t>Relatora</w:t>
        <w:tab/>
        <w:tab/>
        <w:tab/>
        <w:t>Exma. Sra. Desa. Mirza Telma de Oliveira Cunh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pt-BR"/>
        </w:rPr>
        <w:t>Revisor</w:t>
        <w:tab/>
        <w:tab/>
        <w:tab/>
        <w:t>Exmo. Sr. Des. Jorge Manoel Lopes Lins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Membro</w:t>
        <w:tab/>
        <w:tab/>
        <w:tab/>
        <w:t>Exmo. Sr. Des. Anselmo Chíxaro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  <w:t>Membro</w:t>
        <w:tab/>
        <w:tab/>
        <w:tab/>
        <w:t>Exma. Sra. Desa. Luiza Cristina Nascimento da Costa Marques</w:t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essão Ordinária de 21 de agosto de 2023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Geysa Marjory Padilha Ramirez</w:t>
      </w:r>
      <w:r>
        <w:rPr>
          <w:rFonts w:cs="Times New Roman" w:ascii="Times New Roman" w:hAnsi="Times New Roman"/>
          <w:b/>
          <w:sz w:val="23"/>
          <w:szCs w:val="23"/>
        </w:rPr>
        <w:t xml:space="preserve"> – Secretária da 2ª CCRIM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568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56565" cy="498475"/>
          <wp:effectExtent l="0" t="0" r="0" b="0"/>
          <wp:docPr id="8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2" t="-1150" r="-1292" b="-115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1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DER JUDICIÁRIO</w:t>
    </w:r>
  </w:p>
  <w:p>
    <w:pPr>
      <w:pStyle w:val="Textbody1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RIBUNAL DE JUSTIÇA DO ESTADO DO AMAZONAS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dro">
    <w:name w:val="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Padr">
    <w:name w:val="Padr縊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adre3o">
    <w:name w:val="Padrãe3o"/>
    <w:qFormat/>
    <w:pPr>
      <w:widowControl/>
      <w:tabs>
        <w:tab w:val="clear" w:pos="708"/>
        <w:tab w:val="left" w:pos="720" w:leader="none"/>
      </w:tabs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1:00Z</dcterms:created>
  <dc:creator>Carmax Jr</dc:creator>
  <dc:description/>
  <cp:keywords/>
  <dc:language>en-US</dc:language>
  <cp:lastModifiedBy>geysa.ramirez</cp:lastModifiedBy>
  <cp:lastPrinted>2023-08-16T13:05:00Z</cp:lastPrinted>
  <dcterms:modified xsi:type="dcterms:W3CDTF">2023-08-16T17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