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center"/>
        <w:rPr/>
      </w:pPr>
      <w:r>
        <w:rPr>
          <w:rStyle w:val="StrongEmphasis"/>
          <w:rFonts w:eastAsia="Times New Roman" w:cs="Arial" w:ascii="Arial" w:hAnsi="Arial"/>
          <w:color w:val="auto"/>
          <w:sz w:val="24"/>
          <w:szCs w:val="24"/>
          <w:lang w:val="pt-BR" w:eastAsia="zh-CN" w:bidi="ar-SA"/>
        </w:rPr>
        <w:t>ATA Nº 28 DA SESSÃO ORDINÁRIA DA TERCEIRA CÂMARA CÍVEL</w:t>
      </w:r>
      <w:r>
        <w:rPr>
          <w:rFonts w:eastAsia="Times New Roman" w:cs="Arial" w:ascii="Arial" w:hAnsi="Arial"/>
          <w:color w:val="auto"/>
          <w:sz w:val="24"/>
          <w:szCs w:val="24"/>
          <w:lang w:val="pt-BR" w:eastAsia="zh-CN" w:bidi="ar-SA"/>
        </w:rPr>
        <w:t xml:space="preserve">  </w:t>
      </w:r>
    </w:p>
    <w:p>
      <w:pPr>
        <w:pStyle w:val="TextBody"/>
        <w:jc w:val="both"/>
        <w:rPr/>
      </w:pPr>
      <w:r>
        <w:rPr/>
      </w:r>
    </w:p>
    <w:p>
      <w:pPr>
        <w:pStyle w:val="TextBody"/>
        <w:jc w:val="both"/>
        <w:rPr/>
      </w:pPr>
      <w:r>
        <w:rPr>
          <w:rFonts w:eastAsia="Times New Roman" w:cs="Arial" w:ascii="Arial" w:hAnsi="Arial"/>
          <w:color w:val="auto"/>
          <w:sz w:val="24"/>
          <w:szCs w:val="24"/>
          <w:lang w:val="pt-BR" w:eastAsia="zh-CN" w:bidi="ar-SA"/>
        </w:rPr>
        <w:t>Ao(s) quatorze de agosto de dois mil, vinte e três,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Dra. Maria José da Silva Nazaré, Representante do Ministério Público. Ao iniciar-se a sessão, posta em discussão e não impugnada, foi aprovada a ata anterior. JULGAMENTOS. 1) Agravo de Instrumento nº: 4005377-90.2023.8.04.0000 de Capital - Fórum Ministro Henoch Reis/21ª Vara Cível e de Acidentes de Trabalho. Agravante: Hapvida Assistência Médica Ltda., Agravado: Fernando Luis Ferreira Vidal.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2) Apelação Cível nº: 0001751-22.2018.8.04.6301 de Fórum de Parintins/1ª Vara de Parintins. Apelante: Rodina Lúcia Santos Araújo, Apelada: ZENIRA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 Apelação Cível nº: 0002546-07.2020.8.04.4701 de Fórum de Itacoatiara/3ª Vara de Itacoatiara. Apelante: Raimunda Rodrigues de Amaral, Apelada: TATIANA DE ABREU CORREA, Apelado: Gracilene Ferreira Corrêa, Apelada: ELKE CORREA ARCHER, Apelada: MARINA FERREIRA CORREA, Apelado: BRUNO FELIPE IMAI CORRE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735449-21.2022.8.04.0001 de Capital - Fórum Ministro Henoch Reis/17ª Vara Cível e de Acidentes de Trabalho. Apelante: Claro S/A, Apelado: Temistocles Barbosa Filh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5) Apelação Cível nº: 0719939-02.2021.8.04.0001 de Capital - Fórum Ministro Henoch Reis/3ª Unidade do Núcleo de Justiça 4.0 - Acidentes do Trabalho das Comarcas de Manaus e Iranduba. Apelante: Ronaldo de Souza Fernandes Filh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6) Apelação Cível nº: 0678960-95.2021.8.04.0001 de Capital - Fórum Ministro Henoch Reis/3ª Unidade do Núcleo de Justiça 4.0 - Acidentes do Trabalho das Comarcas de Manaus e Iranduba. Apelante: Elizangela Silva de Castr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7) Apelação Cível nº: 0742794-72.2021.8.04.0001 de Capital - Fórum Ministro Henoch Reis/2ª Vara Cível e de Acidentes de Trabalho. Apelante: Adriana da Silva Gomes,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8) Apelação Cível nº: 0777484-93.2022.8.04.0001 de Capital - Fórum Ministro Henoch Reis/13ª Vara Cível e de Acidentes de Trabalho. Apelante: Banco Bmg S/A, Apelado: Banco Bmg S/A, Apelante: Francisco Sales Ribeiro, Apelado: Francisco Sales Ribeiro. Relator o Exmo. Sr. Desembargador JOÃO DE JESUS ABDALA SIMÕES. Decisão: Vistos, relatados e discutidos os autos do processo em epígrafe, acordam os Desembargadores integrantes da Terceira Câmara Cível do Tribunal de Justiça do Estado do Amazonas,  conhecer dos recurso para dar provimento ao apelo do BANCO BMG S.A. e negar provimento ao apelo de FRANCISCO SALES RIBEIRO, nos termos do voto do Relator.  Participaram do julgamento os(as) Exmos(as). Srs(as).   Lafayette Carneiro Vieira Júnior e  Abraham Peixoto Campos Filho. 9) Agravo de Instrumento nº: 4010111-21.2022.8.04.0000 de Capital - Fórum Ministro Henoch Reis/14ª Vara Cível e de Acidentes de Trabalho. Agravante: Mapfre Vida S/A, Agravada: Maria Júlia Marques Amaro Antonino. Relator o Exmo. Sr. Desembargador AIRTON LUÍS CORRÊA GENTIL. Decisão: ACÓRDÃO.Vistos, relatados e discutidos estes autos de Agravo de Instrumento n.º 4010111-21.2022.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10) Apelação Cível nº: 0720989-63.2021.8.04.0001 de Capital - Fórum Ministro Henoch Reis/13ª Vara Cível e de Acidentes de Trabalho. Apelante: Enéas Longhi Sobrinho, Apelado: Amazonas Distribuidora de Energia S/A, Apelante: Reinaldo Longhi, Apelante: Ricardo Longhi. Relator o Exmo. Sr. Desembargador AIRTON LUÍS CORRÊA GENTIL. Decisão: ACÓRDÃO.Vistos, relatados e discutidos estes autos de Apelação Cível nº 0720989-63.2021.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11) Apelação Cível nº: 0679991-53.2021.8.04.0001 de Capital - Fórum Ministro Henoch Reis/3ª Vara Cível e de Acidentes de Trabalho. Apelante: Francisco Roloney Alves, Apelado: Banco Industrial do Brasil S/A. Relator o Exmo. Sr. Desembargador AIRTON LUÍS CORRÊA GENTIL. Decisão: ACÓRDÃO.Vistos, relatados e discutidos estes autos de Apelação Cível nº 0679991-53.2021.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12) Apelação Cível nº: 0762187-17.2020.8.04.0001 de Capital - Fórum Ministro Henoch Reis/1ª Unidade do Núcleo de Justiça 4.0 - Acidentes do Trabalho das Comarcas de Manaus e Iranduba. Apelante: Edilberto Cardoso de Brito, Apelado: Instituto Nacional do Seguro Social - Inss. Relator o Exmo. Sr. Desembargador AIRTON LUÍS CORRÊA GENTIL. Decisão: ACÓRDÃO.Vistos, relatados e discutidos estes autos de Apelação Cível n.º 0762187-17.2020.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13) Apelação Cível nº: 0608010-61.2021.8.04.0001 de Capital - Fórum Ministro Henoch Reis/2ª Unidade do Núcleo de Justiça 4.0 - Acidentes do Trabalho das Comarcas de Manaus e Iranduba. Apelante: Danielly Barreto da Silva, Apelado: Instituto Nacional do Seguro Social - Inss. Relator o Exmo. Sr. Desembargador AIRTON LUÍS CORRÊA GENTIL. Decisão: ACÓRDÃO.Vistos, relatados e discutidos estes autos de Apelação Cível n.º 0608010-61.2021.8.04.0001, em que são partes as acima indicadas, ACORDAM os Excelentíssimos Senhores Desembargadores que compõem a Egrégia Terceira Câmara Cível do Tribunal de Justiça do Estado do Amazonas, por unanimidade de votos, em conhecer e dar provimento ao recurso de Apelação para anular a sentença e remeter os autos à Justiça Federal, nos termos do voto do desembargador relator.  Participaram do julgamento os(as) Exmos(as). Srs(as).   Abraham Peixoto Campos Filho e  Lafayette Carneiro Vieira Júnior. 14) Apelação Cível nº: 0707428-69.2021.8.04.0001 de Capital - Fórum Ministro Henoch Reis/2ª Unidade do Núcleo de Justiça 4.0 - Acidentes do Trabalho das Comarcas de Manaus e Iranduba. Apelante: Waldick Feitoza de Araújo, Apelado: Instituto Nacional do Seguro Social - Inss. Relator o Exmo. Sr. Desembargador AIRTON LUÍS CORRÊA GENTIL. Decisão: ACÓRDÃO.Vistos, relatados e discutidos estes autos de Apelação Cível n.º 0707428-69.2021.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15) Apelação Cível nº: 0625634-89.2022.8.04.0001 de Capital - Fórum Ministro Henoch Reis/2ª Vara Cível e de Acidentes de Trabalho. Apelante: Maria de Lourdes de Souza Corrêa, Apelado: Banco Bradesco S.a.. Relator o Exmo. Sr. Desembargador AIRTON LUÍS CORRÊA GENTIL. Decisão: ACÓRDÃO.Vistos, relatados e discutidos estes autos de Apelação Cível nº 0625634-89.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6) Apelação Cível nº: 0668448-19.2022.8.04.0001 de Capital - Fórum Ministro Henoch Reis/8ª Vara Cível e de Acidentes de Trabalho. Apelante: Banco Industrial do Brasil S/A, Apelada: Esmeralda Cesar Campelo. Relator o Exmo. Sr. Desembargador AIRTON LUÍS CORRÊA GENTIL. Decisão: ACÓRDÃO.Vistos, relatados e discutidos estes autos de Apelação Cível nº 0668448-19.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17) Embargos de Declaração Cível nº: 0004264-72.2023.8.04.0000 de Capital - Fórum Ministro Henoch Reis/6ª Vara Cível e de Acidentes de Trabalho. Embargante: Nayara Souza da Silva, Embargado: Banco Bradesco S.a.. Relator o Exmo. Sr. Desembargador AIRTON LUÍS CORRÊA GENTIL. Decisão: Vistos, relatados e discutidos estes autos de Embargos de Declaração Cível nº 0004264-72.2023.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18) Apelação Cível nº: 0600797-11.2021.8.04.7500 de Fórum de Tefé/2ª Vara de Tefé. Apelante: Município de Tefé, Apelado: OZONIO TELECOMUNICAÇÕES LTDA, Apelante: O Município de Tefé/am. Relator o Exmo. Sr. Desembargador LAFAYETTE CARNEIRO VIEIRA JÚNIOR. Decisão: Processo julgado, por unanimidade, nos termos do voto do Relator. Participou da sessão a Exma. Sra. Dra. Maria José da Silva Nazaré, representante ministerial.  Participaram do julgamento os(as) Exmos(as). Srs(as).   Abraham Peixoto Campos Filho e  João de Jesus Abdala Simões. 19) Apelação Cível nº: 0602924-86.2021.8.04.4600 de Fórum de Iranduba/2ª Vara de Iranduba. Apelante: Amazonas Distribuidora de Energia S/A, Apelada: Eunice da Silva Miranda. Relator o Exmo. Sr. Desembargador LAFAYETTE CARNEIRO VIEIRA JÚNIOR. Decisão: Vistos, relatados e discutidos estes autos de Apelação Cível nº 0602924-86.2021.8.04.46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Domingos Jorge Chalub Pereira. 20) Apelação Cível nº: 0600756-77.2022.8.04.4600 de Fórum de Iranduba/2ª Vara de Iranduba. Apelante: Amazonas Distribuidora de Energia S/A, Apelada: Cleidiane Pinheiro Colares. Relator o Exmo. Sr. Desembargador LAFAYETTE CARNEIRO VIEIRA JÚNIOR. Decisão: Vistos, relatados e discutidos estes autos de Apelação Cível nº 0600756-77.2022.8.04.4600, de Manaus (AM), em que são partes as acima indicadas, ACORDAM, os Excelentíssimos Senhores Desembargadores que compõem a Terceira Câmara Cível do Egrégio Tribunal de Justiça do Estado do Amazonas, por UNANIMIDADE de votos, dar provimento, nos termos do voto do relator, que passa a integrar o julgado.  Participaram do julgamento os(as) Exmos(as). Srs(as).   Abraham Peixoto Campos Filho e  Domingos Jorge Chalub Pereira. 21) Apelação Cível nº: 0674098-18.2020.8.04.0001 de Capital - Fórum Ministro Henoch Reis/16ª Vara Cível e de Acidentes de Trabalho. Apelante: Amazonas Distribuidora de Energia S/A, Apelado: Marocy Pereira Brito de Almeida. Relator o Exmo. Sr. Desembargador LAFAYETTE CARNEIRO VIEIRA JÚNIOR. Decisão: Vistos, relatados e discutidos estes autos de Apelação Cível nº 0674098-18.2020.8.04.0001, de Manaus (AM), em que são partes as acima indicadas, ACORDAM, os Excelentíssimos Senhores Desembargadores que compõem a Terceira Câmara Cível do Egrégio Tribunal de Justiça do Estado do Amazonas, por UNANIMIDADE de votos, anular a sentença, nos termos do voto do relator, que passa a integrar o julgado. Impedido o Exmo. Sr. Desembargador Abraham Peixoto Campos Filho. Participaram do julgamento os(as) Exmos(as). Srs(as).   João de Jesus Abdala Simões e  Airton Luís Corrêa Gentil. 22) Apelação Cível nº: 0220156-54.2011.8.04.0001 de Capital - Fórum Ministro Henoch Reis/3ª Vara Cível e de Acidentes de Trabalho. Apelante: Petróleo Brasileiro S/A - Petrobras, Apelado: Petro Amazon Petroleo da Amazonia Ltda. Relator o Exmo. Sr. Desembargador LAFAYETTE CARNEIRO VIEIRA JÚNIOR. Decisão: Vistos, relatados e discutidos estes autos de Apelação Cível nº 0220156-54.2011.8.04.0001, de Manaus (AM), em que são partes as acima indicadas, ACORDAM, os Excelentíssimos Senhores Desembargadores que compõem a Terceira Câmara Cível Egrégio Tribunal de Justiça do Estado do Amazonas, por UNANIMIDADE de votos, e em NÃO CONHECER do Recurso interposto, nos termos do voto Desembargador Relator.  Participaram do julgamento os(as) Exmos(as). Srs(as).   Abraham Peixoto Campos Filho e  Domingos Jorge Chalub Pereira. 23) Agravo de Instrumento nº: 4002276-79.2022.8.04.0000 de Capital - Fórum Ministro Henoch Reis/19ª Vara Cível e de Acidentes de Trabalho. Agravante: Passos e Andriola Ltda, Agravado: Ákila Alves da Frota, MPAM: Ministério Público do Estado do Amazonas, ProcuradorMP: PEDRO BEZERRA FILHO. Relator o Exmo. Sr. Desembargador ABRAHAM PEIXOTO CAMPOS FILHO. Decisão: ACÓRDÃOVistos, discutidos e relatados estes autos de  n.º 0760354-61.2020.8.04.0001, ACORDAM os Desembargadores que integram a  do  Egrégio Tribunal de Justiça do Amazonas, por unanimidade de votos, em conhecer do recurso para dar a ele provimento, nos termos do voto do Relator, que passa a integrar o julgado.Manaus, . Impedido o Exmo. Sr. Desembargador Lafayette Carneiro Vieira Júnior. Participaram do julgamento os(as) Exmos(as). Srs(as).   João de Jesus Abdala Simões e  Airton Luís Corrêa Gentil. 24) Apelação Cível nº: 0753559-39.2020.8.04.0001 de Capital - Fórum Ministro Henoch Reis/20ª Vara Cível e de Acidentes de Trabalho. Apelante: Frank Abrahim Filho, Apelada: Lilian Grace Neves Loureiro, Apelada: Vanessa Neves Souto Loureiro. Relator o Exmo. Sr. Desembargador AIRTON LUÍS CORRÊA GENTIL. Decisão: ACÓRDÃO.Vistos, relatados e discutidos estes autos de Apelação Cível  0753559-39.2020.8.04.0001, em que são partes as acima indicadas, ACORDAM os Excelentíssimos Senhores Desembargadores que compõem a Egrégia Terceira Câmara Cível do Tribunal de Justiça do Estado do Amazonas, por unanimidade de votos conhecer e desprover do recurso, nos termos do voto condutor da decisão.  Participaram do julgamento os(as) Exmos(as). Srs(as).   Abraham Peixoto Campos Filho e  Lafayette Carneiro Vieira Júnior. 25) Apelação Cível nº: 0732566-72.2020.8.04.0001 de Capital - Fórum Ministro Henoch Reis/18ª Vara Cível e de Acidentes de Trabalho. Apelante: Instituto Nacional do Seguro Social - Inss, Apelado: Instituto Nacional do Seguro Social - Inss, Apelante: Raimunda Araujo Dantas, Apelada: Raimunda Araujo Dantas, MPAM: Ministério Público do Estado do Amazonas, ProcuradorMP: KARLA FREGAPANI LEITE. Relator o Exmo. Sr. Desembargador ABRAHAM PEIXOTO CAMPOS FILHO. Decisão: ACÓRDÃOVistos, discutidos e relatados estes autos de Apelação Cível n.º 0732566-72.2020.8.04.0001, ACORDAM os Desembargadores que integram a Terceira Câmara Cível do Egrégio Tribunal de Justiça do Amazonas, por unanimidade de votos, em conhecer dos recursos para dar parcial provimento apenas ao apelo interposto por Raimunda Araujo Dantas, nos termos do voto do Relator, que passa a integrar o julgado.  Participaram do julgamento os(as) Exmos(as). Srs(as).   João de Jesus Abdala Simões e  Lafayette Carneiro Vieira Júnior. 26) Apelação / Remessa Necessária nº: 0011561-03.2000.8.04.0012 de Capital - Fórum Ministro Henoch Reis/Vara Especializada do Meio Ambiente. Apelante: 50.ª Promotoria de Justiça - Meio Ambiente, Apelado: Município de Manaus, Apelado: SEMMAS - Secretaria Municipal de Meio Ambiente e Sustentabilidade, Apelado: Instituto de Proteção Ambiental do Estado do Amazonas - Ipaam, Apelado: Construtora Marquise S/A, Apelado: Tumpex Empresa Amazonense de Coleta de Lixo ltda, Apelado: Senal - Seringueira da Amazonia Ltda., Apelado: Honorino Dalberto, Apelado: CPRM - Companhia de Pesquisa de Recursos Minerais, Apelado: IMA - Inst. de Desenv.dos Recursos Naturais e Prot.ambiental, Apelado: SEMULSP - Secretaria Municipal de Limpeza e Serviços Públicos, ProcuradorMP: Antonina Maria de Castro do Couto Valle, Apelante: Ministério Público do Estado do Amazonas, MPAM: Ministério Público do Estado do Amazonas, ProcuradorMP: Maria José da Silva Nazaré, ProcuradorMP: PEDRO BEZERRA FILHO.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conhecer e dar provimento parcial ao recurso, nos termos do voto do Relator.  Participaram do julgamento os(as) Exmos(as). Srs(as).   Lafayette Carneiro Vieira Júnior e  Abraham Peixoto Campos Filho. 27) Apelação Cível nº: 0738590-82.2021.8.04.0001 de Capital - Fórum Ministro Henoch Reis/5ª Vara Cível e de Acidentes de Trabalho. Apelante: José Edilson Amorim Azevedo, Apelado: Banco Bradesco S.a., MPAM: Ministério Público do Estado do Amazonas, ProcuradorMP: SARAH PIRANGY DE SOUZA. Relator o Exmo. Sr. Desembargador DOMINGOS JORGE CHALUB PEREIRA. Decisão: Vistos, relatados e discutidos os presentes Autos de Apelação Cível n. 0738590-82.2021.8.04.0001 - em que são partes as acima nominadas.ACORDAM os Excelentíssimos Senhores Desembargadores integrantes da Terceira Câmara Cível deste Egrégio Tribunal, por maioria de votos, em conhecer e conceder provimento ao recurso interposto, conforme as razões constantes do voto condutor desta decisão.  Participaram do julgamento os(as) Exmos(as). Srs(as).   João de Jesus Abdala Simões,  Lafayette Carneiro Vieira Júnior,  Abraham Peixoto Campos Filho e  Airton Luís Corrêa Gentil. 28) Apelação Cível nº: 0649479-87.2021.8.04.0001 de Capital - Fórum Ministro Henoch Reis/6ª Vara Cível e de Acidentes de Trabalho. Apelante: José Maria da Silveira, Apelado: TCL - Transportes Carinhoso Ltda., MPAM: Ministério Público do Estado do Amazonas, ProcuradorMP: Maria José da Silva Nazaré. Relator o Exmo. Sr. Desembargador AIRTON LUÍS CORRÊA GENTIL. Decisão: ACÓRDÃO.Vistos, relatados e discutidos estes autos de Apelação Cível  0649479-87.2021.8.04.0001, em que são partes as acima indicadas, ACORDAM os Excelentíssimos Senhores Desembargadores que compõem a Egrégia Terceira Câmara Cível do Tribunal de Justiça do Estado do Amazonas, por unanimidade de votos e em discordância com a promoção do Graduado Órgão do Ministério Público em conhecer e prover parcialmente do recurso, nos termos do voto condutor da decisão. Impedido o Exmo. Sr. Desembargador Abraham Peixoto Campos Filho. Participaram do julgamento os(as) Exmos(as). Srs(as).   Domingos Jorge Chalub Pereira e  Lafayette Carneiro Vieira Júnior. 29) Apelação Cível nº: 0766826-78.2020.8.04.0001 de Capital - Fórum Ministro Henoch Reis/6ª Vara Cível e de Acidentes de Trabalho. Apelante: Hospital Santa Julia Ltda, Apelada: Kelcilene Alves de Lima, MPAM: Ministério Público do Estado do Amazonas, ProcuradorMP: PEDRO BEZERRA FILHO. Relator o Exmo. Sr. Desembargador AIRTON LUÍS CORRÊA GENTIL. Decisão: ACÓRDÃO.Vistos, relatados e discutidos estes autos de Apelação Cível 0766826-78.2020.8.04.0001, em que são partes as acima indicadas, ACORDAM os Excelentíssimos Senhores Desembargadores que compõem a Egrégia Terceira Câmara Cível do Tribunal de Justiça do Estado do Amazonas, por unanimidade de votos e em discordância com a promoção do Graduado Órgão do Ministério Público, em conhecer e prover do recurso, nos termos do voto condutor da decisão.  Participaram do julgamento os(as) Exmos(as). Srs(as).   Domingos Jorge Chalub Pereira e  Lafayette Carneiro Vieira Júnior. 30) Apelação Cível nº: 0000118-03.2016.8.04.4601 de Fórum de Iranduba/1ª Vara de Iranduba. Apelante: Amazonas Distribuidora de Energia S/A, Apelado: Adalberto Souza Farias, Apelado: Rubernilson da Paz Teixeira, Apelada: Nubia Regina de Jesus Souza, Apelado: Cosmo Cimião Paulo de Moraes, Apelado: Jose Alberto Lopes Duarte, Apelada: Diolinda Moraes dos Santos, Apelada: Jair França de Lima, Apelado: Francisco Damiao Fernandes da Penha, Apelado: Kleiton Figueira dos Santos, Apelado: Salim Morais dos Santos, Apelado: Noqueide Morais dos Santos, Apelado: Silvio Faria dos Santos, Apelado: Antonio Carlos Barreto dos Santos, Apelada: Suanam Moreira Cavalcante, Apelada: Raimunda Maria N. Magalhães, Apelado: Moacir Gomes Barroso, Apelada: Maria Madalena de Jesus Souza, Apelado: Francisco Amancio da Silva Filho, Apelado: Afranio de Melo Oliveira, Apelado: André Luiz Brito Barbosa, Apelado: Vagner Araujo Silva, Apelado: Vilmar da Silva Bindá, Apelada: Mario Brighente, Apelada: Maria do Carmo Bento Melo, Apelado: Antonio da Silva Saraiva. Relator o Exmo. Sr. Desembargador AIRTON LUÍS CORRÊA GENTIL. Decisão: ACÓRDÃO.Vistos, relatados e discutidos estes autos de Apelação Cível nº 0000118-03.2016.8.04.46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Lafayette Carneiro Vieira Júnior. 31) Apelação Cível nº: 0610367-14.2021.8.04.0001 de Capital - Fórum Ministro Henoch Reis/1ª Vara da Fazenda Pública. Apelante: A. F., Apelante: S. V. C. de O., Apelante: M. S. R., Apelante: L. V. do N., Apelante: K. da S. G., Apelante: A. C. de M., Apelante: F. M. H., Apelante: E. M. A., Apelante: E. G. M., Apelante: C. A. P. de A., Apelante: J. da S. B. de S., Apelado: E. do A.. Relator o Exmo. Sr. Desembargador AIRTON LUÍS CORRÊA GENTIL. Decisão: ACÓRDÃO.Vistos, relatados e discutidos estes autos de Apelação Cível nº 0610367-14.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32) Apelação Cível nº: 0616772-08.2017.8.04.0001 de Capital - Fórum Ministro Henoch Reis/9ª Vara Cível e de Acidentes de Trabalho. Apelante: Banco Bradesco S.a., Apelado: São Judas Tadeu Materiais de Construção Ltda., Apelada: Veralice Maia Teles, Apelado: Jose Tadeu de Souza Teles. Relator o Exmo. Sr. Desembargador AIRTON LUÍS CORRÊA GENTIL. Decisão: Acórdão lido nesta sessão. Processo julgado, por maioria, nos termos do voto do Exmo. Sr. Des. Abraham Peixoto Campos Filho, Relator Designado.  Participou da sessão a Exma. Sra. Dra. Maria José da Silva Nazaré, representante ministerial. Designado para o acórdão o Exmo. Sr. Desembargador Abraham Peixoto Campos Filho. Participaram do julgamento os(as) Exmos(as). Srs(as).   João de Jesus Abdala Simões,  Domingos Jorge Chalub Pereira,  Abraham Peixoto Campos Filho e  Lafayette Carneiro Vieira Júnior. ADIADOS. Pelo Exmo. Sr. Desembargador JOÃO DE JESUS ABDALA SIMÕES: Apelação Cível nº: 0600390-90.2021.8.04.4400 de Fórum de Humaitá/1ª Vara de Humaitá, Apelação Cível nº: 0748507-28.2021.8.04.0001 de Capital - Fórum Ministro Henoch Reis/13ª Vara Cível e de Acidentes de Trabalho, Apelação Cível nº: 0600273-47.2022.8.04.4600 de Fórum de Iranduba/1ª Vara de Iranduba, Apelação Cível nº: 0671600-80.2019.8.04.0001 de Capital - Fórum Ministro Henoch Reis/13ª Vara Cível e de Acidentes de Trabalho. Pelo Exmo. Sr. Desembargador FLÁVIO HUMBERTO PASCARELLI LOPES: Apelação Cível nº: 0204330-22.2010.8.04.0001 de Capital - Fórum Ministro Henoch Reis/12ª Vara Cível e de Acidentes de Trabalho, Apelação Cível nº: 0227720-21.2010.8.04.0001 de Capital - Fórum Ministro Henoch Reis/12ª Vara Cível e de Acidentes de Trabalho, Apelação Cível nº: 0207684-55.2010.8.04.0001 de Capital - Fórum Ministro Henoch Reis/12ª Vara Cível e de Acidentes de Trabalho. Pelo Exmo. Sr. Desembargador AIRTON LUÍS CORRÊA GENTIL: Agravo de Instrumento nº: 4003168-51.2023.8.04.0000 de Capital - Fórum Ministro Henoch Reis/14ª Vara Cível e de Acidentes de Trabalho, Apelação Cível nº: 0723000-31.2022.8.04.0001 de Capital - Fórum Ministro Henoch Reis/4ª Vara da Fazenda Pública, Apelação Cível nº: 0637160-24.2020.8.04.0001 de Capital - Fórum Ministro Henoch Reis/2ª Vara Cível e de Acidentes de Trabalho, Embargos de Declaração Cível nº: 0004434-44.2023.8.04.0000 de Capital - Fórum Ministro Henoch Reis/3ª Vara Cível e de Acidentes de Trabalho. Pelo Exmo. Sr. Desembargador ABRAHAM PEIXOTO CAMPOS FILHO: Agravo de Instrumento nº: 4005674-34.2022.8.04.0000 de Capital - Fórum Ministro Henoch Reis/17ª Vara Cível e de Acidentes de Trabalho, Agravo de Instrumento nº: 4002370-90.2023.8.04.0000 de Capital - Fórum Ministro Henoch Reis/. Pela Exma. Sra. Desembargadora MIRZA TELMA DE OLIVEIRA CUNHA: Apelação Cível nº: 0657764-40.2019.8.04.0001 de Capital - Fórum Ministro Henoch Reis/3ª Vara Cível e de Acidentes de Trabalho, Apelação Cível nº: 0645386-52.2019.8.04.0001 de Capital - Fórum Ministro Henoch Reis/16ª Vara Cível e de Acidentes de Trabalho, Remessa Necessária Cível nº: 0606719-02.2016.8.04.0001 de Capital - Fórum Ministro Henoch Reis/4ª Vara da Fazenda Pública, Embargos de Declaração Cível nº: 0000723-31.2023.8.04.0000 de Capital - Fórum Ministro Henoch Reis/3ª Vara Cível e de Acidentes de Trabalho, Embargos de Declaração Cível nº: 0003668-88.2023.8.04.0000 de Capital - Fórum Ministro Henoch Reis/4ª Vara Cível e de Acidentes de Trabalho.Nada mais havendo a tratar, o Excelentíssimo Senhor Presidente encerrou a sessão. E, para constar, eu, Secretária, lavrei a presente e assino.</w:t>
      </w:r>
    </w:p>
    <w:p>
      <w:pPr>
        <w:pStyle w:val="TextBody"/>
        <w:jc w:val="both"/>
        <w:rPr/>
      </w:pPr>
      <w:r>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7213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2135" cy="487045"/>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08-16T18:45:14Z</dcterms:modified>
  <cp:revision>10</cp:revision>
  <dc:subject/>
  <dc:title/>
</cp:coreProperties>
</file>