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TA N</w:t>
      </w:r>
      <w:r>
        <w:rPr>
          <w:rStyle w:val="StrongEmphasis"/>
          <w:rFonts w:eastAsia="Times New Roman" w:cs="Arial" w:ascii="Arial" w:hAnsi="Arial"/>
          <w:color w:val="auto"/>
          <w:position w:val="8"/>
          <w:sz w:val="24"/>
          <w:szCs w:val="24"/>
          <w:u w:val="singl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12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h-CN" w:bidi="ar-SA"/>
        </w:rPr>
        <w:t>DA SESSÃO ORDINÁRIA DA TERCEIRA CÂMARA CÍVEL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br/>
        <w:t xml:space="preserve"> </w:t>
      </w:r>
    </w:p>
    <w:p>
      <w:pPr>
        <w:pStyle w:val="Texto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</w:rPr>
        <w:t>Ao(s) quinze de abril de dois mil, vinte e quatro, nesta cidade de Manaus, reuniu-se às nove horas, em sessão ordinária, na sala de sessões, a egrégia Terceira Câmara Cível, com a presença dos(as) Excelentíssimos(as) Senhores(as): Desembargador Airton Luís Corrêa Gentil - Presidente, Desembargador João de Jesus Abdala Simões, Desembargador Lafayette Carneiro Vieira Júnior, Desembargador Abraham Peixoto Campos Filho e do Exmo. Sr. Dr. Marco Aurélio Lisciotto, Representante do Ministério Público. Ao iniciar-se a sessão, posta em discussão e não impugnada, foi aprovada a ata anterior. JULGAMENTOS. 1) Apelação Cível nº: 0562542-06.2023.8.04.0001 de Capital - Fórum Ministro Henoch Reis/7ª Vara Cível e de Acidentes de Trabalho. Apelante: Keila Alves Aprigio, Apelado: Banco Daycoval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  Participaram do julgamento os(as) Exmos(as). Srs(as).   Lafayette Carneiro Vieira Júnior e  Abraham Peixoto Campos Filho. 2) Apelação Cível nº: 0691069-10.2022.8.04.0001 de Capital - Fórum Ministro Henoch Reis/6ª Vara Cível e de Acidentes de Trabalho. Apelante: Zilda Lemos Ferreira, Apelado: Instituto Nacional do Seguro Social - Inss. Relator o Exmo. Sr. Desembargador AIRTON LUÍS CORRÊA GENTIL. Decisão: ACÓRDÃO.Vistos, relatados e discutidos estes autos de Apelação Cível nº 0691069-10.2022.8.04.0001, em que são partes as acima indicadas, ACORDAM os Excelentíssimos Senhores Desembargadores que compõem a Egrégia Terceira Câmara Cível do Tribunal de Justiça do Estado do Amazonas, por unanimidade de votos, em conhecer e prover o recurso de Apelação, nos termos do voto do desembargador relator.  Participaram do julgamento os(as) Exmos(as). Srs(as). Abraham Peixoto Campos Filho e  Lafayette Carneiro Vieira Júnior. 3) Apelação Cível nº: 0454001-73.2023.8.04.0001 de Capital - Fórum Ministro Henoch Reis/3ª Vara Cível e de Acidentes de Trabalho. Apelante: Águas de Manaus S/A (Antiga Manaus Ambiental S/a), Apelado: Dinamica Distribuidora Ltda. Relator o Exmo. Sr. Desembargador AIRTON LUÍS CORRÊA GENTIL. Decisão: ACÓRDÃO.Vistos, relatados e discutidos estes autos de Apelação Cível nº 0454001-73.2023.8.04.0001, em que são partes as acima indicadas, ACORDAM os Excelentíssimos Senhores Desembargadores que compõem a Egrégia Terceira Câmara Cível do Tribunal de Justiça do Estado do Amazonas, por unanimidade de votos em conhecer e desprover o recurso de Apelação, nos termos do voto do desembargador relator.  Participaram do julgamento os(as) Exmos(as). Srs(as). Abraham Peixoto Campos Filho e  Lafayette Carneiro Vieira Júnior. 4) Apelação Cível nº: 0705119-12.2020.8.04.0001 de Capital - Fórum Ministro Henoch Reis/6ª Vara Cível e de Acidentes de Trabalho. Apelante: Hapvida Assistencia Medica S.a, Apelante: Edilson José de Carvalho Siqueira, Apelado: Hapvida Assistencia Medica Ltda, Apelado: Edilson José de Carvalho Siqueira. Relator o Exmo. Sr. Desembargador AIRTON LUÍS CORRÊA GENTIL. Decisão: ACÓRDÃO.Vistos, relatados e discutidos estes autos de Apelação Cível nº 0705119-12.2020.8.04.0001, em que são partes as acima indicadas, ACORDAM os Excelentíssimos Senhores Desembargadores que compõem a Egrégia Terceira Câmara Cível do Tribunal de Justiça do Estado do Amazonas, por unanimidade de votos, em conhecer e desprover o recurso de Apelação do plano de saúde e em conhecer e prover o recurso de Apelação do consumidor, nos termos do voto do desembargador relator.  Participaram do julgamento os(as) Exmos(as). Srs(as).   Abraham Peixoto Campos Filho e  Lafayette Carneiro Vieira Júnior. 5) Apelação Cível nº: 0659935-67.2019.8.04.0001 de Capital - Fórum Ministro Henoch Reis/4ª Vara Cível e de Acidentes de Trabalho. Apelante: André Luiz Damasceno de Araújo, Apelante: Adelaide Martins Damasceno de Arújo, Apelado: Cristal Engenharia Ltda. Relator o Exmo. Sr. Desembargador LAFAYETTE CARNEIRO VIEIRA JÚNIOR. Decisão: Vistos, relatados e discutidos estes autos de Apelação Cível nº 0659935-67.2019.8.04.0001, de Manaus (AM), em que são partes as acima indicadas, ACORDAM, os Excelentíssimos Senhores Desembargadores que compõem a Terceira Câmara Cível Egrégio Tribunal de Justiça do Estado do Amazonas, por UNANIMIDADE de votos, conhecer e negar provimento ao Recurso, nos termos do voto do Desembargador Relator.  Participaram do julgamento os(as) Exmos(as). Srs(as).   Abraham Peixoto Campos Filho e  João de Jesus Abdala Simões. 6) Apelação Cível nº: 0405999-72.2023.8.04.0001 de Capital - Fórum Ministro Henoch Reis/6ª Vara Cível e de Acidentes de Trabalho. Apelante: Manoel Evandro Pimenta Nery, Apelado: Banco C6 Consignado. Relator o Exmo. Sr. Desembargador LAFAYETTE CARNEIRO VIEIRA JÚNIOR. Decisão: Vistos, relatados e discutidos estes autos de Apelação Cível nº 0405999-72.2023.8.04.0001, de Manaus (AM), em que são partes as acima indicadas, ACORDAM, os Excelentíssimos Senhores Desembargadores que compõem a Terceira Câmara Cível Egrégio Tribunal de Justiça do Estado do Amazonas, por UNANIMIDADE de votos, e em conhecer e dar provimento ao Recurso, nos termos do voto Desembargador Relator. Participaram do julgamento os(as) Exmos(as). Srs(as).   Abraham Peixoto Campos Filho e  João de Jesus Abdala Simões. 7) Apelação Cível nº: 0631235-76.2022.8.04.0001 de Capital - Fórum Ministro Henoch Reis/1ª Vara Cível e de Acidentes de Trabalho. Apelante: Águas de Manaus S/A (Antiga Manaus Ambiental S/a), Apelante: Nelcivan Silva de Alencar,, Apelado: Nelcivan Silva de Alencar,, Apelado: Águas de Manaus S/A (Antiga Manaus Ambiental S/a). Relator o Exmo. Sr. Desembargador LAFAYETTE CARNEIRO VIEIRA JÚNIOR. Decisão: Vistos, relatados e discutidos estes autos de Apelação Cível nº 0631235-76.2022.8.04.0001, de Manaus (AM), em que são partes as acima indicadas, ACORDAM, os Excelentíssimos Senhores Desembargadores que compõem a Terceira Câmara Cível Egrégio Tribunal de Justiça do Estado do Amazonas, por UNANIMIDADE de votos conhecer e dar provimento ao recurso de Nelcivan Silva de Alencar e  negar provimento ao Recurso de Águas de Manaus S/A, nos termos do voto Desembargador Relator.  Participaram do julgamento os(as) Exmos(as). Srs(as).   Abraham Peixoto Campos Filho e  João de Jesus Abdala Simões. 8) Apelação Cível nº: 0904604-22.2022.8.04.0001 de Capital - Fórum Ministro Henoch Reis/7ª Vara Cível e de Acidentes de Trabalho. Apelante: Nilzete Silva do Carmo, Apelado: Telefônica Brasil S/A. Relator o Exmo. Sr. Desembargador LAFAYETTE CARNEIRO VIEIRA JÚNIOR. Decisão: Vistos, relatados e discutidos estes autos de Apelação Cível nº 0904604-22.2022.8.04.0001, de Manaus (AM), em que são partes as acima indicadas, ACORDAM, os Excelentíssimos Senhores Desembargadores que compõem a Terceira Câmara Cível Egrégio Tribunal de Justiça do Estado do Amazonas, por UNANIMIDADE de votos, e em conhecer e dar parcial provimento ao Recurso, nos termos do voto Desembargador Relator.  Participaram do julgamento os(as) Exmos(as). Srs(as).   Abraham Peixoto Campos Filho e  João de Jesus Abdala Simões. 9) Apelação Cível nº: 0407697-16.2023.8.04.0001 de Capital - Fórum Ministro Henoch Reis/9ª Vara Cível e de Acidentes de Trabalho. Apelante: Thiago Jesus Souza da Silva, Apelado: Telefônica Brasil S/A. Relator o Exmo. Sr. Desembargador LAFAYETTE CARNEIRO VIEIRA JÚNIOR. Decisão: Vistos, relatados e discutidos estes autos de Apelação Cível nº 0407697-16.2023.8.04.0001, de Manaus (AM), em que são partes as acima indicadas, ACORDAM, os Excelentíssimos Senhores Desembargadores que compõem a Terceira Câmara Cível Egrégio Tribunal de Justiça do Estado do Amazonas, por UNANIMIDADE de votos, e em conhecer e negar provimento ao Recurso, nos termos do voto Desembargador Relator.  Participaram do julgamento os(as) Exmos(as). Srs(as).   Abraham Peixoto Campos Filho e  João de Jesus Abdala Simões. 10) Apelação Cível nº: 0622527-42.2019.8.04.0001 de Capital - Fórum Ministro Henoch Reis/11ª Vara Cível e de Acidentes de Trabalho. Apelante: Crefisa S/A - Credito, Financiamento e Investimento, Apelado: Rubens da Silva Pena. Relator o Exmo. Sr. Desembargador LAFAYETTE CARNEIRO VIEIRA JÚNIOR. Decisão: Vistos, relatados e discutidos estes autos de Apelação Cível nº 0622527-42.2019.8.04.0001, de Manaus (AM), em que são partes as acima indicadas, ACORDAM, os Excelentíssimos Senhores Desembargadores que compõem a Terceira Câmara Cível Egrégio Tribunal de Justiça do Estado do Amazonas, por UNANIMIDADE de votos, e em conhecer e negar provimento ao Recurso, nos termos do voto Desembargador Relator.  Participaram do julgamento os(as) Exmos(as). Srs(as).   Abraham Peixoto Campos Filho e  João de Jesus Abdala Simões. 11) Apelação Cível nº: 0622667-76.2019.8.04.0001 de Capital - Fórum Ministro Henoch Reis/11ª Vara Cível e de Acidentes de Trabalho. Apelante: Águas de Manaus S/A (Antiga Manaus Ambiental S/a), Apelante: Banco Itaú S/A, Apelada: Maria de Lourdes da Silva Lourenço. Relator o Exmo. Sr. Desembargador LAFAYETTE CARNEIRO VIEIRA JÚNIOR. Decisão: Vistos, relatados e discutidos estes autos de Apelação Cível nº 0622667-76.2019.8.04.0001, de Manaus (AM), em que são partes as acima indicadas, ACORDAM, os Excelentíssimos Senhores Desembargadores que compõem a Terceira Câmara Cível Egrégio Tribunal de Justiça do Estado do Amazonas, por UNANIMIDADE de votos, e em conhecer e negar provimento ao Recurso, nos termos do voto Desembargador Relator.  Participaram do julgamento os(as) Exmos(as). Srs(as).   Abraham Peixoto Campos Filho e  João de Jesus Abdala Simões. 12) Apelação Cível nº: 0750051-85.2020.8.04.0001 de Capital - Fórum Ministro Henoch Reis/20ª Vara Cível e de Acidentes de Trabalho. Apelante: Águas de Manaus S/A (Antiga Manaus Ambiental S/a), Apelado: Condomínio Concept. Relator o Exmo. Sr. Desembargador LAFAYETTE CARNEIRO VIEIRA JÚNIOR. Decisão: Vistos, relatados e discutidos estes autos de Apelação Cível nº 0750051-85.2020.8.04.0001, em que são partes as acima indicadas, ACORDAM os Excelentíssimos Senhores Desembargadores que compõem a Terceira Câmara Cível do Egrégio Tribunal de Justiça do Estado do Amazonas, por UNANIMIDADE de votos, em conhecer parcialmente do recurso e negar-lhe provimento ao Recurso, nos termos do voto Desembargador Relator.  Participaram do julgamento os(as) Exmos(as). Srs(as). Abraham Peixoto Campos Filho e  João de Jesus Abdala Simões. 13) Apelação Cível nº: 0669101-89.2020.8.04.0001 de Capital - Fórum Ministro Henoch Reis/5ª Vara Cível e de Acidentes de Trabalho. Apelante: Telefônica Brasil S/A, Apelada: Angelica de Souza Gomes. Relator o Exmo. Sr. Desembargador LAFAYETTE CARNEIRO VIEIRA JÚNIOR. Decisão: Vistos, relatados e discutidos estes autos de Apelação Cível nº 0669101-89.2020.8.04.0001, em que são partes as acima indicadas, ACORDAM os Excelentíssimos Senhores Desembargadores que compõem a Terceira Câmara Cível do Egrégio Tribunal de Justiça do Estado do Amazonas, por UNANIMIDADE de votos, em conhecer e dar provimento ao Recurso, nos termos do voto Desembargador Relator. Participaram do julgamento os(as) Exmos(as). Srs(as).   Abraham Peixoto Campos Filho e  João de Jesus Abdala Simões. 14) Apelação Cível nº: 0728998-77.2022.8.04.0001 de Capital - Fórum Ministro Henoch Reis/6ª Vara Cível e de Acidentes de Trabalho. Apelante: Banco C6 Consigo S.a., Apelado: Liberto de Vasconcelos Silva. Relator o Exmo. Sr. Desembargador LAFAYETTE CARNEIRO VIEIRA JÚNIOR. Decisão: Vistos, relatados e discutidos estes autos de Apelação Cível nº 0728998-77.2022.8.04.0001, em que são partes as acima indicadas, ACORDAM os Excelentíssimos Senhores Desembargadores que compõem a Terceira Câmara Cível do Egrégio Tribunal de Justiça do Estado do Amazonas, por UNANIMIDADE de votos, em conhecer e negar provimento ao Recurso, nos termos do voto do Desembargador Relator.  Participaram do julgamento os(as) Exmos(as). Srs(as).   Abraham Peixoto Campos Filho e  João de Jesus Abdala Simões. 15) Apelação Cível nº: 0752217-22.2022.8.04.0001 de Capital - Fórum Ministro Henoch Reis/12ª Vara Cível e de Acidentes de Trabalho. Apelante: Ulisses de Morais Freire, Apelado: Banco Daycoval S/A. Relator o Exmo. Sr. Desembargador LAFAYETTE CARNEIRO VIEIRA JÚNIOR. Decisão: Vistos, relatados e discutidos estes autos de Apelação Cível nº 0752217-22.2022.8.04.0001, de Manaus (AM), em que são partes as acima indicadas, ACORDAM, os Excelentíssimos Senhores Desembargadores que compõem a Terceira Câmara Cível do Egrégio Tribunal de Justiça do Estado do Amazonas, por UNANIMIDADE de votos, conhecer e negar provimento ao recurso, nos termos do voto do relator, que passa a integrar o julgado.  Participaram do julgamento os(as) Exmos(as). Srs(as).   Abraham Peixoto Campos Filho e  João de Jesus Abdala Simões. 16) Apelação Cível nº: 0200357-39.2022.8.04.0001 de Capital - Fórum Ministro Henoch Reis/2ª Vara Cível e de Acidentes de Trabalho. Apelante: Eduardo Macedo de Brito (Representado(a) por sua Mãe) Talita Macedo Ferreira, Apelado: Samel Serviços Médico Hospitalar Ltda. Relator o Exmo. Sr. Desembargador LAFAYETTE CARNEIRO VIEIRA JÚNIOR. Decisão: Vistos, relatados e discutidos estes autos de Apelação Cível nº 0200357-39.2022.8.04.0001, de Manaus (AM), em que são partes as acima indicadas, ACORDAM, os Excelentíssimos Senhores Desembargadores que compõem a Terceira Câmara Cível Egrégio Tribunal de Justiça do Estado do Amazonas, por UNANIMIDADE de votos, conhecer e negar provimento ao Recurso da parte Ré, conhecer e dar parcial provimento ao Recurso da parte Autora, nos termos do voto Desembargador Relator. Impedido o Exmo. Sr. Desembargador João de Jesus Abdala Simões. Participaram do julgamento os(as) Exmos(as). Srs(as).   Airton Luís Corrêa Gentil e  Abraham Peixoto Campos Filho. 17) Apelação Cível nº: 0705783-72.2022.8.04.0001 de Capital - Fórum Ministro Henoch Reis/2ª Vara Cível e de Acidentes de Trabalho. Apelante: Washington Costa da Silva, Apelado: Diagnosticos do Brasil - Db - Medicina Diagnostica Ltda. Relator o Exmo. Sr. Desembargador LAFAYETTE CARNEIRO VIEIRA JÚNIOR. Decisão: Vistos, relatados e discutidos estes autos de Apelação Cível nº 0705783-72.2022.8.04.0001, de Manaus (AM), em que são partes as acima indicadas, ACORDAM, os Excelentíssimos Senhores Desembargadores que compõem a Terceira Câmara Cível Egrégio Tribunal de Justiça do Estado do Amazonas, por UNANIMIDADE de votos, conhecer e negar provimento ao Recurso, nos termos do voto Desembargador Relator.  Participaram do julgamento os(as) Exmos(as). Srs(as).   Abraham Peixoto Campos Filho e  João de Jesus Abdala Simões. 18) Apelação Cível nº: 0626320-18.2021.8.04.0001 de Capital - Fórum Ministro Henoch Reis/2ª Vara Cível e de Acidentes de Trabalho. Apelante: Pablo Júnior da Costa Oliveira, Apelado: Avon Cosméticos Ltda.. Relator o Exmo. Sr. Desembargador LAFAYETTE CARNEIRO VIEIRA JÚNIOR. Decisão: Vistos, relatados e discutidos estes autos de Apelação Cível nº 0626320-18.2021.8.04.0001, de Manaus (AM), em que são partes as acima indicadas, ACORDAM, os Excelentíssimos Senhores Desembargadores que compõem a Terceira Câmara Cível Egrégio Tribunal de Justiça do Estado do Amazonas, por UNANIMIDADE de votos, conhecer e negar provimento ao Recurso, nos termos do voto do  Desembargador Relator.  Participaram do julgamento os(as) Exmos(as). Srs(as).   Abraham Peixoto Campos Filho e  João de Jesus Abdala Simões. 19) Apelação Cível nº: 0222306-90.2020.8.04.0001 de Capital - Fórum Ministro Henoch Reis/6ª Vara de Família. Apelante: A. L. B., Apelada: M. da S. S., MPAM: M. P. do E. do A.. Relator o Exmo. Sr. Desembargador LAFAYETTE CARNEIRO VIEIRA JÚNIOR. Decisão: Vistos, relatados e discutidos estes autos de Apelação Cível nº 0222306-90.2020.8.04.0001, de Manaus (AM), em que são partes as acima indicadas, ACORDAM, os Excelentíssimos Senhores Desembargadores que compõem a Terceira Câmara Cível Egrégio Tribunal de Justiça do Estado do Amazonas, por UNANIMIDADE de votos, conhecer e dar parcial provimento ao Recurso, para ANULAR a sentença , nos termos do voto Desembargador Relator. Participaram do julgamento os(as) Exmos(as). Srs(as).   Abraham Peixoto Campos Filho e  João de Jesus Abdala Simões. 20) Apelação Cível nº: 0601194-63.2021.8.04.6500 de Fórum de Presidente Figueiredo/Vara Única de Presidente Figueiredo. Apelante: Espólio de Antônio Soares Coimbra, Invtarte: Alípio Rodrigues Coimbra Bisneto, Apelante: Eduardo de Souza Rodrigues, Apelada: Ivanilde da Silva Costa de Lira, MPAM: Ministério Público do Estado do Amazonas. Relator o Exmo. Sr. Desembargador LAFAYETTE CARNEIRO VIEIRA JÚNIOR. Decisão: Vistos, relatados e discutidos estes autos de Apelação Cível nº 0601194-63.2021.8.04.6500, de Manaus (AM), em que são partes as acima indicadas, ACORDAM, os Excelentíssimos Senhores Desembargadores que compõem a Terceira Câmara Cível Egrégio Tribunal de Justiça do Estado do Amazonas, por UNANIMIDADE de votos, conhecer e negar provimento aos Recursos, nos termos do voto do Desembargador Relator. Participaram do julgamento os(as) Exmos(as). Srs(as). Abraham Peixoto Campos Filho e João de Jesus Abdala Simões. 21) Apelação Cível nº: 0609536-34.2019.8.04.0001 de Capital - Fórum Ministro Henoch Reis/13ª Vara Cível e de Acidentes de Trabalho. Apelante: Alex Mendes Braga, Apelado: Wilson Miranda Lim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Lafayette Carneiro Vieira Júnior e  Abraham Peixoto Campos Filho. VISTA. 22) Apelação Cível nº: 0612117-32.2013.8.04.0001 de Capital - Fórum Ministro Henoch Reis/5ª Vara Cível e de Acidentes de Trabalho. Apelante: Banco Bradesco S.a., Apelado: Friller Brasil Alimentos Ltda. Relator o Exmo. Sr. Desembargador LAFAYETTE CARNEIRO VIEIRA JÚNIOR. Motivo: Proferiu sustentação oral o Dr. Franco Bet de Moraes Silva, patrono do apelante, e o Dr. Marcos Aldenir Ferreira Rivas, patrono do apelado. A seguir, o julgamento foi suspenso em razão do pedido de vista regimental pelo Exmo. Sr. Des. Airton Luís Corrêa Gentil. Membros vinculados: Exmo. Sr. Des. Airton Luís Corrêa Gentil e o Exmo. Sr. Des. Abraham Peixoto Campos Filho. Participou da sessão por videoconferência o Exmo. Sr. Marco Aurélio Lisciotto, Representante Ministerial.  Participaram do julgamento os(as) Exmos(as). Srs(as). Airton Luís Corrêa Gentil,  Abraham Peixoto Campos Filho, João de Jesus Abdala Simões e Domingos Jorge Chalub Pereira. RETIRADOS DE PAUTA. Pelo Exmo. Sr. Desembargador LAFAYETTE CARNEIRO VIEIRA JÚNIOR: Apelação Cível nº: 0614785-39.2014.8.04.0001 de Capital - Fórum Ministro Henoch Reis/7ª Vara Cível e de Acidentes de Trabalho. Pelo Exmo. Sr. Desembargador AIRTON LUÍS CORRÊA GENTIL: Apelação Cível nº: 0905467-75.2022.8.04.0001 de Capital - Fórum Ministro Henoch Reis/3ª Vara Cível e de Acidentes de Trabalho, Embargos de Declaração Cível nº: 0010809-61.2023.8.04.0000 de Capital - Fórum Ministro Henoch Reis/17ª Vara Cível e de Acidentes de Trabalho. ADIADOS. Pelo Exmo. Sr. Desembargador JOÃO DE JESUS ABDALA SIMÕES: Apelação Cível nº: 0775994-36.2022.8.04.0001 de Capital - Fórum Ministro Henoch Reis/4ª Vara da Fazenda Pública, Apelação Cível nº: 0634892-41.2013.8.04.0001 de Capital - Fórum Ministro Henoch Reis/6ª Vara Cível e de Acidentes de Trabalho, Agravo de Instrumento nº: 4001867-69.2023.8.04.0000 de Capital - Fórum Ministro Henoch Reis/Vara Especializada do Meio Ambiente, Agravo de Instrumento nº: 4002535-40.2023.8.04.0000 de Capital - Fórum Ministro Henoch Reis/Vara de Órfãos e Sucessões, Agravo de Instrumento nº: 4005245-33.2023.8.04.0000. Pelo Exmo. Sr. Desembargador DOMINGOS JORGE CHALUB PEREIRA: Agravo de Instrumento nº: 4000723-60.2023.8.04.0000 de Capital - Fórum Ministro Henoch Reis/18ª Vara Cível e de Acidentes de Trabalho, Agravo de Instrumento nº: 4008672-72.2022.8.04.0000 de Capital - Fórum Ministro Henoch Reis/2ª Vara Cível e de Acidentes de Trabalho, Apelação Cível nº: 0200435-87.2009.8.04.0001 de Capital - Fórum Ministro Henoch Reis/14ª Vara Cível e de Acidentes de Trabalho, Apelação Cível nº: 0608076-41.2021.8.04.0001 de Capital - Fórum Ministro Henoch Reis/2ª Vara Cível e de Acidentes de Trabalho, Apelação Cível nº: 0613316-79.2019.8.04.0001 de Capital - Fórum Ministro Henoch Reis/11ª Vara Cível e de Acidentes de Trabalho, Agravo de Instrumento nº: 4003685-56.2023.8.04.0000 de Capital - Fórum Ministro Henoch Reis/2ª Vara Cível e de Acidentes de Trabalho, Agravo de Instrumento nº: 4009397-27.2023.8.04.0000 de Capital - Fórum Ministro Henoch Reis/1ª Vara Cível e de Acidentes de Trabalho, Apelação Cível nº: 0608042-03.2020.8.04.0001 de Capital - Fórum Ministro Henoch Reis/3ª Vara da Fazenda Pública, Apelação Cível nº: 0506318-48.2023.8.04.0001 de Capital - Fórum Ministro Henoch Reis/3ª Vara Cível e de Acidentes de Trabalho, Apelação Cível nº: 0618600-63.2022.8.04.0001 de Capital - Fórum Ministro Henoch Reis/3ª Unidade do Núcleo de Justiça 4.0 - Acidentes do Trabalho das Comarcas de Manaus e Iranduba, Apelação Cível nº: 0718745-30.2022.8.04.0001 de Capital - Fórum Ministro Henoch Reis/13ª Vara Cível e de Acidentes de Trabalho, Apelação Cível nº: 0529988-18.2023.8.04.0001 de Capital - Fórum Ministro Henoch Reis/6ª Vara Cível e de Acidentes de Trabalho, Apelação Cível nº: 0691799-21.2022.8.04.0001 de Capital - Fórum Ministro Henoch Reis/14ª Vara Cível e de Acidentes de Trabalho, Embargos de Declaração Cível nº: 0007060-36.2023.8.04.0000 de Capital - Fórum Ministro Henoch Reis/5ª Vara Cível e de Acidentes de Trabalho. Pelo Exmo. Sr. Desembargador FLÁVIO HUMBERTO PASCARELLI LOPES: Embargos de Declaração Cível nº: 0007368-72.2023.8.04.0000 de Capital - Fórum Ministro Henoch Reis/12ª Vara Cível e de Acidentes de Trabalho. Pelo Exmo. Sr. Desembargador LAFAYETTE CARNEIRO VIEIRA JÚNIOR: Apelação Cível nº: 0745294-48.2020.8.04.0001 de Capital - Fórum Ministro Henoch Reis/5ª Vara Cível e de Acidentes de Trabalho, Apelação Cível nº: 0618330-49.2016.8.04.0001 de Capital - Fórum Ministro Henoch Reis/13ª Vara Cível e de Acidentes de Trabalho, Apelação Cível nº: 0633086-29.2017.8.04.0001 de Capital - Fórum Ministro Henoch Reis/14ª Vara Cível e de Acidentes de Trabalho</w:t>
      </w:r>
      <w:r>
        <w:rPr>
          <w:rFonts w:cs="Arial" w:ascii="Arial" w:hAnsi="Arial"/>
          <w:i w:val="false"/>
          <w:iCs w:val="false"/>
          <w:sz w:val="24"/>
          <w:szCs w:val="24"/>
        </w:rPr>
        <w:t>. Nada mais havendo a tratar, o Excelentíssimo Senhor Presidente encerrou a sessão. E, para constar, eu, Secretária, lavrei a presente e assin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. Airton Luís Corrêa Gentil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Terceira Câmara Cível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ne Tamborini Lopes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111111111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4-04-15T19:12:00Z</dcterms:modified>
  <cp:revision>42</cp:revision>
  <dc:subject/>
  <dc:title/>
</cp:coreProperties>
</file>