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color w:val="000000"/>
          <w:sz w:val="20"/>
          <w:szCs w:val="20"/>
        </w:rPr>
        <w:t>ª SESSÃO ORDINÁRIA DA 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CEIRA CÂMARA CÍVEL DO TJAM – VIDEOCONFERÊNCIA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AUTA DE JULGAMENTOS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ATA: </w:t>
      </w:r>
      <w:r>
        <w:rPr>
          <w:rFonts w:eastAsia="Arial" w:cs="Arial" w:ascii="Arial" w:hAnsi="Arial"/>
          <w:b/>
          <w:bCs/>
          <w:sz w:val="20"/>
          <w:szCs w:val="20"/>
        </w:rPr>
        <w:t>27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01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202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 às 9 Horas (hora local)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widowControl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MPORTANT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pedido de sustentação oral deve ser apresentado nos autos até 05 dias úteis após a publicação da pauta de julgamento eletrônico (art. 59, §1º do RITJAM), indicando o e-mail para envio do link da sessã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pauta e o link são enviados até a quinta-feira anterior à sessão para o e-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o entrar na sala de sessões por videoconferência, sugerimos que o (a) advogado(a) desligue o canal YouTube, para evitar interferência na comunicação durante o julgament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advogado anteriormente inscrit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cessos com segredo de justiça não são transmitidos pelo YouTube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widowControl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servação</w:t>
      </w:r>
      <w:r>
        <w:rPr>
          <w:rFonts w:eastAsia="Arial" w:cs="Arial" w:ascii="Arial" w:hAnsi="Arial"/>
          <w:color w:val="000000"/>
          <w:sz w:val="20"/>
          <w:szCs w:val="20"/>
        </w:rPr>
        <w:t>: Os processos adiados serão incluídos automaticamente, na pauta subsequente, exceto quando há designação expressa para outras sessões posteriores, em razão de afastamento legal do Relator/membros votantes, o que constará na certidão de julgament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uradora de Justiça: Exma. Sra. Dra. Nilda Silva de Sousa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Secretária: Tânia Mara Garcia Mafra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 – Leitura da At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I – Leitura de Acórdãos</w:t>
      </w:r>
    </w:p>
    <w:p>
      <w:pPr>
        <w:pStyle w:val="Normal1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II – Pauta de Julgamentos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 – Eleição para a escolha do Presidente da Terceira Câmara Cível – Biênio 2025/2026.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600538-09.2021.8.04.0001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Apelação Cível. </w:t>
        <w:tab/>
        <w:tab/>
        <w:tab/>
        <w:tab/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1ª Vara da Fazenda Pública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Simon Oliveira dos Santos. </w:t>
        <w:br/>
      </w:r>
      <w:r>
        <w:rPr>
          <w:rFonts w:eastAsia="Arial" w:cs="Arial" w:ascii="Arial" w:hAnsi="Arial"/>
          <w:sz w:val="20"/>
          <w:szCs w:val="20"/>
          <w:u w:val="none"/>
        </w:rPr>
        <w:t xml:space="preserve">Advogado: Diego de Assis Cavalcante (9224/AM). 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Procurador do Estado: Victor Hugo Freire Saldanha (23859/PA). 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presenta: Procuradoria-Geral do Estado do Amazonas - PGE. </w:t>
        <w:br/>
      </w:r>
      <w:bookmarkStart w:id="0" w:name="3znysh7"/>
      <w:bookmarkEnd w:id="0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Elci Simões de Oliv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>0512231-11.2023.8.04.000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4ª Vara Cível e de Acidentes de Trabalho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Lídia de Abreu Carvalho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.º Apelante/apelado - requerida: Gol Linhas Aéreas S.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Gustavo Antônio Feres Paixão (7675A/TO). (1324A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.º Apelantes/apelados - requerentes: Luciano de Melo Ferreira e outros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Advogado dos apelantes: Leonardo Bezerra de Menezes Neto (14839/AM)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Porto Norte Viagens e Turismo Ltda ME. </w:t>
        <w:br/>
        <w:t xml:space="preserve">Apelado: CVC Brasil Operadora e Agência de Viagens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Danilo Andrade Maia (13213/RS). (A1111/AM).</w:t>
      </w:r>
      <w:bookmarkStart w:id="1" w:name="2et92p0"/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End w:id="1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Elci Simões de Oliv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3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>0001869-17.2014.8.04.44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2ª Vara de Humaitá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Charles José Fernandes da Cruz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Edivilson de Souz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Eloir Francisco da Silva (31051/SC). </w:t>
        <w:br/>
        <w:t xml:space="preserve">Advogado: Trajano Bastos de Oliveira Neto Friedrich (964A/AM). </w:t>
        <w:br/>
        <w:t xml:space="preserve">Advogado: Rui Ferraz Paciornik (34933/PR). </w:t>
        <w:br/>
        <w:t xml:space="preserve">Advogado: Luis Eduardo Pereira Sanches (39162/PR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Santo Antônio Energia S.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Clayton Conrat Kussler (3861/RO). </w:t>
        <w:br/>
        <w:t xml:space="preserve">Advogado: Marcelo Ferreira Campos (3250/RO). </w:t>
        <w:br/>
        <w:t xml:space="preserve">Advogada: Luciana Sales Nascimento (5082/RO)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Advogado: Francisco Luis N Fluminham (8011/RO). </w:t>
      </w:r>
    </w:p>
    <w:p>
      <w:pPr>
        <w:pStyle w:val="Normal1"/>
        <w:pBdr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t>Apelado: Energia Sustentável do Brasil S.A. – Esbr. (Jirau E</w:t>
      </w:r>
      <w:r>
        <w:rPr>
          <w:rFonts w:eastAsia="Arial" w:cs="Arial" w:ascii="Arial" w:hAnsi="Arial"/>
          <w:b/>
          <w:sz w:val="20"/>
          <w:szCs w:val="20"/>
          <w:u w:val="none"/>
        </w:rPr>
        <w:t>nergia S.A.)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Advogado: Giuseppe Giamundo Neto (234412/SP). 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Advogado: Geovanne Lucas Silva Ribeiro (434400/SP). 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br/>
        <w:t xml:space="preserve">Advogado: Philippe Ambrosio Castro e Silva (279767/SP). </w:t>
      </w:r>
      <w:bookmarkStart w:id="2" w:name="tyjcwt"/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End w:id="2"/>
      <w:r>
        <w:rPr>
          <w:rFonts w:eastAsia="Arial" w:cs="Arial" w:ascii="Arial" w:hAnsi="Arial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Elci Simões de Oliveira</w:t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4.</w:t>
      </w:r>
      <w:r>
        <w:rPr>
          <w:rFonts w:eastAsia="Arial" w:cs="Arial" w:ascii="Arial" w:hAnsi="Arial"/>
          <w:b/>
          <w:sz w:val="20"/>
          <w:szCs w:val="20"/>
        </w:rPr>
        <w:t xml:space="preserve">0647148-69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ério José da Costa Vieir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úcleo de Estudos Avançad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</w:r>
      <w:r>
        <w:rPr>
          <w:rFonts w:eastAsia="Arial" w:cs="Arial" w:ascii="Arial" w:hAnsi="Arial"/>
          <w:sz w:val="20"/>
          <w:szCs w:val="20"/>
          <w:u w:val="none"/>
        </w:rPr>
        <w:t xml:space="preserve">Advogada: Giselle Falcone Medina (3747/AM). </w:t>
        <w:br/>
        <w:t xml:space="preserve">Advogado: Rodrigo Ribeiro Bastos (2309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Apelado: Inova Construções e Projetos Ltda. </w:t>
        <w:br/>
      </w:r>
      <w:r>
        <w:rPr>
          <w:rFonts w:eastAsia="Arial" w:cs="Arial" w:ascii="Arial" w:hAnsi="Arial"/>
          <w:sz w:val="20"/>
          <w:szCs w:val="20"/>
          <w:u w:val="none"/>
        </w:rPr>
        <w:t xml:space="preserve">Advogado: Hermes Pontes Lima Junior (13567/AM). </w:t>
        <w:br/>
        <w:t xml:space="preserve">Advogado: Fábio Lindoso e Lima (7417/AM)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>Advogado: Paulo Bernardo Lindoso e Lima (11333/AM).</w:t>
      </w:r>
      <w:bookmarkStart w:id="3" w:name="kix.yppjwz59gsm7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"/>
      <w:r>
        <w:rPr>
          <w:rFonts w:eastAsia="Arial" w:cs="Arial" w:ascii="Arial" w:hAnsi="Arial"/>
          <w:b/>
          <w:bCs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5.</w:t>
      </w:r>
      <w:r>
        <w:rPr>
          <w:rFonts w:eastAsia="Arial" w:cs="Arial" w:ascii="Arial" w:hAnsi="Arial"/>
          <w:b/>
          <w:sz w:val="20"/>
          <w:szCs w:val="20"/>
        </w:rPr>
        <w:t>0634393-57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len Hudson Paulain Macha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  <w:t>Apelante: Instituto de Proteção Ambiental do Estado do Amazonas - IPAAM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Procurador do Estado: José Gebran Batoki Chad (427778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Carlos Sérgio Edwards de Freitas (219/MP). </w:t>
        <w:br/>
        <w:t>Procuradora de Justiça: Exma. Sra. Dra. Marlene Franco da Silva</w:t>
      </w:r>
      <w:bookmarkStart w:id="4" w:name="kix.8vkgog14nimb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6.</w:t>
      </w:r>
      <w:r>
        <w:rPr>
          <w:rFonts w:eastAsia="Arial" w:cs="Arial" w:ascii="Arial" w:hAnsi="Arial"/>
          <w:b/>
          <w:sz w:val="20"/>
          <w:szCs w:val="20"/>
        </w:rPr>
        <w:t>0616831-93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0"/>
          <w:szCs w:val="20"/>
        </w:rPr>
        <w:t>Apelante: Swiss Park Manaus Incorporadora Ltda.</w:t>
        <w:br/>
      </w:r>
      <w:r>
        <w:rPr>
          <w:rFonts w:eastAsia="Arial" w:cs="Arial" w:ascii="Arial" w:hAnsi="Arial"/>
          <w:sz w:val="20"/>
          <w:szCs w:val="20"/>
        </w:rPr>
        <w:t xml:space="preserve">Advogado: André Laubenstein Pereira (2054A/AM). (201334/SP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Advogada: Sanja Maria Goulart Maak (428539/SP)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RB Comércio Verejista de Material de Construção Ltda. - ME. </w:t>
        <w:br/>
      </w:r>
      <w:r>
        <w:rPr>
          <w:rFonts w:eastAsia="Arial" w:cs="Arial" w:ascii="Arial" w:hAnsi="Arial"/>
          <w:sz w:val="20"/>
          <w:szCs w:val="20"/>
        </w:rPr>
        <w:t>Advogado: Renato de Souza Pinto (879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ernando Fabrizio Chaves Fontão (15585/AM).</w:t>
      </w:r>
      <w:bookmarkStart w:id="5" w:name="kix.xowphgy8mhwa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.</w:t>
      </w:r>
      <w:r>
        <w:rPr>
          <w:rFonts w:eastAsia="Arial" w:cs="Arial" w:ascii="Arial" w:hAnsi="Arial"/>
          <w:b/>
          <w:sz w:val="20"/>
          <w:szCs w:val="20"/>
        </w:rPr>
        <w:t>4003697-36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Serviços Médico Hospitalar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Sérgio Alberto Corrêa de Araújo (3749/AM). </w:t>
        <w:br/>
        <w:t xml:space="preserve">*Advogado: Jonny Cleuter Simões Mendonça (8340/AM). </w:t>
        <w:br/>
        <w:t xml:space="preserve">Advogada: Yasmim Passos Beltrão Duarte (16861/AM). </w:t>
        <w:br/>
        <w:t xml:space="preserve">Advogado: Maria Luiza Anoeza Ferreira de Sales (1918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Larissa de Mesquita Batalha. </w:t>
        <w:br/>
      </w:r>
      <w:r>
        <w:rPr>
          <w:rFonts w:eastAsia="Arial" w:cs="Arial" w:ascii="Arial" w:hAnsi="Arial"/>
          <w:sz w:val="20"/>
          <w:szCs w:val="20"/>
        </w:rPr>
        <w:t xml:space="preserve">Advogada: Thalita da Silva Santos (17685/AM). </w:t>
        <w:br/>
        <w:t>Procurador de Justiça: Exmo. Sr. Dr. Marco Aurélio Lisciotto.</w:t>
      </w:r>
      <w:bookmarkStart w:id="6" w:name="kix.nsy46fu8z6w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Elci Simões de Oliveira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b/>
          <w:sz w:val="20"/>
          <w:szCs w:val="20"/>
        </w:rPr>
        <w:t>0605345-14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metente: Juízo de Direito da 9ª Vara Cível e de Acidentes do Trabalho de Manaus/AM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Porto Seguro Companhia de Seguros Gerais S/A. </w:t>
        <w:br/>
      </w:r>
      <w:r>
        <w:rPr>
          <w:rFonts w:eastAsia="Arial" w:cs="Arial" w:ascii="Arial" w:hAnsi="Arial"/>
          <w:sz w:val="20"/>
          <w:szCs w:val="20"/>
        </w:rPr>
        <w:t xml:space="preserve">Advogado: Max Aguiar Jardim (10812/PA). </w:t>
        <w:br/>
        <w:t xml:space="preserve">Advogada: Marisa de Almeida Macola Marins (10301/PA). </w:t>
        <w:br/>
        <w:t>Advogada: Cristiane Roseiro Perez (4151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afael Aurélio Sabogal Enriquez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elfin Buitrago Costa (5546/AM). </w:t>
        <w:br/>
        <w:t xml:space="preserve">Advogado: Maria Carolina Pordeus e Silva Cardoso (8083/AM). </w:t>
        <w:br/>
      </w:r>
      <w:bookmarkStart w:id="7" w:name="kix.1e08ys7yui7l"/>
      <w:bookmarkEnd w:id="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9.</w:t>
      </w:r>
      <w:r>
        <w:rPr>
          <w:rFonts w:eastAsia="Arial" w:cs="Arial" w:ascii="Arial" w:hAnsi="Arial"/>
          <w:b/>
          <w:sz w:val="20"/>
          <w:szCs w:val="20"/>
        </w:rPr>
        <w:t>0459842-15.202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refisa S/A – Crédito, Financiamento e Investimento. </w:t>
        <w:br/>
      </w:r>
      <w:r>
        <w:rPr>
          <w:rFonts w:eastAsia="Arial" w:cs="Arial" w:ascii="Arial" w:hAnsi="Arial"/>
          <w:sz w:val="20"/>
          <w:szCs w:val="20"/>
        </w:rPr>
        <w:t xml:space="preserve">Advogado: Lázaro José Gomes Júnior (8125/MS). (8194A/MT).  (31757A/GO).  (4562A/TO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ady Dayana Primavera de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Vítor Vilhena Gonçalo da Silva (6502/AM). </w:t>
        <w:br/>
      </w:r>
      <w:bookmarkStart w:id="8" w:name="kix.scux8qoepya1"/>
      <w:bookmarkEnd w:id="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Bdr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209065-35.2009.8.04.0001 – Apelação Cível.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rigem: 16.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línica Santa Bárbara. </w:t>
        <w:br/>
      </w:r>
      <w:r>
        <w:rPr>
          <w:rFonts w:eastAsia="Arial" w:cs="Arial" w:ascii="Arial" w:hAnsi="Arial"/>
          <w:sz w:val="20"/>
          <w:szCs w:val="20"/>
        </w:rPr>
        <w:t xml:space="preserve">Advogado: Paulo Sérgio de Menezes (54542/MG). (187A/AM). </w:t>
        <w:br/>
        <w:t xml:space="preserve">Advogado: Valdeci Soares da Silva (60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zinete Pancho Figueiredo. </w:t>
        <w:br/>
      </w:r>
      <w:r>
        <w:rPr>
          <w:rFonts w:eastAsia="Arial" w:cs="Arial" w:ascii="Arial" w:hAnsi="Arial"/>
          <w:sz w:val="20"/>
          <w:szCs w:val="20"/>
        </w:rPr>
        <w:t xml:space="preserve">Advogado: Frederico Gustavo Távora (6462/AM). </w:t>
        <w:br/>
        <w:t xml:space="preserve">Advogada: Aline Inhamuns Paulo (6790/AM). </w:t>
        <w:br/>
        <w:t xml:space="preserve">Advogado: Carlos Henrique Costa de Souza (5712/AM). </w:t>
        <w:br/>
      </w:r>
      <w:bookmarkStart w:id="9" w:name="kix.efk54mdqzyx7"/>
      <w:bookmarkEnd w:id="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*Impedido: 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 xml:space="preserve">0556920-43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osé Antônio Pinheiro Lopes. </w:t>
        <w:br/>
      </w:r>
      <w:r>
        <w:rPr>
          <w:rFonts w:eastAsia="Arial" w:cs="Arial" w:ascii="Arial" w:hAnsi="Arial"/>
          <w:sz w:val="20"/>
          <w:szCs w:val="20"/>
        </w:rPr>
        <w:t xml:space="preserve">Advogado: Daniel Marcelo Benvenutti de Sales (7949/AM). </w:t>
        <w:br/>
        <w:t xml:space="preserve">Advogado: Francisco Carlos Nunes de Oliveira (10057/AM). </w:t>
        <w:br/>
        <w:t xml:space="preserve">Advogado: Philippe Nunes de Oliveira Dantas (887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radesco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(1037A/AM). </w:t>
        <w:br/>
      </w:r>
      <w:bookmarkStart w:id="10" w:name="kix.t2z5h5fdey5c"/>
      <w:bookmarkEnd w:id="1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426340-2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aycoval S/A. </w:t>
      </w:r>
      <w:r>
        <w:rPr>
          <w:rFonts w:eastAsia="Arial" w:cs="Arial" w:ascii="Arial" w:hAnsi="Arial"/>
          <w:sz w:val="20"/>
          <w:szCs w:val="20"/>
        </w:rPr>
        <w:br/>
        <w:t xml:space="preserve">Advogado: Antônio de Moraes Dourado Neto (23255/PE). (130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cizernando Lopes de Holanda. </w:t>
        <w:br/>
      </w:r>
      <w:r>
        <w:rPr>
          <w:rFonts w:eastAsia="Arial" w:cs="Arial" w:ascii="Arial" w:hAnsi="Arial"/>
          <w:sz w:val="20"/>
          <w:szCs w:val="20"/>
        </w:rPr>
        <w:t xml:space="preserve">Advogado: Paulo Victor Pereira Barros (13050/AM). </w:t>
        <w:br/>
      </w:r>
      <w:bookmarkStart w:id="11" w:name="kix.fz2xbdoaiwsn"/>
      <w:bookmarkEnd w:id="1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486643-0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s/apeladas - requerentes: Elizete Almada de Sousa e outros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. (</w:t>
      </w:r>
      <w:r>
        <w:rPr>
          <w:rFonts w:eastAsia="Arial" w:cs="Arial" w:ascii="Arial" w:hAnsi="Arial"/>
          <w:sz w:val="20"/>
          <w:szCs w:val="20"/>
        </w:rPr>
        <w:t xml:space="preserve">Sustentou em 18.11.2024) </w:t>
      </w:r>
      <w:bookmarkStart w:id="12" w:name="kix.s2mavem4z3nm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2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626974-6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. (S</w:t>
      </w:r>
      <w:r>
        <w:rPr>
          <w:rFonts w:eastAsia="Arial" w:cs="Arial" w:ascii="Arial" w:hAnsi="Arial"/>
          <w:sz w:val="20"/>
          <w:szCs w:val="20"/>
        </w:rPr>
        <w:t>ustentou em 18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  <w:br/>
      </w:r>
      <w:bookmarkStart w:id="13" w:name="kix.ulrw2plgmcoc"/>
      <w:bookmarkEnd w:id="13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726470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Representa: Procuradoria-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s: Vanderlei Almeida de Souza e outros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Carmem Valérya Romero Salvioni (6328/AM). </w:t>
      </w:r>
      <w:r>
        <w:rPr>
          <w:rFonts w:eastAsia="Arial" w:cs="Arial" w:ascii="Arial" w:hAnsi="Arial"/>
          <w:sz w:val="20"/>
          <w:szCs w:val="20"/>
        </w:rPr>
        <w:t>(Sustentou em 11.11.2024)</w:t>
        <w:br/>
      </w:r>
      <w:bookmarkStart w:id="14" w:name="kix.3gq704h7qffy"/>
      <w:bookmarkEnd w:id="14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450307-9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  ADIA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fra Vida e Previdência S/A. </w:t>
        <w:br/>
      </w:r>
      <w:r>
        <w:rPr>
          <w:rFonts w:eastAsia="Arial" w:cs="Arial" w:ascii="Arial" w:hAnsi="Arial"/>
          <w:sz w:val="20"/>
          <w:szCs w:val="20"/>
        </w:rPr>
        <w:t>Advogado: Alexandre Fidalgo (172650/SP).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Adriana Dallanora (235431/SP). </w:t>
      </w:r>
      <w:r>
        <w:rPr>
          <w:rFonts w:eastAsia="Arial" w:cs="Arial" w:ascii="Arial" w:hAnsi="Arial"/>
          <w:sz w:val="20"/>
          <w:szCs w:val="20"/>
        </w:rPr>
        <w:t>(Sustentou em 09.12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VLOG Logística - Gelocrim Indústria e Comércio de Gelo Ltda. </w:t>
        <w:br/>
      </w:r>
      <w:r>
        <w:rPr>
          <w:rFonts w:eastAsia="Arial" w:cs="Arial" w:ascii="Arial" w:hAnsi="Arial"/>
          <w:sz w:val="20"/>
          <w:szCs w:val="20"/>
        </w:rPr>
        <w:t>Advogada: Priscila Lima Monteiro (5901/AM).</w:t>
      </w:r>
      <w:bookmarkStart w:id="15" w:name="kix.6s2cm3h7unty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584874-6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>Não proclamado o resultado.  ADIA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osiane Souza da Cunha. </w:t>
        <w:br/>
      </w:r>
      <w:r>
        <w:rPr>
          <w:rFonts w:eastAsia="Arial" w:cs="Arial" w:ascii="Arial" w:hAnsi="Arial"/>
          <w:sz w:val="20"/>
          <w:szCs w:val="20"/>
        </w:rPr>
        <w:t xml:space="preserve">Advogado: Madson Souza da Cunha (15045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Advogado: Emerson Lucas de Araújo Bernardo (16955/AM). (Sust</w:t>
      </w:r>
      <w:r>
        <w:rPr>
          <w:rFonts w:eastAsia="Arial" w:cs="Arial" w:ascii="Arial" w:hAnsi="Arial"/>
          <w:sz w:val="20"/>
          <w:szCs w:val="20"/>
        </w:rPr>
        <w:t>entou em 09.1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Votorantim - BV Financeir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Francisco Alves Rosa (17023/BA). (1223A/AM). </w:t>
        <w:br/>
      </w:r>
      <w:r>
        <w:rPr>
          <w:rFonts w:eastAsia="Arial" w:cs="Arial" w:ascii="Arial" w:hAnsi="Arial"/>
          <w:b/>
          <w:sz w:val="20"/>
          <w:szCs w:val="20"/>
        </w:rPr>
        <w:t>Apelado: Dodó Veículos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none"/>
        </w:rPr>
        <w:t>Advogado: Alice de Aquino Siqueira e Silva (4564/AM). (Sustentou em 09.12.2024)</w:t>
        <w:br/>
        <w:t>Advogado: Manoel Romao da Silva (1432/AM).</w:t>
      </w:r>
      <w:bookmarkStart w:id="16" w:name="kix.a41v1emphxfm"/>
    </w:p>
    <w:p>
      <w:pPr>
        <w:pStyle w:val="Normal1"/>
        <w:rPr>
          <w:rFonts w:ascii="Arial" w:hAnsi="Arial" w:eastAsia="Arial" w:cs="Arial"/>
          <w:b/>
          <w:b/>
          <w:sz w:val="24"/>
          <w:szCs w:val="24"/>
          <w:u w:val="none"/>
        </w:rPr>
      </w:pPr>
      <w:bookmarkEnd w:id="16"/>
      <w:r>
        <w:rPr>
          <w:rFonts w:eastAsia="Arial" w:cs="Arial" w:ascii="Arial" w:hAnsi="Arial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18.</w:t>
      </w:r>
      <w:r>
        <w:rPr>
          <w:rFonts w:eastAsia="Arial" w:cs="Arial" w:ascii="Arial" w:hAnsi="Arial"/>
          <w:b/>
          <w:sz w:val="20"/>
          <w:szCs w:val="20"/>
          <w:u w:val="none"/>
        </w:rPr>
        <w:t>0528969-74.2023.8.04.0001</w:t>
      </w:r>
      <w:r>
        <w:rPr>
          <w:rFonts w:eastAsia="Arial" w:cs="Arial" w:ascii="Arial" w:hAnsi="Arial"/>
          <w:sz w:val="20"/>
          <w:szCs w:val="20"/>
          <w:u w:val="none"/>
        </w:rPr>
        <w:t xml:space="preserve"> - Apelação Cível. </w:t>
        <w:tab/>
        <w:t>Não proclamado o resultado.</w:t>
        <w:tab/>
        <w:t>ADIAR</w:t>
        <w:tab/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Apelante: Mercadolivre.com Atividades de Internet Ltda. </w:t>
        <w:br/>
      </w:r>
      <w:r>
        <w:rPr>
          <w:rFonts w:eastAsia="Arial" w:cs="Arial" w:ascii="Arial" w:hAnsi="Arial"/>
          <w:sz w:val="20"/>
          <w:szCs w:val="20"/>
          <w:u w:val="none"/>
        </w:rPr>
        <w:t>Advogado: Eduardo Chalfin (53588/RJ).</w:t>
        <w:br/>
        <w:t xml:space="preserve">Advogado: Eduardo Chalfin (1140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>Advogado: Mário de Souza Breves Neto de Oliveira.(S</w:t>
      </w:r>
      <w:r>
        <w:rPr>
          <w:rFonts w:eastAsia="Arial" w:cs="Arial" w:ascii="Arial" w:hAnsi="Arial"/>
          <w:sz w:val="20"/>
          <w:szCs w:val="20"/>
        </w:rPr>
        <w:t>ustentou em 16.1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Jessica Silva Sousa. </w:t>
        <w:br/>
      </w:r>
      <w:r>
        <w:rPr>
          <w:rFonts w:eastAsia="Arial" w:cs="Arial" w:ascii="Arial" w:hAnsi="Arial"/>
          <w:sz w:val="20"/>
          <w:szCs w:val="20"/>
        </w:rPr>
        <w:t>Advogado: Mayara Lopes Horta (14867/AM).</w:t>
      </w:r>
      <w:bookmarkStart w:id="17" w:name="kix.udmznzyitmod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0602220-28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>Não proclamado o resultado.</w:t>
        <w:tab/>
        <w:t xml:space="preserve">ADIAR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Joselina Imbiriba da Mota. </w:t>
        <w:br/>
      </w:r>
      <w:r>
        <w:rPr>
          <w:rFonts w:eastAsia="Arial" w:cs="Arial" w:ascii="Arial" w:hAnsi="Arial"/>
          <w:sz w:val="20"/>
          <w:szCs w:val="20"/>
        </w:rPr>
        <w:t xml:space="preserve">Advogado: Leonardo Costa Freire (17241/AM). </w:t>
        <w:br/>
      </w:r>
      <w:r>
        <w:rPr>
          <w:rFonts w:eastAsia="Arial" w:cs="Arial" w:ascii="Arial" w:hAnsi="Arial"/>
          <w:sz w:val="20"/>
          <w:szCs w:val="20"/>
          <w:u w:val="none"/>
        </w:rPr>
        <w:t>Advogado: Cleyton Rafael Martins do Amaral (11691/AM). (Suste</w:t>
      </w:r>
      <w:r>
        <w:rPr>
          <w:rFonts w:eastAsia="Arial" w:cs="Arial" w:ascii="Arial" w:hAnsi="Arial"/>
          <w:sz w:val="20"/>
          <w:szCs w:val="20"/>
        </w:rPr>
        <w:t>ntou em 16.12.2024)</w:t>
        <w:br/>
        <w:t xml:space="preserve">Advogado: Álvaro da Trindade Garcia Filho (623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Glícia Pereira Braga e Silva (2269/AM)</w:t>
      </w:r>
      <w:bookmarkStart w:id="18" w:name="kix.iif845f79f1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007223-79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ndré Luis Matias Pederneiras Ribeiro. </w:t>
        <w:br/>
      </w:r>
      <w:r>
        <w:rPr>
          <w:rFonts w:eastAsia="Arial" w:cs="Arial" w:ascii="Arial" w:hAnsi="Arial"/>
          <w:sz w:val="20"/>
          <w:szCs w:val="20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sz w:val="20"/>
          <w:szCs w:val="20"/>
        </w:rPr>
        <w:t>Embargado: Estado do Amazon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Procuradoria-Geral do Estado do Amazonas - PGE. </w:t>
      </w:r>
      <w:bookmarkStart w:id="19" w:name="kix.gk9ikpixpv5s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007513-94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s: Allyson Masaji Guimarães Kato e outros. </w:t>
        <w:br/>
      </w:r>
      <w:r>
        <w:rPr>
          <w:rFonts w:eastAsia="Arial" w:cs="Arial" w:ascii="Arial" w:hAnsi="Arial"/>
          <w:sz w:val="20"/>
          <w:szCs w:val="20"/>
        </w:rPr>
        <w:t xml:space="preserve">Advogado: Laiz Araújo Russo de Melo (689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-Geral do Estado do Amazonas – PGE. </w:t>
        <w:br/>
      </w:r>
      <w:bookmarkStart w:id="20" w:name="kix.n90izq6xldcd"/>
      <w:bookmarkEnd w:id="2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008202-4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o: Laércio de Castro Dourado Júnior (13184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s: Laiz Araujo Russo de Melo e outr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Augusto Luz de Araújo (11146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s: Caroline Cavalcante Barros e outr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uardo Alves Marinho (7413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Giselle Macêdo de Paiva. </w:t>
        <w:br/>
        <w:t xml:space="preserve">Embargado: André Luis Matias Pederneiras Ribeir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lana de Jesus Monteiro Martins Pederneiras (9544/MA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Interessado: Associação dos Procuradores do Estado do Amazonas – APEAM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denor de Souza Rabelo (803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Eduardo Mendes Dantas (12897/AM).</w:t>
      </w:r>
      <w:bookmarkStart w:id="21" w:name="kix.3f7z7i37lksc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003799-29.2024.8.04.0000 –</w:t>
      </w:r>
      <w:r>
        <w:rPr>
          <w:rFonts w:eastAsia="Arial" w:cs="Arial" w:ascii="Arial" w:hAnsi="Arial"/>
          <w:sz w:val="20"/>
          <w:szCs w:val="20"/>
        </w:rPr>
        <w:t xml:space="preserve"> Embargos de Declaração Cível.</w:t>
        <w:tab/>
        <w:t xml:space="preserve">Julgamento em bloco. 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Noemi de O. Paiva – ME. </w:t>
      </w:r>
      <w:r>
        <w:rPr>
          <w:rFonts w:eastAsia="Arial" w:cs="Arial" w:ascii="Arial" w:hAnsi="Arial"/>
          <w:sz w:val="20"/>
          <w:szCs w:val="20"/>
        </w:rPr>
        <w:br/>
        <w:t xml:space="preserve">Advogado: Gustavo de Araújo Sampaio (1069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io Solimões Distribuidora. </w:t>
        <w:br/>
      </w:r>
      <w:r>
        <w:rPr>
          <w:rFonts w:eastAsia="Arial" w:cs="Arial" w:ascii="Arial" w:hAnsi="Arial"/>
          <w:sz w:val="20"/>
          <w:szCs w:val="20"/>
        </w:rPr>
        <w:t>Advogada: Priscila Lima Monteiro (590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ab/>
        <w:t xml:space="preserve">ADIAR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-Geral do Município de Manaus - PGM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Lafayette Carneiro Vieira Júnior</w:t>
      </w:r>
      <w:r>
        <w:rPr>
          <w:rFonts w:eastAsia="Arial" w:cs="Arial" w:ascii="Arial" w:hAnsi="Arial"/>
          <w:b/>
          <w:sz w:val="20"/>
          <w:szCs w:val="20"/>
        </w:rPr>
        <w:t xml:space="preserve"> (férias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 (votou com o Relator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mpedido:</w:t>
      </w:r>
      <w:r>
        <w:rPr>
          <w:rFonts w:cs="Arial" w:ascii="Arial" w:hAnsi="Arial"/>
          <w:sz w:val="20"/>
          <w:szCs w:val="20"/>
          <w:highlight w:val="white"/>
        </w:rPr>
        <w:t xml:space="preserve"> Exmo. Sr. Des. Airton Luís Corrêa Genti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Abraham Peixoto Campos Fi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Flávio Humberto Pascarelli Lopes (fl.889 – 0236619-08.2010.8.04.00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a. Sra. Desa. Maria das Graças Pessôa Figueiredo (fl. 42 ED).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009411-45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Unidade do Núcleo de Justiça 4.0 - Acidentes do Trabalho das Comarcas de Manaus 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Neuton Martins Correa. </w:t>
        <w:br/>
      </w:r>
      <w:r>
        <w:rPr>
          <w:rFonts w:eastAsia="Arial" w:cs="Arial" w:ascii="Arial" w:hAnsi="Arial"/>
          <w:sz w:val="20"/>
          <w:szCs w:val="20"/>
        </w:rPr>
        <w:t xml:space="preserve">Advogado: Rodrigo Lima de Melo (1911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Instituto Nacional do Seguro Social – INSS. </w:t>
        <w:br/>
      </w:r>
      <w:r>
        <w:rPr>
          <w:rFonts w:eastAsia="Arial" w:cs="Arial" w:ascii="Arial" w:hAnsi="Arial"/>
          <w:sz w:val="20"/>
          <w:szCs w:val="20"/>
        </w:rPr>
        <w:t>Procuradoria: Procuradoria Federal do Estado do Amazonas</w:t>
      </w:r>
      <w:bookmarkStart w:id="22" w:name="kix.lwqzyyb2wd7t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02121-92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C. P. </w:t>
        <w:br/>
      </w:r>
      <w:r>
        <w:rPr>
          <w:rFonts w:eastAsia="Arial" w:cs="Arial" w:ascii="Arial" w:hAnsi="Arial"/>
          <w:sz w:val="20"/>
          <w:szCs w:val="20"/>
        </w:rPr>
        <w:t xml:space="preserve">Advogado: César Augusto Pereira da Costa (1068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P. do E. do A. - 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e Barros de Souza (4789/AM). </w:t>
        <w:br/>
        <w:t>Representa: Procuradoria-Geral do Estado do Amazonas – PGE.</w:t>
      </w:r>
      <w:bookmarkStart w:id="23" w:name="kix.nywmb0av6bh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Elci Simões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cretária</w:t>
      </w:r>
    </w:p>
    <w:p>
      <w:pPr>
        <w:pStyle w:val="Normal1"/>
        <w:pBdr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(92) </w:t>
      </w:r>
      <w:r>
        <w:rPr>
          <w:rFonts w:eastAsia="Arial" w:cs="Arial" w:ascii="Arial" w:hAnsi="Arial"/>
          <w:sz w:val="20"/>
          <w:szCs w:val="20"/>
        </w:rPr>
        <w:t>99971-0939</w:t>
      </w:r>
      <w:r>
        <w:rPr>
          <w:rFonts w:eastAsia="Arial" w:cs="Arial" w:ascii="Arial" w:hAnsi="Arial"/>
          <w:color w:val="000000"/>
          <w:sz w:val="20"/>
          <w:szCs w:val="20"/>
        </w:rPr>
        <w:t>/ (92) 2129-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9:00Z</dcterms:created>
  <dc:creator>user</dc:creator>
  <dc:description/>
  <dc:language>en-US</dc:language>
  <cp:lastModifiedBy/>
  <dcterms:modified xsi:type="dcterms:W3CDTF">2025-01-24T16:45:00Z</dcterms:modified>
  <cp:revision>23</cp:revision>
  <dc:subject/>
  <dc:title/>
</cp:coreProperties>
</file>