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mposição de Votaçã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211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L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º Des. João de Jesus Abdala Simõe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EM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. Airton Luís Corrêa Ge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. Lafayette Carneiro Vieira Jú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º Suplente: Des. Domingos Jorge Chalub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.º Suplente: Dr.ª Lia Maria Guedes de Fre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º Suplente: Des. Abraham Peixoto Campos Filh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L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º Des. Airton Luís Corrêa Genti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M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. Lafayette Carneiro Vieira Jú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. Domingos Jorge Chalub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º Suplente: Dr.ª Lia Maria Guedes de Fre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.º Suplente: Des. João de Jesus Abdala Sim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º Suplente: Des. Abraham Peixoto Campos Filh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L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º Des. Lafayette Carneiro Vieira Júni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M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. Domingos Jorge Chalub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r.ª Lia Maria Guedes de Frei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º 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s. João de Jesus Abdala Sim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º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uplente: </w:t>
            </w:r>
            <w:r>
              <w:rPr>
                <w:rFonts w:cs="Tahoma" w:ascii="Tahoma" w:hAnsi="Tahoma"/>
                <w:sz w:val="24"/>
                <w:szCs w:val="24"/>
              </w:rPr>
              <w:t>Des. Airton Luís Corrêa Ge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3.º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s. Abraham Peixoto Campos Filh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ESIDENTE/REL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º Des. Abraham Peixoto Campos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M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. Domingos Jorge Chalub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r.ª Lia Maria Guedes de Fre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º 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s. João de Jesus Abdala Sim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º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uplente: </w:t>
            </w:r>
            <w:r>
              <w:rPr>
                <w:rFonts w:cs="Tahoma" w:ascii="Tahoma" w:hAnsi="Tahoma"/>
                <w:sz w:val="24"/>
                <w:szCs w:val="24"/>
              </w:rPr>
              <w:t>Des. Airton Luís Corrêa Gentil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º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s. Lafayette Carneiro Vieira Júnior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L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.º Des. Domingos Jorge Chalub Per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M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. João de Jesus Abdala Sim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r.ª Lia Maria Guedes de Frei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º 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es. Airton Luís Corrêa Gent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º Suplente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s. Lafayette Carneiro Vieira Jú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º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es. Abraham Peixoto Campos Filh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LAT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.º Dr.ª Lia Maria Guedes de Fre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M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. João de Jesus Abdala Sim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. Airton Luís Corrêa Gent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º 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s. Lafayette Carneiro Vieira Júni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.º Suplente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es. Domingos Jorge Chalub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º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Suplen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es. Abraham Peixoto Campos Filh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color w:val="0000FF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1340" cy="5435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645" r="-827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b/>
        <w:b/>
      </w:rPr>
    </w:pPr>
    <w:r>
      <w:rPr>
        <w:b/>
      </w:rPr>
      <w:t>Poder Judiciário</w:t>
    </w:r>
  </w:p>
  <w:p>
    <w:pPr>
      <w:pStyle w:val="SemEspaamento"/>
      <w:jc w:val="center"/>
      <w:rPr>
        <w:b/>
        <w:b/>
      </w:rPr>
    </w:pPr>
    <w:r>
      <w:rPr>
        <w:b/>
      </w:rPr>
      <w:t>Tribunal de Justiça do Estado do Amazonas</w:t>
    </w:r>
  </w:p>
  <w:p>
    <w:pPr>
      <w:pStyle w:val="SemEspaamento"/>
      <w:jc w:val="center"/>
      <w:rPr>
        <w:b/>
        <w:b/>
      </w:rPr>
    </w:pPr>
    <w:r>
      <w:rPr>
        <w:b/>
      </w:rPr>
      <w:t>Secretaria da Terceira Câmara Cível</w:t>
    </w:r>
  </w:p>
  <w:p>
    <w:pPr>
      <w:pStyle w:val="SemEspaamento"/>
      <w:jc w:val="center"/>
      <w:rPr>
        <w:b/>
        <w:b/>
      </w:rPr>
    </w:pPr>
    <w:r>
      <w:rPr>
        <w:rFonts w:cs="Arial" w:ascii="Arial" w:hAnsi="Arial"/>
        <w:b/>
        <w:color w:val="000000"/>
        <w:kern w:val="2"/>
        <w:sz w:val="20"/>
        <w:szCs w:val="20"/>
      </w:rPr>
      <w:t xml:space="preserve">Endereço Eletrônico: </w:t>
    </w:r>
    <w:r>
      <w:rPr>
        <w:rFonts w:cs="Arial" w:ascii="Arial" w:hAnsi="Arial"/>
        <w:b/>
        <w:kern w:val="2"/>
        <w:sz w:val="20"/>
        <w:szCs w:val="20"/>
        <w:u w:val="single"/>
      </w:rPr>
      <w:t>sec.3camara.civel@tjam.jus.br</w:t>
    </w:r>
  </w:p>
  <w:p>
    <w:pPr>
      <w:pStyle w:val="SemEspaamento"/>
      <w:jc w:val="center"/>
      <w:rPr/>
    </w:pPr>
    <w:r>
      <w:rPr>
        <w:b/>
      </w:rPr>
      <w:t xml:space="preserve">Telefone: (92) 2129 – 6722/99971 – 093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2:00Z</dcterms:created>
  <dc:creator>Usuário do Windows</dc:creator>
  <dc:description/>
  <cp:keywords/>
  <dc:language>en-US</dc:language>
  <cp:lastModifiedBy>user</cp:lastModifiedBy>
  <cp:lastPrinted>2025-01-20T21:53:00Z</cp:lastPrinted>
  <dcterms:modified xsi:type="dcterms:W3CDTF">2025-02-24T21:51:00Z</dcterms:modified>
  <cp:revision>12</cp:revision>
  <dc:subject/>
  <dc:title/>
</cp:coreProperties>
</file>