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spacing w:lineRule="auto" w:line="240" w:before="0" w:after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5ª. SESSÃO ORDINÁRIA DA TERCEIRA CÂMARA CÍVEL DO TJAM - VIDEOCONFERÊNCIA</w:t>
      </w:r>
    </w:p>
    <w:p>
      <w:pPr>
        <w:pStyle w:val="LOnormal"/>
        <w:pageBreakBefore w:val="false"/>
        <w:spacing w:lineRule="auto" w:line="240" w:before="0" w:after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LOnormal"/>
        <w:pageBreakBefore w:val="false"/>
        <w:spacing w:lineRule="auto" w:line="240" w:before="0" w:after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30.09.2024, às 9 Horas (hora local)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LOnormal"/>
        <w:pageBreakBefore w:val="false"/>
        <w:widowControl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LOnormal"/>
        <w:pageBreakBefore w:val="false"/>
        <w:widowControl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LOnormal"/>
        <w:pageBreakBefore w:val="false"/>
        <w:widowControl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LOnormal"/>
        <w:pageBreakBefore w:val="false"/>
        <w:widowControl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LOnormal"/>
        <w:pageBreakBefore w:val="false"/>
        <w:widowControl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LOnormal"/>
        <w:pageBreakBefore w:val="false"/>
        <w:widowControl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LOnormal"/>
        <w:pageBreakBefore w:val="false"/>
        <w:widowControl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LOnormal"/>
        <w:pageBreakBefore w:val="false"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e Justiça: Exmo. Sr. Dr. </w:t>
      </w:r>
      <w:r>
        <w:rPr>
          <w:rFonts w:eastAsia="Arial" w:cs="Arial" w:ascii="Arial" w:hAnsi="Arial"/>
          <w:sz w:val="20"/>
          <w:szCs w:val="20"/>
        </w:rPr>
        <w:t>Marco Aurélio Lisciotto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582-7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Julgamento em conjunto: 4001582-76.2023.8.04.0000, 0000363-96.2023.8.04.0000 e 0000381-20.2023.8.04.0000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</w:t>
      </w:r>
      <w:r>
        <w:rPr>
          <w:rFonts w:eastAsia="Arial" w:cs="Arial" w:ascii="Arial" w:hAnsi="Arial"/>
          <w:b/>
          <w:sz w:val="20"/>
          <w:szCs w:val="20"/>
        </w:rPr>
        <w:t>Kirton Bank S.a – Banco Multipl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radesco S/A.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abea - Caixa de Previdência dos Funcionários do Banco do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 dos agravantes: Rafael Barroso Fontelles (119910/RJ). </w:t>
        <w:br/>
        <w:t xml:space="preserve">Advogado: Rafael Barroso Fontelles (119910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arlos Alberto Correa da Silva.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ão Feitosa de Melo.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 dos agravados: Adriana Almeida Lima (4577/AM)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se Humberto Gonçalves Nascimento.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arcondes Fonseca Luniere Júnior (2897/AM)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Agravado: Ordemi Teixeira da Silva. </w:t>
      </w:r>
    </w:p>
    <w:p>
      <w:pPr>
        <w:pStyle w:val="LOnormal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Advogado: Valter de Souza Neves (4807/AM). </w:t>
        <w:br/>
        <w:t>Advogada: Adriana Almeida Lima (4577/AM).</w:t>
      </w:r>
      <w:bookmarkStart w:id="0" w:name="bookmark=id.gjdgxs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363-9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Julgamento em conjunto: 4001582-76.2023.8.04.0000, 0000363-96.2023.8.04.0000 e 0000381-2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Barroso Fontelles (119910/RJ). </w:t>
        <w:br/>
        <w:t xml:space="preserve">Advogado: Rafael Barroso Fontelles (119910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abea - Caixa de Previdência dos Funcionários do Ban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Barroso Fontelles (119910/RJ). </w:t>
        <w:br/>
        <w:t xml:space="preserve">Advogado: Rafael Barroso Fontelles (119910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nte: Kirton Bank S.a – Banco Multipl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Rafael Barroso Fontelles (119910/RJ). </w:t>
        <w:br/>
        <w:t xml:space="preserve">Advogado: Rafael Barroso Fontelles (119910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arlos Alberto Corre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driana Almeida Lima (457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oão Feitosa de Mel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Adriana Almeida Lima (457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ose Humberto Gonçalves Nasciment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Marcondes Fonseca Luniere Junior (289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Ordemi Teixeira da Silv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Valter de Souza Neves (4807/AM). </w:t>
        <w:br/>
        <w:t>Advogada: Adriana Almeida Lima (457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381-2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Julgamento em conjunto: 4001582-76.2023.8.04.0000, 0000363-96.2023.8.04.0000 e 0000381-2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ose Humberto Gonçalves Nasc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ondes Fonseca Luniere Junior (2897/AM).</w:t>
        <w:br/>
        <w:t xml:space="preserve">Advogada: Adriana Almeida Lima (457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Barroso Fontelles (119910/RJ). </w:t>
        <w:br/>
        <w:t xml:space="preserve">Advogado: Rafael Barroso Fontelles (119910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Kirton Bank S.a – Banco Multip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Barroso Fontelles (119910/RJ). </w:t>
        <w:br/>
        <w:t xml:space="preserve">Advogado: Rafael Barroso Fontelles (119910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Cabea - Caixa de Previdência dos Funcionários do Banco do Estado do Amazonas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  <w:br/>
        <w:t xml:space="preserve">Advogado: Rafael Barroso Fontelles (119910/RJ). </w:t>
        <w:br/>
        <w:t>Advogado: Rafael Barroso Fontelles (119910/RJ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0686-70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sz w:val="20"/>
          <w:szCs w:val="20"/>
        </w:rPr>
        <w:t>Simone Laurent Arruda da Silv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de Nazare Arrud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esley Fernando Rodrigues (111787/PR). </w:t>
        <w:br/>
        <w:t xml:space="preserve">Advogado: Wesley Fernando Rodrigues (1874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Crefisa S/A - Credito, Financiamento e Investimen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Lázaro José Gomes Júnior (8125/MS).</w:t>
        <w:br/>
        <w:t>Advogado: Lázaro José Gomes Júnior (14804/MS)</w:t>
      </w:r>
      <w:bookmarkStart w:id="1" w:name="bookmark=id.30j0zll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536-67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ério José da Costa Vieir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 xml:space="preserve">Advogado: Lázaro José Gomes Júnior (14804/MS). </w:t>
        <w:br/>
        <w:t xml:space="preserve">Advogado: Lázaro José Gomes Júnior (1526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Francisco Bruno Cost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lvislan do Nascimento Silva (8970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plente: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413-61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Y. A. Empreendimentos e Participa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Natividade de Jesus Magalhães Maia (555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Industria e Com de Alimentos Moraes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Luiz Fernando Mafra Negreiros (5641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75012-77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tonio Ramos Mach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manda Moreira Barros (13113/AM). </w:t>
        <w:br/>
        <w:t xml:space="preserve">Advogado: Luan Carlos Brasil Barbosa (141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>Advogado: Lázaro José Gomes Júnior (14804/MS)</w:t>
      </w:r>
      <w:bookmarkStart w:id="2" w:name="bookmark=id.1fob9te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078-15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 xml:space="preserve">Advogado: Lázaro José Gomes Júnior (14804/M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Francisco Fiel da Rocha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son Fernandes Negrao (76534/MG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410-79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8125/MS).</w:t>
        <w:br/>
        <w:t xml:space="preserve">Advogado: Lázaro José Gomes Júnior (14804/M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Rubens da Silva Pen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293-34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Teresa Celina de Arruda Alvim (67721/SP). </w:t>
        <w:br/>
        <w:t>Advogado: Evaristo Arag</w:t>
      </w:r>
      <w:r>
        <w:rPr>
          <w:rFonts w:eastAsia="Arial" w:cs="Arial" w:ascii="Arial" w:hAnsi="Arial"/>
          <w:sz w:val="20"/>
          <w:szCs w:val="20"/>
        </w:rPr>
        <w:t>ã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o Ferreira dos Santos (24498/P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Jacqueline Praia de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1742/AM). </w:t>
        <w:br/>
        <w:t xml:space="preserve">Advogado: Lucas Martins Neiva Dantas Bezerra (1742A/AM). </w:t>
        <w:br/>
        <w:t xml:space="preserve">Advogado: Lucas Martins Neiva Dantas Bezerra (20744/PI). </w:t>
        <w:br/>
        <w:t>Advogado: Jauapery Neves Pereira Neto (15399/AM)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.94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ciano da Silva Rocha (978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10753-2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Intern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radesco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Rafael Barroso Fontelles (119910/RJ). </w:t>
        <w:br/>
        <w:t xml:space="preserve">Advogado: Rafael Barroso Fontelles (119910/RJ).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abriel de Melo (221700/RJ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o Martins (217670/RJ).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Vitalli Distribuidora de Embalagens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gravado: Espólio de Elder Francisco Vitalli. </w:t>
        <w:br/>
        <w:t>Advogada: Rafaela Fernanda Tiesca Maciel Chitto (9265/AM).</w:t>
        <w:br/>
        <w:t>Advogado: Rafael Fernando Tiesca Maciel (7187/AM).</w:t>
      </w:r>
      <w:bookmarkStart w:id="3" w:name="bookmark=id.3znysh7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867-6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TIRADO DE PAUTA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Barroso Fontelles (119910/RJ). </w:t>
        <w:br/>
        <w:t xml:space="preserve">Advogado: Rafael Barroso Fontelles (119910/RJ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Vitalli Distribuidora de Embalagens LTDA.. </w:t>
        <w:br/>
        <w:t xml:space="preserve">Agravado: Espólio de Elder Francisco Vitall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Fernando Tiesca Maciel (7187/AM). </w:t>
        <w:br/>
        <w:t>Advogada: Rafaela Fernanda Tiesca Maciel Chitto (9265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4583-35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unicípio de Tabating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Simone Rosado Maia Mendes (666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Amanda dos Santos Neves Gortari (1730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V. V. Construções Ltda. (V. V. Construções e Comércio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Ademario do Rosario Azevedo (2926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4" w:name="bookmark=id.2et92p0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GREDO DE JUSTIÇA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186-5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J</w:t>
      </w:r>
      <w:r>
        <w:rPr>
          <w:rFonts w:eastAsia="Arial" w:cs="Arial" w:ascii="Arial" w:hAnsi="Arial"/>
          <w:sz w:val="20"/>
          <w:szCs w:val="20"/>
        </w:rPr>
        <w:t>ulgamento em bloco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Registros Públicos e Usucapiã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nte: F. M. de M. F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</w:t>
        <w:br/>
        <w:t>Advogado: Antônio Lúcio Pantoja Júnior (8111/AM).</w:t>
        <w:br/>
        <w:t xml:space="preserve">Advogado: Jorge Henrique Silva de Melo (799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. do E. T. E. &amp; R. H. 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y Bastos Soares Júnior (4336/AM)</w:t>
      </w:r>
      <w:bookmarkStart w:id="5" w:name="bookmark=id.tyjcwt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747156-5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Ipiranga Produtos De Petróleo S.A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Catarina Bezerra Alves (29373/PE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carleth Moreira da Silveira (55731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Thamyres Cristina Santos de Lima (61261/PE)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Mr Auto Posto Ltda Epp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Vania Cristina Medeiros de Lima Rodrigues.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uilherme Medeiros Rodrigues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anoel Gonçalves Rodrigues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 dos apelados: Sergio Martins (3215/RO)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546828-06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ul América Seguro Saúde S.A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Felizardo Barroso (1581A/AM)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Felizardo Barroso (369272/SP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Simone Barbosa Guerra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Sarah Roberts Pontes da Silva (16537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Simone Barbosa Guerra (12055/AM)</w:t>
      </w:r>
      <w:r>
        <w:rPr>
          <w:rFonts w:eastAsia="Arial" w:cs="Arial" w:ascii="Arial" w:hAnsi="Arial"/>
          <w:sz w:val="20"/>
          <w:szCs w:val="20"/>
        </w:rPr>
        <w:t>.</w:t>
        <w:br/>
        <w:t>Advogada: Maria Dandara Duque Marinho (16778/AM)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662585-4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pple Computer Brasil Ltda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phael Burleigh de Medeiros (257968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Valdilea Bispo Moraes Motta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yla Corrêa Campos (14425/AM)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621867-48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Tammy Silva Repo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Sanelmo Peixoto Siqueira (9814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Vanete Pereira do Nascimento - Me Eirel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io Jorge Cardoso Melo (10894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6" w:name="bookmark=kix.8qu0o76z56zp"/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bookmarkEnd w:id="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070410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Júlio Cézar Lima Brandão (225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 (Sustentou em 09.09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Regina Nogueira do Nascimento. </w:t>
        <w:br/>
        <w:t xml:space="preserve">Apelada: Clariana Silva do Lago. </w:t>
        <w:br/>
        <w:t xml:space="preserve">Apelado: Antônio Célio Duarte Santos. </w:t>
        <w:br/>
        <w:t>Apelada: Rair Silva e Souza de Mour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a: Carmem Valérya Romero Salvioni (6328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lessandra Virginia Lopes Braga (15217/AM)</w:t>
      </w:r>
      <w:r>
        <w:rPr>
          <w:rFonts w:eastAsia="Arial" w:cs="Arial" w:ascii="Arial" w:hAnsi="Arial"/>
          <w:sz w:val="20"/>
          <w:szCs w:val="20"/>
        </w:rPr>
        <w:t>. (Sustentou em 09.09.2024)</w:t>
      </w:r>
      <w:bookmarkStart w:id="7" w:name="bookmark=kix.pb44oomjfrhl"/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bookmarkEnd w:id="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002666-49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Sidney Ricardo de Oliveira Leite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Joyce Vivianne Veloso de Lima (8679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Daniel Pinheiro Barreto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coln Martins da Costa  Novo (3423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narth Araujo Cardoso Junior (32596/DF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ugusto Sampaio de Araújo Netto (11809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Augusto Cordeiro Ramos (5754/AM).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4001647-37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Não proclamado o resultado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ernandes de Menezes Trigueiro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arla Micheli Filardi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Elcinete Cardoso de Almeida (6946/AM)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ed Rogerio Vasconcelos Xavier de Almeida (6308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ucio Salles dos Anjos Neto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a da Silva Couto (5339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José Veiga Crespo (5177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Leonardo Lima Toledano (10107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ngrid Godinho Dodo (9425/AM)</w:t>
      </w:r>
      <w:r>
        <w:rPr>
          <w:rFonts w:eastAsia="Arial" w:cs="Arial" w:ascii="Arial" w:hAnsi="Arial"/>
          <w:sz w:val="20"/>
          <w:szCs w:val="20"/>
        </w:rPr>
        <w:t>. (Sustentou em 23.09.2024)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010974-1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São Carlos Transportadora Ltda. </w:t>
        <w:br/>
      </w:r>
      <w:r>
        <w:rPr>
          <w:rFonts w:eastAsia="Arial" w:cs="Arial" w:ascii="Arial" w:hAnsi="Arial"/>
          <w:sz w:val="20"/>
          <w:szCs w:val="20"/>
        </w:rPr>
        <w:t xml:space="preserve">Advogado: Luiz Claudio T. Picchi (224962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Chibatão Navegação e Comercio Ltda. </w:t>
        <w:br/>
        <w:t xml:space="preserve">Embargado: J F de Oliveira Navegação Ltda. </w:t>
        <w:br/>
      </w:r>
      <w:r>
        <w:rPr>
          <w:rFonts w:eastAsia="Arial" w:cs="Arial" w:ascii="Arial" w:hAnsi="Arial"/>
          <w:sz w:val="20"/>
          <w:szCs w:val="20"/>
        </w:rPr>
        <w:t>Advogado: Erisvanha Ramos de Souza (3857/AM).</w:t>
      </w:r>
      <w:bookmarkStart w:id="8" w:name="bookmark=kix.ecu3xps8qlqr"/>
    </w:p>
    <w:p>
      <w:pPr>
        <w:pStyle w:val="LOnormal"/>
        <w:rPr>
          <w:rFonts w:ascii="Arial" w:hAnsi="Arial" w:eastAsia="Arial" w:cs="Arial"/>
          <w:sz w:val="20"/>
          <w:szCs w:val="20"/>
        </w:rPr>
      </w:pPr>
      <w:bookmarkEnd w:id="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 (fl.147 - EDs 00050811520188040000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 (fl. 32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 xml:space="preserve">0008373-95.2024.8.04.0000 </w:t>
      </w:r>
      <w:r>
        <w:rPr>
          <w:rFonts w:eastAsia="Arial" w:cs="Arial" w:ascii="Arial" w:hAnsi="Arial"/>
          <w:sz w:val="20"/>
          <w:szCs w:val="20"/>
        </w:rPr>
        <w:t>- Embargos de Declaração Cível. Julgamento em bloco.</w:t>
        <w:tab/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ercado Bitcoin Serviços Digitais Ltda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elso de Faria Monteiro (1080A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Banco Santander (Brasil) S.A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y José Campos (44243/MG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Samuel Batista de Lima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Ivi Martins do Nascimento (11105/AM)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 xml:space="preserve">0600380-51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V. V. de S. N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Carioca da Costa Filho (1434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osta e Costa Advogados Associados, Costa e Costa Advogados Associados (64231/AM)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E. do A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o Estado: Luciana Barroso de Freitas (5144/AM)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008561-88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mbargante: S. P. de S. L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érgio Alberto Corrêa de Araújo (3749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ean Cleuter Simões Mendonça (3808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nny Cleuter Simões Mendonça (8340/AM)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Yasmim Passos Beltrão Duarte (16861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a: R. M. P. C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Hamilton Colares Azevedo Junior (17787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a Aparecida Magalhães Veras (14246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es. Marco Aurélio Lisciotto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setembro de 2024.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LOnormal"/>
        <w:pageBreakBefore w:val="false"/>
        <w:spacing w:lineRule="auto" w:line="240" w:before="0" w:after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LOnormal"/>
        <w:pageBreakBefore w:val="false"/>
        <w:spacing w:lineRule="auto" w:line="240" w:before="0" w:after="0"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numPr>
        <w:ilvl w:val="4"/>
        <w:numId w:val="1"/>
      </w:numPr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numPr>
        <w:ilvl w:val="5"/>
        <w:numId w:val="1"/>
      </w:numPr>
      <w:spacing w:lineRule="auto" w:line="240" w:before="240" w:after="60"/>
      <w:outlineLvl w:val="5"/>
    </w:pPr>
    <w:rPr>
      <w:b/>
      <w:caps w:val="false"/>
      <w:smallCaps w:val="fals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LOnormal"/>
    <w:qFormat/>
    <w:pPr>
      <w:pageBreakBefore w:val="false"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1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pageBreakBefore w:val="false"/>
      <w:widowControl w:val="false"/>
      <w:pBdr/>
      <w:spacing w:lineRule="auto" w:line="240" w:before="0" w:after="60"/>
      <w:ind w:left="0" w:right="0" w:hanging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DefinitionTerm">
    <w:name w:val="Definition Term"/>
    <w:basedOn w:val="Normal1"/>
    <w:qFormat/>
    <w:pPr/>
    <w:rPr/>
  </w:style>
  <w:style w:type="paragraph" w:styleId="DefinitionList">
    <w:name w:val="Definition List"/>
    <w:basedOn w:val="Normal1"/>
    <w:next w:val="DefinitionTerm"/>
    <w:qFormat/>
    <w:pPr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1"/>
    <w:next w:val="Normal1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/>
    <w:rPr>
      <w:i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pt-BR" w:eastAsia="zh-CN" w:bidi="hi-I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lpwstr>false</vt:lpwstr>
  </property>
</Properties>
</file>