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4ª. SESSÃO ORDINÁRIA DA TERCEIRA CÂMARA CÍVEL DO TJAM - VIDEOCONFERÊNCIA</w:t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UTA DE JULGAMENTOS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: 29.04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  <w:bookmarkStart w:id="0" w:name="gjdgxs"/>
      <w:bookmarkStart w:id="1" w:name="gjdgxs"/>
      <w:bookmarkEnd w:id="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Start w:id="2" w:name="gjdgxs"/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 de Justiça: Ex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Sr. Dr. </w:t>
      </w:r>
      <w:r>
        <w:rPr>
          <w:rFonts w:eastAsia="Arial" w:cs="Arial" w:ascii="Arial" w:hAnsi="Arial"/>
          <w:sz w:val="20"/>
          <w:szCs w:val="20"/>
        </w:rPr>
        <w:t>Jorge Wilson Lopes Cavalcan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: Davene Tamborin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 – Leitura da At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 – Leitura de Acórdã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4003685-56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Dat Navegacao Transporte e Comércio de Derivados de Petroleo LTDA. </w:t>
        <w:br/>
        <w:t xml:space="preserve">Agravante: Denys Antonio Abdala Tuma. </w:t>
        <w:br/>
      </w:r>
      <w:r>
        <w:rPr>
          <w:rFonts w:eastAsia="Arial" w:cs="Arial" w:ascii="Arial" w:hAnsi="Arial"/>
          <w:sz w:val="20"/>
          <w:szCs w:val="20"/>
        </w:rPr>
        <w:t xml:space="preserve">Advogado: Luiz Felipe Brandão Ozores (4000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ennalt Lessa de Freitas (8020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22.04.2024)</w:t>
        <w:br/>
        <w:t xml:space="preserve">Advogado: Rennalt Lessa de Freitas (8020/AM). </w:t>
        <w:br/>
        <w:t xml:space="preserve">Advogado: Renata Marques de Jesus (973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Nicolle Brasil Bonetti (17755/AM)</w:t>
      </w:r>
      <w:r>
        <w:rPr>
          <w:rFonts w:eastAsia="Arial" w:cs="Arial" w:ascii="Arial" w:hAnsi="Arial"/>
          <w:sz w:val="20"/>
          <w:szCs w:val="20"/>
        </w:rPr>
        <w:t>. (Sustentou em 22.04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Banco Safra S/A. </w:t>
        <w:br/>
      </w:r>
      <w:r>
        <w:rPr>
          <w:rFonts w:eastAsia="Arial" w:cs="Arial" w:ascii="Arial" w:hAnsi="Arial"/>
          <w:sz w:val="20"/>
          <w:szCs w:val="20"/>
        </w:rPr>
        <w:t xml:space="preserve">Advogado: Luciana Martins de Amorim Amaral (1974A/AM). </w:t>
        <w:br/>
        <w:t xml:space="preserve">Advogado: Luciana Martins de Amorim Amaral (71210/MG). </w:t>
        <w:br/>
        <w:t xml:space="preserve">Advogado: Luciana Martins de Amorim Amaral (26571/PE). </w:t>
        <w:br/>
        <w:t xml:space="preserve">Advogado: Queiroz Cavalcanti Advocacia (36098/PE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 (Com o Relat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 (Com o Relator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I – 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10950-12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Apui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Pedro Esio Correia de Oliv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Armindo Morand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Dilma Lira Porto Botton (627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Diego Rossato Botton (59054/RS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iego Rossato Botton (495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Julio Cezar Clar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Iury Roberto Borges Cella (10410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e Alves Morales Cella (13021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15511-25.1997.8.04.001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Tarayra Confeccoes Lt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lberto Simonetti Cabral Neto (259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Bruna da Silva Bessa (8034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Jéssica Ferreira Botelho (6826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Juliana Brito da Cruz (14465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lan Yuri Gomes Ferreira (10450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Tókio Marine Seguradora S.a.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Trajano Bastos de Oliveira Neto Friedrich (964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Sompo Seguros S/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nuela Motta Moura da Fonte (20397/PE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ndré Bezerra Parmera (30862/PE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Francisco Lelis de Moura Junior (23289/PE)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Pedro Lucas Ferreira Rodrigues (21.921/CE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speição: Exmo. Sr. Des. Domingos Jorge Chalub Pereira (fl.2080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04363-79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imone Laurent de Figueire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o: Telefônica Brasil S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lessandro Puget Oliva (1411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lessandro Puget Oliva (11847/PA).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a: Gabriele Dias de Souz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Elvislan do Nascimento Silva (8970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20614-98.2014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heilla Jordana de Sal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Sônia Carvalho Torre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Fábio Moraes Castello Branco (4603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Construtora Capital S/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Luis Felipe Avelino Medina (6100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28535-98.2020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ia Eunice Torres do Nascimen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Paulo Roberto Caetano Moren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aio Kanawati Soares (10104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Cynthia Kanawati Soares (15006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a: Thelma Neves da Costa de Souza Castelo Bran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Paulo Augusto Luz de Araújo (11146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10005-75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5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osé Renier da Silva Guimarã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Leila Maria Mota Barros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uis Albert dos Santos Oliveira (8251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Banco Industrial do Brasil S/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Wilson Sales Belchior (1037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412405-12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George Hamilton Lins Barros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Banco Itaucard S/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Roberta Beatriz do Nascimento (192649/SP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Roberta Beatriz do Nascimento (1164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Cintia Regina Santos Cardos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Paulo Henrique Cardoso Picanço (17359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1445-47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ego Martinez Fervenza Cantoari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Domingos Jorge Sousa Morae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Edmar Maciel de Oliveira (14032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Marivone Brandão de Lima (17937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Hapvida Assistencia Medica Lt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</w:t>
      </w:r>
      <w:r>
        <w:rPr>
          <w:rFonts w:eastAsia="Arial" w:cs="Arial" w:ascii="Arial" w:hAnsi="Arial"/>
          <w:sz w:val="20"/>
          <w:szCs w:val="20"/>
        </w:rPr>
        <w:t>Nelson Wilians Fratoni Rodrigues (128341/SP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Nelson Wilians Fratoni Rodrigues (598A/AM)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idian Brasil dal Medico (1083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6933-80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Especializada da Dívida Ativa Estadua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co Antonio Pinto da Cost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Estado do Amazona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 do Estado: Thiago Araújo Rezende Mendes (9416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Synapcom Comercio Eletronico S.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Evandro Azevedo Neto (276957/SP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89256-53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Priscila de Souza Assunçã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Mello dos Santos (1702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Telefônica Brasil S/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lessandro Puget Oliva (11847/PA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lessandro Puget Oliva (1411A/AM)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31159-33.2014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ógenes Vidal Pessoa N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Parente Andrade Lt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Keyth Yara Pontes Pina (3467/AM)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oc. Advogados: Andrade GC Advogados (5797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Erlon da Silva Carvalh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Timóteo Martins Nunes (503/RR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Timóteo Martins Nunes (847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454167-08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Joana da Conceição Mende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Elvislan do Nascimento Silva (8970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Crefisa S/A - Credito, Financiamento e Investimen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ázaro José Gomes Júnior (8125/MS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ázaro José Gomes Júnior (1526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27481-29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ia Maria Guedes de Freit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Marcos Aurélio Araújo Pinh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noel Borges de Oliveira Neto (16295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Banco Industrial do Brasil S/A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11769-43.2015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sselberto Hime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Construtora Jep – Construção e Projetos Civil Lt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Paulo Bernardo Lindoso e Lima (11333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Lanaplast Indústria e Comércio de Produtos Plásticos Lt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afael Lins Bertazzo (7213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Aldenor de Souza Rabelo (8030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14785-39.2014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 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sselberto Hime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Construtora Jep – Construção e Projetos Civil Ltda.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Lanaplast Indústria e Comércio de Produtos Plásticos Lt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lberto Simonetti Cabral Neto (259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osé Alberto Ribeiro Simonetti Cabral (3725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afael Lins Bertazzo (7213/AM)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ldenor de Souza Rabelo (8030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 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10244-60.2014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sselberto Himen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a: Construtora Jep – Construção e Projetos Civil Ltda.</w:t>
      </w:r>
    </w:p>
    <w:p>
      <w:pPr>
        <w:pStyle w:val="Normal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a: Lanaplast Indústria e Comércio de Produtos Plásticos Ltda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ldenor de Souza Rabelo (803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2453-64.2019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de Registros Públicos e Usucapiã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ulião Lemos Sobral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Maria de Nazaré da Silva Carvalh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Daniela da Silva Carvalh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Caio Cesar da Silva Carvalh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 dos apelantes: Caio Cesar da Silva Carvalho (145031/RJ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 dos apelantes: Tarcila Amélia de Araújo Barbosa (5345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 dos apelantes: Isabelle Karam (1439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Vieiralves Imobiliária Lt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Fabiana Caroline Silva (801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2° Ofício de Registro de Imóveis e Protesto de Letra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Claudia da Silva David (4863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Andréa Marques Telles de Souza (3283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oão Antonio Silva Tolentino (2300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e Justiça: Exma. Sra. Dra. Sarah Pirangy de Sou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4031-91.2021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nnie Frank T. St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Paulo Oliveira da Silv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Mithan Vasconcelos Corrêa (5784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Estado do Amazonas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o Estado: Thelcyanne de Carvalho Nunes Dias (4851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8024-29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</w:t>
        <w:tab/>
        <w:t>Julgamento em bloco.</w:t>
        <w:tab/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árcio Rothier Pinheiro Tor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nte: Alphaville Manaus Empreendimentos Imobiliários Lt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enato Chagas Correa da Silva (1417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da: Ana Paula Melgueiro da Fonsec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Solon Angelim Alencar Ferreira (3338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eonardo Castello Branco Ferreira (1633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901194-53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ia Eunice Torres do Nascimen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Facebook Serviços On Line do Brasil Lt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elso de Faria Monteiro (1080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Abraão de Melo Oliveir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Ranielle da Silva Queiroz (14141/AM)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03795-31.2020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Embargos de Declaração Cível.</w:t>
        <w:tab/>
        <w:t>Julgamento em bloco.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ome do juiz prolator da sentença Não informa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nte: Teôtonio Alves Teixeira Ne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ennalt Lessa de Freitas (8020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do: Pedro Barreto Falcão Ne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manda de Souza Trindade Aizawa (597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Juliane dos Santos Simões Pereira (7624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Tatiana Bezerra Trindade Farias (14698B/CE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Nélia Caminha Jorg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EGREDO DE JUSTIÇ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55244-05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e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cos Santos Macie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o - requerente: D. R. P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Andrelino Nogueira Rabelo (13032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a - requerida: J. L. M. P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Elaine de Bezerra Queiroz Benayon (3456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Igor Bergson Silva Almeida (11407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PAM: M. P. do E. do 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0634892-41.201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deir do Carmo. </w:t>
        <w:br/>
      </w:r>
      <w:r>
        <w:rPr>
          <w:rFonts w:eastAsia="Arial" w:cs="Arial" w:ascii="Arial" w:hAnsi="Arial"/>
          <w:sz w:val="20"/>
          <w:szCs w:val="20"/>
        </w:rPr>
        <w:t xml:space="preserve">Advogado: Alan Carlos Amaral Gomes de Albuquerque (834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árcia Regina Lederman. </w:t>
        <w:br/>
      </w:r>
      <w:r>
        <w:rPr>
          <w:rFonts w:eastAsia="Arial" w:cs="Arial" w:ascii="Arial" w:hAnsi="Arial"/>
          <w:sz w:val="20"/>
          <w:szCs w:val="20"/>
        </w:rPr>
        <w:t xml:space="preserve">Advogado: Matheus Araújo Muniz (7626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Normando Sávio Correa Pinheiro (2312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3" w:name="kix.rfcqvd2r0udl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0618330-49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La Revendedora de Derivados de Petroleo Ltda. </w:t>
        <w:br/>
      </w:r>
      <w:r>
        <w:rPr>
          <w:rFonts w:eastAsia="Arial" w:cs="Arial" w:ascii="Arial" w:hAnsi="Arial"/>
          <w:sz w:val="20"/>
          <w:szCs w:val="20"/>
        </w:rPr>
        <w:t>Advogado: Marcos Cirino Serra (584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Distribuidora Amazonia de Produtos de Petroleo Ltd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Antônio Sampaio Nunes (3912/AM). </w:t>
        <w:br/>
        <w:t xml:space="preserve">Advogado: Isabella Jacob Nogueira Aufiero (8800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uana Assunção Pinheiro (1571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ltemar de Souza Brit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ernando Luis Simões da Silva (606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4" w:name="kix.brhl32qh06cr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anaus, 15 de abril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