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7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27.05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Sr. Dr. </w:t>
      </w:r>
      <w:r>
        <w:rPr>
          <w:rFonts w:eastAsia="Arial" w:cs="Arial" w:ascii="Arial" w:hAnsi="Arial"/>
          <w:sz w:val="20"/>
          <w:szCs w:val="20"/>
        </w:rPr>
        <w:t>Jorge Wilson Lopes Cavalcan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0884-7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ônica Cristina R. da Câmara C. do Carm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Jane Palheta Tavar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usimara Passos Ribeiro (1528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a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</w:r>
      <w:bookmarkStart w:id="0" w:name="gjdgxs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61584-1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Ezequiel Albuquerque de Menez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" w:name="30j0zll"/>
      <w:bookmarkEnd w:id="1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4100-97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</w:rPr>
        <w:t xml:space="preserve">Sustentação oral. </w:t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Júlio Cézar Lima Brandão (225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Regina Nogueira do Nascimento. </w:t>
        <w:br/>
        <w:t xml:space="preserve">Apelada: Clariana Silva do Lago. </w:t>
        <w:br/>
        <w:t xml:space="preserve">Apelado: Antônio Célio Duarte Santos. </w:t>
        <w:br/>
        <w:t xml:space="preserve">Apelada: Rair Silva e Souza de Mou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2" w:name="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66466-1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iandre Jacauna de Azeve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Thiago Calandrini de Oliveira dos Anjos (15899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</w:rPr>
        <w:t xml:space="preserve">Advogado: Anderson da Silva Costa (12455/RO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elton Lima da Silva (14785/AM). 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yene Chaul Amorim (17681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úlio Vargas - Fgv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30116A/CE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Kerinne Maria Freitas Pinheiro (15194/AM). </w:t>
        <w:br/>
        <w:t>Procuradora de Justiça: Exma. Sra. Dra. Karla Fregapani Leite</w:t>
      </w:r>
      <w:bookmarkStart w:id="3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29619-24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onçalves de Queiroz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eliciano Lyra Moura (965A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eirivete Neves D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ker Almeida do Amaral (14537/AM). </w:t>
        <w:br/>
      </w:r>
      <w:bookmarkStart w:id="4" w:name="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513562-28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C6 Consign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imundo Saraiv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son Joaquim Duarte (13236/AM)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646-8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J</w:t>
      </w:r>
      <w:r>
        <w:rPr>
          <w:rFonts w:eastAsia="Arial" w:cs="Arial" w:ascii="Arial" w:hAnsi="Arial"/>
          <w:sz w:val="20"/>
          <w:szCs w:val="20"/>
        </w:rPr>
        <w:t>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dlamar Moura Benevid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icolas Santos Carvalho Gomes (8926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Pan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Vitor Chaves Marques (30348/CE).</w:t>
      </w:r>
      <w:bookmarkStart w:id="6" w:name="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10297-78.2023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gravo Intern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Saf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de Oliveira Guimarães (35979/PR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de Oliveira Guimarães (353050/SP). </w:t>
        <w:br/>
        <w:t xml:space="preserve">Advogado: Jose Miguel Garcia Medina (21731/PR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e Miguel Garcia Medina (360626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pha Extração de Are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ilson Lima da Silva (5707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eraldo Fonseca de Barros Neto (206438/SP).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2187-98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lyson Masaji Guimarães Kato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ricson Sobral Padil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velinn Flores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é Lupércio Ramos de Oliveira Júnior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aiz Araujo Russo de Melo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Augusto Luz de Araújo (11146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aiz Araújo Russo de melo (689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dré Luis Matias Pederneiras Ribei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iselle Macêdo de Pai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lana de Jesus Monteiro Martins Pederneiras (9544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eraldo Uchôa de Amorim Júnior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oline Cavalcante Barros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uardo Alves Marinh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duardo Alves Marinho (741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 do Estado: Laércio de Castro Dourado Júnior (13184/AM).</w:t>
        <w:br/>
        <w:t>Procurador de Justiça: Exmo. Sr. Dr. Pedro Bezerra Filho</w:t>
      </w:r>
      <w:bookmarkStart w:id="8" w:name="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4388-4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Roberta Rodrigues Viana (28110/PA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176-5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Sinetram - Sindicato das Empresas de Transporte de Passageiros do Estado do Amazona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Eduardo Talamini (1956A/AM). </w:t>
        <w:br/>
        <w:t xml:space="preserve">Advogado: Fernando Borges de Moraes (446A/AM). </w:t>
        <w:br/>
        <w:t xml:space="preserve">Advogado: Doshin Watanabe (86674/PR). </w:t>
        <w:br/>
        <w:t xml:space="preserve">Advogada: Letícia Alle Antonietto (102445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Expresso Ideal Transportes Rodoviário Eireli - Epp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dinelson Alves de Sousa (8225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2766-04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lmeia Residencial do Bosque Empreendimentos Imobiliarios Ltda-sp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Raildes Santos Maquiné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us André Gonzales de Araújo (12372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093-8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nnie Frank Torres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Laércio de Castro Dourado Júnior (1318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Helena Nogueira Barbosa Corrê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Álvaro da Trindade Garcia Filho (6236/AM). </w:t>
        <w:br/>
        <w:t xml:space="preserve">Advogado: Cleyton Rafael Martins do Amaral (11691/AM). </w:t>
        <w:br/>
        <w:t>Procuradora de Justiça: Exma. Sra. Dra. Maria José da Silva Nazaré</w:t>
      </w:r>
      <w:bookmarkStart w:id="12" w:name="26in1rg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0091-67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</w:t>
      </w:r>
      <w:r>
        <w:rPr>
          <w:rFonts w:eastAsia="Arial" w:cs="Arial" w:ascii="Arial" w:hAnsi="Arial"/>
          <w:sz w:val="20"/>
          <w:szCs w:val="20"/>
          <w:highlight w:val="green"/>
        </w:rPr>
        <w:t>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y Bastos Soares Junior (43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Residencial Monet Residenc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sé Mário de Carvalho Neto (486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46090-05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ngel dos Santos Branda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13781-20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helma Silva de Arau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Silva Andrade (9217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s Délli Ribeiro Rodrigues (5553/RN).</w:t>
      </w:r>
      <w:bookmarkStart w:id="15" w:name="1ksv4uv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6580-3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23255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domínio Residencial Piazza Di Fior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ana Rodrigues Rolim (15203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y Marumy Bastos Takeda (410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16" w:name="44sinio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3546-44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C6 Consigado S.a.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Feliciano Lyra Moura (21714/PE). </w:t>
        <w:br/>
        <w:t>Advogado: Feliciano Lyra Moura (96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</w:rPr>
        <w:t>Apelada: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Rosa Maria Rubem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drieli Raiani Lima Marques (13897/AM). </w:t>
        <w:br/>
        <w:t>Advogada: Larissa Gonçalves de Souza Lemos (14434/AM).</w:t>
      </w:r>
      <w:bookmarkStart w:id="17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7849-88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Auxiliadora Pequen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vislan do Nascimento Silva (897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8" w:name="z337ya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8514-64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Nil Construções Ltd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ogo Ristoff dos Anjos (8724/AM). </w:t>
        <w:br/>
        <w:t xml:space="preserve">Advogado: Emerson da Silva Castro (5591/AM). </w:t>
        <w:br/>
        <w:t xml:space="preserve">Advogado: Pedro Xavier Coelho Sobrinho (598/R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raziela Ferreira Gar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uton Francisco Furtado Maia (582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a: </w:t>
      </w:r>
      <w:r>
        <w:rPr>
          <w:rFonts w:eastAsia="Arial" w:cs="Arial" w:ascii="Arial" w:hAnsi="Arial"/>
          <w:sz w:val="20"/>
          <w:szCs w:val="20"/>
        </w:rPr>
        <w:t>Elisia Lima de Sá (9161/AM)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aniel Crisostomo Ferreira Gar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uton Francisco Furtado Maia (5821/AM). </w:t>
        <w:br/>
      </w:r>
      <w:r>
        <w:rPr>
          <w:rFonts w:eastAsia="Arial" w:cs="Arial" w:ascii="Arial" w:hAnsi="Arial"/>
          <w:sz w:val="20"/>
          <w:szCs w:val="20"/>
        </w:rPr>
        <w:t>Advogada: Elisia Lima de Sá (9161/AM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elia Maria Ferreira Gar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uton Francisco Furtado Maia (5821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Elisia Lima de Sá (9161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ellyna Ferreira Garc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uton Francisco Furtado Maia (5821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Advogada: Elisia Lima de Sá (9161/AM)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19" w:name="3j2qqm3"/>
      <w:bookmarkEnd w:id="19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4283-6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</w:t>
      </w:r>
      <w:r>
        <w:rPr>
          <w:rFonts w:eastAsia="Arial" w:cs="Arial" w:ascii="Arial" w:hAnsi="Arial"/>
          <w:sz w:val="20"/>
          <w:szCs w:val="20"/>
        </w:rPr>
        <w:t>gamento em bloc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nah Nascimento Teix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lva Iracema Nascimento Cardoso (998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Município: Renata Maria Rocha de Vasconcelos (34364/CE). </w:t>
        <w:br/>
      </w:r>
      <w:bookmarkStart w:id="20" w:name="1y810tw"/>
      <w:bookmarkEnd w:id="20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89385-9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hiago Braga Danta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udrey Louise da Matta Costa (67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Almeida Silva Advogados Associados (366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Universidade do Estado do Amazonas - UE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Wanessa Cavalcante Fecury Soares (6367/AM). </w:t>
        <w:br/>
        <w:t>Procurador de Justiça: Exmo. Sr. Dr. Marco Aurélio Lisciotto</w:t>
      </w:r>
      <w:bookmarkStart w:id="21" w:name="4i7ojhp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0886-96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Décio Flávio Gonçalves Torres Freire (56543/MG). </w:t>
        <w:br/>
        <w:t xml:space="preserve">Advogado: Décio Flávio Gonçalves Torres Freire (488/E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</w:t>
      </w:r>
      <w:r>
        <w:rPr>
          <w:rFonts w:eastAsia="Arial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Guilherme Vile</w:t>
      </w:r>
      <w:r>
        <w:rPr>
          <w:rFonts w:eastAsia="Arial"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 de Paula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Luis Phillip de Lana Foureaux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oberto Venesia (103541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Isabela Montuori Bougleux de Araujo (118303/MG).</w:t>
      </w:r>
    </w:p>
    <w:p>
      <w:pPr>
        <w:pStyle w:val="Normal1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uilherme Vilela de Paula (69306/MG)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elão Indústria e Comércio de Gel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rancisco Charles Garcia Júnior (4563/AM). </w:t>
        <w:br/>
        <w:t xml:space="preserve">Advogada: Juliana Chaves Coimbra Garcia (4040/AM). </w:t>
        <w:br/>
        <w:t xml:space="preserve">Advogado: Andréa Cardoso Salgado (4743/AM). </w:t>
        <w:br/>
        <w:t xml:space="preserve">Advogado: Fernando Henrique de Almeida (12751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e Vieira Maciel (16514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Rayssa Maria Moraes Alves da Silva (1650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bookmarkStart w:id="22" w:name="2xcytpi"/>
      <w:bookmarkEnd w:id="2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244-6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Manaqui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eane do Vale Cavalcante Jacinto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ão (1324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anoel Gurgel de Sous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an Oliveira da Silva (10910/AM).</w:t>
      </w:r>
      <w:bookmarkStart w:id="23" w:name="1ci93xb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4005635-0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Juiz Prolator: Rogério José da Costa Vieir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Plural Gestao Em Planos de Saude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03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Érico Caboclo de Macedo (7685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disio Gomes Filgueir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nanias Gomes de Souza (977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Gomes de Souza (67615/DF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4009194-65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. de M. Trigu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x D´Lua Pinheiro dos Santo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Amanda Thais de Almeida Litaiff (1191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afael Lima Cavalcante (1385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lexia Mariah Silva Michiles (1137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Regina Aguiar dos Reis Pinheir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Bruna Carvalho dos Santos (1117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Ricardo Chamma das Neves Filho (58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 xml:space="preserve">4010037-30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mazonas Distribuidora de Energia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ina Vieira Rodrigues (161239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ancisco Gama Quintin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gravada: Maria Auxiliadora Barreto Prest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nis Maciel Paes (8865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743729-1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rilson Ferreira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ídia Maura Lopes da Costa (639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dson Nunes da Silv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afael Moreira Furtado de Queiroz (14823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Ueslei Freire Bernardino (14474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Willians de Lima Cruz (14548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ucas Figueiredo de Sousa (1634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529484-1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ernando Menezes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lvislan do Nascimento Silva (897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o: Alessandro Puget Oliva (11847/PA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494019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M. S. Affons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hristhian Naranjo de Oliveira (418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Joana Darc dos Santos Cordeiro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Caio Coelho Redig (14400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Iuri Albuquerque Gonçalves (13487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 xml:space="preserve">0796625-98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greja Universal do Reino de Deu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seane de Andrade Coelho (836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ômulo Freire de Morai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lixto Hagge Neto (878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agner Jackson Santana (8789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626116-03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Sustentação oral. </w:t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Renato Chagas Corrêa da Silva (4867/TO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enato Chagas Corrêa da Silva (141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aimundo Nonato Soares Vasconcelos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rancisco Carlos Nunes de Oliveira (1005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niel Marcelo Benvenutti de Sales (794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440018-0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mara Coelho da Cun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aniel Mello dos Santos (1702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elefônica Brasil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1847/PA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ristopher Yan de Araújo (184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585902-67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aposo da Câmara Chaves do Carm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C6 Consigado S.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21714/PE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Feliciano Lyra Moura (965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Thais Fernandes Antunes (41849/DF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Paula Pereira de Sousa (33257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Selma de Sousa Cordeiro (46524/DF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Carla Ibanhes de Jesus Sales (65181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Norma da Silva Jatobá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ciano da Silva Rocha (978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30276-8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c Recebíveis Ltd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. G. Norte Construção de Edifícios Ltda - 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ued Cavalcante Sêmen Neto (104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dvogado: Jean Cleuter Simões Mendonça (3808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4010950-1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Apu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edro Esio Correia de Oliv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Armindo Morando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Dilma Lira Porto Botton (627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Rossato Botton (59054/RS)</w:t>
      </w:r>
      <w:r>
        <w:rPr>
          <w:rFonts w:eastAsia="Arial" w:cs="Arial" w:ascii="Arial" w:hAnsi="Arial"/>
          <w:sz w:val="20"/>
          <w:szCs w:val="20"/>
        </w:rPr>
        <w:t>. (Sustentou em 29.04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iego Rossato Botton (495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Julio Cezar Clar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Iury Roberto Borges Cella (10410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e Alves Morales Cella (13021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665587-6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honatan de Lima Augus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icardo  Vieira Rodrigues (8801/AM)</w:t>
      </w:r>
      <w:r>
        <w:rPr>
          <w:rFonts w:eastAsia="Arial" w:cs="Arial" w:ascii="Arial" w:hAnsi="Arial"/>
          <w:sz w:val="20"/>
          <w:szCs w:val="20"/>
        </w:rPr>
        <w:t>. (Sustentou em 06.05.2024)</w:t>
        <w:br/>
        <w:t xml:space="preserve">Advogado: Jessica Silva de Souza (1065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a Mara Silva de Oliveira. </w:t>
        <w:br/>
      </w:r>
      <w:r>
        <w:rPr>
          <w:rFonts w:eastAsia="Arial" w:cs="Arial" w:ascii="Arial" w:hAnsi="Arial"/>
          <w:sz w:val="20"/>
          <w:szCs w:val="20"/>
        </w:rPr>
        <w:t xml:space="preserve">Advogado: Rovan Jezini do Nascimento (10481/AM). </w:t>
        <w:br/>
        <w:t>Advogado: Maria de Fátima Jezini Mesquita (8378/AM).</w:t>
      </w:r>
      <w:bookmarkStart w:id="24" w:name="kix.qbswl4nfne4t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 xml:space="preserve">0310677-84.2007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>Julgamento em bloc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. M. Nadaf - ME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ajla Makarem Nadaf Akel Thomaz de Lima (218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Paulo Garcia S/A Despacho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é Rodrigues de Almeida (5016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Daniel Rangel Barretto Segundo (5035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Otavio Araujo Neto (1018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ian Antony (529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4008579-75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aria de Oliveira Diógen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nte: Oliva Pinto Logístic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erson Stocco de Siqueira (75970/RJ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andro Daumas Passos (93571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Município: Rodrigo Monteiro Custódio (6452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 xml:space="preserve">4000866-49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(Brasil) S.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da Cunha e Silva Espindola Dias (97964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Vitor Alves Fortes (220500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iovanna de Mello Pedrosa Marum (235196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efensoria Pública do Estado do Amazona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: Thiago Nobre Rosas (4773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: José Ivan Benaion Cardoso (165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4010862-7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ntander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Tepedino (41245/RJ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n Soares Cortazio (220226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lena Donato Oliveira (137546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valdo Rodrigues Pandu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4010902-5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Barroso Fontelles (119910/RJ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Ana Carolina Ipanema (182998/RJ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valdo Rodrigues Pandu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4010917-22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taú Unibanco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Luiz Rodrigues Wambier (38828/DF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Rodrigues Wambier (7295/PR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uri Marcelo Bevervanço Júnior (42277/PR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Wambler, Yamasaki, Bevervanço &amp; Lobo Advogados (2049/PR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idia Maria Barbos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Vinicius Nun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ederson Lima Gonç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ashington da Silva Bas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Francisca Ameli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a das Graças dos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ernando Santos Barbo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osé Cláudio Araújo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queline Siza Teix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Yan de Souza Nogu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liana Gato Martin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Glaucia Guiomar de Lop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nder Rubens Prestes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onica Araujo Jaca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érgio Oliveira de Freita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William Araújo Jacu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Tatiana de Souza Leal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Helder Silva de Oliveir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erlan Maduro de Sous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driano Souza Carvalh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lex Tomaz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ndré Marinho da Silv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Souza Lucen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avid Wesley dos Santos Nonat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ebastiana Raineria Gomes Batist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ckson Ney Batista Garc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Jaina Antonia da Silva Alve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Josefina Soares dos Santos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Marisa Dutra Gadelha Mai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lvaro Maced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icardo Silva da Roch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Raimundo Antonio Sampaio dos Santos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Daniel Vieira Cauper (15378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 xml:space="preserve">4010923-29.2023.8.04.0000 </w:t>
      </w:r>
      <w:r>
        <w:rPr>
          <w:rFonts w:eastAsia="Arial" w:cs="Arial" w:ascii="Arial" w:hAnsi="Arial"/>
          <w:sz w:val="20"/>
          <w:szCs w:val="20"/>
        </w:rPr>
        <w:t>- Agravo de Instrumento.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Ariel Transportes e Comercio de Alimentos Ltda -me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orismar Martins Masiero (1083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Benjamim Saul Benchimol (490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gner Liberal Michetti (5193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Marumy Bastos Takeda (4107/AM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Friller Brasil Alimentos Ltd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iago Andrade de Melo (7214/AM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 xml:space="preserve">0000578-38.2024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>Julgamento em bloc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élio Batista de Souza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dre de Souza Oliveira (5219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Águas de Manaus S/A (Antiga Manaus Ambiental S/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y Bastos Soares Júnior (4336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662632-2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gerio Perales Rabell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37717-84.2015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Jeymerson Silva do Nascimen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Tatiane Medina Oliveira (6336/AM)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color w:val="0000FF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Mafra Negreiros (5641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Direcional Engenharia S/A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Bujari Empreendimentos Imobiliári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os Menezes Campolina Diniz (115451/MG). </w:t>
        <w:br/>
        <w:t>Procuradora de Justiça: Exma. Sra. Dra. Nilda Silva de Sousa</w:t>
      </w:r>
      <w:bookmarkStart w:id="25" w:name="kix.6gsg2ab71vhz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5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612853-11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Hercílio Tenório de Barr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V. L. B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Michelle Pereira Cruz (7072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. M. 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ndré de Souza Oliveira (5219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26" w:name="kix.i16l53afv0as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2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21 de mai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