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0ª. SESSÃO ORDINÁRIA DA TERCEIRA CÂMARA CÍVEL DO TJAM - VIDEOCONFERÊNCIA</w:t>
      </w:r>
    </w:p>
    <w:p>
      <w:pPr>
        <w:pStyle w:val="Normal1"/>
        <w:widowControl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PAUTA DE JULGAMENTOS</w:t>
      </w:r>
    </w:p>
    <w:p>
      <w:pPr>
        <w:pStyle w:val="Normal1"/>
        <w:widowControl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DATA: 26.08.2024, às 9 Horas (hora local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IMPORTANTE</w:t>
      </w:r>
      <w:r>
        <w:rPr>
          <w:sz w:val="20"/>
          <w:szCs w:val="20"/>
        </w:rPr>
        <w:t>: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i/>
          <w:sz w:val="20"/>
          <w:szCs w:val="20"/>
        </w:rPr>
        <w:t>email</w:t>
      </w:r>
      <w:r>
        <w:rPr>
          <w:sz w:val="20"/>
          <w:szCs w:val="20"/>
        </w:rPr>
        <w:t xml:space="preserve"> do advogado anteriormente inscrito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- Processos com segredo de justiça não são transmitidos pelo YouTube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Observação</w:t>
      </w:r>
      <w:r>
        <w:rPr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curadora de Justiça: Exma. Sra. Dra. Mara Nóbia Albuquerque da Cunh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ecretária: Davene Tamborini Lop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 – Leitura da At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 – Leitura de Acórdão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II – Pauta de Julgamento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4001582-76.2023.8.04.0000</w:t>
      </w:r>
      <w:r>
        <w:rPr>
          <w:sz w:val="20"/>
          <w:szCs w:val="20"/>
        </w:rPr>
        <w:t xml:space="preserve">  -  Agravo de Instrumento                 </w:t>
      </w:r>
      <w:r>
        <w:rPr>
          <w:b w:val="false"/>
          <w:bCs w:val="false"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berto Santos Taketomi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gravante : Hsbc Bank Brasil S.a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Rafael Barroso Fontelles (119910/RJ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gravante: Banco Bradesco S/A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Rafael Barroso Fontelles (119910/RJ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gravante: Cabea - Caixa de Previdência dos Funcionários do Banco do Estado do Amazonas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Rafael Barroso Fontelles (119910/RJ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gravado: Carlos Alberto Correa da Silva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a: Adriana Almeida Lima (4577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gravado: João Feitosa de Melo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George de Melo Monteiro (8466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gravado: Jose Humberto Gonçalves Nascimento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Marcondes Fonseca Luniere Júnior (2897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gravado: Ordemi Teixeira da Silva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a: Adriana Almeida Lima (4577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Marcondes Fonseca Luniere Júnior (2897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4013028-76.2023.8.04.0000</w:t>
      </w:r>
      <w:r>
        <w:rPr>
          <w:sz w:val="20"/>
          <w:szCs w:val="20"/>
        </w:rPr>
        <w:t xml:space="preserve">  -  Agravo de Instrumento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Vara Especializada da Dívida Ativa Estadual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Marco Antonio Pinto da Cost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gravante: Estado do Amazonas</w:t>
      </w:r>
      <w:r>
        <w:rPr>
          <w:sz w:val="20"/>
          <w:szCs w:val="20"/>
        </w:rPr>
        <w:t xml:space="preserve">. </w:t>
        <w:br/>
      </w:r>
      <w:r>
        <w:rPr>
          <w:sz w:val="20"/>
          <w:szCs w:val="20"/>
          <w:u w:val="single"/>
        </w:rPr>
        <w:t>Procurador:Ticiano Alves e Silva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curadora: Vivian Maria Oliveira da Frota (6880/AM).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gravado: Veneza Produtos Alimentícios Ltda (Atm Veneza)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Fábio José Duarte Marques (8582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4002243-21.2024.8.04.0000</w:t>
      </w:r>
      <w:r>
        <w:rPr>
          <w:sz w:val="20"/>
          <w:szCs w:val="20"/>
        </w:rPr>
        <w:t xml:space="preserve">  -  Agravo de Instrumento                 </w:t>
      </w:r>
      <w:r>
        <w:rPr>
          <w:b w:val="false"/>
          <w:bCs w:val="false"/>
          <w:sz w:val="20"/>
          <w:szCs w:val="20"/>
        </w:rPr>
        <w:t xml:space="preserve">Julgamento em bloco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0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Mônica Cristina R. da Câmara C. do Carm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gravante: Serviços Ambulâncias e Clínica Saúde Vida Ltda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a: Daniela Gomes de Souza (53094/GO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gravado: Carlos Alves Lavor Filho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ravado: Layla Cecília Antony Lavor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gravada: Monike Saldanha Antony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César Ituassu da Silva Neto (9506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0051201-75.2002.8.04.0001</w:t>
      </w:r>
      <w:r>
        <w:rPr>
          <w:sz w:val="20"/>
          <w:szCs w:val="20"/>
        </w:rPr>
        <w:t xml:space="preserve">  -  Apelação Cível                         </w:t>
      </w:r>
      <w:r>
        <w:rPr>
          <w:b/>
          <w:sz w:val="20"/>
          <w:szCs w:val="20"/>
        </w:rPr>
        <w:t>RETIRADO DE PAUT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ª Vara da Fazenda Pública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Leoney F. Harraquian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nte: Otaviano Alves Magalhães Junior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Ney Bastos Soares Junior (4336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Daniel Fábio Jacob Nogueira (3136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c. Advogados: Jacob &amp; Nogueira Advogados (191202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a: Ursula Rodrigues Macedo</w:t>
      </w:r>
      <w:r>
        <w:rPr>
          <w:sz w:val="20"/>
          <w:szCs w:val="20"/>
        </w:rPr>
        <w:t xml:space="preserve">                                                                                                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Rafael Fernando Tiesca Maciel (7187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Rafaela Fernanda Tiesca Maciel Chitto (9265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Terceiro I: Ministério Público do Estado do Amazonas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0792854-15.2022.8.04.0001</w:t>
      </w:r>
      <w:r>
        <w:rPr>
          <w:sz w:val="20"/>
          <w:szCs w:val="20"/>
        </w:rPr>
        <w:t xml:space="preserve">  -  Apelação Cível  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ª Vara da Fazenda Pública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Dr. Ronnie Frank T. Stone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pelante: Igor Batos Porto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vogado: Thiago Calandrini de Oliveira dos Anjos (15899/AM)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vogado: Welton Lima Da Silva (14.785/AM)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vogado: Anderson da Silva Costa (12455/RO)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dvogada: Mayene Chaul Amorim (17.681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Estado do Amazona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curador: Ernando Simião da Silva Filho (9069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curador: Procuradoria Geral do Estado do Amazonas - PGE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Fundação Getulio Varga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Décio Flávio Gonçalves Torres Freire (697A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PAM: Ministério Público do Estado do Amazona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curadorMP: Mara Nóbia Albuquerque da Cunha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0615921-08.2013.8.04.0001</w:t>
      </w:r>
      <w:r>
        <w:rPr>
          <w:sz w:val="20"/>
          <w:szCs w:val="20"/>
        </w:rPr>
        <w:t xml:space="preserve">  -  Apelação Cível  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Vara Especializada da Dívida Ativa Municipal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Ana Mª de O. Diógenes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pelante: Maria do Perpetuo Socorro de Freitas Marques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dvogado: Rogério Bruno Santiago Correia (14754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Município de Manau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curador: José Luiz Franco de Moura Mattos Júnior (5517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0643508-87.2022.8.04.0001</w:t>
      </w:r>
      <w:r>
        <w:rPr>
          <w:sz w:val="20"/>
          <w:szCs w:val="20"/>
        </w:rPr>
        <w:t xml:space="preserve">  -  Apelação Cível  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Sheilla Jordana de Sales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pelante/Apelada - Requerente: Djanira Ribeiro de Oliveira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Andrey Augusto Bentes Ramos (7526/AM)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Gustavo da Silva Grillo (7883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nte/Apelado - Requerido : Banco Bradesco S/A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dvogada: Larissa Sento Sé Rossi (1079A/SE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Gustavo Da Silva Vieira (46067/BA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0690601-17.2020.8.04.0001</w:t>
      </w:r>
      <w:r>
        <w:rPr>
          <w:sz w:val="20"/>
          <w:szCs w:val="20"/>
        </w:rPr>
        <w:t xml:space="preserve">  -  Apelação Cível  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7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Lia Maria Guedes de Freitas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pelante : Edilena Ferreira Viana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João de Deus Gomes dos Anjos (903/AM)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Diego Henrique Santos dos Anjos (8583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Vieiralves Imobiliária Ltda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a: Fabiana Caroline Silva (8019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/>
          <w:sz w:val="20"/>
          <w:szCs w:val="20"/>
        </w:rPr>
        <w:t xml:space="preserve">0624396-35.2022.8.04.0001 </w:t>
      </w:r>
      <w:r>
        <w:rPr>
          <w:sz w:val="20"/>
          <w:szCs w:val="20"/>
        </w:rPr>
        <w:t xml:space="preserve"> -  Apelação Cível  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5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Ida Maria Costa de Andrade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nte : Banco Bradesco Financiamentos S/A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José Almir da Rocha Mendes Júnior (1235A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a: Dinah Amazonas de Oliveira (4667/AM).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pelado: Edercley Pereira da Silva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dvogada: Michelle Pereira Cruz (7072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o: Ximenes Serviços Administrativos e Cobranca Eireli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Gilmar Guimarães Loiola (14924/CE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b/>
          <w:sz w:val="20"/>
          <w:szCs w:val="20"/>
        </w:rPr>
        <w:t>0493927-61.2023.8.04.0001</w:t>
      </w:r>
      <w:r>
        <w:rPr>
          <w:sz w:val="20"/>
          <w:szCs w:val="20"/>
        </w:rPr>
        <w:t xml:space="preserve">  -  Apelação Cível                          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Sheilla Jordana de Sal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 : Jomaga Participações Ltda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a: Évila Camila da Silva Moura (14575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Petroleo Brasileiro S/A. -  Petrobras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César Augusto de Pinho Pereira (12893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1. </w:t>
      </w:r>
      <w:r>
        <w:rPr>
          <w:b/>
          <w:sz w:val="20"/>
          <w:szCs w:val="20"/>
        </w:rPr>
        <w:t>0604279-30.2022.8.04.7500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rigem: 2ª Vara de Tefé      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mulo Garcia Barros Silv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 : Neuza Furtado de Freitas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Tiago Efraim Salvador (87138/PR).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pelado : Banco Bmg S/A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Carlos Fernando Siqueira Castro (672A/AM)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esidente: Exmo(a). Sr(a). Des(a). Airton Luís Corrêa Gentil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2. </w:t>
      </w:r>
      <w:r>
        <w:rPr>
          <w:b/>
          <w:sz w:val="20"/>
          <w:szCs w:val="20"/>
        </w:rPr>
        <w:t xml:space="preserve">0522665-59.2023.8.04.0001 </w:t>
      </w:r>
      <w:r>
        <w:rPr>
          <w:sz w:val="20"/>
          <w:szCs w:val="20"/>
        </w:rPr>
        <w:t xml:space="preserve">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Vara de Registros Públicos e Usucapiã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Jean Carlos Pimentel dos Santo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nte: Green Life Club.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presenta: Carlos Alberto Rodrigue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Allan Pinheiro Pessoa Coelho (10904/AM)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Berilo Bernardino de Oliveira (16133/AM)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o: Caubi Nogueira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Juscelino Kubitschek de Araújo (2467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PAM: Ministério Público do Estado do Amazona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curadora: Nilda Silva de Sousa (112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b/>
          <w:sz w:val="20"/>
          <w:szCs w:val="20"/>
        </w:rPr>
        <w:t xml:space="preserve"> 0669031-38.2021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8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Mateus Guedes Rios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pelante: Associação de Educação Denizard Rivail do Amazonas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dvogado: Rodrigo Otávio Borges Melo (6488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a: Andrea Freitas Fragata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a: Lara Betse Pará Nunes (12034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José Ivan Cavalcante Sobral (57525/RJ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o: Luis Ignacio Fragata Ramo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José Ivan Cavalcante Sobral (57525/RJ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a: Lara Betse Pará Nunes (12034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PAM: Ministério Público do Estado do Amazona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curador: Mara Nóbia Albuquerque da Cunha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4. </w:t>
      </w:r>
      <w:r>
        <w:rPr>
          <w:b/>
          <w:sz w:val="20"/>
          <w:szCs w:val="20"/>
        </w:rPr>
        <w:t>0236897-09.2010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5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José Renier da Silva Guimarã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Winston Alberto Ribeira Mendonz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a: Alessandra Gomes dos Santos (6938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Icaroty José da Silva (6010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a: Maria Francisca Aguiar da Silv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efensor P: Vitor Kikuda (199259/SP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fensora: Defensoria Pública do Estado do Amazonas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5. </w:t>
      </w:r>
      <w:r>
        <w:rPr>
          <w:b/>
          <w:sz w:val="20"/>
          <w:szCs w:val="20"/>
        </w:rPr>
        <w:t>0623965-64.2023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6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Diógenes Vidal Pessoa Net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nte : Banco Bradesco S/A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Renato Chagas Corrêa da Silva (4867/TO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o: Altemar Freire de Alcantara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Advogado: Francisco Carlos Nunes de Oliveira (10057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Daniel Marcelo Benvenutti De Sales (7949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6. </w:t>
      </w:r>
      <w:r>
        <w:rPr>
          <w:b/>
          <w:sz w:val="20"/>
          <w:szCs w:val="20"/>
        </w:rPr>
        <w:t>0525224-86.2023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9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Nome do juiz prolator da sentença Não informad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Franciney de Medeiros Martins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Cris Rodrigues Florencio (5316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Banco Daycoval S/A 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Antônio de Moraes Dourado Neto (23255/PE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b/>
          <w:sz w:val="20"/>
          <w:szCs w:val="20"/>
        </w:rPr>
        <w:t>0001771-88.2024.8.04.0000</w:t>
      </w:r>
      <w:r>
        <w:rPr>
          <w:sz w:val="20"/>
          <w:szCs w:val="20"/>
        </w:rPr>
        <w:t xml:space="preserve">  -  Embargos de Declaração Cível    </w:t>
      </w:r>
      <w:r>
        <w:rPr>
          <w:b w:val="false"/>
          <w:bCs w:val="false"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0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berto Hermidas de Aragão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Embargante : Crefisa S/A - Credito, Financiamento e Investimento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Lázaro José Gomes Júnior (8125/MS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do  : João Batista Araújo de Oliveira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a: Williane Wanessa Queiroz Cavalcante (8489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b/>
          <w:sz w:val="20"/>
          <w:szCs w:val="20"/>
        </w:rPr>
        <w:t>0008420-69.2024.8.04.0000</w:t>
      </w:r>
      <w:r>
        <w:rPr>
          <w:sz w:val="20"/>
          <w:szCs w:val="20"/>
        </w:rPr>
        <w:t xml:space="preserve">  -  Embargos de Declaração Cível   </w:t>
      </w:r>
      <w:r>
        <w:rPr>
          <w:b w:val="false"/>
          <w:bCs w:val="false"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7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sselberto Himen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nte: Adriana Oliveira de Menezes Santos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Paulo Victor Pereira Barros (13050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do: Banco Industrial do Brasil S/A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Wilson Sales Belchior (1037/AM).  (Pedido de S.O indeferido fls.283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9. </w:t>
      </w:r>
      <w:r>
        <w:rPr>
          <w:b/>
          <w:sz w:val="20"/>
          <w:szCs w:val="20"/>
        </w:rPr>
        <w:t>0000813-05.2024.8.04.0000</w:t>
      </w:r>
      <w:r>
        <w:rPr>
          <w:sz w:val="20"/>
          <w:szCs w:val="20"/>
        </w:rPr>
        <w:t xml:space="preserve">  -  Embargos de Declaração Cível    </w:t>
      </w:r>
      <w:r>
        <w:rPr>
          <w:b w:val="false"/>
          <w:bCs w:val="false"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berto Santos Taketomi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Embargante : A.c.bacelar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Leandro de Oliveira Violin (4857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Embargada: Eliana Pereira de Melo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Daniel Botelho Campelo (5100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vogado: Waldery Junio Marques de Mesquita (10714/AM)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Embargado: Raimundo de Oliveira Paixão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Waldery Junio Marques de Mesquita (10714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o: Daniel Botelho Campelo (5100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0. </w:t>
      </w:r>
      <w:r>
        <w:rPr>
          <w:b/>
          <w:sz w:val="20"/>
          <w:szCs w:val="20"/>
        </w:rPr>
        <w:t>0002411-91.2024.8.04.0000</w:t>
      </w:r>
      <w:r>
        <w:rPr>
          <w:sz w:val="20"/>
          <w:szCs w:val="20"/>
        </w:rPr>
        <w:t xml:space="preserve">  -  Embargos de Declaração Cível  </w:t>
      </w:r>
      <w:r>
        <w:rPr>
          <w:b w:val="false"/>
          <w:bCs w:val="false"/>
          <w:sz w:val="20"/>
          <w:szCs w:val="20"/>
        </w:rPr>
        <w:t xml:space="preserve"> 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3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Naira Neila Batista de Oliveira Norte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nte: Guiomar Ângela Brandão Menezes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Frederico Moraes Bracher (7311/AM) 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bargado: Clínica de Ultra-som de Olhos Ltda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do: David Tayah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a: Priscila Lima Monteiro (5901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1. </w:t>
      </w:r>
      <w:r>
        <w:rPr>
          <w:b/>
          <w:sz w:val="20"/>
          <w:szCs w:val="20"/>
        </w:rPr>
        <w:t>4001601-48.2024.8.04.0000</w:t>
      </w:r>
      <w:r>
        <w:rPr>
          <w:sz w:val="20"/>
          <w:szCs w:val="20"/>
        </w:rPr>
        <w:t xml:space="preserve">  -  Agravo de Instrumento            </w:t>
      </w:r>
      <w:r>
        <w:rPr>
          <w:b w:val="false"/>
          <w:bCs w:val="false"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Sheilla Jordana de Sal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gravante : Crefisa S/A - Credito, Financiamento e Investimento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Lázaro José Gomes Júnior (8125/MS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gravado: Aulessandro da Silva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Auton Francisco Furtado Maia (5821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Renato Lalor do Rego (5820/AM)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Advogada: Elisia Lima de Sá (9161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2. </w:t>
      </w:r>
      <w:r>
        <w:rPr>
          <w:b/>
          <w:sz w:val="20"/>
          <w:szCs w:val="20"/>
        </w:rPr>
        <w:t>0620912-12.2022.8.04.0001</w:t>
      </w:r>
      <w:r>
        <w:rPr>
          <w:sz w:val="20"/>
          <w:szCs w:val="20"/>
        </w:rPr>
        <w:t xml:space="preserve">  -  Apelação Cível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8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Kathleen dos Santos Gom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 : Ronaldo Matos da Silva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Luis Albert dos Santos Oliveira (8251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Banco Industrial do Brasil S/A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Advogado: Wilson Sales Belchior (1037A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3. </w:t>
      </w:r>
      <w:r>
        <w:rPr>
          <w:b/>
          <w:sz w:val="20"/>
          <w:szCs w:val="20"/>
        </w:rPr>
        <w:t>0742383-63.2020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6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Victor André Liuzzi Gomes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pelante : Instituto de Enfermeiros Em Terapia Intensiva Ltda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Pedro Lucas Portugal Al- Behy Kanan (8587/AM)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Audecy Souza Marinho Junior (17109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a: Giovanna Helena Vasconcelos Lucena (19210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Luis Ricardo Bastos Valério de Almeida (14829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o: Amil Assistência Médica Internacional S.a.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Advogado: João Alberto Caiado de Castro Neto (207971/SP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4. </w:t>
      </w:r>
      <w:r>
        <w:rPr>
          <w:b/>
          <w:sz w:val="20"/>
          <w:szCs w:val="20"/>
        </w:rPr>
        <w:t>0647111-13.2018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9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gério José da Costa Vi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Yasufuku Polímeros do Brasil Ltda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Paulo César Alencar Dias (18117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Paulo Sérgio Guimarães de Oliveira (8196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Amazon Serviços de Ferramentaria Ltda Me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Advogado: Thiago Andrade Santa Rosa (16239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5. </w:t>
      </w:r>
      <w:r>
        <w:rPr>
          <w:b/>
          <w:sz w:val="20"/>
          <w:szCs w:val="20"/>
        </w:rPr>
        <w:t>0522048-02.2023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ª Vara da Fazenda Pública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Leoney F. Harraquian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nte/Apelado - Requerente: Antonio Weglyson Romão Da Silva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a: Carmem Valérya Romero Salvioni (6328/AM).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pelante/Apelado - Requerente: Renato Pereira Alves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dvogada: Carmem Valérya Romero Salvioni (6328/AM)</w:t>
      </w:r>
      <w:r>
        <w:rPr>
          <w:color w:val="0000FF"/>
          <w:sz w:val="20"/>
          <w:szCs w:val="20"/>
        </w:rPr>
        <w:t xml:space="preserve"> 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/Apelado - Requerido: Estado do Amazonas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presenta: Procuradoria Geral do Estado do Amazonas - PGE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Procuradora: Roberta Rodrigues Viana (28110/PA)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Procurador: Ellen Florêncio Santos Rocha (2752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6. </w:t>
      </w:r>
      <w:r>
        <w:rPr>
          <w:b/>
          <w:sz w:val="20"/>
          <w:szCs w:val="20"/>
        </w:rPr>
        <w:t>0720199-45.2022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7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Nome do juiz prolator da sentença Não informad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Samel Serviços Médico Hospitalar Ltda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a: Yasmim Passos Beltrão Duarte (16861/AM)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Sérgio Alberto Corrêa de Araújo (3749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Jonny Cleuter Simões Mendonça (8340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Jean Cleuter Simões Mendonça (3808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o: Debora da Silva Maia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Advogada: Bianca Batista da Costa (16871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7. </w:t>
      </w:r>
      <w:r>
        <w:rPr>
          <w:b/>
          <w:sz w:val="20"/>
          <w:szCs w:val="20"/>
        </w:rPr>
        <w:t>0003488-38.2024.8.04.0000</w:t>
      </w:r>
      <w:r>
        <w:rPr>
          <w:sz w:val="20"/>
          <w:szCs w:val="20"/>
        </w:rPr>
        <w:t xml:space="preserve">  -  Embargos de Declaração Cível   </w:t>
      </w:r>
      <w:r>
        <w:rPr>
          <w:b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3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Manuel Amaro Lim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nte : Maria Lucia Lima Soare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a: Sarah Carolina Naveca Thome (17955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Luís Felipe Mota Mendonça (2505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Embargado: Banco C6 Consignado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dvogado: Feliciano Lyra Moura (21714/PE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8. </w:t>
      </w:r>
      <w:r>
        <w:rPr>
          <w:b/>
          <w:sz w:val="20"/>
          <w:szCs w:val="20"/>
        </w:rPr>
        <w:t>0006341-20.2024.8.04.0000</w:t>
      </w:r>
      <w:r>
        <w:rPr>
          <w:sz w:val="20"/>
          <w:szCs w:val="20"/>
        </w:rPr>
        <w:t xml:space="preserve">  -  Embargos de Declaração Cível  </w:t>
      </w:r>
      <w:r>
        <w:rPr>
          <w:b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2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Márcio Rothier Pinheiro Torr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nte : Banco Itaú Consignado S.a.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Nelson Monteiro de Carvalho Neto (60359/RJ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da: Elenilda da Silva Lima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Advogada: Antonia Tavares Correa Gonzaga (4244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9. </w:t>
      </w:r>
      <w:r>
        <w:rPr>
          <w:b/>
          <w:sz w:val="20"/>
          <w:szCs w:val="20"/>
        </w:rPr>
        <w:t xml:space="preserve">0007072-16.2024.8.04.0000 </w:t>
      </w:r>
      <w:r>
        <w:rPr>
          <w:sz w:val="20"/>
          <w:szCs w:val="20"/>
        </w:rPr>
        <w:t xml:space="preserve"> -  Embargos de Declaração Cível   </w:t>
      </w:r>
      <w:r>
        <w:rPr>
          <w:b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3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Nome do juiz prolator da sentença Não informad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Embargante : Raimunda Pereira da Silva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a: Francisca Núbia de Oliveira de Lima (4376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Embargado: Crefisa S/A - Credito, Financiamento e Investimento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Advogado: Lázaro José Gomes Júnior (8125/MS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0. </w:t>
      </w:r>
      <w:r>
        <w:rPr>
          <w:b/>
          <w:sz w:val="20"/>
          <w:szCs w:val="20"/>
        </w:rPr>
        <w:t>0601943-46.2022.8.04.6500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Vara Única  de Presidente Figueired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ger Luiz Paz De  Almeid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Estado do Amazonas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curador: Leila Maria Raposo Xavier Leite (3726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o: Maria das Graças Cavalcante dos Santos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Advogado: Anselmo Lima de Matos Filho (13644/AM)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a: Fernanda da Silva de Oliveira (17829/AM</w:t>
      </w:r>
      <w:r>
        <w:rPr>
          <w:sz w:val="20"/>
          <w:szCs w:val="20"/>
        </w:rPr>
        <w:t>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curadoria Ge : Procuradoria Geral do Estado do Amazonas - PGE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PAM: Ministério Público do Estado do Amazonas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Lafayette Carneiro Vieira Júnio</w:t>
      </w:r>
      <w:r>
        <w:rPr>
          <w:sz w:val="20"/>
          <w:szCs w:val="20"/>
        </w:rPr>
        <w:t>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1. </w:t>
      </w:r>
      <w:r>
        <w:rPr>
          <w:b/>
          <w:sz w:val="20"/>
          <w:szCs w:val="20"/>
        </w:rPr>
        <w:t>4008998-32.2022.8.04.0000</w:t>
      </w:r>
      <w:r>
        <w:rPr>
          <w:sz w:val="20"/>
          <w:szCs w:val="20"/>
        </w:rPr>
        <w:t xml:space="preserve">  -  Agravo de Instrumento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Vara Única de Autaz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uiz Prolator: Danielle Monteiro Fernandes Augusto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gravante: </w:t>
      </w:r>
      <w:r>
        <w:rPr>
          <w:b/>
          <w:sz w:val="20"/>
          <w:szCs w:val="20"/>
        </w:rPr>
        <w:t>Vp Flexgen (Brazil) Spe Ltda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dvogado: Luiz Carlos Santos Junior (57438/DF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gravado: Município de Autazes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PAM: Ministério Público do Estado do Amazona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curadorMP: MARIA JOSÉ DA SILVA NAZARÉ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SEGREDO DE JUSTIÇ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2. </w:t>
      </w:r>
      <w:r>
        <w:rPr>
          <w:b/>
          <w:sz w:val="20"/>
          <w:szCs w:val="20"/>
        </w:rPr>
        <w:t>0714649-69.2022.8.04.0001</w:t>
      </w:r>
      <w:r>
        <w:rPr>
          <w:sz w:val="20"/>
          <w:szCs w:val="20"/>
        </w:rPr>
        <w:t xml:space="preserve">  -  Apelação Cível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7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Simone Laurent Arruda da Silva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pelante: L. B. M. de P. N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Filipe Mendes Silva (9766/AM)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Rafael Luiz Nardi (12027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do: L. R. S/A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Osvaldo de Meiroz Grilo Junior (2738/RN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B. B. S/A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a: Lúcia Cristina Pinho Rosas (5109/AM)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Edson Rosas Júnior (1910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  : L. M. S/A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33. 0650864-41.2019.8.04.0001 </w:t>
      </w:r>
      <w:r>
        <w:rPr>
          <w:sz w:val="20"/>
          <w:szCs w:val="20"/>
        </w:rPr>
        <w:t xml:space="preserve">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7ª Vara de Família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Áurea Lina Gomes Araújo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pelante: F. T. de S. da S. 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Advogado: Bairon Antônio do Nascimento Júnior (3795/AM)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A. M. M. F. 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Advogado: Rommel Júnior Queiroz Rodrigues (8279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ADIADOS DE SESSÕES ANTERIOR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4. </w:t>
      </w:r>
      <w:r>
        <w:rPr>
          <w:b/>
          <w:sz w:val="20"/>
          <w:szCs w:val="20"/>
        </w:rPr>
        <w:t>0652139-25.2019.8.04.0001</w:t>
      </w:r>
      <w:r>
        <w:rPr>
          <w:sz w:val="20"/>
          <w:szCs w:val="20"/>
        </w:rPr>
        <w:t xml:space="preserve">  -  Apelação Cível                      </w:t>
      </w:r>
      <w:r>
        <w:rPr>
          <w:b/>
          <w:sz w:val="20"/>
          <w:szCs w:val="20"/>
        </w:rPr>
        <w:t>RETIRADO DE PAUT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7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Nome do juiz prolator da sentença Não informad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Waldemiro Bernardo Ramos Filho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Marcelo Teixeira de Souza (9740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Affeam - Associação dos Funcionários Fiscais do Estado do Amazonas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Raimundo Hitotuzi de Lima (2024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José Murilo Gadelha de Hollanda (2640/AM)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vogada: Daniellle Vieira Hitotuzi Paes (4631/AM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5. </w:t>
      </w:r>
      <w:r>
        <w:rPr>
          <w:b/>
          <w:sz w:val="20"/>
          <w:szCs w:val="20"/>
        </w:rPr>
        <w:t>0002772-43.2013.8.04.3800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ª Vara de Coari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Fábio Lopes Alfai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nte: Ministério Público do Estado do Amazonas. </w:t>
        <w:br/>
      </w:r>
      <w:r>
        <w:rPr>
          <w:sz w:val="20"/>
          <w:szCs w:val="20"/>
        </w:rPr>
        <w:t xml:space="preserve">Promotor: Rafael Augusto Del Castilo da Fonseca. </w:t>
        <w:br/>
      </w:r>
      <w:r>
        <w:rPr>
          <w:b/>
          <w:sz w:val="20"/>
          <w:szCs w:val="20"/>
        </w:rPr>
        <w:t xml:space="preserve">Apelado: Manoel Adail Amaral Pinheiro.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Advogado: Fabrício de Melo Parente (5772/AM)</w:t>
      </w:r>
      <w:r>
        <w:rPr>
          <w:sz w:val="20"/>
          <w:szCs w:val="20"/>
        </w:rPr>
        <w:t>.</w:t>
        <w:br/>
        <w:t>Procuradora de Justiça: Sarah Pirangy de Souza.</w:t>
      </w:r>
      <w:bookmarkStart w:id="0" w:name="kix.t4i3ucezelmz"/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bookmarkEnd w:id="0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6. </w:t>
      </w:r>
      <w:r>
        <w:rPr>
          <w:b/>
          <w:sz w:val="20"/>
          <w:szCs w:val="20"/>
        </w:rPr>
        <w:t>0619571-48.2022.8.04.0001</w:t>
      </w:r>
      <w:r>
        <w:rPr>
          <w:sz w:val="20"/>
          <w:szCs w:val="20"/>
        </w:rPr>
        <w:t xml:space="preserve">  -  Apelação Cível                         </w:t>
      </w:r>
      <w:r>
        <w:rPr>
          <w:b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3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Manuel Amaro Lima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elante: Condomínio Residencial Quinta das Marinas</w:t>
      </w:r>
      <w:r>
        <w:rPr>
          <w:sz w:val="20"/>
          <w:szCs w:val="20"/>
        </w:rPr>
        <w:t xml:space="preserve">. </w:t>
        <w:br/>
        <w:t>Advogado: Vitor Godinho das Chagas (14192/AM)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pelado: Jv Serviços de Segurança Eletrônica Eireli. </w:t>
      </w:r>
      <w:r>
        <w:rPr>
          <w:sz w:val="20"/>
          <w:szCs w:val="20"/>
        </w:rPr>
        <w:br/>
        <w:t>Advogado: Christhian Naranjo de Oliveira (4188/AM).</w:t>
      </w:r>
      <w:bookmarkStart w:id="1" w:name="kix.2s6hu3g9mont"/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bookmarkEnd w:id="1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7.  </w:t>
      </w:r>
      <w:r>
        <w:rPr>
          <w:b/>
          <w:sz w:val="20"/>
          <w:szCs w:val="20"/>
        </w:rPr>
        <w:t>0620552-77.2022.8.04.0001</w:t>
      </w:r>
      <w:r>
        <w:rPr>
          <w:sz w:val="20"/>
          <w:szCs w:val="20"/>
        </w:rPr>
        <w:t xml:space="preserve">  -  Apelação Cível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ª Vara da Fazenda Pública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Dr. Ronnie Frank T. Stone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Apelante: Lucas Silva de Oliveira.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Advogado: Alice de Aquino Siqueira e Silva (4564/AM)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dvogado: Manoel Romao da Silva (1432/AM). </w:t>
        <w:br/>
      </w:r>
      <w:r>
        <w:rPr>
          <w:b/>
          <w:sz w:val="20"/>
          <w:szCs w:val="20"/>
        </w:rPr>
        <w:t xml:space="preserve">Apelado: Estado do Amazonas. </w:t>
      </w:r>
      <w:r>
        <w:rPr>
          <w:sz w:val="20"/>
          <w:szCs w:val="20"/>
        </w:rPr>
        <w:br/>
        <w:t xml:space="preserve">Procurador do Estado: Micael Pinheiro Neves Silva (6088/AM). </w:t>
        <w:br/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Suplente: Exmo. Sr. Des. Domingos Jorge Chalub Pereira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8.</w:t>
      </w:r>
      <w:r>
        <w:rPr>
          <w:b/>
          <w:sz w:val="20"/>
          <w:szCs w:val="20"/>
        </w:rPr>
        <w:t xml:space="preserve"> 0006117-82.2024.8.04.0000</w:t>
      </w:r>
      <w:r>
        <w:rPr>
          <w:sz w:val="20"/>
          <w:szCs w:val="20"/>
        </w:rPr>
        <w:t xml:space="preserve">  -  Embargos de Declaração Cível   </w:t>
      </w:r>
      <w:r>
        <w:rPr>
          <w:b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0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berto Hermidas de Aragão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nte: City Plastik Indústria e Comércio Plásticos Ltda. </w:t>
        <w:br/>
      </w:r>
      <w:r>
        <w:rPr>
          <w:sz w:val="20"/>
          <w:szCs w:val="20"/>
        </w:rPr>
        <w:t>Advogado: Silvya Karen de Carvalho Martins (6125/AM).</w:t>
        <w:br/>
      </w:r>
      <w:r>
        <w:rPr>
          <w:b/>
          <w:sz w:val="20"/>
          <w:szCs w:val="20"/>
        </w:rPr>
        <w:t xml:space="preserve">Embargado: A. Carnevalli &amp; Cia Ltda. </w:t>
        <w:br/>
      </w:r>
      <w:r>
        <w:rPr>
          <w:sz w:val="20"/>
          <w:szCs w:val="20"/>
        </w:rPr>
        <w:t xml:space="preserve">Advogado: Sérgio Gonini Benício (195470/SP)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Advogado: Sérgio Gonini Benício (1537A/AM). </w:t>
        <w:br/>
        <w:t xml:space="preserve">Advogado: Adriana Coutinho (201531/SP). </w:t>
        <w:br/>
        <w:t xml:space="preserve">Advogada: Sueli de Souza Costa Silva (301199/SP).  </w:t>
        <w:br/>
        <w:t>Advogado: Thaymeson Humberto de Sousa Amador (414096/SP)</w:t>
      </w:r>
      <w:bookmarkStart w:id="2" w:name="kix.1r11kf810b28"/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bookmarkEnd w:id="2"/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9. </w:t>
      </w:r>
      <w:r>
        <w:rPr>
          <w:b/>
          <w:sz w:val="20"/>
          <w:szCs w:val="20"/>
        </w:rPr>
        <w:t>0006315-22.2024.8.04.0000</w:t>
      </w:r>
      <w:r>
        <w:rPr>
          <w:sz w:val="20"/>
          <w:szCs w:val="20"/>
        </w:rPr>
        <w:t xml:space="preserve">  -  Embargos de Declaração Cível   </w:t>
      </w:r>
      <w:r>
        <w:rPr>
          <w:b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0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berto Hermidas de Aragão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Embargante: A. Carnevalli &amp; Cia Ltda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a: Sueli de Souza Costa Silva (301199/SP). </w:t>
        <w:br/>
        <w:t xml:space="preserve">Advogado: Thaymeson Humberto de Sousa Amador (414096/SP) 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Advogado: Sérgio Gonini Benício (195470/SP)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Advogado: Sérgio Gonini Benício (1537A/AM). </w:t>
        <w:br/>
      </w:r>
      <w:r>
        <w:rPr>
          <w:b/>
          <w:sz w:val="20"/>
          <w:szCs w:val="20"/>
        </w:rPr>
        <w:t xml:space="preserve">Embargado: City Plastik Indústria e Comércio Plásticos Ltda. </w:t>
        <w:br/>
      </w:r>
      <w:r>
        <w:rPr>
          <w:sz w:val="20"/>
          <w:szCs w:val="20"/>
        </w:rPr>
        <w:t>Advogado: Silvya Karen de Carvalho Martins (6125/AM).</w:t>
      </w:r>
      <w:bookmarkStart w:id="3" w:name="kix.sljxf7vmd2vh"/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bookmarkEnd w:id="3"/>
      <w:r>
        <w:rPr>
          <w:b/>
          <w:sz w:val="24"/>
          <w:szCs w:val="24"/>
        </w:rPr>
        <w:t>Presidente/Relator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s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0. </w:t>
      </w:r>
      <w:r>
        <w:rPr>
          <w:b/>
          <w:sz w:val="20"/>
          <w:szCs w:val="20"/>
        </w:rPr>
        <w:t>0626594-50.2019.8.04.0001</w:t>
      </w:r>
      <w:r>
        <w:rPr>
          <w:sz w:val="20"/>
          <w:szCs w:val="20"/>
        </w:rPr>
        <w:t xml:space="preserve">  -  Apelação Cível                       </w:t>
      </w:r>
      <w:r>
        <w:rPr>
          <w:b/>
          <w:sz w:val="20"/>
          <w:szCs w:val="20"/>
        </w:rPr>
        <w:t>Ampliação de quórum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8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Mateus Guedes Rio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Paulo Victor Pereira dos Santos.</w:t>
      </w:r>
      <w:r>
        <w:rPr>
          <w:sz w:val="20"/>
          <w:szCs w:val="20"/>
        </w:rPr>
        <w:t xml:space="preserve"> </w:t>
        <w:br/>
        <w:t xml:space="preserve">Representa: Cristiane Ribeiro Pereira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Adilce Pereira do Amaral (6513/AM). </w:t>
        <w:br/>
      </w:r>
      <w:r>
        <w:rPr>
          <w:b/>
          <w:sz w:val="20"/>
          <w:szCs w:val="20"/>
        </w:rPr>
        <w:t xml:space="preserve">Apelada: Valeria Soares Rodrigues. </w:t>
      </w:r>
      <w:r>
        <w:rPr>
          <w:sz w:val="20"/>
          <w:szCs w:val="20"/>
        </w:rPr>
        <w:br/>
        <w:t xml:space="preserve">Advogada: Rozana Ribeiro Praia (10234/AM). </w:t>
        <w:br/>
        <w:t>Advogada: Roberta Silva de Sena (8956/AM)</w:t>
      </w:r>
      <w:bookmarkStart w:id="4" w:name="kix.n1gcnbrhuvfj"/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bookmarkEnd w:id="4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Abraham Peixoto Campos Filho (Voto divergente - fl.291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1. </w:t>
      </w:r>
      <w:r>
        <w:rPr>
          <w:b/>
          <w:sz w:val="20"/>
          <w:szCs w:val="20"/>
        </w:rPr>
        <w:t>0672421-84.2019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4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Francisco Carlos G. de queiroz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pelante: Vision Indústria e Comércio de Produtos Eletrônicos da Amazônia Ltda.</w:t>
        <w:br/>
      </w:r>
      <w:r>
        <w:rPr>
          <w:sz w:val="20"/>
          <w:szCs w:val="20"/>
        </w:rPr>
        <w:t xml:space="preserve">Advogado: Kleber Del Rio (203799/SP).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vogado: Anderson Segato Kranyak (362010/SP)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a: Carolina de Oliveira Ramos (408242/SP)</w:t>
      </w:r>
      <w:r>
        <w:rPr>
          <w:sz w:val="20"/>
          <w:szCs w:val="20"/>
        </w:rPr>
        <w:t>.</w:t>
        <w:br/>
      </w:r>
      <w:r>
        <w:rPr>
          <w:b/>
          <w:sz w:val="20"/>
          <w:szCs w:val="20"/>
        </w:rPr>
        <w:t>Apelado: IGB Eletrônica S.A.</w:t>
        <w:br/>
      </w:r>
      <w:r>
        <w:rPr>
          <w:sz w:val="20"/>
          <w:szCs w:val="20"/>
          <w:u w:val="single"/>
        </w:rPr>
        <w:t>Advogado: Fabio Carraro (11818/GO)</w:t>
      </w:r>
      <w:r>
        <w:rPr>
          <w:sz w:val="20"/>
          <w:szCs w:val="20"/>
        </w:rPr>
        <w:t>.</w:t>
      </w:r>
      <w:bookmarkStart w:id="5" w:name="kix.du4gryy1hdgp"/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bookmarkEnd w:id="5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2. </w:t>
      </w:r>
      <w:r>
        <w:rPr>
          <w:b/>
          <w:sz w:val="20"/>
          <w:szCs w:val="20"/>
        </w:rPr>
        <w:t>4004739-91.2022.8.04.0000</w:t>
      </w:r>
      <w:r>
        <w:rPr>
          <w:sz w:val="20"/>
          <w:szCs w:val="20"/>
        </w:rPr>
        <w:t xml:space="preserve">  -  Agravo de Instrumento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6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Diógenes Vidal Pessoa Net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Agravante: Lozana dos Santos Macedo.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Advogado: Paulo Humberto Carvalho de Oliveira (10033/AM)</w:t>
      </w:r>
      <w:r>
        <w:rPr>
          <w:sz w:val="20"/>
          <w:szCs w:val="20"/>
        </w:rPr>
        <w:t>.</w:t>
        <w:br/>
      </w:r>
      <w:r>
        <w:rPr>
          <w:b/>
          <w:sz w:val="20"/>
          <w:szCs w:val="20"/>
        </w:rPr>
        <w:t xml:space="preserve">Agravado: Amazonas Distribuidora de Energia S/A. </w:t>
      </w:r>
      <w:r>
        <w:rPr>
          <w:sz w:val="20"/>
          <w:szCs w:val="20"/>
        </w:rPr>
        <w:br/>
        <w:t xml:space="preserve">Advogado: Diego de Paiva Vasconcelos (2013/RO). </w:t>
        <w:br/>
        <w:t>Advogado: Márcio Melo Nogueira (1388A/AM)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Advogado: Márcio Melo Nogueira (2827/RO). </w:t>
        <w:br/>
        <w:t xml:space="preserve">Soc. Advogados: Nogueira e Vasconcelos Advocacia (78421/AM). </w:t>
        <w:br/>
        <w:t>Procuradora de Justiça: Exma. Sra. Dra. Sarah Pirangy de Souza</w:t>
      </w:r>
      <w:bookmarkStart w:id="6" w:name="kix.kduzomx73y4a"/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bookmarkEnd w:id="6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3. </w:t>
      </w:r>
      <w:r>
        <w:rPr>
          <w:b/>
          <w:sz w:val="20"/>
          <w:szCs w:val="20"/>
        </w:rPr>
        <w:t>0000788-61.2019.8.04.54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ª Vara de Manacapuru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afael Almeida Cró Brito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Apelante: Katiuscia Pereira de Souza.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Advogado: Igor Maia de Lima (16884/AM)</w:t>
      </w:r>
      <w:r>
        <w:rPr>
          <w:sz w:val="20"/>
          <w:szCs w:val="20"/>
        </w:rPr>
        <w:t>.</w:t>
        <w:br/>
      </w:r>
      <w:r>
        <w:rPr>
          <w:b/>
          <w:sz w:val="20"/>
          <w:szCs w:val="20"/>
        </w:rPr>
        <w:t xml:space="preserve">Apelado: Anilton Jose Garcia. </w:t>
      </w:r>
      <w:r>
        <w:rPr>
          <w:sz w:val="20"/>
          <w:szCs w:val="20"/>
        </w:rPr>
        <w:br/>
        <w:t xml:space="preserve">Advogado: Atabirio Edson Souza de Oliveira (11944/AM). </w:t>
        <w:br/>
      </w:r>
      <w:bookmarkStart w:id="7" w:name="kix.lbv697dqzmak"/>
      <w:bookmarkEnd w:id="7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4. </w:t>
      </w:r>
      <w:r>
        <w:rPr>
          <w:b/>
          <w:sz w:val="20"/>
          <w:szCs w:val="20"/>
        </w:rPr>
        <w:t xml:space="preserve">0000792-69.2020.8.04.7501 </w:t>
      </w:r>
      <w:r>
        <w:rPr>
          <w:sz w:val="20"/>
          <w:szCs w:val="20"/>
        </w:rPr>
        <w:t xml:space="preserve">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ª Vara de Tefé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mulo Garcia Barros Silv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Construtora Freitas e Araújo Ltda Me.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Advogado: José Mário de Carvalho Neto (4861/AM)</w:t>
      </w:r>
      <w:r>
        <w:rPr>
          <w:sz w:val="20"/>
          <w:szCs w:val="20"/>
        </w:rPr>
        <w:t>.</w:t>
        <w:br/>
        <w:t xml:space="preserve">Advogada: Dandara Geber Lopes (12425/AM)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>Advogada: Camila Barbosa Benek (17308/AM).</w:t>
        <w:br/>
      </w:r>
      <w:r>
        <w:rPr>
          <w:b/>
          <w:sz w:val="20"/>
          <w:szCs w:val="20"/>
        </w:rPr>
        <w:t xml:space="preserve">Apelado: Raimundo Cabral de Vasconcelos. </w:t>
      </w:r>
      <w:r>
        <w:rPr>
          <w:sz w:val="20"/>
          <w:szCs w:val="20"/>
        </w:rPr>
        <w:br/>
        <w:t xml:space="preserve">Advogado: Saul Max Pinheiro Vasconcelos (3524/AM). </w:t>
        <w:br/>
      </w:r>
      <w:bookmarkStart w:id="8" w:name="kix.buo6cwl037h0"/>
      <w:bookmarkEnd w:id="8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5. </w:t>
      </w:r>
      <w:r>
        <w:rPr>
          <w:b/>
          <w:sz w:val="20"/>
          <w:szCs w:val="20"/>
        </w:rPr>
        <w:t>0617785-66.2022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0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berto Hermidas de Aragão Filho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pelante: Alphaville Manaus Empreendimentos Imobiliários Ltda.</w:t>
      </w:r>
      <w:r>
        <w:rPr>
          <w:sz w:val="20"/>
          <w:szCs w:val="20"/>
        </w:rPr>
        <w:br/>
        <w:t>Advogado: Renato Chagas Corrêa da Silva (1417A/AM).</w:t>
        <w:br/>
      </w:r>
      <w:r>
        <w:rPr>
          <w:b/>
          <w:sz w:val="20"/>
          <w:szCs w:val="20"/>
        </w:rPr>
        <w:t xml:space="preserve">Apelante: T Loureiro Corretora de Imoveis LTDA. </w:t>
      </w:r>
      <w:r>
        <w:rPr>
          <w:sz w:val="20"/>
          <w:szCs w:val="20"/>
        </w:rPr>
        <w:br/>
        <w:t xml:space="preserve">Advogado: Gustavo Henrique dos Santos Viseu (117417/SP). </w:t>
        <w:br/>
      </w:r>
      <w:r>
        <w:rPr>
          <w:b/>
          <w:sz w:val="20"/>
          <w:szCs w:val="20"/>
        </w:rPr>
        <w:t xml:space="preserve">Apelado: Rubelmar Maia de Azevedo Cruz Filho. </w:t>
        <w:br/>
      </w:r>
      <w:r>
        <w:rPr>
          <w:sz w:val="20"/>
          <w:szCs w:val="20"/>
          <w:u w:val="single"/>
        </w:rPr>
        <w:t>*Advogado: Ayrton de Sena Gentil Neto (12521/AM)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vogado: Sérgio Sahdo Meireles Junior (13241/AM)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Apelada: Denise Braga de Azevedo.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*Advogado: Ayrton de Sena Gentil Neto (12521/AM)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  <w:u w:val="single"/>
        </w:rPr>
        <w:t>Advogado: Sérgio Sahdo Meireles Junior (13241/AM)</w:t>
      </w:r>
      <w:r>
        <w:rPr>
          <w:sz w:val="20"/>
          <w:szCs w:val="20"/>
        </w:rPr>
        <w:t xml:space="preserve"> </w:t>
        <w:br/>
      </w:r>
      <w:bookmarkStart w:id="9" w:name="kix.cxxxp9vxrbgv"/>
      <w:bookmarkEnd w:id="9"/>
      <w:r>
        <w:rPr>
          <w:sz w:val="20"/>
          <w:szCs w:val="20"/>
        </w:rPr>
        <w:t xml:space="preserve">Presidente: Exmo. Sr. Des. João de Jesus Abdala Simões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Impedido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6.</w:t>
      </w:r>
      <w:r>
        <w:rPr>
          <w:b/>
          <w:sz w:val="20"/>
          <w:szCs w:val="20"/>
        </w:rPr>
        <w:t xml:space="preserve"> 0751177-73.2020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7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Simone Laurent de Figueired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Apelante: Samel Plano de Saúde Ltda.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Advogado: Heloisa Pontes Maues (9667/AM)</w:t>
      </w:r>
      <w:r>
        <w:rPr>
          <w:sz w:val="20"/>
          <w:szCs w:val="20"/>
        </w:rPr>
        <w:t>.</w:t>
      </w:r>
      <w:r>
        <w:rPr>
          <w:color w:val="0000FF"/>
          <w:sz w:val="20"/>
          <w:szCs w:val="20"/>
        </w:rPr>
        <w:br/>
      </w:r>
      <w:r>
        <w:rPr>
          <w:sz w:val="20"/>
          <w:szCs w:val="20"/>
        </w:rPr>
        <w:t xml:space="preserve">*Advogado: Jean Cleuter Simões Mendonça (3808/AM). </w:t>
        <w:br/>
        <w:t xml:space="preserve">Advogado: Sérgio Alberto Corrêa de Araújo (3749/AM). </w:t>
        <w:br/>
        <w:t xml:space="preserve">*Advogado: Jonny Cleuter Simões Mendonça (8340/AM). </w:t>
        <w:br/>
      </w:r>
      <w:r>
        <w:rPr>
          <w:b/>
          <w:sz w:val="20"/>
          <w:szCs w:val="20"/>
        </w:rPr>
        <w:t>Apelado: Arthur Samuel Oliveira Naveca.</w:t>
      </w:r>
      <w:r>
        <w:rPr>
          <w:sz w:val="20"/>
          <w:szCs w:val="20"/>
        </w:rPr>
        <w:t xml:space="preserve"> </w:t>
        <w:br/>
        <w:t xml:space="preserve">Representa: Amanda Beatriz Lopes de Oliveira. </w:t>
        <w:br/>
      </w:r>
      <w:r>
        <w:rPr>
          <w:sz w:val="20"/>
          <w:szCs w:val="20"/>
          <w:u w:val="single"/>
        </w:rPr>
        <w:t>Advogado: Rodrigo Fernando de Almeida Oliveira (189340/SP)</w:t>
      </w:r>
      <w:r>
        <w:rPr>
          <w:sz w:val="20"/>
          <w:szCs w:val="20"/>
        </w:rPr>
        <w:br/>
        <w:t xml:space="preserve">Advogado: Rodrigo Fernando de Almeida Oliveira (799A/AM). </w:t>
        <w:br/>
        <w:t>Procuradora de Justiça: Exma. Sra. Dra. Maria José da Silva Nazaré</w:t>
      </w:r>
      <w:bookmarkStart w:id="10" w:name="kix.2w95mqi2ho8b"/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bookmarkEnd w:id="10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  <w:highlight w:val="white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highlight w:val="white"/>
        </w:rPr>
        <w:t>*Impedido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7. </w:t>
      </w:r>
      <w:r>
        <w:rPr>
          <w:b/>
          <w:sz w:val="20"/>
          <w:szCs w:val="20"/>
        </w:rPr>
        <w:t xml:space="preserve">0705874-02.2021.8.04.0001 </w:t>
      </w:r>
      <w:r>
        <w:rPr>
          <w:sz w:val="20"/>
          <w:szCs w:val="20"/>
        </w:rPr>
        <w:t xml:space="preserve">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2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Márcio Rothier Pinheiro Torres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pelante: Amazonas Distribuidora de Energia S/A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  <w:u w:val="single"/>
        </w:rPr>
        <w:t>Advogado: Márcio Melo Nogueira (2827/RO)</w:t>
      </w:r>
      <w:r>
        <w:rPr>
          <w:sz w:val="20"/>
          <w:szCs w:val="20"/>
        </w:rPr>
        <w:t>.</w:t>
        <w:br/>
        <w:t xml:space="preserve">Advogado: Márcio Melo Nogueira (1549A/AM). </w:t>
        <w:br/>
        <w:t xml:space="preserve">Advogado: Diego de Paiva Vasconcelos (2013/RO). </w:t>
        <w:br/>
        <w:t xml:space="preserve">Soc. Advogados: Nogueira e Vasconcelos Advocacia (78421/AM). </w:t>
        <w:br/>
      </w:r>
      <w:r>
        <w:rPr>
          <w:b/>
          <w:sz w:val="20"/>
          <w:szCs w:val="20"/>
        </w:rPr>
        <w:t>Apelado: Muniz Contrução e Navegação Eireli.</w:t>
      </w:r>
      <w:r>
        <w:rPr>
          <w:sz w:val="20"/>
          <w:szCs w:val="20"/>
        </w:rPr>
        <w:t xml:space="preserve"> </w:t>
        <w:br/>
        <w:t xml:space="preserve">Advogado: André Vicente Costa da Frota Júnior (16296/AM). </w:t>
        <w:br/>
        <w:t xml:space="preserve">Advogado: Akila Alves da Frota (16297/AM). </w:t>
        <w:br/>
      </w:r>
      <w:bookmarkStart w:id="11" w:name="kix.w7osfjc7pr90"/>
      <w:bookmarkEnd w:id="11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8. </w:t>
      </w:r>
      <w:r>
        <w:rPr>
          <w:b/>
          <w:sz w:val="20"/>
          <w:szCs w:val="20"/>
        </w:rPr>
        <w:t>0006441-72.2024.8.04.0000</w:t>
      </w:r>
      <w:r>
        <w:rPr>
          <w:sz w:val="20"/>
          <w:szCs w:val="20"/>
        </w:rPr>
        <w:t xml:space="preserve">  -  Embargos de Declaração Cível    </w:t>
      </w:r>
      <w:r>
        <w:rPr>
          <w:sz w:val="20"/>
          <w:szCs w:val="20"/>
          <w:highlight w:val="green"/>
        </w:rPr>
        <w:t>Sustentação ora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14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Francisco Carlos G. de Queiroz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Embargante: Elitegroup Computer Sustems Co. Ltd. 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  <w:u w:val="single"/>
        </w:rPr>
        <w:t>Advogado: Carlos Alberto Teixeira Junior (461928/SP)</w:t>
      </w:r>
      <w:r>
        <w:rPr>
          <w:b/>
          <w:sz w:val="20"/>
          <w:szCs w:val="20"/>
        </w:rPr>
        <w:br/>
      </w:r>
      <w:r>
        <w:rPr>
          <w:sz w:val="20"/>
          <w:szCs w:val="20"/>
          <w:u w:val="single"/>
        </w:rPr>
        <w:t>Advogado: Joel Ferreira Vaz Filho (169034/SP)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Embargado: Flex Importação e Exportação Indústria e Comércio de Máquinas e Motores.</w:t>
      </w:r>
      <w:r>
        <w:rPr>
          <w:sz w:val="20"/>
          <w:szCs w:val="20"/>
        </w:rPr>
        <w:t xml:space="preserve"> </w:t>
        <w:br/>
        <w:t xml:space="preserve">Advogado: Arnoldo Bentes Coimbra (345/AM). </w:t>
        <w:br/>
        <w:t xml:space="preserve">Advogado: Wellington de Amorim Alves (2993/AM). </w:t>
        <w:br/>
        <w:t xml:space="preserve">Advogado: Daniel Santos de Andrade (6733/AM). </w:t>
        <w:br/>
      </w:r>
      <w:bookmarkStart w:id="12" w:name="kix.xe1six4n8fb"/>
      <w:bookmarkEnd w:id="12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9. </w:t>
      </w:r>
      <w:r>
        <w:rPr>
          <w:b/>
          <w:sz w:val="20"/>
          <w:szCs w:val="20"/>
        </w:rPr>
        <w:t>0010679-71.2023.8.04.0000</w:t>
      </w:r>
      <w:r>
        <w:rPr>
          <w:sz w:val="20"/>
          <w:szCs w:val="20"/>
        </w:rPr>
        <w:t xml:space="preserve">  -  Embargos de Declaração Cível     </w:t>
      </w:r>
      <w:r>
        <w:rPr>
          <w:b w:val="false"/>
          <w:bCs w:val="false"/>
          <w:sz w:val="20"/>
          <w:szCs w:val="20"/>
        </w:rPr>
        <w:t>Julgamento em bloco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Origem: 19ª Vara Cível e de Acidentes de Trabalho</w:t>
      </w:r>
    </w:p>
    <w:p>
      <w:pPr>
        <w:pStyle w:val="Normal1"/>
        <w:widowControl w:val="false"/>
        <w:spacing w:lineRule="auto" w:line="240"/>
        <w:ind w:left="5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gério José da Costa Vieira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mbargante: Banco Industrial do Brasil S/A. 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Advogado: Wilson Sales Belchior (17314/CE).</w:t>
      </w:r>
    </w:p>
    <w:p>
      <w:pPr>
        <w:pStyle w:val="Normal1"/>
        <w:widowControl w:val="false"/>
        <w:spacing w:lineRule="auto" w:line="240"/>
        <w:ind w:left="5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Wilson Sales Belchior (1037A/AM). 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mbargada: Virgília Maria Lima Batista. 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Advogado: Paulo Victor Pereira Barros (13050/AM)</w:t>
      </w:r>
    </w:p>
    <w:p>
      <w:pPr>
        <w:pStyle w:val="Normal1"/>
        <w:widowControl w:val="false"/>
        <w:spacing w:lineRule="auto" w:line="240"/>
        <w:ind w:left="57" w:right="0" w:hanging="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Exmo. Sr. Des. Abraham Peixoto Campos Filho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Impedido: Exmo. Sr. Des. Lafayette Carneiro Vieira Júnior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 xml:space="preserve">50. </w:t>
      </w:r>
      <w:r>
        <w:rPr>
          <w:b/>
          <w:sz w:val="20"/>
          <w:szCs w:val="20"/>
        </w:rPr>
        <w:t>0005381-64.2024.8.04.0000</w:t>
      </w:r>
      <w:r>
        <w:rPr>
          <w:sz w:val="20"/>
          <w:szCs w:val="20"/>
        </w:rPr>
        <w:t xml:space="preserve">  -  Embargos de Declaração Cível     </w:t>
      </w:r>
      <w:r>
        <w:rPr>
          <w:b w:val="false"/>
          <w:bCs w:val="false"/>
          <w:sz w:val="20"/>
          <w:szCs w:val="20"/>
        </w:rPr>
        <w:t xml:space="preserve">Julgamento em bloco. 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Origem: 1ª Vara Cível e de Acidentes de Trabalho</w:t>
      </w:r>
    </w:p>
    <w:p>
      <w:pPr>
        <w:pStyle w:val="Normal1"/>
        <w:widowControl w:val="false"/>
        <w:spacing w:lineRule="auto" w:line="240"/>
        <w:ind w:left="5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Sheilla Jordana de Sales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mbargante: Amazonas Distribuidora de Energia S/A. </w:t>
      </w:r>
    </w:p>
    <w:p>
      <w:pPr>
        <w:pStyle w:val="Normal1"/>
        <w:widowControl w:val="false"/>
        <w:spacing w:lineRule="auto" w:line="240"/>
        <w:ind w:left="57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vogado: Décio Flávio Gonçalves Torres Freire (697A/AM). 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Embargado: Wl Sistema Amazonense de Turismo Ltda. 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 xml:space="preserve">Advogada: Carmem Valérya Romero Salvioni (6328/AM). </w:t>
      </w:r>
    </w:p>
    <w:p>
      <w:pPr>
        <w:pStyle w:val="Normal1"/>
        <w:widowControl w:val="false"/>
        <w:spacing w:lineRule="auto" w:line="240"/>
        <w:ind w:left="57" w:right="0" w:hanging="0"/>
        <w:rPr>
          <w:b/>
          <w:b/>
          <w:sz w:val="24"/>
          <w:szCs w:val="24"/>
        </w:rPr>
      </w:pPr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Exmo. Sr. Des. Lafayette Carneiro Vieira Júnior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  <w:t>Suplente: Exmo. Sr. Des. Abraham Peixoto Campos Filho</w:t>
      </w:r>
    </w:p>
    <w:p>
      <w:pPr>
        <w:pStyle w:val="Normal1"/>
        <w:widowControl w:val="false"/>
        <w:spacing w:lineRule="auto" w:line="240"/>
        <w:ind w:left="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1.</w:t>
      </w:r>
      <w:r>
        <w:rPr>
          <w:b/>
          <w:sz w:val="20"/>
          <w:szCs w:val="20"/>
        </w:rPr>
        <w:t>0003218-14.2024.8.04.0000</w:t>
      </w:r>
      <w:r>
        <w:rPr>
          <w:sz w:val="20"/>
          <w:szCs w:val="20"/>
        </w:rPr>
        <w:t xml:space="preserve">  -  Agravo Interno Cível                           </w:t>
      </w:r>
      <w:r>
        <w:rPr>
          <w:sz w:val="20"/>
          <w:szCs w:val="20"/>
          <w:highlight w:val="green"/>
        </w:rPr>
        <w:t>Sustentação ora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7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sselberto Himenes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gravante: Banco Bmg S/A</w:t>
      </w:r>
      <w:r>
        <w:rPr>
          <w:sz w:val="20"/>
          <w:szCs w:val="20"/>
        </w:rPr>
        <w:t xml:space="preserve">.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Monica Lopes de Mendonça (162292/RJ)</w:t>
      </w:r>
      <w:r>
        <w:rPr>
          <w:sz w:val="20"/>
          <w:szCs w:val="20"/>
        </w:rPr>
        <w:br/>
        <w:t xml:space="preserve">Advogado: Gustavo Antonio Feres Paixão (1324A/AM). </w:t>
        <w:br/>
      </w:r>
      <w:r>
        <w:rPr>
          <w:b/>
          <w:sz w:val="20"/>
          <w:szCs w:val="20"/>
        </w:rPr>
        <w:t>Agravado: Leonidas Braga da Silveira Filho.</w:t>
      </w:r>
      <w:r>
        <w:rPr>
          <w:sz w:val="20"/>
          <w:szCs w:val="20"/>
        </w:rPr>
        <w:t xml:space="preserve"> </w:t>
        <w:br/>
        <w:t xml:space="preserve">Advogado: Antônio Jarlison Pires da Silva (12261/AM). </w:t>
        <w:br/>
        <w:t xml:space="preserve">Advogado: Thiago Teixeira da Costa (12263/AM). </w:t>
        <w:br/>
        <w:t>Advogado: Carlos Augusto Gordinho Bindá (12972/AM).</w:t>
      </w:r>
      <w:bookmarkStart w:id="13" w:name="kix.exzpau728sjw"/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bookmarkEnd w:id="13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SEGREDO DE JUSTIÇ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2. 0637413-85.2015.8.04.0001</w:t>
      </w:r>
      <w:r>
        <w:rPr>
          <w:sz w:val="20"/>
          <w:szCs w:val="20"/>
        </w:rPr>
        <w:t xml:space="preserve">  -  Apelação Cível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4ª Vara de Família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Dídimo Santana B. Filho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Apelante: C. P. de S</w:t>
      </w:r>
      <w:r>
        <w:rPr>
          <w:sz w:val="20"/>
          <w:szCs w:val="20"/>
        </w:rPr>
        <w:t>.</w:t>
        <w:br/>
        <w:t xml:space="preserve">Advogado: Benjamim Saul Benchimol (4902/AM). </w:t>
        <w:br/>
        <w:t xml:space="preserve">Advogado: Wagner Liberal Michetti. </w:t>
        <w:br/>
        <w:t xml:space="preserve">Advogado: Joabe de França Barros (4919/AM). </w:t>
        <w:br/>
      </w:r>
      <w:r>
        <w:rPr>
          <w:sz w:val="20"/>
          <w:szCs w:val="20"/>
          <w:u w:val="single"/>
        </w:rPr>
        <w:t>Advogada: Mary Marumy Bastos Takeda (4107/AM)</w:t>
      </w:r>
      <w:r>
        <w:rPr>
          <w:sz w:val="20"/>
          <w:szCs w:val="20"/>
        </w:rPr>
        <w:t xml:space="preserve">. </w:t>
        <w:br/>
        <w:t xml:space="preserve">Advogado: Ana Luiza Garcia Avelino (8119/AM). </w:t>
        <w:br/>
        <w:t xml:space="preserve">Advogado: Cristiane Barbosa Rodrigues (7806/AM). </w:t>
        <w:br/>
        <w:t xml:space="preserve">Advogada: Dorismar Martins Masiero (A1083/AM). </w:t>
        <w:br/>
      </w:r>
      <w:r>
        <w:rPr>
          <w:b/>
          <w:sz w:val="20"/>
          <w:szCs w:val="20"/>
        </w:rPr>
        <w:t>Apelado: D. C. dos S.</w:t>
      </w:r>
      <w:r>
        <w:rPr>
          <w:sz w:val="20"/>
          <w:szCs w:val="20"/>
        </w:rPr>
        <w:t xml:space="preserve"> 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o: Heráclito Ferreira Da Fonseca Neto (19039/AM)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dvogado: Rodrigo Fernando de Almeida Oliveira (189340/SP). </w:t>
        <w:br/>
        <w:t>Advogado: Rodrigo Fernando de Almeida Oliveira (799A/AM)</w:t>
      </w:r>
      <w:bookmarkStart w:id="14" w:name="kix.56j2gjavkcbg"/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bookmarkEnd w:id="14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53. </w:t>
      </w:r>
      <w:r>
        <w:rPr>
          <w:b/>
          <w:sz w:val="20"/>
          <w:szCs w:val="20"/>
        </w:rPr>
        <w:t>0750005-62.2021.8.04.0001</w:t>
      </w:r>
      <w:r>
        <w:rPr>
          <w:sz w:val="20"/>
          <w:szCs w:val="20"/>
        </w:rPr>
        <w:t xml:space="preserve">  -  Apelação Cível                                   </w:t>
      </w:r>
      <w:r>
        <w:rPr>
          <w:sz w:val="20"/>
          <w:szCs w:val="20"/>
          <w:highlight w:val="green"/>
        </w:rPr>
        <w:t>Sustentação oral</w:t>
      </w:r>
      <w:r>
        <w:rPr>
          <w:sz w:val="20"/>
          <w:szCs w:val="20"/>
        </w:rPr>
        <w:t>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rigem: 2ª Vara Cível e de Acidentes de Trabalho</w:t>
      </w:r>
    </w:p>
    <w:p>
      <w:pPr>
        <w:pStyle w:val="Normal1"/>
        <w:widowControl w:val="fals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Juiz Prolator: Roberto Santos Taketomi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pelante: G. G. de M. F. . </w:t>
      </w:r>
      <w:r>
        <w:rPr>
          <w:sz w:val="20"/>
          <w:szCs w:val="20"/>
        </w:rPr>
        <w:br/>
        <w:t>Representa: L. M. G. da S.</w:t>
        <w:br/>
        <w:t xml:space="preserve">Defensora: D. P. do E. do A. </w:t>
      </w:r>
    </w:p>
    <w:p>
      <w:pPr>
        <w:pStyle w:val="Normal1"/>
        <w:widowControl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fensor: Thiago Rosas Nobre</w:t>
      </w:r>
      <w:r>
        <w:rPr>
          <w:sz w:val="20"/>
          <w:szCs w:val="20"/>
        </w:rPr>
        <w:t>.</w:t>
        <w:br/>
      </w:r>
      <w:r>
        <w:rPr>
          <w:b/>
          <w:sz w:val="20"/>
          <w:szCs w:val="20"/>
        </w:rPr>
        <w:t>Apelado: H. A. M. LTDA.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  <w:u w:val="single"/>
        </w:rPr>
        <w:t>Advogada: Maria Gislene Fabricio Alves (43024/CE)</w:t>
      </w:r>
    </w:p>
    <w:p>
      <w:pPr>
        <w:pStyle w:val="Normal1"/>
        <w:widowControl w:val="false"/>
        <w:spacing w:lineRule="auto" w:line="240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Advogado: Igor Macedo Facó (16470/CE). </w:t>
        <w:br/>
        <w:t xml:space="preserve">Advogado: Igor Macedo Facó (1541A/AM). </w:t>
        <w:br/>
      </w:r>
      <w:bookmarkStart w:id="15" w:name="kix.ncyqyu64s8l4"/>
      <w:bookmarkEnd w:id="15"/>
      <w:r>
        <w:rPr>
          <w:sz w:val="20"/>
          <w:szCs w:val="20"/>
        </w:rPr>
        <w:t>Presidente: Exmo. Sr. Des. Airton Luís Corrêa Gentil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b/>
          <w:sz w:val="24"/>
          <w:szCs w:val="24"/>
        </w:rPr>
        <w:t>Relator: Exmo. Sr. Des. Domingos Jorge Chalub Pereira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mbros: Exmo. Sr. Des. João de Jesus Abdala Simões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xmo. Sr. Des. Lafayette Carneiro Vieira Júnio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uplente: Exmo. Sr. Des. Abraham Peixoto Campos Filho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anaus, 22 de agosto de 2024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vene Tamborini Lopes</w:t>
      </w:r>
    </w:p>
    <w:p>
      <w:pPr>
        <w:pStyle w:val="Normal1"/>
        <w:widowControl w:val="false"/>
        <w:spacing w:lineRule="auto" w:line="240"/>
        <w:rPr>
          <w:rFonts w:eastAsia="Arial" w:cs="Arial"/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sz w:val="20"/>
          <w:szCs w:val="20"/>
        </w:rPr>
      </w:pPr>
      <w:r>
        <w:rPr>
          <w:rFonts w:eastAsia="Arial" w:cs="Arial"/>
          <w:caps w:val="false"/>
          <w:smallCaps w:val="false"/>
          <w:sz w:val="20"/>
          <w:szCs w:val="20"/>
        </w:rPr>
        <w:t>92 992086484 / 92 21296722 / sec.3camara.civel@tjam.jus.br</w:t>
      </w:r>
    </w:p>
    <w:p>
      <w:pPr>
        <w:pStyle w:val="Normal1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2T13:29:19Z</dcterms:modified>
  <cp:revision>2</cp:revision>
  <dc:subject/>
  <dc:title/>
</cp:coreProperties>
</file>