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5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(Inscrição para sustentação oral nos autos)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26.02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Procurador de Justiça: Exmo. Sr. Dr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lvys de Paula Freita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1910-06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Dercilene Andrade Costa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efensora: Phâmara de Souza Sicsú.</w:t>
        <w:br/>
        <w:t>Defensor: Defensoria Pública do Estado do Amazonas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Kaele Ltda - KL Rente a Car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>Advogado: Erivelton Ferreira Barreto (5568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1904-20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Yuri Caminha Jorg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Catarina Ivete da Cost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ulio Abeilard da Silva (132156/MG)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Banco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celo Neumann (110501/RJ).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5120-14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Kerinne Maria Freitas Pinheiro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ábio Alves de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iliane de Souza Palheta Faria (16741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5923-4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Terezinha Araújo de Sal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derson Sales de Souza (876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ondomínio Civil do Shopping Ponta Neg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Fernanda Gabriela Barros Barbosa (17611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ubens Samuel Benzecry Neto (9.212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6833-7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>RETIRAD</w:t>
      </w:r>
      <w:r>
        <w:rPr>
          <w:rFonts w:eastAsia="Arial" w:cs="Arial" w:ascii="Arial" w:hAnsi="Arial"/>
          <w:b/>
          <w:color w:val="FF0000"/>
          <w:sz w:val="20"/>
          <w:szCs w:val="20"/>
        </w:rPr>
        <w:t>O DE PAUTA.</w:t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Federação das Unimeds da Amazôni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saac Luiz Miranda Almas (12199/AM). </w:t>
        <w:br/>
        <w:t xml:space="preserve">Advogado: Isaac Luiz Miranda Almas (3031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Nelson Barbosa dos Reis Neto. </w:t>
        <w:br/>
        <w:t xml:space="preserve">Agravado: Ticiana Araújo dos Rei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Ana Paula da Silva Souza (660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8081-76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Apu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edro Esio Correia de Oliv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Indiamara Zantut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enis Augusto Monteiro Lopes (2433/RO). </w:t>
        <w:br/>
        <w:t xml:space="preserve">Advogado: Sérgio Fernando César (7449/RO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Dirlei Albie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Rossato Botton (59054/RS). </w:t>
        <w:br/>
        <w:t xml:space="preserve">Advogado: Diego Rossato Botton (495A/AM). </w:t>
        <w:br/>
        <w:t xml:space="preserve">Advogada: Dilma Lira Porto Botton (627A/AM)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7529-1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Samel Plano de Saúde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érgio Alberto Corrêa de Araújo (3749/AM). </w:t>
        <w:br/>
        <w:t xml:space="preserve">Advogado: Jean Cleuter Simões Mendonça (3808/AM). </w:t>
        <w:br/>
        <w:t xml:space="preserve">Advogado: Jonny Cleuter Simões Mendonça (8340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Heloísa Pontes Maués (9667/AM). </w:t>
        <w:br/>
        <w:t xml:space="preserve">Advogada: Yasmim Passos Beltrão Duarte (1686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rthur Luis Rezende Benevides. </w:t>
        <w:br/>
        <w:t xml:space="preserve">Agravada: Maria Elzinete de Souza Rezende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Ricardo Alan Monteiro Batista (8084/AM). </w:t>
        <w:br/>
        <w:t>Procuradora de Justiça: Exma. Sra. Dra. Maria José da Silva Nazaré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mpedido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7865-18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gravo de Instrument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Odilio Pereira Cost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Eduardo Cangussú Carri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harlene Lopes dos Santos (1272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Miridan Sousa Carri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lida Patricia Montalvão da Silva (11211/AM). </w:t>
        <w:br/>
        <w:t>Procuradora de Justiça: Exma. Sra. Dra. Maria José da Silva Nazaré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1681-46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Laghi Engenhar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vanildo Xavier Soares (199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Estado do Amazonas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o Estado: Paulo Bernardo Lindoso e Lima (11333/AM).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2457-55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Umanizzare Gestão Prisional e Serviç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Carla Dayany Luz Abreu (7038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ilipe de Freitas Nascimento (6445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alter Junio Elesbão da Silva (11427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Camila Uiara Vieiralves Almei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Camila Uiara Vieiralves Almeida (12160/AM). </w:t>
        <w:br/>
        <w:t xml:space="preserve">Advogado: Laila Beatriz Andrade da Silva (12621/AM). </w:t>
        <w:br/>
        <w:t xml:space="preserve">Advogada: Izabel Cristina Cipriano de Andrade (6737/AM)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0896-03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Gizélia Almeida da Silva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Santos de Andrade (6733/AM). </w:t>
        <w:br/>
        <w:t xml:space="preserve">Advogado: Arnoldo Bentes Coimbra (345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Federação das Unimeds da Amazôni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Isaac Luiz Miranda Almas (12199/AM).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2605-6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Selma Montenegro da Silva e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lan do Nascimento Silva (8970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Skeelo Editora Produtos e Serviços Digitai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urício Cornagliotti de Moraes (94962/PR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34065-85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roa - Praticagem dos Rios Ocidentais da Amazôn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laudionor Cláudio Dias Junior (2654/AM). </w:t>
        <w:br/>
        <w:t xml:space="preserve">Advogada: Rayna Coelho Barbosa (12222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Nilda Silva de Sousa (11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liança Navegação e Logístic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ão Guilherme Monteiro Petroni (139854/SP). </w:t>
        <w:br/>
        <w:t xml:space="preserve">Advogado: Paulo Roberto Vogel de Rezende (80599/MG). </w:t>
        <w:br/>
        <w:t xml:space="preserve">Advogada: Eliane de Souza e Silva (84244/SP). </w:t>
        <w:br/>
        <w:t xml:space="preserve">Advogado: Matheus Henrique Sucupira Traballe (301223/SP). </w:t>
        <w:br/>
        <w:t xml:space="preserve">Advogado: Daniel Coutinho da Silva (9122/AM). </w:t>
        <w:br/>
        <w:t>Advogado: Henrique Gagheggi Fehr de Sousa (267454/SP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03130-39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rnélio Gentil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ão Celio Moura Szlachta (11979/AM). </w:t>
        <w:br/>
        <w:t xml:space="preserve">Advogado: Célio Antônio Szlachta (626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Banco Itaú Bmg Consignado S.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Nelson Monteiro de Carvalho Neto (60359/RJ)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Nelson Monteiro de Carvalho Neto (1274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74978-81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nselho Brasileiro de Oftalmologia (CBO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Alejandro Bullón Silva (13792/DF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idley Souza Falcã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vid David Paiva (15503/AM). </w:t>
        <w:br/>
        <w:t>Advogado: Lucas Luniére Gomes (15410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icardo Augusto da Fonseca Nogueira Filho (1583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Oculistas Associados de Manaus Ltd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anier Alessandro de Aquino Sales (11671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40901-51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ussa Dibo Jú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ita de Cassia Guedes da Silva (15051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rlos Alberto Guedes da Silva Júnior (8713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J. Safr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Bruno Henrique de Oliveira Vanderlei (21678/PE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 (fls. 73/76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432799-40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ereza Sales Oliveir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Elvislan do Nascimento Silva (897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C6 Consigo S.A. – FICS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21714/PE). </w:t>
        <w:br/>
        <w:t>Advogado: Feliciano Lyra Moura (965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83967-68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tenor de Nazare Per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a Cristina da Silveira Gomes de Freitas (576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C6 Consignado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21714/PE). </w:t>
        <w:br/>
        <w:t>Advogado: Feliciano Lyra Moura (965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mpedi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1839-51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Municip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a Mª de O. Diógen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nstrutora Colmé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tharina Botelho Dias dos Santos (6484/AM).</w:t>
        <w:br/>
        <w:t xml:space="preserve">Soc. Advogados: Andrade GC Advogados (5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Dahilton Pontes Cabra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ésar Augusto Gomes Monteiro (969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Weymarina Antonio Normando Cabra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ésar Augusto Gomes Monteiro (9696/AM)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Prefeitura Municipal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Município: Ivson Coêlho e Silva (550A/AM). </w:t>
        <w:br/>
        <w:t xml:space="preserve">Procurador do Município: Geraldo Uchôa de Amorim Júnior (12975/AM). </w:t>
        <w:br/>
        <w:t xml:space="preserve">Procuradora do Município: Antônia Marília Marques de França (33119/CE). </w:t>
        <w:br/>
      </w:r>
      <w:bookmarkStart w:id="0" w:name="z337ya"/>
      <w:bookmarkEnd w:id="0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8484-23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C6 Consignado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965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21714/P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icero Wilson Araujo de L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Ana Paula Benevides de Araújo (10188/AM).</w:t>
      </w:r>
      <w:bookmarkStart w:id="1" w:name="3j2qqm3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mpedi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9726-66.201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o Meio Ambient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Júlio Cezar Lima Brandão (225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refeitura Municipal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Município: Edmara de Abreu Leão (490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inistério Público d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motor: Carlos Sérgio Edwards de Freitas (219/MP). </w:t>
        <w:br/>
        <w:t>Procuradora de Justiça: Exma. Sra. Dra. Karla Fregapani Leite</w:t>
      </w:r>
      <w:bookmarkStart w:id="2" w:name="1y810tw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75150-86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iselma Costa Bent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runo Busson da Silva (1430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Wellington Monteiro Barros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Minéia Souza dos Santos (9231/AM).</w:t>
      </w:r>
      <w:bookmarkStart w:id="3" w:name="4i7ojhp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21523-96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Julia Graziela Bernardino de Araujo Queiroz. </w:t>
        <w:br/>
        <w:t xml:space="preserve">Apelante/apelado - requerente: José de Arimatéia Nascimento Queiroz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elquisedec Freitas Pantoja (10412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Swiss Park Manaus Incorporadora Ltd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iana Buzatto Peres (239449/SP). </w:t>
        <w:br/>
        <w:t xml:space="preserve">Advogado: André Laubenstein Pereira (179614/MG). </w:t>
        <w:br/>
      </w:r>
      <w:bookmarkStart w:id="4" w:name="2xcytpi"/>
      <w:bookmarkEnd w:id="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7923-21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Cooperativa dos Permissionários Associados em transportes Alternativos e Fretamentos Urbanos de Manaus - COOPATAM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Ikaro Pereira Amore (635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Lucineide de Oliveir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aria Claudia Sousa da Silva (1082A/AM). </w:t>
        <w:br/>
      </w:r>
      <w:bookmarkStart w:id="5" w:name="1ci93xb"/>
      <w:bookmarkEnd w:id="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9776-64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lmeia Residencial do Bosque Empreendimentos Imobiliarios Ltda-sp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yth Yara Pontes Pina (3467/AM). </w:t>
        <w:br/>
        <w:t xml:space="preserve">Soc. Advogados: Andrade GC Advogados (5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Raildes Santos Maquiné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cus André Gonzales de Araújo (12372/AM).</w:t>
      </w:r>
      <w:bookmarkStart w:id="6" w:name="3whwml4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83252-39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Lucia Lima Soar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Sarah Carolina Naveca Thome (17955/AM). </w:t>
        <w:br/>
        <w:t xml:space="preserve">Advogado: Luis Felipe Mota Mendonça (250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C6 Consignad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Feliciano Lyra Moura (21714/PE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eliciano Lyra Moura (965A/AM).</w:t>
      </w:r>
      <w:bookmarkStart w:id="7" w:name="2bn6wsx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296-2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Itaú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Monteiro de Carvalho Neto (60359/RJ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na Maria para Rodrigu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irna Cristina Geber da Silva (9097/AM).</w:t>
      </w:r>
      <w:bookmarkStart w:id="8" w:name="qsh70q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367-2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56543/MG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ondomínio do Conjunto Habitacional Tocantins – Ii Etap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Sérgio Philippe Pinheiro Eguchi (14468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aldery Nobre de Mesquita Júnior (10714/AM).</w:t>
      </w:r>
      <w:bookmarkStart w:id="9" w:name="3as4poj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712-8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ll Out Brasi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teus Aimore Carreteiro (256748/SP). </w:t>
        <w:br/>
        <w:t xml:space="preserve">Advogado: João Paulo Servera (159353/RJ). </w:t>
        <w:br/>
        <w:t xml:space="preserve">Advogado: Igor Cunha Arantes Castro (343522/SP). </w:t>
        <w:br/>
        <w:t xml:space="preserve">Advogado: Rodolfo Farias Gomes (439518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José Siqueira Barros Ju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annieri Cavalcanti Lopes (35352/GO)</w:t>
      </w:r>
      <w:bookmarkStart w:id="10" w:name="1pxezwc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257-6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árcio Melo Nogueira (2827/RO). </w:t>
        <w:br/>
        <w:t xml:space="preserve">Advogado: Diego de Paiva Vasconcelos (2013/RO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ociedade de Advogados: Nogueira e Vasconcelos Advocacia (78421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Joelma Gurgel Vitall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xandre Pereira Veras (17023/AM). </w:t>
        <w:br/>
        <w:t xml:space="preserve">Advogada: Fabiane Mourao Gemaque (17522/AM). </w:t>
        <w:br/>
        <w:t>Advogado: Eduardo Marques da Silva (9114/AM)</w:t>
      </w:r>
      <w:bookmarkStart w:id="11" w:name="49x2ik5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595-3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ídia de Abreu Carvalho Fro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Marayza da Silva Azeve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ito Eduardo de Amorim Andrelino (946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écio Flávio Gonçalves Torres Freire (697A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56543/MG). </w:t>
      </w:r>
      <w:bookmarkStart w:id="12" w:name="2p2csry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3793-8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Município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Município: Tamires Menezes (801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Defensoria Pública d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 Público: Carlos Alberto Souza de Almeida Filho (4079/AM). </w:t>
        <w:br/>
        <w:t>Procurador de Justiça: Exmo. Sr. Dr. Elvys de Paula Freitas</w:t>
      </w:r>
      <w:bookmarkStart w:id="13" w:name="147n2zr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9345-3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nete Lorene Perrone Mussa Dib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Catharina Estrella Ballut(7006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Lauana Mychelle Messias Viana (17957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Sérgio Rodrigo Russo Vieira. </w:t>
        <w:br/>
        <w:t xml:space="preserve">Agravado: Ricardo Fagundo do Valle. </w:t>
        <w:br/>
        <w:t xml:space="preserve">Agravado: Adriano de Campos Chagas. </w:t>
        <w:br/>
        <w:t xml:space="preserve">Agravado: Fábio de Camargo Calil. </w:t>
        <w:br/>
        <w:t xml:space="preserve">Agravado: Sidney Carlos Dutra. </w:t>
        <w:br/>
        <w:t xml:space="preserve">Agravado: Alexandre Rey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Bruno Rodrigo Falcão Vale Palheta (7932/AM).</w:t>
      </w:r>
      <w:bookmarkStart w:id="14" w:name="3o7alnk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608-52.2017.8.04.47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e Itacoatia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afael Almeida Cró Bri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onia Maria Melo Nev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auri Dario Bock (1207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  <w:br/>
        <w:t>Advogado: Lázaro José Gomes Júnior (8194/MT)</w:t>
      </w:r>
      <w:bookmarkStart w:id="15" w:name="23ckvvd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1903-17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ídia de Abreu Carvalho Frot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lizane Salgado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Mello dos Santos (170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Telefônica Brasil S/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>Advogado: Alessandro Puget Oliva (1411A/AM).</w:t>
      </w:r>
      <w:bookmarkStart w:id="16" w:name="ihv636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8603-30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eferson Vicente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cemir Pessoa Figliuolo Neto (13248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yrton de Sena Gentil Neto (12521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undação Getulio Varg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  <w:br/>
        <w:t xml:space="preserve">Apelado: Estado do Amazonas. </w:t>
        <w:br/>
        <w:t xml:space="preserve">Procurador do Estado: Laércio de Castro Dourado Júnior (13184/AM). </w:t>
        <w:br/>
        <w:t>Procuradora de Justiça: Exma. Sra. Dra. Sarah Pirangy De Souza</w:t>
      </w:r>
      <w:bookmarkStart w:id="17" w:name="32hioqz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mpedido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25994-32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Itaucard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oberta Beatriz do Nascimento (192649/SP). </w:t>
        <w:br/>
        <w:t xml:space="preserve">Advogada: Roberta Beatriz do Nascimento (1164A/AM). </w:t>
        <w:br/>
        <w:t xml:space="preserve">Advogado: José Lídio Alves dos Santos (1163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Lídio Alves dos Santos (156187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ntonio Carlos do Amara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celo Augusto Jansen Sodré (11282/AM)</w:t>
      </w:r>
      <w:bookmarkStart w:id="18" w:name="1hmsyy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1466-73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Marcelo Ferreira de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Mello dos Santos (170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a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</w:r>
      <w:bookmarkStart w:id="19" w:name="41mghml"/>
      <w:bookmarkEnd w:id="1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3260-47.2015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Hapvida Assistência Médic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gor Macedo Facó (1541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Hospital São Luc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gor Macedo Facó (1541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Rosangel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ia: Defensoria Pública do Estado do Amazonas. </w:t>
        <w:br/>
        <w:t xml:space="preserve">Defensoria: Leonardo Cunha e Silva de Aguiar. </w:t>
        <w:br/>
      </w:r>
      <w:bookmarkStart w:id="20" w:name="2grqrue"/>
      <w:bookmarkEnd w:id="20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56919-79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Estadu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ntonio Pinto da Cos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Estado do Amazona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Procuradora do Estado: Vivian Maria Oliveira da Frota (6880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o Estado: Thiago Araújo Rezende Mendes (9416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Victor Vieira da Rocha (231839/SP). </w:t>
        <w:br/>
      </w:r>
      <w:bookmarkStart w:id="21" w:name="vx1227"/>
      <w:bookmarkEnd w:id="2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27805-92.2017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Estadu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ntonio Pinto da Cost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Vivian Maria Oliveira da Frota (6880/AM). </w:t>
        <w:br/>
        <w:t>Procurador do Estado: Leandro Venicius Fonseca Rozeira (10483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BF Administração e Participações Ltd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berto Carlos Keppler (68931/SP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co Aurélio Veríssimo (279144/SP).</w:t>
        <w:br/>
      </w:r>
      <w:bookmarkStart w:id="22" w:name="3fwokq0"/>
      <w:bookmarkEnd w:id="2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5318-80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Fabiana Brandão de Araújo (33085/GO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o Estado: Patrícia Petruccelli Marinho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o Estado: Paulo Bernardo Lindoso e Lima (11333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Dl Distribuidora de Medicamentos Eirel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Fabiana Brandão de Araújo (33085/GO). </w:t>
        <w:br/>
        <w:t>Procuradora de Justiça: Exma. Sra. Dra. Karla Fregapani Leite</w:t>
      </w:r>
      <w:bookmarkStart w:id="23" w:name="1v1yux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30664-44.2010.8.04.0012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Nelson dos Santos Farias Filho (234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lencar Joaquim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demario do Rosario Azevedo (2926/AM). </w:t>
        <w:br/>
        <w:t xml:space="preserve">Advogado: Wiston Feitosa de Sousa (6596/AM). </w:t>
        <w:br/>
      </w:r>
      <w:bookmarkStart w:id="24" w:name="4f1mdlm"/>
      <w:bookmarkEnd w:id="2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9156-15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Cristiane Cardos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ston Feitosa de Sousa (6596/AM). </w:t>
        <w:br/>
        <w:t xml:space="preserve">Advogado: Ademário do Rosário Azevedo (6596/AM). </w:t>
        <w:br/>
        <w:t xml:space="preserve">Advogado: Ademário do Rosário Azevedo (292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Thelcyanne de Carvalho Nunes Dias (4851/AM). </w:t>
        <w:br/>
      </w:r>
      <w:bookmarkStart w:id="25" w:name="2u6wntf"/>
      <w:bookmarkEnd w:id="2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6266-18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Natasha Yukie Hara de Oliveira (7302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o Estado: Paulo Bernardo Lindoso e Maia (11333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apemi-brasil Materiais Médicos e Odontológic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Júlia Gabriela Trindade de Melo (8074/AM). </w:t>
        <w:br/>
        <w:t xml:space="preserve">Advogado: Karla Freixo Braga (3775/AM). </w:t>
        <w:br/>
      </w:r>
      <w:bookmarkStart w:id="26" w:name="19c6y18"/>
      <w:bookmarkEnd w:id="2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9196-73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Washington Luiz Antunes Macha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guinaldo Pereira Dias (766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Micael Pinheiro Neves Silva (608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Banco Bradesco Cartoes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rnando Anselmo Rodrigues (132932/SP). </w:t>
        <w:br/>
        <w:t xml:space="preserve">Advogado: Eduardo Pellegrini de Arruda Alvim (118685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rnando Anselmo Rodrigues (132932/SP). </w:t>
        <w:br/>
        <w:t xml:space="preserve">Advogado: Eduardo Pellegrini de Arruda Alvim (118685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Posto Rio Madeira – M.l Soares (Distribuidora de Combustiveis). </w:t>
        <w:br/>
      </w:r>
      <w:bookmarkStart w:id="27" w:name="3tbugp1"/>
      <w:bookmarkEnd w:id="27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191-5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Parintin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Hercílio Tenório de Barr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Ministério Público do Estado do Amazona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Promotor: Marcelo Bitarães de Souza Barros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rank Luiz da Cunha Garci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rancisco Charles Garcia Júnior (4563/AM). </w:t>
        <w:br/>
        <w:t xml:space="preserve">Advogada: Juliana Chaves Coimbra Garcia (4040/AM). </w:t>
        <w:br/>
        <w:t xml:space="preserve">Advogada: Juliana Chaves Coimbra Garcia (200/AM). </w:t>
        <w:br/>
        <w:t>Procuradora de Justiça: Exma. Sra. Dra. Sarah Pirangy De Souza</w:t>
      </w:r>
      <w:bookmarkStart w:id="28" w:name="28h4qw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1183-08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ncorpy Incorporações e Construções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ábio Lindoso e Lima (741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bilio Tavares de L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elquisedec Freitas Pantoja (10412/AM). </w:t>
        <w:br/>
        <w:t xml:space="preserve">Advogado: Elivan da Silva Rage (1500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Daiany Figueiredo Silva L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elquisedec Freitas Pantoja (10412/AM). </w:t>
        <w:br/>
        <w:t>Advogado: Elivan da Silva Rage (15003/AM)</w:t>
      </w:r>
      <w:bookmarkStart w:id="29" w:name="nmf14n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61406-92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ichelle Karol Pereira Da Co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as Pinheiro Ciriaco (1476A/AM). </w:t>
        <w:br/>
        <w:t xml:space="preserve">Advogado: Lucas Pinheiro Ciriaco (21182O/MT). </w:t>
        <w:br/>
        <w:t xml:space="preserve">Advogado: José Niceio Figueiredo Cardoso (3188/MT). </w:t>
        <w:br/>
        <w:t>Advogado: José Niceio Figueiredo Cardoso (1431A/AM)</w:t>
      </w:r>
      <w:bookmarkStart w:id="30" w:name="37m2jsg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81077-93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56543/MG). </w:t>
        <w:br/>
        <w:t xml:space="preserve">Advogada: Alice da Silva Welgert (1261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upermercados DB Ltd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gor Goes Lobato (A1228/AM). </w:t>
        <w:br/>
        <w:t xml:space="preserve">Advogado: Julio de Carvalho Paula Lima (1149A/AM). </w:t>
        <w:br/>
        <w:t xml:space="preserve">Advogado: Julio de Carvalho Paula Lima (A1149/AM). </w:t>
        <w:br/>
        <w:t xml:space="preserve">Advogado: Humberto Rossetti Portela (91263/MG). </w:t>
        <w:br/>
        <w:t>Advogado: Humberto Rossetti Portela (A1000/AM)</w:t>
      </w:r>
      <w:bookmarkStart w:id="31" w:name="1mrcu0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1448-63.2014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jalma de Souza Castelo Branc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Augusto Luz de Araújo (11146/AM). </w:t>
        <w:br/>
        <w:t xml:space="preserve">Advogado: Thatiana Neves Costa de Souza Castelo Branco (571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Águas de Manaus S/A (Antiga Manaus Ambiental S/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tônio de Moraes Dourado Neto (1300A/AM)</w:t>
      </w:r>
      <w:bookmarkStart w:id="32" w:name="46r0co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6801-38.201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Estadu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ntonio Pinto da Cos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Vivian Maria Oliveira da Frota (6880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o Estado: Thiago Araújo Rezende Mendes (9416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Vibra Energia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Leonardo Nuñez Campos (30972/BA)</w:t>
      </w:r>
      <w:bookmarkStart w:id="33" w:name="2lwamvv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631-6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7314/CE). </w:t>
        <w:br/>
        <w:t xml:space="preserve">Advogado: Wilson Sales Belchior (103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ilton da Silva Mend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lvislan do Nascimento Silva (8970/AM).</w:t>
      </w:r>
      <w:bookmarkStart w:id="34" w:name="111kx3o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2030-4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Estadu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ntonio Pinto da Cost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Benedito Evaldo de Lima Moreno (48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. A. Daou &amp; Cia. </w:t>
        <w:br/>
        <w:t xml:space="preserve">Agravado: Jorge Abboud Daou. </w:t>
        <w:br/>
        <w:t xml:space="preserve">Agravado: Adib Alexandre Malheiros Daou. </w:t>
        <w:br/>
        <w:t xml:space="preserve">Agravado: Francisco Jose Malheiros Abboud Daou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ean Cleuter Simões Mendonça (3808/AM). </w:t>
        <w:br/>
        <w:t xml:space="preserve">Advogado: Jonny Cleuter Simões Mendonça (8340/AM). </w:t>
        <w:br/>
        <w:t xml:space="preserve">Advogado: Jean Victor  Veiga Mendonça (17399/AM). </w:t>
        <w:br/>
      </w:r>
      <w:bookmarkStart w:id="35" w:name="3l18frh"/>
      <w:bookmarkEnd w:id="3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mpedido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2520-7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Jose Roberto Tadros. </w:t>
        <w:br/>
        <w:t xml:space="preserve">Agravante: José Roberto Tadros Jú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cito Augusto de Freitas Esteves (80433/RJ). </w:t>
        <w:br/>
        <w:t xml:space="preserve">Advogada: Camila da Costa Vieira Blanco (181644/RJ). </w:t>
        <w:br/>
        <w:t xml:space="preserve">Advogado: Bruno Murat do Pillar (95245/RJ). </w:t>
        <w:br/>
        <w:t xml:space="preserve">Advogado: Ary Jorge Soares (64904/RJ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Espólio de Luiz Ricardo Tadr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Kelly Roberta Tadros Duarte. </w:t>
        <w:br/>
        <w:t xml:space="preserve">Advogado: Antonio José Oliva Veloso (6339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Bruno Alecrim de Lima (6440/AM).</w:t>
        <w:br/>
      </w:r>
      <w:bookmarkStart w:id="36" w:name="206ipza"/>
      <w:bookmarkEnd w:id="3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3930-6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O Francês Indústria e Comérci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i Marques Cavalcante Junior (288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O Espolio de Manoel Garri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aimundo Paiva de Souza (2839/AM).</w:t>
      </w:r>
      <w:bookmarkStart w:id="37" w:name="4k668n3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7053-7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Orlando Pereira Machado Júnior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Orlando Pereira Machado Júnior (191033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sa I Fundo de Investimento em Direitos Creditórios Não-Padronizad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abriel Abrão Filho (190363A/SP). </w:t>
        <w:br/>
        <w:t>Advogado: Francisco Corrêa de Camargo (221033/SP)</w:t>
      </w:r>
      <w:bookmarkStart w:id="38" w:name="2zbgiuw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7164-61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merson Galvão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Deborah Sabbá Galvão (3048/AM). </w:t>
        <w:br/>
        <w:t xml:space="preserve">Advogada: Roberta Souza Silva (11429/AM). </w:t>
        <w:br/>
        <w:t xml:space="preserve">Advogada: Rossilda da Silva (1333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Priscila Braga Rezend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berto Simonetti Cabral Neto (2599/AM). </w:t>
        <w:br/>
        <w:t xml:space="preserve">Advogada: Jéssica Ferreira Botelho (6826/AM). </w:t>
        <w:br/>
        <w:t xml:space="preserve">Advogado: Alan Yuri Gomes Ferreira (10450/AM). </w:t>
        <w:br/>
        <w:t xml:space="preserve">Advogada: Juliana Brito da Cruz (14465/AM). </w:t>
        <w:br/>
        <w:t>Procuradora de Justiça: Exma. Sra. Dra. Sarah Pirangy de Souza</w:t>
      </w:r>
      <w:bookmarkStart w:id="39" w:name="1egqt2p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4676-07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amuel Levy da Silva Carva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ia Fabiolla Holanda Ferreira (933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ul América Companhia de Seguro Saúd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arina de Almeida Batistuci (9558/AL). </w:t>
        <w:br/>
        <w:t xml:space="preserve">Advogada: Karina de Almeida Batistuci (685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Hospital Santa Jul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Francisco de Assis (8951/AM). </w:t>
        <w:br/>
        <w:t xml:space="preserve">Advogado: João Bosco Toledano (1456/AM). </w:t>
        <w:br/>
      </w:r>
      <w:bookmarkStart w:id="40" w:name="3ygebqi"/>
      <w:bookmarkEnd w:id="40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95227-19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Lorena Silva de Albuquerque (602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undação Getulio Varg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hristiano Gomes Cast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Thiago Calandrini de Oliveira dos Anjos (15899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Karla Fregapani Leite</w:t>
      </w:r>
      <w:bookmarkStart w:id="41" w:name="2dlolyb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4558-06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 Loureiro Corretora de Imoveis LTDA. </w:t>
        <w:br/>
        <w:t xml:space="preserve">Apelante: Alphaville Manaus Empreendimentos Imobiliários Ltd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enato Chagas Correa da Silva (141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aime Rodrigues Soares do Cou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werton Carneiro da Silva (11062/AM). </w:t>
        <w:br/>
        <w:t xml:space="preserve">Advogada: Ana Barbara Martins Bacelar (11404/AM). </w:t>
        <w:br/>
        <w:t>Procuradora do Estado: Exma. Sra. Dra. Sarah Pirangy de Souza</w:t>
      </w:r>
      <w:bookmarkStart w:id="42" w:name="sqyw64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5548-84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Cibele Gomes dos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gério Bruno Santiago Correia (14754/AM)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Valério Adamis de Sena Valdivin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gério Bruno Santiago Correia (14754/AM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Cerejeiras Empreendimentos Ltda Sp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edro de Araújo Ribeiro (6935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uís Felipe Avelino Medina (6100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ouglas Rui Pessoa Reis Aguiar (11441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Unipar Construtora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edro de Araújo Ribeiro (6935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uís Felipe Avelino Medina (6100/AM)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ouglas Rui Pessoa Reis Aguiar (11441/AM).</w:t>
        <w:br/>
      </w:r>
      <w:bookmarkStart w:id="43" w:name="3cqmetx"/>
      <w:bookmarkEnd w:id="4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6643-49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Hapvida Assistência Médica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gor Macedo Facó (16470/CE). </w:t>
        <w:br/>
      </w:r>
      <w:r>
        <w:rPr>
          <w:rFonts w:eastAsia="Arial" w:cs="Arial" w:ascii="Arial" w:hAnsi="Arial"/>
          <w:caps w:val="false"/>
          <w:smallCaps w:val="false"/>
          <w:color w:val="FF0000"/>
          <w:sz w:val="20"/>
          <w:szCs w:val="20"/>
        </w:rPr>
        <w:t xml:space="preserve">Terceiro Interessado: Benício Emanuel Falcão Souza Pires (menor). </w:t>
        <w:br/>
        <w:t xml:space="preserve">Representa: Giselly Falcão Souza. </w:t>
        <w:br/>
        <w:t xml:space="preserve">Advogado: José de Sousa Guimas Júnior (8289/AM)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ocuradora de Justiça: Exma. Sra. Dra. Sarah Pirangy de Souza</w:t>
      </w:r>
      <w:bookmarkStart w:id="44" w:name="1rvwp1q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13475-93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Regiane Trindade Assunçã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Halison Rodrigues de Brito (1421A/AM). </w:t>
        <w:br/>
        <w:t xml:space="preserve">Advogado: Halison Rodrigues de Brito (1335-A/RN). </w:t>
        <w:br/>
        <w:t xml:space="preserve">Advogado: Halison Rodrigues de Brito (1335/RN). </w:t>
        <w:br/>
        <w:t xml:space="preserve">Advogado: Tayane Carolyne Gonçalves Borges (1345A/AM). </w:t>
        <w:br/>
        <w:t>Procuradora de Justiça: Exma. Sra. Dra. Maria José da Silva Nazaré</w:t>
      </w:r>
      <w:bookmarkStart w:id="45" w:name="4bvk7pj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2021-23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ejeane Pereira de Mel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  <w:t>Advogado: Cairo Lucas Machado Prates (1397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Luiz Gustavo Isoldi. </w:t>
        <w:br/>
      </w:r>
      <w:bookmarkStart w:id="46" w:name="2r0uhxc"/>
      <w:bookmarkEnd w:id="4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03577-85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runo Lustoz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Mello dos Santos (170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</w:r>
      <w:bookmarkStart w:id="47" w:name="1664s55"/>
      <w:bookmarkEnd w:id="47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25798-33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avi Lima de Lim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igley Oliveira da Silva (15653/AM). </w:t>
        <w:br/>
        <w:t xml:space="preserve">Advogado: Yago Lira de Lima Mabelini (1365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Kennedy Francisco Bezerra Gom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laucio Herculano Alencar (11183/AM). </w:t>
        <w:br/>
        <w:t xml:space="preserve">Advogado: Linconl Freire da Silva (11125/AM). </w:t>
        <w:br/>
        <w:t xml:space="preserve">Advogada: Alessandra Taketomi Feitosa (13625/AM). </w:t>
        <w:br/>
      </w:r>
      <w:bookmarkStart w:id="48" w:name="3q5sasy"/>
      <w:bookmarkEnd w:id="4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54979-11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cia Rejane da Silva Vinhot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Victor Pereira Barros (1305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Daycov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23255/PE). </w:t>
        <w:br/>
        <w:t xml:space="preserve">Advogado: Antônio de Moraes Dourado Neto (15685/AM). </w:t>
        <w:br/>
        <w:t xml:space="preserve">Advogado: Antônio de Moraes Dourado Neto (1300A/AM). </w:t>
        <w:br/>
      </w:r>
      <w:bookmarkStart w:id="49" w:name="25b2l0r"/>
      <w:bookmarkEnd w:id="4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mpedi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27220-14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Antonio Feres Paixao (1324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ernando Nascimento Coe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aphael Quintiliano Pazuello (8881/AM)</w:t>
      </w:r>
      <w:bookmarkStart w:id="50" w:name="kgcv8k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3154-12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/ Remessa Necessária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cilene Tavares Barbos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  <w:t>Advogado: Cairo Lucas Prates (1397A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Maria Auxiliadora de Paula Braz (3615/AM). </w:t>
        <w:br/>
        <w:t xml:space="preserve">Procuradora: Luciana Santana do Carmo. </w:t>
        <w:br/>
        <w:t>Procuradora de Justiça: Exma. Sra. Dra. Karla Fregapani Leite</w:t>
      </w:r>
      <w:bookmarkStart w:id="51" w:name="34g0dwd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braham Peixoto Campos Filho (fl.642)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5370-6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Bradesco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Barroso Fontelles (327331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Johmara Oliveira de Souz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Jorge Alberto Coelho da Silva Ju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dos embargados: Jorge Henrique Silva de Melo (7999/AM). </w:t>
        <w:br/>
        <w:t xml:space="preserve">Advogado dos embargados: Antônio Lúcio Pantoja Júnior (8111/AM). </w:t>
        <w:br/>
      </w:r>
      <w:bookmarkStart w:id="52" w:name="1jlao46"/>
      <w:bookmarkEnd w:id="5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5406-1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Jorge Alberto Coelho da Silva Junior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Johmara Oliveira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dos embargantes: Jorge Henrique Silva de Melo (7999/AM). </w:t>
        <w:br/>
        <w:t xml:space="preserve">Advogado dos embargantes: Antônio Lúcio Pantoja Júnior (8111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Pdg Realty S/A Empreendimentos e Participaçõ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ábio Rivelli (1119A/AM).</w:t>
        <w:br/>
        <w:t>Embargado: Banco Bradesco S.A.</w:t>
        <w:br/>
        <w:t xml:space="preserve">Advogado: Rafael Barroso Fontelles (327331/SP). </w:t>
        <w:br/>
      </w:r>
      <w:bookmarkStart w:id="53" w:name="43ky6rz"/>
      <w:bookmarkEnd w:id="5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9042-04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aniel Felipe Di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o Tasso S. Queiroz dos Santos (755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Francisca Furta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Georgia Pena Mansur Bumlai (29019/A/MT). </w:t>
        <w:br/>
        <w:t xml:space="preserve">Advogada: Alessandra Vanessa Lima Arcanjo (13470/AM). </w:t>
        <w:br/>
        <w:t xml:space="preserve">Advogado: Kênia Mônika Arcanjo de Souza (6427/AM). </w:t>
        <w:br/>
        <w:t>Advogado: Georgia Pena Mansur Bumlai (434686/SP)</w:t>
      </w:r>
      <w:bookmarkStart w:id="54" w:name="2iq8gz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6333-69.2016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inamica Facility Administracao Predial Ltd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us Paulo Santiago Teles Cunha (34184/DF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ondomínio Allegro Residencial Club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ric Pires Benigno (9944/AM). </w:t>
        <w:br/>
      </w:r>
      <w:bookmarkStart w:id="55" w:name="xvir7l"/>
      <w:bookmarkEnd w:id="5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837-25.2019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Cezar Luiz Bandie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ergio Machado Terra (80468/RJ). </w:t>
        <w:br/>
        <w:t xml:space="preserve">Advogado: Natacha Kamarov Benisti (182592/RJ). </w:t>
        <w:br/>
        <w:t xml:space="preserve">Advogado: Daniel Fortes Aguilera Campos (222399/RJ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Município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o Município: Walter Siqueira Brito (4186/AM)</w:t>
      </w:r>
      <w:bookmarkStart w:id="56" w:name="3hv69v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204-4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dré Luiz Nogueira Borges de Camp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R. A. M. R. de S. </w:t>
        <w:br/>
        <w:t>Embargante: S. C. B. R. de S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driana Lo Presti Mendonça (3139/AM). </w:t>
        <w:br/>
        <w:t xml:space="preserve">Advogado: Antônio Fábio Barros de Mendonça (227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D. M. R. de 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irna Cristina Geber da Silva (9097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PAM: M. P. do E. do A. </w:t>
      </w:r>
      <w:bookmarkStart w:id="57" w:name="1x0gk3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1361-9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da Infância e Juventude Cíve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ebeca de Mendonça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F. das U. da 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saac Luiz Miranda Almas (12199/AM). </w:t>
        <w:br/>
        <w:t xml:space="preserve">Advogado: Isaac Luiz Miranda Almas (3031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. F. L. de 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teus de Sousa Pires (15134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io Ramos de Souza (14028/AM).</w:t>
        <w:br/>
        <w:t xml:space="preserve">Advogada: Vanilde de Jesus Duarte (10028/AM). </w:t>
        <w:br/>
        <w:t xml:space="preserve">MPAM: M. P. do E. do A. </w:t>
      </w:r>
      <w:bookmarkStart w:id="58" w:name="4h042r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7999-83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A. A. M. I. S.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23255/PE). </w:t>
        <w:br/>
        <w:t>Advogado: Antônio de Moraes Dourado Neto (15685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G. C. M. 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Fernando Mafra Negreiros (5641/AM). </w:t>
        <w:br/>
      </w:r>
      <w:bookmarkStart w:id="59" w:name="2w5ecyt"/>
      <w:bookmarkEnd w:id="5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6250-53.2016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Odilio Pereira Cost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G. C. L. da S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Elaine de Bezerra Queiroz Benayon (3456/AM). </w:t>
        <w:br/>
        <w:t xml:space="preserve">Advogado: Igor Bergson Silva Almeida (1140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. F. C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red Figueiredo César (9508/AM). </w:t>
        <w:br/>
        <w:t xml:space="preserve">MPAM: M. P. do E. do A. </w:t>
      </w:r>
      <w:bookmarkStart w:id="60" w:name="1baon6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8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9483-31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Arruda da Silv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H. A. M. LTDA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gor Macedo Facó (1541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a: C. S. da S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eirimar da Silva Nazare (13794/AM). </w:t>
        <w:br/>
        <w:t>MPAM: M. P. do E. do A.</w:t>
        <w:br/>
        <w:t>Procuradora de Justiça: Exma. Sra. Dra. Sarah Pirangy de Souza</w:t>
      </w:r>
      <w:bookmarkStart w:id="61" w:name="3vac5u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6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8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2086-3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. das U. da 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saac Luiz Miranda Almas (1219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a: L. F. M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érgio Luiz Verçosa Marinho (16742/AM). </w:t>
        <w:br/>
        <w:t>MPAM: M. P. do E. do A.</w:t>
        <w:br/>
        <w:t xml:space="preserve">Procuradora de Justiça: Exma. Sra. Dra. Karla Fregapani Leite. </w:t>
      </w:r>
      <w:bookmarkStart w:id="62" w:name="2afmg2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6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2.</w:t>
      </w:r>
      <w:r>
        <w:rPr>
          <w:rFonts w:eastAsia="Arial" w:cs="Arial" w:ascii="Arial" w:hAnsi="Arial"/>
          <w:b/>
          <w:sz w:val="20"/>
          <w:szCs w:val="20"/>
        </w:rPr>
        <w:t>4005608-20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8/3/2024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Civil Corp Incorporações Ltda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ilipe Mendes Silva (9766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Sheila Patricia Queiroz Reis. </w:t>
      </w:r>
      <w:r>
        <w:rPr>
          <w:rFonts w:eastAsia="Arial" w:cs="Arial" w:ascii="Arial" w:hAnsi="Arial"/>
          <w:sz w:val="20"/>
          <w:szCs w:val="20"/>
        </w:rPr>
        <w:br/>
        <w:t xml:space="preserve">Advogado: Alcimar de  Almeida Sena (2788/AM). </w:t>
        <w:br/>
        <w:t xml:space="preserve">Advogado: Darden Klinger Colares Libório (10423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llan Pinheiro Pessoa Coelho (10904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3.</w:t>
      </w:r>
      <w:r>
        <w:rPr>
          <w:rFonts w:eastAsia="Arial" w:cs="Arial" w:ascii="Arial" w:hAnsi="Arial"/>
          <w:b/>
          <w:sz w:val="20"/>
          <w:szCs w:val="20"/>
        </w:rPr>
        <w:t>0228964-19.200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litegroup Computer Systems, Inc. </w:t>
        <w:br/>
      </w:r>
      <w:r>
        <w:rPr>
          <w:rFonts w:eastAsia="Arial" w:cs="Arial" w:ascii="Arial" w:hAnsi="Arial"/>
          <w:sz w:val="20"/>
          <w:szCs w:val="20"/>
        </w:rPr>
        <w:t xml:space="preserve">Advogada: Lia Regina de  Almeida Pinto (3777/AM). </w:t>
        <w:br/>
        <w:t xml:space="preserve">Advogado: Luiz Roberto F. Muniz Jr. (6791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el Ferreira Vaz Filho (169034/SP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Dayana Arnaud de Oliveira (6913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aphael Motta Moreira (169274/RJ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>Apelada: Flex Imp. Exp. Ind. e Com. de Máquinas e Motores Ltda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rnoldo Bentes Coimbra (345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Daniel Santos de Andrade (673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4.</w:t>
      </w:r>
      <w:r>
        <w:rPr>
          <w:rFonts w:eastAsia="Arial" w:cs="Arial" w:ascii="Arial" w:hAnsi="Arial"/>
          <w:b/>
          <w:sz w:val="20"/>
          <w:szCs w:val="20"/>
        </w:rPr>
        <w:t xml:space="preserve">0007533-61.2019.8.04.0000 </w:t>
      </w:r>
      <w:r>
        <w:rPr>
          <w:rFonts w:eastAsia="Arial" w:cs="Arial" w:ascii="Arial" w:hAnsi="Arial"/>
          <w:sz w:val="20"/>
          <w:szCs w:val="20"/>
        </w:rPr>
        <w:t xml:space="preserve">- Embargos de Declar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Rayna Coelho Barbosa. </w:t>
        <w:br/>
        <w:t xml:space="preserve">Embargante: Cleitman Rabelo Coelho. </w:t>
        <w:br/>
      </w:r>
      <w:r>
        <w:rPr>
          <w:rFonts w:eastAsia="Arial" w:cs="Arial" w:ascii="Arial" w:hAnsi="Arial"/>
          <w:sz w:val="20"/>
          <w:szCs w:val="20"/>
        </w:rPr>
        <w:t xml:space="preserve">Advogada: Rayna Coelho Barbosa (12222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cus da Costa Tribuzi (12408/AM). </w:t>
        <w:br/>
        <w:t xml:space="preserve">Advogada: Camila Pontes Torres (1228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a: Maria das Graças Nogueira Haddad. </w:t>
        <w:br/>
        <w:t xml:space="preserve">Embargado: Ralph Nogueira Haddad. </w:t>
        <w:br/>
        <w:t xml:space="preserve">Embargada: Vivian Nogueira Haddad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5.</w:t>
      </w:r>
      <w:r>
        <w:rPr>
          <w:rFonts w:eastAsia="Arial" w:cs="Arial" w:ascii="Arial" w:hAnsi="Arial"/>
          <w:b/>
          <w:sz w:val="20"/>
          <w:szCs w:val="20"/>
        </w:rPr>
        <w:t>0631550-80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Juiz Prolator: Rogério José da Costa Vi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a: São Fiacre Empreendimentos Imobiliários Ltd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ulio de Carvalho Paula Lima (1149A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Humberto Rossetti Portela (1000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a: Construtora Capital S/A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Keyth Yara Pontes Pina (346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aphaela Batista de Oliveira (9169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Andrade GC Advogados (5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a: Alzira Cordeiro Rodrigue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Eduardo Marques da Silva (9114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6.</w:t>
      </w:r>
      <w:r>
        <w:rPr>
          <w:rFonts w:eastAsia="Arial" w:cs="Arial" w:ascii="Arial" w:hAnsi="Arial"/>
          <w:b/>
          <w:sz w:val="20"/>
          <w:szCs w:val="20"/>
        </w:rPr>
        <w:t>4005350-10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Samel Plano de Saúde Ltda. </w:t>
        <w:br/>
        <w:t>*</w:t>
      </w:r>
      <w:r>
        <w:rPr>
          <w:rFonts w:eastAsia="Arial" w:cs="Arial" w:ascii="Arial" w:hAnsi="Arial"/>
          <w:sz w:val="20"/>
          <w:szCs w:val="20"/>
        </w:rPr>
        <w:t xml:space="preserve">Advogado: Jean Cleuter Simões Mendonça (3808/AM). </w:t>
        <w:br/>
        <w:t xml:space="preserve">Advogado: Jonny Cleuter Simões Mendonça (8340/AM). </w:t>
        <w:br/>
        <w:t xml:space="preserve">Advogada: Yasmim Passos Beltrão Duarte (16861/AM). </w:t>
        <w:br/>
        <w:t xml:space="preserve">Advogado: Sérgio Alberto Corrêa de Araújo (3749/AM). </w:t>
        <w:br/>
        <w:t xml:space="preserve">Advogado: Caio Feldberg Porto (799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isa Pontes Maués (966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Erica Shaunna Lima da Cruz. </w:t>
        <w:br/>
        <w:t xml:space="preserve">Agravado: João Heitor Lima da Cruz de Souza. </w:t>
        <w:br/>
      </w:r>
      <w:r>
        <w:rPr>
          <w:rFonts w:eastAsia="Arial" w:cs="Arial" w:ascii="Arial" w:hAnsi="Arial"/>
          <w:sz w:val="20"/>
          <w:szCs w:val="20"/>
        </w:rPr>
        <w:t xml:space="preserve">Advogado: Caio Ramos de Souza (14028/AM). </w:t>
        <w:br/>
        <w:t xml:space="preserve">Advogado: Mateus de Sousa Pires (15134/AM). </w:t>
        <w:br/>
        <w:t>Procuradora de Justiça: Exma. Sra. Dra. Karla Fregapani Leite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7.</w:t>
      </w:r>
      <w:r>
        <w:rPr>
          <w:rFonts w:eastAsia="Arial" w:cs="Arial" w:ascii="Arial" w:hAnsi="Arial"/>
          <w:b/>
          <w:sz w:val="20"/>
          <w:szCs w:val="20"/>
        </w:rPr>
        <w:t>0619586-5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rancisco das Chagas de Souza Bentes. </w:t>
        <w:br/>
      </w:r>
      <w:r>
        <w:rPr>
          <w:rFonts w:eastAsia="Arial" w:cs="Arial" w:ascii="Arial" w:hAnsi="Arial"/>
          <w:sz w:val="20"/>
          <w:szCs w:val="20"/>
        </w:rPr>
        <w:t xml:space="preserve">Advogado: Antonio Jarlison Pires da Silva (12261/AM). </w:t>
        <w:br/>
        <w:t xml:space="preserve">Advogado: Carlos Augusto Gordinho Bindá (12972/AM). </w:t>
        <w:br/>
        <w:t xml:space="preserve">Advogado: Thiago Teixeira da Costa (12263/AM). </w:t>
        <w:br/>
        <w:t xml:space="preserve">Soc. Advogados: Costa, Pires e Binda Advogados (71819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sz w:val="20"/>
          <w:szCs w:val="20"/>
        </w:rPr>
        <w:t xml:space="preserve">Advogado: Wilson Sales Belchior (17314/CE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8.</w:t>
      </w:r>
      <w:r>
        <w:rPr>
          <w:rFonts w:eastAsia="Arial" w:cs="Arial" w:ascii="Arial" w:hAnsi="Arial"/>
          <w:b/>
          <w:sz w:val="20"/>
          <w:szCs w:val="20"/>
        </w:rPr>
        <w:t xml:space="preserve">0626589-33.2016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driane Unah Godinho Rodrigues. </w:t>
        <w:br/>
      </w:r>
      <w:r>
        <w:rPr>
          <w:rFonts w:eastAsia="Arial" w:cs="Arial" w:ascii="Arial" w:hAnsi="Arial"/>
          <w:sz w:val="20"/>
          <w:szCs w:val="20"/>
        </w:rPr>
        <w:t xml:space="preserve">Advogado: Fabianno Martins Frazão (7004/AM). </w:t>
        <w:br/>
        <w:t xml:space="preserve">Advogado: Alan Carlos Amaral Gomes de Albuquerque (834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PHS Empreendimentos Ltda. </w:t>
        <w:br/>
      </w:r>
      <w:r>
        <w:rPr>
          <w:rFonts w:eastAsia="Arial" w:cs="Arial" w:ascii="Arial" w:hAnsi="Arial"/>
          <w:sz w:val="20"/>
          <w:szCs w:val="20"/>
        </w:rPr>
        <w:t>Advogado: Jean Cleuter Simões Mendonça (380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Fued Cavalcante Semen Neto (10435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9.</w:t>
      </w:r>
      <w:r>
        <w:rPr>
          <w:rFonts w:eastAsia="Arial" w:cs="Arial" w:ascii="Arial" w:hAnsi="Arial"/>
          <w:b/>
          <w:sz w:val="20"/>
          <w:szCs w:val="20"/>
        </w:rPr>
        <w:t>0648192-60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Petrobras Distribuidora S/A. </w:t>
        <w:br/>
      </w:r>
      <w:r>
        <w:rPr>
          <w:rFonts w:eastAsia="Arial" w:cs="Arial" w:ascii="Arial" w:hAnsi="Arial"/>
          <w:sz w:val="20"/>
          <w:szCs w:val="20"/>
        </w:rPr>
        <w:t xml:space="preserve">Advogado: João Francisco Alves Rosa (17023/BA). </w:t>
        <w:br/>
        <w:t xml:space="preserve">Advogado: João Francisco Alves Rosa (1223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Daniela Santos Bomfim (27.431/BA)</w:t>
      </w:r>
      <w:r>
        <w:rPr>
          <w:rFonts w:eastAsia="Arial" w:cs="Arial" w:ascii="Arial" w:hAnsi="Arial"/>
          <w:sz w:val="20"/>
          <w:szCs w:val="20"/>
        </w:rPr>
        <w:t>. (Sustentou em 11.12.2023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uto Posto Master Ltda. </w:t>
        <w:br/>
      </w:r>
      <w:r>
        <w:rPr>
          <w:rFonts w:eastAsia="Arial" w:cs="Arial" w:ascii="Arial" w:hAnsi="Arial"/>
          <w:sz w:val="20"/>
          <w:szCs w:val="20"/>
        </w:rPr>
        <w:t>Advogado: Michael Macedo Bessa (405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Nayla Michelle Zamith de Oliveira Freitas (7970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0.</w:t>
      </w:r>
      <w:r>
        <w:rPr>
          <w:rFonts w:eastAsia="Arial" w:cs="Arial" w:ascii="Arial" w:hAnsi="Arial"/>
          <w:b/>
          <w:sz w:val="20"/>
          <w:szCs w:val="20"/>
        </w:rPr>
        <w:t>0603917-55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Não proclamado o resultad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Pronatus do Amazonas Indústria e Comércio de Produtos Farmaco e Cosméticos Ltda. – Epp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rge Henrique Silva de Melo (7999/AM)</w:t>
      </w:r>
      <w:r>
        <w:rPr>
          <w:rFonts w:eastAsia="Arial" w:cs="Arial" w:ascii="Arial" w:hAnsi="Arial"/>
          <w:sz w:val="20"/>
          <w:szCs w:val="20"/>
        </w:rPr>
        <w:t>. (Sustentou em 22.01.2024)</w:t>
        <w:br/>
        <w:t xml:space="preserve">Advogado: Antônio Lúcio Pantoja Júnior (811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Diego de Paiva Vasconcelos (2013/RO). </w:t>
        <w:br/>
        <w:t>Advogado: Márcio Melo Nogueira (2827/RO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Márcio Melo Nogueira (1388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Nogueira e Vasconcelos Advocacia (78421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1.</w:t>
      </w:r>
      <w:r>
        <w:rPr>
          <w:rFonts w:eastAsia="Arial" w:cs="Arial" w:ascii="Arial" w:hAnsi="Arial"/>
          <w:b/>
          <w:sz w:val="20"/>
          <w:szCs w:val="20"/>
        </w:rPr>
        <w:t xml:space="preserve">0769632-86.2020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mpol Polimeros da Amazonia Ltda. </w:t>
        <w:br/>
      </w:r>
      <w:r>
        <w:rPr>
          <w:rFonts w:eastAsia="Arial" w:cs="Arial" w:ascii="Arial" w:hAnsi="Arial"/>
          <w:sz w:val="20"/>
          <w:szCs w:val="20"/>
        </w:rPr>
        <w:t xml:space="preserve">Advogado : Terezinha Teles Fernandes (6622/AM). </w:t>
        <w:br/>
        <w:t xml:space="preserve">Advogado: Hileano Pereira Praia (3834/AM). </w:t>
        <w:br/>
        <w:t xml:space="preserve">Advogado: Cláudio Elias dos Santos (4036/AM). </w:t>
        <w:br/>
      </w:r>
      <w:r>
        <w:rPr>
          <w:rFonts w:eastAsia="Arial" w:cs="Arial" w:ascii="Arial" w:hAnsi="Arial"/>
          <w:b/>
          <w:sz w:val="20"/>
          <w:szCs w:val="20"/>
        </w:rPr>
        <w:t>Apelado: Js Serviços de Treinamento Ltda.</w:t>
        <w:br/>
      </w:r>
      <w:r>
        <w:rPr>
          <w:rFonts w:eastAsia="Arial" w:cs="Arial" w:ascii="Arial" w:hAnsi="Arial"/>
          <w:sz w:val="20"/>
          <w:szCs w:val="20"/>
        </w:rPr>
        <w:t>Advogado: Luiz Guilherme da Silva Morais (15437/AM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aul Armonia Zaidan Filho (17600/AM)</w:t>
      </w:r>
      <w:r>
        <w:rPr>
          <w:rFonts w:eastAsia="Arial" w:cs="Arial" w:ascii="Arial" w:hAnsi="Arial"/>
          <w:sz w:val="20"/>
          <w:szCs w:val="20"/>
        </w:rPr>
        <w:t>. (Sustentou em 19.02.2024)</w:t>
        <w:br/>
        <w:t>Advogado: Luiz Eduardo Lopes Furtado (1668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íra Costa Pizzetti (16669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 / membro vinculado: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2.</w:t>
      </w:r>
      <w:r>
        <w:rPr>
          <w:rFonts w:eastAsia="Arial" w:cs="Arial" w:ascii="Arial" w:hAnsi="Arial"/>
          <w:b/>
          <w:sz w:val="20"/>
          <w:szCs w:val="20"/>
        </w:rPr>
        <w:t>0672369-83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>Não proclamado o resultado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Pedro Vale dos Santos. </w:t>
        <w:br/>
      </w:r>
      <w:r>
        <w:rPr>
          <w:rFonts w:eastAsia="Arial" w:cs="Arial" w:ascii="Arial" w:hAnsi="Arial"/>
          <w:sz w:val="20"/>
          <w:szCs w:val="20"/>
        </w:rPr>
        <w:t xml:space="preserve">Advogado: Frank Júnior Menezes do Nascimento Filho (1380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ulia Laranjeira Gaio (18.742/AM)</w:t>
      </w:r>
      <w:r>
        <w:rPr>
          <w:rFonts w:eastAsia="Arial" w:cs="Arial" w:ascii="Arial" w:hAnsi="Arial"/>
          <w:sz w:val="20"/>
          <w:szCs w:val="20"/>
        </w:rPr>
        <w:t>. (Sustentou em 19.02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curador do Estado: Thiago Oliveira Costa (83060/PR). </w:t>
        <w:br/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3.</w:t>
      </w:r>
      <w:r>
        <w:rPr>
          <w:rFonts w:eastAsia="Arial" w:cs="Arial" w:ascii="Arial" w:hAnsi="Arial"/>
          <w:b/>
          <w:sz w:val="20"/>
          <w:szCs w:val="20"/>
        </w:rPr>
        <w:t xml:space="preserve">0653936-02.2020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  <w:t>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lessandra C. R. C. Gondim Martins de Mat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William Fletier Almeida da Rocha. </w:t>
        <w:br/>
      </w:r>
      <w:r>
        <w:rPr>
          <w:rFonts w:eastAsia="Arial" w:cs="Arial" w:ascii="Arial" w:hAnsi="Arial"/>
          <w:sz w:val="20"/>
          <w:szCs w:val="20"/>
        </w:rPr>
        <w:t xml:space="preserve">Advogado Geraldo Henrique Dutra de Magalhães (11072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 – requerida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>Advogado: Diego de Paiva Vasconcelos (2013/RO).</w:t>
        <w:br/>
        <w:t xml:space="preserve">Advogado: Márcio Melo Nogueira (2827/RO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árcio Melo Nogueira (1388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iedade de Advogados: Nogueira e Vasconcelos Advocacia (78421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4.</w:t>
      </w:r>
      <w:r>
        <w:rPr>
          <w:rFonts w:eastAsia="Arial" w:cs="Arial" w:ascii="Arial" w:hAnsi="Arial"/>
          <w:b/>
          <w:sz w:val="20"/>
          <w:szCs w:val="20"/>
        </w:rPr>
        <w:t>0692015-16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oises Alves Ikuno. </w:t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20373/SC). </w:t>
        <w:br/>
        <w:t xml:space="preserve">Advogado: Maykon Felipe de Melo (1399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>Procuradora Federal: Carolina Ferreira Palma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5.</w:t>
      </w:r>
      <w:r>
        <w:rPr>
          <w:rFonts w:eastAsia="Arial" w:cs="Arial" w:ascii="Arial" w:hAnsi="Arial"/>
          <w:b/>
          <w:sz w:val="20"/>
          <w:szCs w:val="20"/>
        </w:rPr>
        <w:t xml:space="preserve">4009960-55.2022.8.04.0000 </w:t>
      </w:r>
      <w:r>
        <w:rPr>
          <w:rFonts w:eastAsia="Arial" w:cs="Arial" w:ascii="Arial" w:hAnsi="Arial"/>
          <w:sz w:val="20"/>
          <w:szCs w:val="20"/>
        </w:rPr>
        <w:t xml:space="preserve">- Agravo de Instrumento. </w:t>
        <w:tab/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Juiz Prolator: Rogério José da Costa Vi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Suzany  Marques Hddad. </w:t>
        <w:br/>
      </w:r>
      <w:r>
        <w:rPr>
          <w:rFonts w:eastAsia="Arial" w:cs="Arial" w:ascii="Arial" w:hAnsi="Arial"/>
          <w:sz w:val="20"/>
          <w:szCs w:val="20"/>
        </w:rPr>
        <w:t xml:space="preserve">Advogado: Jose Crisitiano Pinheiro (1529/RO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se Crisitiano Pinheiro (1262a/am). </w:t>
        <w:br/>
        <w:t xml:space="preserve">Advogado: Valéria Maria Vieira Pinheiro (1528/RO). </w:t>
        <w:br/>
        <w:t xml:space="preserve">Advogado: Maria Victória V. P. Pinheiro (10992/RO). </w:t>
        <w:br/>
      </w:r>
      <w:r>
        <w:rPr>
          <w:rFonts w:eastAsia="Arial" w:cs="Arial" w:ascii="Arial" w:hAnsi="Arial"/>
          <w:b/>
          <w:sz w:val="20"/>
          <w:szCs w:val="20"/>
        </w:rPr>
        <w:t>Agravado: Banco Pan S.A.</w:t>
        <w:br/>
      </w:r>
      <w:r>
        <w:rPr>
          <w:rFonts w:eastAsia="Arial" w:cs="Arial" w:ascii="Arial" w:hAnsi="Arial"/>
          <w:sz w:val="20"/>
          <w:szCs w:val="20"/>
        </w:rPr>
        <w:t xml:space="preserve">Advogado: João Vitor Chaves Marques (30348/CE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Banco Itaú S/A. </w:t>
        <w:br/>
        <w:t>Agravado: Lotus Business Center Ltd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Impedido: Exmo. Sr. Des. Lafayette Carneiro Vieira Júnior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6.</w:t>
      </w:r>
      <w:r>
        <w:rPr>
          <w:rFonts w:eastAsia="Arial" w:cs="Arial" w:ascii="Arial" w:hAnsi="Arial"/>
          <w:b/>
          <w:sz w:val="20"/>
          <w:szCs w:val="20"/>
        </w:rPr>
        <w:t xml:space="preserve">4006515-92.2023.8.04.0000 </w:t>
      </w:r>
      <w:r>
        <w:rPr>
          <w:rFonts w:eastAsia="Arial" w:cs="Arial" w:ascii="Arial" w:hAnsi="Arial"/>
          <w:sz w:val="20"/>
          <w:szCs w:val="20"/>
        </w:rPr>
        <w:t xml:space="preserve">- Agravo de Instrumento. </w:t>
        <w:tab/>
        <w:tab/>
        <w:t xml:space="preserve">Julgamento em bloco. 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 de Presidente Figueired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ger Luiz Paz de Almeid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Transnorte Energia S/A. </w:t>
        <w:br/>
      </w:r>
      <w:r>
        <w:rPr>
          <w:rFonts w:eastAsia="Arial" w:cs="Arial" w:ascii="Arial" w:hAnsi="Arial"/>
          <w:sz w:val="20"/>
          <w:szCs w:val="20"/>
        </w:rPr>
        <w:t>Advogado: Luiz Walter Coelho Filho (8562/BA).</w:t>
        <w:br/>
        <w:t xml:space="preserve">Advogado: Sara Netto Silva Nastro (25797/BA). </w:t>
        <w:br/>
        <w:t xml:space="preserve">Advogado: Marta de O. Castro Coelho (27817/BA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Figueiredo Empreendimentos Turisticos Ltda. </w:t>
        <w:br/>
      </w:r>
      <w:r>
        <w:rPr>
          <w:rFonts w:eastAsia="Arial" w:cs="Arial" w:ascii="Arial" w:hAnsi="Arial"/>
          <w:sz w:val="20"/>
          <w:szCs w:val="20"/>
        </w:rPr>
        <w:t>Advogado: Raimundo Filho Sobral dos Santos (803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Lafayette Carneiro Vieira Júnior (fl.122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7.</w:t>
      </w:r>
      <w:r>
        <w:rPr>
          <w:rFonts w:eastAsia="Arial" w:cs="Arial" w:ascii="Arial" w:hAnsi="Arial"/>
          <w:b/>
          <w:sz w:val="20"/>
          <w:szCs w:val="20"/>
        </w:rPr>
        <w:t xml:space="preserve">0005698-96.2023.8.04.0000 </w:t>
      </w:r>
      <w:r>
        <w:rPr>
          <w:rFonts w:eastAsia="Arial" w:cs="Arial" w:ascii="Arial" w:hAnsi="Arial"/>
          <w:sz w:val="20"/>
          <w:szCs w:val="20"/>
        </w:rPr>
        <w:t xml:space="preserve">- Embargos de Declaração Cível. 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Samel Serviços Médico Hospitalar Ltda. </w:t>
        <w:br/>
      </w:r>
      <w:r>
        <w:rPr>
          <w:rFonts w:eastAsia="Arial" w:cs="Arial" w:ascii="Arial" w:hAnsi="Arial"/>
          <w:sz w:val="20"/>
          <w:szCs w:val="20"/>
        </w:rPr>
        <w:t xml:space="preserve">Advogado: Heloisa Pontes Maues (9667/AM). </w:t>
        <w:br/>
        <w:t xml:space="preserve">Advogado: Jonny Cleuter Simões Mendonça (834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ean Cleuter Simões Mendonça (380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Isabelle Saenz de Medeiros (14447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a: Jovana Benoliel Farias de Araújo. </w:t>
        <w:br/>
      </w:r>
      <w:r>
        <w:rPr>
          <w:rFonts w:eastAsia="Arial" w:cs="Arial" w:ascii="Arial" w:hAnsi="Arial"/>
          <w:sz w:val="20"/>
          <w:szCs w:val="20"/>
        </w:rPr>
        <w:t xml:space="preserve">Advogado: Ricardo de Jesus Colares de Oliveira (10985/AM). </w:t>
        <w:br/>
        <w:t xml:space="preserve">Advogado: Francisco Edberto dos Santos (12232/AM). </w:t>
        <w:br/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8.</w:t>
      </w:r>
      <w:r>
        <w:rPr>
          <w:rFonts w:eastAsia="Arial" w:cs="Arial" w:ascii="Arial" w:hAnsi="Arial"/>
          <w:b/>
          <w:sz w:val="20"/>
          <w:szCs w:val="20"/>
        </w:rPr>
        <w:t xml:space="preserve">0003844-67.2023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>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a: Sulamita Brandão da Rocha (4782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Genrent do Brasil Ltda. </w:t>
        <w:br/>
      </w:r>
      <w:r>
        <w:rPr>
          <w:rFonts w:eastAsia="Arial" w:cs="Arial" w:ascii="Arial" w:hAnsi="Arial"/>
          <w:sz w:val="20"/>
          <w:szCs w:val="20"/>
        </w:rPr>
        <w:t xml:space="preserve">Advogado: Márcio Silva Teixeira (4672/AM). </w:t>
        <w:br/>
        <w:t xml:space="preserve">Advogado: Marcus Vinicius Cavalcanti Albano de Souza (2520/AM). </w:t>
        <w:br/>
        <w:t xml:space="preserve">Advogado: Regina Vera Nogueira Lemos (249492/SP). </w:t>
        <w:br/>
        <w:t xml:space="preserve">Advogado: Paulo Roberto Braga Barbosa Júnior (2356/AM). </w:t>
        <w:br/>
        <w:t xml:space="preserve">Advogado: Nilmar dos Santos Costa (1610/AM). </w:t>
        <w:br/>
        <w:t xml:space="preserve">Advogado: Raul Armonia Zaidan (376A/AM). </w:t>
        <w:br/>
        <w:t xml:space="preserve">Advogado: Silvio da Costa Bringel Batista (3262/AM). </w:t>
        <w:br/>
        <w:t>Advogada: Patricia Fonseca Benayon Cavalcante de Souza (2500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9.</w:t>
      </w:r>
      <w:r>
        <w:rPr>
          <w:rFonts w:eastAsia="Arial" w:cs="Arial" w:ascii="Arial" w:hAnsi="Arial"/>
          <w:b/>
          <w:sz w:val="20"/>
          <w:szCs w:val="20"/>
        </w:rPr>
        <w:t>0008436-57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Samel Serviços Médico Hospitalar Ltda. </w:t>
        <w:br/>
        <w:t xml:space="preserve">Embargante: Samel Plano de Saúde Ltd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Heloisa Pontes Maues (9667/AM). </w:t>
        <w:br/>
        <w:t xml:space="preserve">*Advogado: Jonny Cleuter Simões Mendonça (834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Advogado: Jean Cleuter Simões Mendonça (380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 da embargante: Sergio Alberto Corrêa de Araújo (374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Seral Otis Indústrica Metalurgica Ltda. </w:t>
        <w:br/>
      </w:r>
      <w:r>
        <w:rPr>
          <w:rFonts w:eastAsia="Arial" w:cs="Arial" w:ascii="Arial" w:hAnsi="Arial"/>
          <w:sz w:val="20"/>
          <w:szCs w:val="20"/>
        </w:rPr>
        <w:t xml:space="preserve">Advogada: Iracema Macêdo de Souza (22165/BA). </w:t>
        <w:br/>
        <w:t>Advogado: Úrsula Fróes Cordeiro Galvão (26563/BA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0.</w:t>
      </w:r>
      <w:r>
        <w:rPr>
          <w:rFonts w:eastAsia="Arial" w:cs="Arial" w:ascii="Arial" w:hAnsi="Arial"/>
          <w:b/>
          <w:sz w:val="20"/>
          <w:szCs w:val="20"/>
        </w:rPr>
        <w:t>0006210-79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E.p.o. Comércio de Derivados de Petróleo Ltda - Epp. </w:t>
        <w:br/>
      </w:r>
      <w:r>
        <w:rPr>
          <w:rFonts w:eastAsia="Arial" w:cs="Arial" w:ascii="Arial" w:hAnsi="Arial"/>
          <w:sz w:val="20"/>
          <w:szCs w:val="20"/>
        </w:rPr>
        <w:t xml:space="preserve">Advogado: Vivian Mendonça Martins (9403/AM). </w:t>
        <w:br/>
        <w:t xml:space="preserve">*Advogado: Jean Cleuter Simões Mendonça (3808/AM). </w:t>
        <w:br/>
        <w:t xml:space="preserve">*Advogado: Jonny Cleuter Simões Mendonça (8340/AM). </w:t>
        <w:br/>
      </w:r>
      <w:r>
        <w:rPr>
          <w:rFonts w:eastAsia="Arial" w:cs="Arial" w:ascii="Arial" w:hAnsi="Arial"/>
          <w:b/>
          <w:sz w:val="20"/>
          <w:szCs w:val="20"/>
        </w:rPr>
        <w:t>Embargado: Ipiranga Produtos de Petroleo S.a.</w:t>
        <w:br/>
      </w:r>
      <w:r>
        <w:rPr>
          <w:rFonts w:eastAsia="Arial" w:cs="Arial" w:ascii="Arial" w:hAnsi="Arial"/>
          <w:sz w:val="20"/>
          <w:szCs w:val="20"/>
        </w:rPr>
        <w:t xml:space="preserve">Advogado: Catarina Bezerra Alves (29373/PE). </w:t>
        <w:br/>
        <w:t xml:space="preserve">Promotora: Maria José da Silva Nazaré. </w:t>
        <w:br/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Impedido: Exmo. Sr. Des. João de Jesus Abdala Simões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1.</w:t>
      </w:r>
      <w:r>
        <w:rPr>
          <w:rFonts w:eastAsia="Arial" w:cs="Arial" w:ascii="Arial" w:hAnsi="Arial"/>
          <w:b/>
          <w:sz w:val="20"/>
          <w:szCs w:val="20"/>
        </w:rPr>
        <w:t>007769-71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Aldenor Souto do Carmo - ME. </w:t>
        <w:br/>
      </w:r>
      <w:r>
        <w:rPr>
          <w:rFonts w:eastAsia="Arial" w:cs="Arial" w:ascii="Arial" w:hAnsi="Arial"/>
          <w:sz w:val="20"/>
          <w:szCs w:val="20"/>
        </w:rPr>
        <w:t xml:space="preserve">Defensoria: Defensoria Pública do Estado do Amazonas. </w:t>
        <w:br/>
        <w:t xml:space="preserve">Defensor Público: Rafael Vinheiro Monteiro Barbosa (1515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Theodoro F. Sobral &amp; Cia. Ltda.. </w:t>
        <w:br/>
      </w:r>
      <w:r>
        <w:rPr>
          <w:rFonts w:eastAsia="Arial" w:cs="Arial" w:ascii="Arial" w:hAnsi="Arial"/>
          <w:sz w:val="20"/>
          <w:szCs w:val="20"/>
        </w:rPr>
        <w:t xml:space="preserve">Advogada: Munick Albuquerque Costa (7874/AM). </w:t>
        <w:br/>
        <w:t>Advogado: Marcelo de Figueiredo Arruda (4505/AM)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braham Peixoto Campos Filho (fl.23/24 dos autos principais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2.</w:t>
      </w:r>
      <w:r>
        <w:rPr>
          <w:rFonts w:eastAsia="Arial" w:cs="Arial" w:ascii="Arial" w:hAnsi="Arial"/>
          <w:b/>
          <w:sz w:val="20"/>
          <w:szCs w:val="20"/>
        </w:rPr>
        <w:t>4003088-92.2020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  <w:t xml:space="preserve">Julgamento em bloco. </w:t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Unimed de Manaus Cooperativa de Trabalho Médico Ltda.</w:t>
        <w:br/>
      </w:r>
      <w:r>
        <w:rPr>
          <w:rFonts w:eastAsia="Arial" w:cs="Arial" w:ascii="Arial" w:hAnsi="Arial"/>
          <w:sz w:val="20"/>
          <w:szCs w:val="20"/>
        </w:rPr>
        <w:t xml:space="preserve">Advogado: Pedro Câmara Júnior (2834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Sociedade de advogados: Pedro Câmara Advogados Associados (613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Maria Cristina Tavares da Costa. </w:t>
        <w:br/>
      </w:r>
      <w:r>
        <w:rPr>
          <w:rFonts w:eastAsia="Arial" w:cs="Arial" w:ascii="Arial" w:hAnsi="Arial"/>
          <w:sz w:val="20"/>
          <w:szCs w:val="20"/>
        </w:rPr>
        <w:t xml:space="preserve">Advogado: Yuri Dantas Barroso (4237/AM). </w:t>
        <w:br/>
        <w:t xml:space="preserve">Advogado: Alexandre Pena de Carvalho (4208/AM). </w:t>
        <w:br/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3.</w:t>
      </w:r>
      <w:r>
        <w:rPr>
          <w:rFonts w:eastAsia="Arial" w:cs="Arial" w:ascii="Arial" w:hAnsi="Arial"/>
          <w:b/>
          <w:sz w:val="20"/>
          <w:szCs w:val="20"/>
        </w:rPr>
        <w:t>0001316-32.2017.8.04.47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 xml:space="preserve">Sustentação oral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e Itacoatiar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afael Almeida Cró Bri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orvalina Ferreira de Andrade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Eliane Andrade Martins (12118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Itaú Bmg Consignado S.A. </w:t>
        <w:br/>
      </w:r>
      <w:r>
        <w:rPr>
          <w:rFonts w:eastAsia="Arial" w:cs="Arial" w:ascii="Arial" w:hAnsi="Arial"/>
          <w:sz w:val="20"/>
          <w:szCs w:val="20"/>
        </w:rPr>
        <w:t xml:space="preserve">Advogado: José Almir da Rocha Mendes Júnior (1235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Bmg S/A. </w:t>
        <w:br/>
      </w:r>
      <w:r>
        <w:rPr>
          <w:rFonts w:eastAsia="Arial" w:cs="Arial" w:ascii="Arial" w:hAnsi="Arial"/>
          <w:sz w:val="20"/>
          <w:szCs w:val="20"/>
        </w:rPr>
        <w:t>Advogado: Rodrigo Scopel (40004/RS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4.</w:t>
      </w:r>
      <w:r>
        <w:rPr>
          <w:rFonts w:eastAsia="Arial" w:cs="Arial" w:ascii="Arial" w:hAnsi="Arial"/>
          <w:b/>
          <w:sz w:val="20"/>
          <w:szCs w:val="20"/>
        </w:rPr>
        <w:t>0652654-26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 xml:space="preserve">Sustentação oral.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Banco Bradesco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eginaldo Marcio Moitinho (1669A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Augusto Castro dos Santo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lixto Hagge Neto (8788/AM). </w:t>
        <w:br/>
        <w:t xml:space="preserve">Advogado: Diego Andrade de Oliveira (8792/AM). </w:t>
        <w:br/>
        <w:t xml:space="preserve">Advogado: Wagner Jackson Santana (8789/AM). </w:t>
        <w:br/>
        <w:t>Procuradora de Justiça: Exma. Sra. Dra. Karla Fregapani Leite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5.</w:t>
      </w:r>
      <w:r>
        <w:rPr>
          <w:rFonts w:eastAsia="Arial" w:cs="Arial" w:ascii="Arial" w:hAnsi="Arial"/>
          <w:b/>
          <w:sz w:val="20"/>
          <w:szCs w:val="20"/>
        </w:rPr>
        <w:t>0630791-82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unicípio de Manaus. </w:t>
        <w:br/>
      </w:r>
      <w:r>
        <w:rPr>
          <w:rFonts w:eastAsia="Arial" w:cs="Arial" w:ascii="Arial" w:hAnsi="Arial"/>
          <w:sz w:val="20"/>
          <w:szCs w:val="20"/>
        </w:rPr>
        <w:t xml:space="preserve">Procurador do Município: Ariel Shalom Benchimol de Resende (609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Lucia Cordeiro Pereir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avid Azulay Benayon (8688/AM)</w:t>
      </w:r>
      <w:r>
        <w:rPr>
          <w:rFonts w:eastAsia="Arial" w:cs="Arial" w:ascii="Arial" w:hAnsi="Arial"/>
          <w:sz w:val="20"/>
          <w:szCs w:val="20"/>
        </w:rPr>
        <w:t>.</w:t>
        <w:br/>
        <w:t>Procurador de Justiça: Exmo. Sr. Dr. Pedro Bezerra Filho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fevereir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