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2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25.11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stiça: Exmo. Sr. Dr. Jorge Wilson Lopes Cavalca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</w:t>
      </w:r>
      <w:r>
        <w:rPr>
          <w:rFonts w:eastAsia="Arial" w:cs="Arial" w:ascii="Arial" w:hAnsi="Arial"/>
          <w:sz w:val="20"/>
          <w:szCs w:val="20"/>
        </w:rPr>
        <w:t>, em substitui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 w:ascii="Arial" w:hAnsi="Arial"/>
          <w:sz w:val="20"/>
          <w:szCs w:val="20"/>
        </w:rPr>
        <w:t>Tânia Mara Garcia Maf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92458-38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>Julga</w:t>
      </w:r>
      <w:r>
        <w:rPr>
          <w:rFonts w:eastAsia="Arial" w:cs="Arial" w:ascii="Arial" w:hAnsi="Arial"/>
          <w:sz w:val="20"/>
          <w:szCs w:val="20"/>
        </w:rPr>
        <w:t>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eila Maria Raposo Xavier Leite (372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Ranyer Marques Costa. </w:t>
        <w:br/>
        <w:t xml:space="preserve">Apelado: Reginaldo de Souza Queiroz. </w:t>
        <w:br/>
        <w:t xml:space="preserve">Apelado: Hélio Monteiro Mota. </w:t>
        <w:br/>
        <w:t xml:space="preserve">Apelada: Gláucia Abreu da Costa. </w:t>
        <w:br/>
        <w:t xml:space="preserve">Apelado: Meriton Candido de Jes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efferson Oliveira do Nascimento (13823/AM). </w:t>
        <w:br/>
        <w:t xml:space="preserve">Advogado: Rodrigo dos Santos Xavier (13762/AM). </w:t>
        <w:br/>
      </w:r>
      <w:bookmarkStart w:id="0" w:name="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9877-21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eorge Hamilton Lins Barros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unice de Cast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icolas Santos Carvalho Gomes (892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Fernanda Rafaella Oliveira de Carvalho (32766/PE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40321-84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Industrial do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Sales Belchior (17314/CE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lson Sales Belchior (103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essias Matos de Amori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aio Felipe Oliveira Fernandes (9102/AM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36229-08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  <w:t>Julgamento em bl</w:t>
      </w:r>
      <w:r>
        <w:rPr>
          <w:rFonts w:eastAsia="Arial" w:cs="Arial" w:ascii="Arial" w:hAnsi="Arial"/>
          <w:sz w:val="20"/>
          <w:szCs w:val="20"/>
        </w:rPr>
        <w:t>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aposo da Câmara Chaves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Cris Michelle Ramos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8251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94A/MT).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64120-59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cos Henriques Gomes de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ker Almeida do Amaral (1453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Daycoval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enner de Barros e Mascarenhas Barbosa (6835/MS). </w:t>
        <w:br/>
        <w:t>Advogado: Denner de Barros e Mascarenhas Barbosa (1183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30450-30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rge Sales Barbo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icolas Santos Carvalho Gomes (892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Olé Bonsucesso Consignad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Carlos Fernando Siqueira Castro (672A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67266-11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aposo da Câmara Chaves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tonia Pamela Cardos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drigo Barbosa Vilhena (739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Safr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duardo Chalfin (53588/RJ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>Advogado: Eduardo Chalfin (1140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o: Guilherme Augusto Impronta Nolasco (216981/RJ). 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2824-0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Petrobras Distribuidor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ão Francisco Alves Rosa (17023/BA).</w:t>
        <w:br/>
        <w:t xml:space="preserve">Advogado: João Francisco Alves Rosa (122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uto Posto Master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ichael Macedo Bessa (4058/AM).</w:t>
        <w:br/>
        <w:t>Advogado: Nayla Michelle Zamith de Oliveira Freitas (7970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316-9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afael Barroso Fontelles (119910/RJ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io Martins (217671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Vitalli Distribuidora de Embalagens LTDA.</w:t>
        <w:br/>
        <w:t xml:space="preserve">Agravado: Espólio de Elder Francisco Vitalli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Fernando Tiesca Maciel (7187/AM).</w:t>
        <w:br/>
        <w:t>Advogada: Rafaela Fernanda Tiesca Maciel Chitto (9265/AM).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218-10.201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e Órfãos e Sucess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lexandre Lopes Lasma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Fernando Antônio Afonso Garci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a: Maria Elizabeth Jacob (15793/PR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Alayde Garcia Afons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enjamim Saul Benchimol (490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Suzana Afonso Garcia Barr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Maria Elizabeth Jacob (15793/PR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Marcos Aldenir Ferreira Rivas (2250/AM). </w:t>
        <w:br/>
        <w:t xml:space="preserve">Advogado: Benjamim Saul Benchimol (4902/AM). </w:t>
        <w:br/>
        <w:t>Advogada: Mary Marumy Bastos Takeda (4107/AM).</w:t>
        <w:br/>
      </w:r>
      <w:bookmarkStart w:id="9" w:name="2s8eyo1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b/>
          <w:sz w:val="20"/>
          <w:szCs w:val="20"/>
        </w:rPr>
        <w:t>.0000051-77.2017.8.04.49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(180157/MG)</w:t>
      </w:r>
      <w:r>
        <w:rPr>
          <w:rFonts w:eastAsia="Arial" w:cs="Arial" w:ascii="Arial" w:hAnsi="Arial"/>
          <w:sz w:val="20"/>
          <w:szCs w:val="20"/>
        </w:rPr>
        <w:t>.</w:t>
        <w:br/>
        <w:t>Advogada: Aline Regina Lima de Barros (226303/RJ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pelado: Ministério Público do Estado do Amazonas</w:t>
      </w:r>
      <w:r>
        <w:rPr>
          <w:rFonts w:eastAsia="Arial" w:cs="Arial" w:ascii="Arial" w:hAnsi="Arial"/>
          <w:sz w:val="20"/>
          <w:szCs w:val="20"/>
        </w:rPr>
        <w:br/>
      </w:r>
      <w:bookmarkStart w:id="10" w:name="kix.hu3w924ydghe"/>
      <w:bookmarkEnd w:id="1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>.</w:t>
      </w:r>
      <w:bookmarkStart w:id="11" w:name="kix.3ybopo4cvuw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002094-02.2018.8.04.54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Manacapuru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carlet Braga Barbosa Vian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sz w:val="20"/>
          <w:szCs w:val="20"/>
        </w:rPr>
        <w:t>Advogado: Gustavo Antônio Feres Paixão (1324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sabel Soares de Almeida Marin (37397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Gil dos Santos Lunier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Thyago Giovanny dos Santos Fernandes (15163/AM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654031-2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Advogado: Carlos Fernando Siqueira Castro (20014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eyvid Teixeira Gomes. </w:t>
        <w:br/>
      </w:r>
      <w:r>
        <w:rPr>
          <w:rFonts w:eastAsia="Arial" w:cs="Arial" w:ascii="Arial" w:hAnsi="Arial"/>
          <w:sz w:val="20"/>
          <w:szCs w:val="20"/>
        </w:rPr>
        <w:t xml:space="preserve">Advogado: Tiago Efraim Salvador (1668A/AM). </w:t>
        <w:br/>
        <w:t xml:space="preserve">Advogado: Tiago Efraim Salvador (87138/PR). </w:t>
        <w:br/>
      </w:r>
      <w:bookmarkStart w:id="12" w:name="kix.ojph21gpwtjl"/>
      <w:bookmarkEnd w:id="1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415496-76.202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tônio Dimas Silva Alves. </w:t>
      </w:r>
      <w:r>
        <w:rPr>
          <w:rFonts w:eastAsia="Arial" w:cs="Arial" w:ascii="Arial" w:hAnsi="Arial"/>
          <w:sz w:val="20"/>
          <w:szCs w:val="20"/>
        </w:rPr>
        <w:br/>
        <w:t xml:space="preserve">Advogado: Paulo Victor Pereira Barros (1305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sz w:val="20"/>
          <w:szCs w:val="20"/>
        </w:rPr>
        <w:t xml:space="preserve">Advogado: Denner de Barros e Mascarenhas Barbosa (6835/MS). </w:t>
        <w:br/>
        <w:t>Advogado: Denner B. Mascarenhas Barbosa (1183A/AM).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MS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3" w:name="kix.qtuxxk6h3vxw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638983-96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Umanizzare Gestao Prisional e Servicos Ltda. </w:t>
      </w:r>
      <w:r>
        <w:rPr>
          <w:rFonts w:eastAsia="Arial" w:cs="Arial" w:ascii="Arial" w:hAnsi="Arial"/>
          <w:sz w:val="20"/>
          <w:szCs w:val="20"/>
        </w:rPr>
        <w:br/>
        <w:t xml:space="preserve">Advogado: André Ricardo de Caires (221810/SP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lipe de Freitas Nascimento (644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: Leonardo de Borborema Blasch (2997A/AM)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spacing w:lineRule="auto" w:line="2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601529-20.2023.8.04.32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r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aossy Amorim Marquezin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 do Estado: Franklin Arthur Martinz Filho (1251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Victor Hugo Freire Saldanha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Jhones Macário da Silva Muneymne. </w:t>
        <w:br/>
        <w:t xml:space="preserve">Apelado: Mario Nazare Alves Penedo Junior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Cícero Lucenildo Nonato de Souza (18262/AM). </w:t>
        <w:br/>
      </w:r>
      <w:bookmarkStart w:id="14" w:name="kix.r35emysd2is3"/>
      <w:bookmarkEnd w:id="1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 xml:space="preserve">0688128-24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ome do juiz prolator da sentença Não informad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Unimed de Manaus Cooperativa de Trabalho Médico Ltda.</w:t>
        <w:br/>
      </w:r>
      <w:r>
        <w:rPr>
          <w:rFonts w:eastAsia="Arial" w:cs="Arial" w:ascii="Arial" w:hAnsi="Arial"/>
          <w:sz w:val="20"/>
          <w:szCs w:val="20"/>
        </w:rPr>
        <w:t xml:space="preserve">Advogado: Pedro Camara Junior (2834/AM). </w:t>
        <w:br/>
        <w:t xml:space="preserve">Advogada: Victória Guimarães de Melo Cardoso (14813/AM). </w:t>
        <w:br/>
        <w:t xml:space="preserve">Advogado: Pedro Câmara Sociedade de Advogados (613/2017 - 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ernando Antonio Loureiro da Costa. </w:t>
        <w:br/>
      </w:r>
      <w:r>
        <w:rPr>
          <w:rFonts w:eastAsia="Arial" w:cs="Arial" w:ascii="Arial" w:hAnsi="Arial"/>
          <w:sz w:val="20"/>
          <w:szCs w:val="20"/>
        </w:rPr>
        <w:t xml:space="preserve">Curadora: Ana Paula Costa Marqu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imone Maria da Costa Marques Barbosa Guerra (12055/AM)</w:t>
      </w:r>
      <w:r>
        <w:rPr>
          <w:rFonts w:eastAsia="Arial" w:cs="Arial" w:ascii="Arial" w:hAnsi="Arial"/>
          <w:sz w:val="20"/>
          <w:szCs w:val="20"/>
        </w:rPr>
        <w:t>.</w:t>
        <w:br/>
        <w:t>Advogado: Marcelo Frassei (12163/AM).</w:t>
        <w:br/>
        <w:t>Advogada: Maria Dandara Duque Marinho (16778/AM).</w:t>
      </w:r>
      <w:bookmarkStart w:id="15" w:name="kix.stkit6vomwhk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15678-8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ames Oliveira dos Santo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elipe Moreira Sampai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Keltryn Leticia Lima Neris (1445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Klevia Carvalho (197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Tomaselly Som &amp; Studios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Marcos André Palheta da Silva (3987/AM). </w:t>
        <w:br/>
        <w:t>Advogado: Bruno Infante Fonseca (166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anaína Santos Fernandes Infante Fonseca (4475/AM).</w:t>
      </w:r>
      <w:bookmarkStart w:id="16" w:name="kix.ywuzkigga48f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>Advogado: Bruno Veiga Pascarelli Lopes (7092/AM).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17" w:name="kix.3f07rlk9ie72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7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highlight w:val="white"/>
        </w:rPr>
        <w:t>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A fav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486643-0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Elizete Almada de Sousa. </w:t>
        <w:br/>
        <w:t xml:space="preserve">Apelante/apelada - requerente: Tammy Regine Azevedo de Melo Mitoso. </w:t>
        <w:br/>
        <w:t xml:space="preserve">Apelante/apelado - requerente: Alessandro Vieira Cardoso. </w:t>
        <w:br/>
        <w:t xml:space="preserve">Apelante/apelado - requerente: Eduardo da Silva Ribeiro. </w:t>
        <w:br/>
        <w:t xml:space="preserve">Apelante/apelada - requerente: Juliana Mayara da Silva Sampaio. </w:t>
        <w:br/>
        <w:t xml:space="preserve">Apelante/apelado - requerente: Francisco Wallace Lisboa da Silva. </w:t>
        <w:br/>
        <w:t xml:space="preserve">Apelante/apelado - requerente: Janderson Sena de Almeida. </w:t>
        <w:br/>
        <w:t xml:space="preserve">Apelante/apelada - requerente: Karen Silvia Leandro de Jesus. </w:t>
        <w:br/>
        <w:t xml:space="preserve">Apelante/apelado - requerente: Fabricio Negreiros do Couto. </w:t>
        <w:br/>
        <w:t xml:space="preserve">Apelante/apelada - requerente: Camila Venina Corrê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8.11.2024)</w:t>
      </w:r>
      <w:bookmarkStart w:id="18" w:name="kix.z51vea3xkl2j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8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26974-6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8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Ingrid Khamylla Monteiro Ximenes de Sousa (3629/AM). </w:t>
        <w:br/>
      </w:r>
      <w:bookmarkStart w:id="19" w:name="kix.m3fk0ijex01y"/>
      <w:bookmarkEnd w:id="19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726470-7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Representa: Procuradoria 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nderlei Almeida de Souza. </w:t>
        <w:br/>
        <w:t xml:space="preserve">Apelado: Rick Andrei Geber. </w:t>
        <w:br/>
        <w:t xml:space="preserve">Apelado: Mário Jorge Cabral de Melo Júnior. </w:t>
        <w:br/>
        <w:t xml:space="preserve">Apelado: Hewerson Silva Figueira. </w:t>
        <w:br/>
        <w:t xml:space="preserve">Apelada: Francinete da Silva Bastos Nunes. </w:t>
        <w:br/>
        <w:t xml:space="preserve">Apelado: Erik Nascimento Ribeiro. </w:t>
        <w:br/>
        <w:t xml:space="preserve">Apelada: Bianca da Silva Araújo Geber. </w:t>
        <w:br/>
        <w:t xml:space="preserve">Apelado: Ruy de Souza Pedros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1.11.2024)</w:t>
        <w:br/>
      </w:r>
      <w:bookmarkStart w:id="20" w:name="kix.i3mz5qoldqvu"/>
      <w:bookmarkEnd w:id="20"/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444391-81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jara Marinho de Assis. </w:t>
      </w:r>
      <w:r>
        <w:rPr>
          <w:rFonts w:eastAsia="Arial" w:cs="Arial" w:ascii="Arial" w:hAnsi="Arial"/>
          <w:sz w:val="20"/>
          <w:szCs w:val="20"/>
        </w:rPr>
        <w:br/>
        <w:t xml:space="preserve">Advogado: Nelson Wilians Fratoni Rodrigues (598A/AM). </w:t>
        <w:br/>
        <w:t>Advogado: Marcelo Augusto Cruz Pedrosa (9290/AM).</w:t>
        <w:br/>
        <w:t>Advogada: Maria Tereza de Souza Gomes (16732/AM). (Sustentou em 11.11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Paulo Victor Costa Brit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Laércio de Castro Dourado Júnior (13184/AM). (Sustentou em 11.11.2024)</w:t>
      </w:r>
      <w:bookmarkStart w:id="21" w:name="kix.j3k033idudl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457493-73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élio Marcos Santo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élio Marcos Santos (62963/RS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18.11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ovida Locação de Veiculos S.a. </w:t>
        <w:br/>
      </w:r>
      <w:r>
        <w:rPr>
          <w:rFonts w:eastAsia="Arial" w:cs="Arial" w:ascii="Arial" w:hAnsi="Arial"/>
          <w:sz w:val="20"/>
          <w:szCs w:val="20"/>
        </w:rPr>
        <w:t>Advogado: Marcio Rafael Gazzineo (23495/CE).</w:t>
      </w:r>
      <w:bookmarkStart w:id="22" w:name="kix.nqixi8bxj3vv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Abraham Peixoto Campos Filho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01200-63.2023.8.04.69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São Gabriel da Cacho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oel Átila Araripe Autran Nu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ustavo Dário Barbosa. </w:t>
        <w:br/>
      </w:r>
      <w:r>
        <w:rPr>
          <w:rFonts w:eastAsia="Arial" w:cs="Arial" w:ascii="Arial" w:hAnsi="Arial"/>
          <w:sz w:val="20"/>
          <w:szCs w:val="20"/>
        </w:rPr>
        <w:t xml:space="preserve">Advogado: Jhonny Ricardo Tiem (1762A/AM). </w:t>
        <w:br/>
      </w:r>
      <w:r>
        <w:rPr>
          <w:rFonts w:eastAsia="Arial" w:cs="Arial" w:ascii="Arial" w:hAnsi="Arial"/>
          <w:b/>
          <w:sz w:val="20"/>
          <w:szCs w:val="20"/>
        </w:rPr>
        <w:t>Apelado: Crefisa S/A - Credito, Financiamento e Investimen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</w:r>
      <w:bookmarkStart w:id="23" w:name="kix.jf8ohwpyhc8o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 xml:space="preserve">0434455-95.2024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Crefisa S/A - Credito, Financiamento e Investimento. </w:t>
      </w:r>
      <w:r>
        <w:rPr>
          <w:rFonts w:eastAsia="Arial" w:cs="Arial" w:ascii="Arial" w:hAnsi="Arial"/>
          <w:sz w:val="20"/>
          <w:szCs w:val="20"/>
        </w:rPr>
        <w:br/>
        <w:t xml:space="preserve">Advogado: Lázaro José Gomes Júnior (8125/MS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Maria Laborda Gomes. </w:t>
        <w:br/>
      </w:r>
      <w:r>
        <w:rPr>
          <w:rFonts w:eastAsia="Arial" w:cs="Arial" w:ascii="Arial" w:hAnsi="Arial"/>
          <w:sz w:val="20"/>
          <w:szCs w:val="20"/>
        </w:rPr>
        <w:t>Advogado: Luis Albert dos Santos Oliveira (8251/AM).</w:t>
        <w:br/>
      </w:r>
      <w:bookmarkStart w:id="24" w:name="kix.orlh2idx385t"/>
      <w:bookmarkEnd w:id="2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634220-23.2019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Áurea Lina Gomes Araúj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. F. L.  </w:t>
        <w:br/>
      </w:r>
      <w:r>
        <w:rPr>
          <w:rFonts w:eastAsia="Arial" w:cs="Arial" w:ascii="Arial" w:hAnsi="Arial"/>
          <w:sz w:val="20"/>
          <w:szCs w:val="20"/>
        </w:rPr>
        <w:t xml:space="preserve">Advogada: Tereza Castro (479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. dos S. Q. </w:t>
      </w:r>
      <w:bookmarkStart w:id="25" w:name="kix.69ho2yw2do6k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nov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Tânia Mara Garcia Mafra (92 999710939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  <w:r>
        <w:rPr>
          <w:rFonts w:eastAsia="Arial" w:cs="Arial" w:ascii="Arial" w:hAnsi="Arial"/>
          <w:sz w:val="20"/>
          <w:szCs w:val="20"/>
        </w:rPr>
        <w:t>, em substitui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