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25.03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30351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A. C. F.</w:t>
        <w:br/>
      </w:r>
      <w:r>
        <w:rPr>
          <w:rFonts w:eastAsia="Arial" w:cs="Arial" w:ascii="Arial" w:hAnsi="Arial"/>
          <w:sz w:val="20"/>
          <w:szCs w:val="20"/>
        </w:rPr>
        <w:t xml:space="preserve">Advogada: Martha Mafra Gonzalez (41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. do A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xma. Sra. Dra. Leila Maria Raposo Xavier Leite (3726/AM). </w:t>
        <w:br/>
        <w:t xml:space="preserve">Promotor: E. de P. F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embros: Exmo. Sr. Des. Abraham Peixoto Campos Filho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0361-28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s Santos Maci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. N. 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io Kanawati Soares (1010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. I. H. da F. 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sé da Rocha Freire (3768/AM). </w:t>
        <w:br/>
        <w:t xml:space="preserve">Procuradora de Justiça: Exma. Sra. Dra. Maria José da Silva Nazaré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embros: Exmo. Sr. Des. Abraham Peixoto Campos Filho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xmo. Sr. Des. Domingos Jorge Chalub Pereira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9443-50.2022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Juiz Prolator: Rogério José da Costa Vi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dmar Pereira Ros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Paulo Cesar Espírito Santo Gouvêa (4119/AM).</w:t>
        <w:br/>
        <w:t xml:space="preserve">Advogada: Auriana Ramos Pereira (2955/AM). </w:t>
        <w:br/>
        <w:t xml:space="preserve">Advogada: Michelle Cristine Lima de Castro (3997/AM). </w:t>
        <w:br/>
        <w:t xml:space="preserve">Advogado: Aloysio Lopes Santos (1014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Espólio de Lucy Pereira Barroncas e Sônia Kokay Barroncas. </w:t>
        <w:br/>
        <w:t xml:space="preserve">Agravada: Sonia Lucia Kokay Barroncas. </w:t>
        <w:br/>
        <w:t xml:space="preserve">Agravado: Isa Kokay Barroncas Abrão,. </w:t>
        <w:br/>
        <w:t xml:space="preserve">Agravado: Mário José Kokay Barroncas. </w:t>
        <w:br/>
        <w:t xml:space="preserve">Agravado: Ralffe Kokay Barroncas. </w:t>
        <w:br/>
        <w:t xml:space="preserve">Agravado: João Luiz Kokay Barroncas. </w:t>
        <w:br/>
        <w:t xml:space="preserve">Agravada: Magda Barroncas Ribeiro. </w:t>
        <w:br/>
        <w:t xml:space="preserve">Agravado: Pedro Paulo Kokay Barroncas. </w:t>
        <w:br/>
        <w:t xml:space="preserve">Agravado: Constroi Incorporadora e Loteadora Eireli. </w:t>
        <w:br/>
      </w:r>
      <w:bookmarkStart w:id="0" w:name="bookmark=id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ubenito Cardoso da Silva Júnior (4947/AM). </w:t>
        <w:br/>
        <w:t xml:space="preserve">Advogado: Joyce Joanny de Oliveira Leitão Limeira (11294/AM). </w:t>
        <w:br/>
        <w:t xml:space="preserve">Advogado: Paula Miranda da Cunha (159369/MG). </w:t>
        <w:br/>
        <w:t>Advogada: Penélope Aryadne Antony Lira (735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*Impedido: Exmo. Sr. Des. Lafayette Carneiro Vieira Júnior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2891-35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 de President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ger Luiz Paz de Almeid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Município de Presidente Figueired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: João Bosco Lopes Maia Júnior (810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Francinesia de Souza Melo. </w:t>
        <w:br/>
      </w:r>
      <w:bookmarkStart w:id="1" w:name="bookmark=id.30j0zll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lexandre da Costa Tolentino (9348/AM). </w:t>
        <w:br/>
        <w:t>Procuradora de Justiça: Exam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00036-21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Leila Maria Raposo Xavier Leite (372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Patrick Wendeel Ribeiro de Li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e Jutsiça: Exmo. Sr. Dr. Elvys de Paula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0846-51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  <w:t>Julgamento em blo</w:t>
      </w:r>
      <w:r>
        <w:rPr>
          <w:rFonts w:eastAsia="Arial" w:cs="Arial" w:ascii="Arial" w:hAnsi="Arial"/>
          <w:sz w:val="20"/>
          <w:szCs w:val="20"/>
        </w:rPr>
        <w:t>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Yuri Caminha Jorg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da Amazôn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Helen Susane Machado de Miranda (762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Procoating Industrial de Laminado da Amazôni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Germana Vieira do Valle (927A/AM). </w:t>
        <w:br/>
        <w:t xml:space="preserve">Advogado: Antonio Migliore Filho (314197/SP). </w:t>
        <w:br/>
        <w:t xml:space="preserve">Advogado: Felipe Ferrari Hacomar (401228/SP). </w:t>
        <w:br/>
        <w:t xml:space="preserve">Advogado: Carlos Roberto Deneszczuk Antonio. </w:t>
        <w:br/>
        <w:t xml:space="preserve">Advogado: Paulo Luiz Marconi Junior (270278/SP). </w:t>
        <w:br/>
        <w:t xml:space="preserve">Advogado: Tarcisio Neves de Souza (13946/AM). </w:t>
        <w:br/>
        <w:t xml:space="preserve">Advogado: Ana Paula Nazareth Babbulin (187306/SP). </w:t>
        <w:br/>
        <w:t xml:space="preserve">Advogado: Carlos Roberto Deneszczuk Antonio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bset Industrial Ltda. </w:t>
        <w:br/>
      </w:r>
      <w:bookmarkStart w:id="2" w:name="bookmark=id.3znysh7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Roberto Deneszczuk Antonio (734A/AM).</w:t>
        <w:br/>
        <w:t xml:space="preserve">Advogado: Tarcisio Neves de Souza (13946/AM). </w:t>
        <w:br/>
        <w:t xml:space="preserve">Advogado: Ana Paula Nazareth Babbulin (187306/SP). </w:t>
        <w:br/>
        <w:t>Advogado: Paulo Luiz Marconi Junior (270278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93436-62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Pedro Cardos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theus Gabriel Garcia (111820/PR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Banco Bmg S/A. </w:t>
        <w:br/>
      </w:r>
      <w:bookmarkStart w:id="3" w:name="bookmark=id.2et92p0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Fernanda Rafaella Oliveira de Carvalho (32766/PE).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6798-86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Advogada: Sulamita Brandão da Rocha (478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Pedro Lúcio Machado Cruz. </w:t>
        <w:br/>
      </w:r>
      <w:bookmarkStart w:id="4" w:name="bookmark=id.tyjcwt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Pedro Lúcio Machado Cruz (13813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220-96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>Julgamento em b</w:t>
      </w:r>
      <w:r>
        <w:rPr>
          <w:rFonts w:eastAsia="Arial" w:cs="Arial" w:ascii="Arial" w:hAnsi="Arial"/>
          <w:sz w:val="20"/>
          <w:szCs w:val="20"/>
        </w:rPr>
        <w:t>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Banco Bradesco S.a.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Carolina Pereira Lobo (230561/RJ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Barroso Fontelles (119.910/RJ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driano Souza Carvalho. </w:t>
        <w:br/>
        <w:t xml:space="preserve">Embargado: Aderlan Maduro de Sousa. </w:t>
        <w:br/>
        <w:t xml:space="preserve">Embargado: Alex Tomaz de Souza. </w:t>
        <w:br/>
        <w:t xml:space="preserve">Embargado: André Marinho da Silva. </w:t>
        <w:br/>
        <w:t xml:space="preserve">Embargado: David Souza Lucena. </w:t>
        <w:br/>
        <w:t xml:space="preserve">Embargado: David Wesley dos Santos Nonato. </w:t>
        <w:br/>
        <w:t xml:space="preserve">Embargado: Helder Silva de Oliveira. </w:t>
        <w:br/>
        <w:t xml:space="preserve">Embargado: Jaina Antonia da Silva Alves. </w:t>
        <w:br/>
        <w:t xml:space="preserve">Embargado: Jackson Ney Batista Garcia. </w:t>
        <w:br/>
        <w:t xml:space="preserve">Embargada: Josefina Soares dos Santos. </w:t>
        <w:br/>
        <w:t xml:space="preserve">Embargada: Marisa Dutra Gadelha Maia. </w:t>
        <w:br/>
        <w:t xml:space="preserve">Embargado: Raimundo Alvaro Macedo. </w:t>
        <w:br/>
        <w:t xml:space="preserve">Embargado: Ricardo Silva da Rocha. </w:t>
        <w:br/>
        <w:t xml:space="preserve">Embargado: Raimundo Antonio Sampaio dos Santos,. </w:t>
        <w:br/>
        <w:t xml:space="preserve">Embargado: Sebastiana Raineria Gomes Batista. </w:t>
        <w:br/>
        <w:t xml:space="preserve">Embargada: Tatiana de Souza Leal. </w:t>
        <w:br/>
        <w:t xml:space="preserve">Embargado: Wederson Lima Gonçalves. </w:t>
        <w:br/>
        <w:t xml:space="preserve">Embargado: Washington da Silva Bastos. </w:t>
        <w:br/>
        <w:t xml:space="preserve">Embargada: Francisca Amelia de Souza. </w:t>
        <w:br/>
        <w:t xml:space="preserve">Embargada: Maria das Graças dos Santos Barbosa. </w:t>
        <w:br/>
        <w:t xml:space="preserve">Embargado: Fernando Santos Barbosa. </w:t>
        <w:br/>
        <w:t xml:space="preserve">Embargado: Vivaldo Rodrigues Pandura. </w:t>
        <w:br/>
        <w:t xml:space="preserve">Embargado: Vinicius Nunes dos Santos. </w:t>
        <w:br/>
        <w:t xml:space="preserve">Embargado: Jaqueline Siza Teixeira. </w:t>
        <w:br/>
        <w:t xml:space="preserve">Embargado: José Cláudio Araújo Teixeira. </w:t>
        <w:br/>
        <w:t xml:space="preserve">Embargado: Cidia Maria Barbosa de Souza. </w:t>
        <w:br/>
        <w:t xml:space="preserve">Embargado: Yan de Souza Nogueira. </w:t>
        <w:br/>
        <w:t xml:space="preserve">Embargado: Eliana Gato Martins. </w:t>
        <w:br/>
        <w:t xml:space="preserve">Embargada: Glaucia Guiomar de Lopes. </w:t>
        <w:br/>
        <w:t xml:space="preserve">Embargado: Jander Rubens Prestes Jacauna. </w:t>
        <w:br/>
        <w:t xml:space="preserve">Embargado: Monica Araujo Jacauna. </w:t>
        <w:br/>
        <w:t xml:space="preserve">Embargado: Sérgio Oliveira de Freitas. </w:t>
        <w:br/>
        <w:t xml:space="preserve">Embargado: William Araújo Jacuna. </w:t>
        <w:br/>
      </w:r>
      <w:bookmarkStart w:id="5" w:name="bookmark=id.3dy6vkm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251-19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Dany Rai dos Anjos Silv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Manoel Borges de Oliveira Neto (1629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Banco Industrial do Brasil S/A. </w:t>
        <w:br/>
      </w:r>
      <w:bookmarkStart w:id="6" w:name="bookmark=id.1t3h5sf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103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407-07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Raquel Souz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Câmara (1396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Banco Itaú Bmg Consignado S.a.. </w:t>
        <w:br/>
      </w:r>
      <w:bookmarkStart w:id="7" w:name="bookmark=id.4d34og8"/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Eny Angé Soledade Bittencourt de Araújo (1320A/AM). </w:t>
        <w:br/>
        <w:t>Advogado: Eny Angé Soledade Bittencourt de Araújo (29442/BA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459-03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Carauar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ânio Tutomu Taked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DIMPI gestão em saúde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berto Fonseca de Aguiar (158313/RJ). </w:t>
        <w:br/>
        <w:t xml:space="preserve">Advogado: Carlos Eduardo Gonçalves Ferreira da Silva (137710/RJ). </w:t>
        <w:br/>
        <w:t xml:space="preserve">Advogada: Sara Vieira de Oliveira (205784/RJ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ackson Pereira de Oliveira. </w:t>
        <w:br/>
      </w:r>
      <w:bookmarkStart w:id="8" w:name="bookmark=id.2s8eyo1"/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nselmo Lima de Matos Filho (1364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0574-17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Luziete Tundis Carvalho Vilaç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iego de Assis Cavalcante (922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bookmarkStart w:id="9" w:name="bookmark=id.17dp8vu"/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Laércio de Castro Dourado Júnior (1318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409-26.2016.8.04.65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 de President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ger Luiz Paz de Almeid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yurlles Mendes de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Muller Silva de Lima. </w:t>
        <w:br/>
        <w:t xml:space="preserve">Representa: Janaynny Mendes de Lima. </w:t>
        <w:br/>
        <w:t xml:space="preserve">Defensor: Nairo Aguiar Cordeiro (7058/AM). </w:t>
        <w:br/>
        <w:t xml:space="preserve">Defensoria: Defensoria Pública do Estado do Amazonas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uller Silva de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: Nairo Aguiar Cordeiro (7058/AM). </w:t>
        <w:br/>
        <w:t xml:space="preserve">Defensoria: Defensoria Pública do Estado do Amazonas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anaynny Mendes de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: Nairo Aguiar Cordeiro (7058/AM). </w:t>
        <w:br/>
        <w:t xml:space="preserve">Defensoria: Defensoria Pública do Estado do Amazonas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773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16570-79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Nívea Roberta Barbosa de Almei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Ernando Simião da Silva Filho (9069/AM). </w:t>
        <w:br/>
        <w:t xml:space="preserve">Procurador: Procuradoria Geral do Estado do Amazonas - PGE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ação Getulio Vargas. </w:t>
        <w:br/>
      </w:r>
      <w:bookmarkStart w:id="10" w:name="bookmark=id.26in1rg"/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697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00302-70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manda Suelem dos Santos Mendonç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ação Getulio Varg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bookmarkStart w:id="11" w:name="bookmark=id.lnxbz9"/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Procuradora do Estado: Kerinne Maria Freitas Pinheiro (1519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57237-91.2022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Viajar Barato Intermediação de Negócios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rcelo Marcos de Oliveira (179.168/SP). </w:t>
      </w:r>
    </w:p>
    <w:p>
      <w:pPr>
        <w:pStyle w:val="Normal1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iana Vieira de Sá Santos (276.027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Sabrina Prata Avelino. </w:t>
      </w:r>
      <w:bookmarkStart w:id="12" w:name="bookmark=id.35nkun2"/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Francisca Helena de Souza da Silva (1242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72068-47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>Julgamento em bloco.</w:t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rancisco Fiel da Rocha Junio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Fernandes Negrao (76534/MG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refisa S/A - Credito, Financiamento e Investimento. </w:t>
        <w:br/>
      </w:r>
      <w:bookmarkStart w:id="13" w:name="bookmark=id.1ksv4uv"/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  <w:br/>
        <w:t>Advogado: Lázaro José Gomes Júnior (8194/MT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19248-98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sé Garone Pe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clerison Alves de Melo (1687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C6 Consigo S.A. – FICS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eliciano Lyra Moura (21714/PE).</w:t>
      </w:r>
      <w:bookmarkStart w:id="14" w:name="bookmark=id.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eliciano Lyra Moura (965A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ís Fernandes Antunes (41.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73583-54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Raimundo Goncalves Fer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Fernando Silva de Arruda Rodrigues (1642A/AM). </w:t>
        <w:br/>
        <w:t xml:space="preserve">Advogado: Elias Guilherme de Paulo (1362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: Estado do Amazonas. </w:t>
      </w:r>
      <w:bookmarkStart w:id="15" w:name="bookmark=id.2jxsxqh"/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: Procuradoria Geral do Estado do Amazonas - PGE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65930-64.2022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Luiz Andreson Torres de Souz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.68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ação Getulio Varg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bookmarkStart w:id="16" w:name="bookmark=id.z337ya"/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Luciana Barroso de Freitas (5144/AM). </w:t>
        <w:br/>
        <w:t xml:space="preserve">Procurador: Procuradoria Geral do Estado do Amazonas - PGE. </w:t>
        <w:br/>
        <w:t>Procuradora de Justiça: Exma. Sra. Dra. Sarah Pirangy de Sou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8344-45.2022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  <w:t>Julgamento em blo</w:t>
      </w:r>
      <w:r>
        <w:rPr>
          <w:rFonts w:eastAsia="Arial" w:cs="Arial" w:ascii="Arial" w:hAnsi="Arial"/>
          <w:sz w:val="20"/>
          <w:szCs w:val="20"/>
        </w:rPr>
        <w:t>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eguradora Líder dos Consórcios do Seguro Dpvat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varo Luiz da Costa Fernandes (831A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Rosemiro Roberto Costa. </w:t>
      </w:r>
      <w:bookmarkStart w:id="17" w:name="bookmark=id.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 Público: Péricles Duarte de Souza Júnior.</w:t>
        <w:br/>
        <w:t xml:space="preserve">Defensoria: Defensoria Pública do Estado do Amazonas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23869-95.2015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onio Pinto da Cos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Petróleo Brasileiro S/A - PETROBRAS REMA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André Fábio Pereira Gurgel (1567A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Gustavo Monteiro Rodrigues (515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Angelo Roncalli Osmiro Barreto (1192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bookmarkStart w:id="18" w:name="bookmark=id.1y810tw"/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a do Estado: Vivian Maria Oliveira da Frota (688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>Procurador de Justiça: Exmo. Sr. Dr. Pedro Bepedro Bezerra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31773-67.2016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Ida Maria Costa de Andrad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Supermercados DB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Humberto Rossetti Portela (91263/MG). </w:t>
        <w:br/>
        <w:t xml:space="preserve">Advogado: Humberto Rossetti Portela (1000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diane da Costa Batista (74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19" w:name="bookmark=id.4i7ojhp"/>
      <w:bookmarkEnd w:id="19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João Victor Duarte Silva – M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22577-71.2022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Industrial do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lson Sales Belchior (103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arcos Garrido de Seixas. </w:t>
        <w:br/>
      </w:r>
      <w:bookmarkStart w:id="20" w:name="bookmark=id.2xcytpi"/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Tadeuza Almeida Lanhellas (8205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15652-51.2022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Afonso José de Miranda Leão. </w:t>
        <w:br/>
      </w:r>
      <w:r>
        <w:rPr>
          <w:rFonts w:eastAsia="Arial" w:cs="Arial" w:ascii="Arial" w:hAnsi="Arial"/>
          <w:b/>
          <w:sz w:val="20"/>
          <w:szCs w:val="20"/>
        </w:rPr>
        <w:t>Apelante/apelado - requerent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Luciana Moreno Ramos de Miranda Leã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Bruno Rodrigo Vale Palheta (7932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Itaú Unibanco S/A. </w:t>
        <w:br/>
      </w:r>
      <w:bookmarkStart w:id="21" w:name="bookmark=id.1ci93xb"/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icardo Negrao (138723/SP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59821-94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ioplus Comércio e Representações de Medicamentos Cosméticos e Perfumaria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Gabriela Alves Eulálio (58099/DF). </w:t>
        <w:br/>
        <w:t xml:space="preserve">Advogada: Érika Roberta Régis da Silva (481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Patricia Petrucelli Marinho (3319/AM). </w:t>
      </w:r>
      <w:bookmarkStart w:id="22" w:name="bookmark=id.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Paulo Bernardo Lindoso e Lima (1133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Procurador: Procuradoria Geral do Estado do Amazonas - PGE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79102-36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G. R. R. C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G. M. R. </w:t>
        <w:br/>
        <w:t xml:space="preserve">Apelante: D. V. de 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 das apelantes: Nelson Wilians Fratoni Rodrigues (12834/SP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 das apelantes: Nelson Wilians Fratoni Rodrigues (598A/AM). </w:t>
      </w:r>
    </w:p>
    <w:p>
      <w:pPr>
        <w:pStyle w:val="Normal1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as apelantes: Lais Mota de Souza Costa (8.503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 das apelantes: Marcelo Augusto Cruz Pedrosa (9.29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. do 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Micael Pinheiro Neves Silva (6088/AM). </w:t>
      </w:r>
      <w:bookmarkStart w:id="23" w:name="bookmark=id.2bn6ws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: Procuradoria-Geral do Estado do Amazonas.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IADOS DA SESSÃO ANTERIOR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56919-79.2020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Quórum amplia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onio Pinto da Cos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Estado do Amazonas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Procuradora do Estado: Vivian Maria Oliveira da Frota (6880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Thiago Araújo Rezende Mendes (941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aulo Victor Vieira da Rocha (231839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bookmarkStart w:id="24" w:name="bookmark=id.qsh70q"/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 (</w:t>
      </w:r>
      <w:r>
        <w:rPr>
          <w:rFonts w:eastAsia="Arial" w:cs="Arial" w:ascii="Arial" w:hAnsi="Arial"/>
          <w:sz w:val="20"/>
          <w:szCs w:val="20"/>
        </w:rPr>
        <w:t>Voto diverg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 (C</w:t>
      </w:r>
      <w:r>
        <w:rPr>
          <w:rFonts w:eastAsia="Arial" w:cs="Arial" w:ascii="Arial" w:hAnsi="Arial"/>
          <w:sz w:val="20"/>
          <w:szCs w:val="20"/>
        </w:rPr>
        <w:t>om a divergênc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4173-04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Juiz Prolator: Rogério José da Costa Vi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onstrutora Capita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Catharina Botelho Dias (648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Carlos Murilo Laredo Souza (735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Raphaela Batista de Oliveira (916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Andrade GC Advogados (5797/AM). (5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Jose Francisco Aleixo da Silva. </w:t>
        <w:br/>
      </w:r>
      <w:bookmarkStart w:id="25" w:name="bookmark=id.3as4poj"/>
      <w:bookmarkEnd w:id="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dson de Oliveira (480/AM). </w:t>
        <w:br/>
        <w:t>Advogado: José Carlos Souza Alves (871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168-15.2018.8.04.4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Env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onçalo Brandão de Sous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inisterio Publico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motor: Danielly Christini Samartin Gouveia de Andrade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lar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eonardo Platais Brasil Teixeira (160435/RJ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ayra Molinaro Gomes da Costa (205142/RJ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Nathalia Kruger (217288/RJ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26" w:name="bookmark=id.1pxezwc"/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50610-63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 xml:space="preserve">       </w:t>
        <w:tab/>
        <w:t>Não proclamado o resultado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islen Auxiliadora de Souza Soar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elson Wilians Fratoni Rodrigues (128341/SP).  (598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rcelo Augusto Cruz Pedrosa (9.290/AM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(Sustentou em 18.03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bookmarkStart w:id="27" w:name="bookmark=id.49x2ik5"/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Ellen Florêncio Santos Rocha (2752/AM). 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39775-21.2019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 - requerente: E. de M. R. C. K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M. L. C. K. </w:t>
        <w:br/>
        <w:t>Apelante/apelado - requerente: V. S. C. K.</w:t>
        <w:br/>
        <w:t xml:space="preserve">Apelante/apelado - requerente: M. H. K. . </w:t>
        <w:br/>
        <w:t>Apelante/apelado - requerente: K. T. C. K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Danielle Kohashi da Costa (10059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B. A. de C.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elson Wilians Fratoni Rodrigues (598/AM). (98A/AM). </w:t>
        <w:br/>
        <w:t xml:space="preserve">Advogado: Nelson Wilians Fratoni Rodrigues (598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R. C. B. de V. D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edro de Araújo Ribeiro (693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Luis Felipe Avelino Medina (6100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Douglas Rui Pessoa Reis Aguiar (11441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ida: A. V. V. F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edro de Araújo Ribeiro (6935/AM). </w:t>
        <w:br/>
        <w:t xml:space="preserve">Advogado: Luis Felipe Avelino Medina (6100/AM). </w:t>
      </w:r>
      <w:bookmarkStart w:id="28" w:name="bookmark=id.2p2csry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Douglas Rui Pessoa Reis Aguiar (11441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6250-53.2016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>Não proclamado o resultad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Odilio Pereira Cost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G. C. L. da S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Elaine de Bezerra Queiroz Benayon (345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11.03.2023)</w:t>
        <w:br/>
        <w:t xml:space="preserve">Advogado: Igor Bergson Silva Almeida (1140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. F. C. </w:t>
        <w:br/>
      </w:r>
      <w:bookmarkStart w:id="29" w:name="bookmark=id.147n2zr"/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red Figueiredo César (9508/AM). </w:t>
        <w:br/>
        <w:t xml:space="preserve">MPAM: M. P. do E. do 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naus, 12 de març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Heading1">
    <w:name w:val="Heading 1"/>
    <w:basedOn w:val="Normal11"/>
    <w:next w:val="Normal11"/>
    <w:qFormat/>
    <w:pPr>
      <w:keepNext w:val="true"/>
      <w:pageBreakBefore w:val="false"/>
      <w:widowControl w:val="false"/>
      <w:numPr>
        <w:ilvl w:val="0"/>
        <w:numId w:val="1"/>
      </w:numPr>
      <w:pBdr/>
      <w:suppressAutoHyphens w:val="false"/>
      <w:bidi w:val="0"/>
      <w:spacing w:lineRule="auto" w:line="240" w:before="240" w:after="60"/>
      <w:jc w:val="left"/>
      <w:textAlignment w:val="top"/>
    </w:pPr>
    <w:rPr>
      <w:rFonts w:ascii="Arial" w:hAnsi="Arial" w:eastAsia="Arial" w:cs="Arial"/>
      <w:b/>
      <w:caps w:val="false"/>
      <w:smallCaps w:val="false"/>
      <w:w w:val="100"/>
      <w:kern w:val="0"/>
      <w:sz w:val="32"/>
      <w:szCs w:val="32"/>
      <w:vertAlign w:val="subscript"/>
      <w:em w:val="none"/>
      <w:lang w:val="pt-BR" w:eastAsia="zh-CN" w:bidi="hi-IN"/>
    </w:rPr>
  </w:style>
  <w:style w:type="paragraph" w:styleId="Heading2">
    <w:name w:val="Heading 2"/>
    <w:basedOn w:val="Normal11"/>
    <w:next w:val="Normal11"/>
    <w:qFormat/>
    <w:pPr>
      <w:keepNext w:val="true"/>
      <w:pageBreakBefore w:val="false"/>
      <w:widowControl w:val="false"/>
      <w:numPr>
        <w:ilvl w:val="1"/>
        <w:numId w:val="1"/>
      </w:numPr>
      <w:pBdr/>
      <w:suppressAutoHyphens w:val="false"/>
      <w:bidi w:val="0"/>
      <w:spacing w:lineRule="auto" w:line="240" w:before="240" w:after="60"/>
      <w:jc w:val="left"/>
      <w:textAlignment w:val="top"/>
      <w:outlineLvl w:val="1"/>
    </w:pPr>
    <w:rPr>
      <w:rFonts w:ascii="Arial" w:hAnsi="Arial" w:eastAsia="Arial" w:cs="Arial"/>
      <w:b/>
      <w:i/>
      <w:caps w:val="false"/>
      <w:smallCaps w:val="false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Heading3">
    <w:name w:val="Heading 3"/>
    <w:basedOn w:val="Normal11"/>
    <w:next w:val="Normal11"/>
    <w:qFormat/>
    <w:pPr>
      <w:keepNext w:val="true"/>
      <w:pageBreakBefore w:val="false"/>
      <w:widowControl w:val="false"/>
      <w:numPr>
        <w:ilvl w:val="2"/>
        <w:numId w:val="1"/>
      </w:numPr>
      <w:pBdr/>
      <w:suppressAutoHyphens w:val="false"/>
      <w:bidi w:val="0"/>
      <w:spacing w:lineRule="auto" w:line="240" w:before="240" w:after="60"/>
      <w:jc w:val="left"/>
      <w:textAlignment w:val="top"/>
      <w:outlineLvl w:val="2"/>
    </w:pPr>
    <w:rPr>
      <w:rFonts w:ascii="Arial" w:hAnsi="Arial" w:eastAsia="Arial" w:cs="Arial"/>
      <w:b/>
      <w:caps w:val="false"/>
      <w:smallCaps w:val="false"/>
      <w:w w:val="100"/>
      <w:kern w:val="0"/>
      <w:sz w:val="26"/>
      <w:szCs w:val="26"/>
      <w:vertAlign w:val="subscript"/>
      <w:em w:val="none"/>
      <w:lang w:val="pt-BR" w:eastAsia="zh-CN" w:bidi="hi-IN"/>
    </w:rPr>
  </w:style>
  <w:style w:type="paragraph" w:styleId="Heading4">
    <w:name w:val="Heading 4"/>
    <w:basedOn w:val="Normal11"/>
    <w:next w:val="Normal11"/>
    <w:qFormat/>
    <w:pPr>
      <w:keepNext w:val="true"/>
      <w:pageBreakBefore w:val="false"/>
      <w:widowControl w:val="false"/>
      <w:numPr>
        <w:ilvl w:val="3"/>
        <w:numId w:val="1"/>
      </w:numPr>
      <w:pBdr/>
      <w:suppressAutoHyphens w:val="false"/>
      <w:bidi w:val="0"/>
      <w:spacing w:lineRule="auto" w:line="240" w:before="240" w:after="60"/>
      <w:jc w:val="left"/>
      <w:textAlignment w:val="top"/>
      <w:outlineLvl w:val="3"/>
    </w:pPr>
    <w:rPr>
      <w:rFonts w:ascii="Calibri" w:hAnsi="Calibri" w:eastAsia="Calibri" w:cs="Calibri"/>
      <w:b/>
      <w:caps w:val="false"/>
      <w:smallCaps w:val="false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Heading5">
    <w:name w:val="Heading 5"/>
    <w:basedOn w:val="Normal11"/>
    <w:next w:val="Normal11"/>
    <w:qFormat/>
    <w:pPr>
      <w:pageBreakBefore w:val="false"/>
      <w:widowControl w:val="false"/>
      <w:numPr>
        <w:ilvl w:val="4"/>
        <w:numId w:val="1"/>
      </w:numPr>
      <w:pBdr/>
      <w:suppressAutoHyphens w:val="false"/>
      <w:bidi w:val="0"/>
      <w:spacing w:lineRule="auto" w:line="240" w:before="240" w:after="60"/>
      <w:jc w:val="left"/>
      <w:textAlignment w:val="top"/>
      <w:outlineLvl w:val="4"/>
    </w:pPr>
    <w:rPr>
      <w:rFonts w:ascii="Calibri" w:hAnsi="Calibri" w:eastAsia="Calibri" w:cs="Calibri"/>
      <w:b/>
      <w:i/>
      <w:caps w:val="false"/>
      <w:smallCaps w:val="false"/>
      <w:w w:val="100"/>
      <w:kern w:val="0"/>
      <w:sz w:val="26"/>
      <w:szCs w:val="26"/>
      <w:vertAlign w:val="subscript"/>
      <w:em w:val="none"/>
      <w:lang w:val="pt-BR" w:eastAsia="zh-CN" w:bidi="hi-IN"/>
    </w:rPr>
  </w:style>
  <w:style w:type="paragraph" w:styleId="Heading6">
    <w:name w:val="Heading 6"/>
    <w:basedOn w:val="Normal11"/>
    <w:next w:val="Normal11"/>
    <w:qFormat/>
    <w:pPr>
      <w:pageBreakBefore w:val="false"/>
      <w:widowControl w:val="false"/>
      <w:numPr>
        <w:ilvl w:val="5"/>
        <w:numId w:val="1"/>
      </w:numPr>
      <w:pBdr/>
      <w:suppressAutoHyphens w:val="false"/>
      <w:bidi w:val="0"/>
      <w:spacing w:lineRule="auto" w:line="240" w:before="240" w:after="60"/>
      <w:jc w:val="left"/>
      <w:textAlignment w:val="top"/>
      <w:outlineLvl w:val="5"/>
    </w:pPr>
    <w:rPr>
      <w:rFonts w:ascii="Calibri" w:hAnsi="Calibri" w:eastAsia="Calibri" w:cs="Calibri"/>
      <w:b/>
      <w:caps w:val="false"/>
      <w:smallCaps w:val="false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character" w:styleId="InternetLink">
    <w:name w:val="Hyperlink"/>
    <w:rPr>
      <w:color w:val="000080"/>
      <w:w w:val="100"/>
      <w:position w:val="0"/>
      <w:sz w:val="22"/>
      <w:sz w:val="22"/>
      <w:u w:val="single"/>
      <w:vertAlign w:val="baseline"/>
      <w:em w:val="none"/>
    </w:rPr>
  </w:style>
  <w:style w:type="paragraph" w:styleId="Heading">
    <w:name w:val="Heading"/>
    <w:basedOn w:val="Normal11"/>
    <w:next w:val="Normal11"/>
    <w:qFormat/>
    <w:pPr>
      <w:pageBreakBefore w:val="false"/>
      <w:widowControl w:val="false"/>
      <w:pBdr/>
      <w:suppressAutoHyphens w:val="false"/>
      <w:bidi w:val="0"/>
      <w:spacing w:lineRule="auto" w:line="240" w:before="240" w:after="60"/>
      <w:jc w:val="center"/>
      <w:textAlignment w:val="top"/>
    </w:pPr>
    <w:rPr>
      <w:rFonts w:ascii="Arial" w:hAnsi="Arial" w:eastAsia="Arial" w:cs="Arial"/>
      <w:b/>
      <w:caps w:val="false"/>
      <w:smallCaps w:val="false"/>
      <w:w w:val="100"/>
      <w:kern w:val="0"/>
      <w:sz w:val="32"/>
      <w:szCs w:val="32"/>
      <w:vertAlign w:val="subscript"/>
      <w:em w:val="none"/>
      <w:lang w:val="pt-BR" w:eastAsia="zh-CN" w:bidi="hi-IN"/>
    </w:rPr>
  </w:style>
  <w:style w:type="paragraph" w:styleId="TextBody">
    <w:name w:val="Body Text"/>
    <w:basedOn w:val="Normal1"/>
    <w:pPr>
      <w:widowControl w:val="false"/>
      <w:suppressAutoHyphens w:val="false"/>
      <w:bidi w:val="0"/>
      <w:spacing w:lineRule="auto" w:line="276" w:before="0" w:after="140"/>
      <w:jc w:val="left"/>
      <w:textAlignment w:val="top"/>
      <w:outlineLvl w:val="0"/>
    </w:pPr>
    <w:rPr>
      <w:rFonts w:ascii="Calibri" w:hAnsi="Calibri" w:eastAsia="Calibri" w:cs="Calibri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List">
    <w:name w:val="List"/>
    <w:basedOn w:val="TextBody"/>
    <w:pPr>
      <w:widowControl w:val="false"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Arial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Caption">
    <w:name w:val="Caption"/>
    <w:basedOn w:val="Normal1"/>
    <w:qFormat/>
    <w:pPr>
      <w:widowControl w:val="false"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Calibri" w:hAnsi="Calibri" w:eastAsia="Calibri" w:cs="Arial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1"/>
    <w:next w:val="TextBody"/>
    <w:qFormat/>
    <w:pPr>
      <w:keepNext w:val="true"/>
      <w:widowControl w:val="false"/>
      <w:suppressAutoHyphens w:val="false"/>
      <w:bidi w:val="0"/>
      <w:spacing w:lineRule="atLeast" w:line="1" w:before="240" w:after="120"/>
      <w:jc w:val="left"/>
      <w:textAlignment w:val="top"/>
      <w:outlineLvl w:val="0"/>
    </w:pPr>
    <w:rPr>
      <w:rFonts w:ascii="Liberation Sans;Arial" w:hAnsi="Liberation Sans;Arial" w:eastAsia="Microsoft YaHei" w:cs="Arial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Arial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Caption1">
    <w:name w:val="Caption1"/>
    <w:basedOn w:val="Normal1"/>
    <w:qFormat/>
    <w:pPr>
      <w:widowControl w:val="false"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Calibri" w:hAnsi="Calibri" w:eastAsia="Calibri" w:cs="Arial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Caption11">
    <w:name w:val="Caption11"/>
    <w:basedOn w:val="Normal1"/>
    <w:qFormat/>
    <w:pPr>
      <w:widowControl w:val="false"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Calibri" w:hAnsi="Calibri" w:eastAsia="Calibri" w:cs="Arial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pageBreakBefore w:val="false"/>
      <w:widowControl w:val="false"/>
      <w:pBdr/>
      <w:spacing w:lineRule="auto" w:line="240" w:before="0" w:after="6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