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1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4.06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6649-2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Fc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Representa: Francisco Wesley Couto dos Santos. </w:t>
        <w:br/>
        <w:t xml:space="preserve">Advogado: Thiago David Salles (1624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link Comunicacao e Marketing LTDA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da: Cynthia da Silva Pinheiro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Blog Radar Amazôni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Christhian Naranjo de Oliveira (418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RL Serviços de Informação na Internet LTDA - Amazonas Atual Comunicação. </w:t>
        <w:br/>
        <w:t xml:space="preserve">Agravado: Portal O Copaíba. </w:t>
        <w:br/>
        <w:t xml:space="preserve">Agravada: Paloma Souza. </w:t>
        <w:br/>
        <w:t xml:space="preserve">Agravado: Blog do Jucem. </w:t>
        <w:br/>
        <w:t xml:space="preserve">Agravado: Portal Tucuxi. </w:t>
        <w:br/>
        <w:t>Agravado: Memes Manaus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320-5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>Jul</w:t>
      </w:r>
      <w:r>
        <w:rPr>
          <w:rFonts w:eastAsia="Arial" w:cs="Arial" w:ascii="Arial" w:hAnsi="Arial"/>
          <w:sz w:val="20"/>
          <w:szCs w:val="20"/>
        </w:rPr>
        <w:t>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idere Securitizado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a Francisco de Melo Franco (179209/SP). </w:t>
        <w:br/>
        <w:t xml:space="preserve">Advogado: Fábio Alexandre Prada (392511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ercantil Nova E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Bosco Toledano (1456/AM). </w:t>
      </w:r>
      <w:bookmarkStart w:id="1" w:name="30j0zll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613-2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Boca do Acr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Otávio Augusto Ferrar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Sidney Uv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ristina Bello Uvo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undival Adalberto Pierobom Silveira (55160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gropecuária Iquirema Eire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Wilka Soares Gadelha Felício Silva (1420A/AM). </w:t>
        <w:br/>
        <w:t>Advogada: Wilka Soares Gadelha Felício Silva (2368/AC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179-25.2021.8.04.5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ué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José Benevides dos Sant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Bmg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João Francisco Alves Rosa (1223A/AM). </w:t>
        <w:br/>
        <w:t xml:space="preserve">Advogado: João Francisco Alves Rosa (17023/B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lias da Silva Souz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Júlio Cezar Engel dos Santos (45471/PR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Caroline Bueno da Silva (52955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3" w:name="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338-80.2023.8.04.38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Co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dré Luiz Muquy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vanete Nascimento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  <w:br/>
        <w:t xml:space="preserve">Advogado: Alessandro Puget Oliva (1411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4" w:name="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40182-78.200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ax Fomento Mercantil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Ederson Lucas Guimarães (5727/AM). </w:t>
        <w:br/>
        <w:t xml:space="preserve">Advogado: Erivelton Ferreira Barreto (5568/AM). </w:t>
        <w:br/>
        <w:t xml:space="preserve">Advogado: Fernando Souza Machado (5975/AM). </w:t>
        <w:br/>
        <w:t xml:space="preserve">Advogado: Jadylson Gueison Oliveira Cavalcante (5567/AM). </w:t>
        <w:br/>
        <w:t xml:space="preserve">Advogado: Luiz José Lopes Pessôa (107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BS Transport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z José Lopes Pessoa (1075/AM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rocter &amp; Gambler do Brasil S/A (Sucessora da Gillete do Brasil Ltda.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Eduardo Machado Oliveira de Barcellos (79416/SP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Vitória Beatriz da Silva Santos (445662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5" w:name="tyjcwt"/>
      <w:bookmarkEnd w:id="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0546-11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o Socorro Albuquerque Chaves. </w:t>
        <w:br/>
        <w:t xml:space="preserve">Apelante: Maria Auxiliadora Alves de Albuquerque. </w:t>
        <w:br/>
        <w:t xml:space="preserve">Apelante: Marcelo Albuquerque Chaves. </w:t>
        <w:br/>
        <w:t xml:space="preserve">Apelante: Gabriel Albuquerque Cha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ntes: Marcelo Albuquerque Chaves (960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rdif do Brasil - Seguros e Previdênci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acó Carlos Silva Coelho (13721/GO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Toyota do Brasil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gda Luiza Rigodanzo Egge (1271A/AM). </w:t>
        <w:br/>
      </w:r>
      <w:bookmarkStart w:id="6" w:name="3dy6vkm"/>
      <w:bookmarkEnd w:id="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59860-57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99 Tecnolog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abio Rivelli (297608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 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111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rendo Almeida Pe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Wandrianny Paula da Silva (17542/AM). </w:t>
        <w:br/>
        <w:t>Advogada: Glenda Lopes Pereira (15731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4229-8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Pemaza Amazônia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Rebeca Aguiar Larrat (996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ernanda Galvão Bruno (175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Bandeira de Melo e Barbirato Advogados (222/AM). </w:t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>Apelado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Erivan Aires de Ma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4035-3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Olivia Bri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Gabriela Montanher Sonego (1775A/AM). </w:t>
        <w:br/>
        <w:t xml:space="preserve">Advogada: Maria Gabriela Montanher Sonego (89807/PR). </w:t>
        <w:br/>
      </w:r>
      <w:bookmarkStart w:id="9" w:name="2s8eyo1"/>
      <w:bookmarkEnd w:id="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67025-79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Arruda da Silv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ustodio Ferreira Marques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Amanda Nicole Aguiar de Oliveira (1680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Financiamentos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>Advogado: Wilson Sales Belchior (1037A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86191-8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é Eduardo de Carvalho Ramir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le Santos Allan de Oliveira (43804/BA). </w:t>
        <w:br/>
        <w:t xml:space="preserve">Advogada: Michelle Santos Allan de Oliveira (A1535/AM). </w:t>
        <w:br/>
      </w:r>
      <w:bookmarkStart w:id="11" w:name="3rdcrjn"/>
      <w:bookmarkEnd w:id="1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051-21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nuel Lop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cio Benedito Gomes Bissoli (1384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ia Eliriany Martins Gomes Bissoli (743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José Lopes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Araújo de Morães (5631/AM). </w:t>
        <w:br/>
      </w:r>
      <w:bookmarkStart w:id="12" w:name="26in1rg"/>
      <w:bookmarkEnd w:id="1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994-80.2019.8.04.75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Tefé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mulo Garcia Barros Silv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meta Amazonia Motos Ld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: Patricia Jorge da Cunha Viana Dantas (1059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abriela Regina de Souza Tanno Rodrigues (1937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oto Honda da Amazo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Miguel Alvim Coelho (156347/SP). </w:t>
        <w:br/>
        <w:t xml:space="preserve">Advogado: Vagner da Silva Santos (385870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idiane Pedroza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: Elton Dariva Staub. </w:t>
        <w:br/>
        <w:t>Defensoria: Defensoria Pública do Estado do Amazonas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0034-6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stelma Leitão e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nalt Lessa de Freitas (8020/AM). </w:t>
        <w:br/>
        <w:t>Advogado: Fábio Silva Andrade (921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ander Tavares Hounsel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a: Elisiane Maria Prestes Batista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a: Dâmea Mourão Telles de Menezes. 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86601-11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José Carlos da Cunha Bati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andro Souza Benevides (491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frânio Azevedo Pereira (4434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  <w:t xml:space="preserve">Advogado: Antônio de Moraes Dourado Neto (23255/PE). </w:t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75172-94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air Rodrigues Freir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0025-88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2827/RO). </w:t>
        <w:br/>
        <w:t xml:space="preserve">Advogado: Diego de Paiva Vasconcelos (2013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etrus de Araújo Tavar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Kon Tsih Wang (4646/AM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4011-7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aulo Cesar Freitas D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 Paulo Cesar Alencar Dias (1811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Sérgio Guimarães de Oliveira (8196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da Amazôn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Sérvio Túlio de Barcelos (1048A/AM).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0080-0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ison Albuquerque dos Anj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colas Santos Carvalho Gomes (8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ivo S/A (Telefônica do Brasi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9" w:name="3j2qqm3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57443-5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nil Guimarães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ker Almeida do Amaral (1453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378-31.2023.8.04.63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rilda Coelho Furt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Valdecir Rabelo Filho (19462/ES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4963-2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 xml:space="preserve">RETIRADO DE PAUT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ondomínio Residencial Jardim Itapoã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y Marumy Bastos Takeda (4107/AM). </w:t>
        <w:br/>
        <w:t xml:space="preserve">Advogada: Adana Rodrigues Rolim (1520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Banco Bradesco S/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sé Almir da Rocha Mendes Júnior (1235A/AM).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6301-75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Francilene Costa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s Guilherme de Paulo (24239/MS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Luiz Fernando Silva de Arruda Rodrigues (24556/MS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Rodrigues (1642A/AM). </w:t>
        <w:br/>
      </w:r>
      <w:bookmarkStart w:id="23" w:name="1ci93xb"/>
      <w:bookmarkEnd w:id="2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9648-40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domínio The Place Business Cente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vens de Oliveira Pinto (1339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ablo Diogo Battiston - Epp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: Péricles Duarte de Souza Júnior (4808/AM). </w:t>
        <w:br/>
        <w:t>Defensoria: Defensoria Pública do Estado do Amazonas</w:t>
      </w:r>
      <w:bookmarkStart w:id="24" w:name="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2410-59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Gezia Maria Andrade Ma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</w:t>
        <w:br/>
      </w:r>
      <w:bookmarkStart w:id="25" w:name="2bn6wsx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4156-2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onísio Azeved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  <w:br/>
      </w:r>
      <w:bookmarkStart w:id="26" w:name="qsh70q"/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7342-6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Vera Lucia de Souza Far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  <w:t>Procuradora de Justiça: Exma. Sra. Dra. Maria José da Silva Nazaré</w:t>
      </w:r>
      <w:bookmarkStart w:id="27" w:name="3as4po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1143-19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Alcimar Marinho de Figueire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 Antônio de Carvalho Brasil (916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Gonçalves Torres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28" w:name="1pxezwc"/>
      <w:bookmarkEnd w:id="2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7176-1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Simonia da Silva Flo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nrique Leandro Barbosa (396248/SP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Nunes Albino (239036/SP). </w:t>
        <w:br/>
      </w:r>
      <w:bookmarkStart w:id="29" w:name="49x2ik5"/>
      <w:bookmarkEnd w:id="2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74182-56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iselle da Cruz Santa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30" w:name="2p2csry"/>
      <w:bookmarkEnd w:id="3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16260-7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Maria de Jesus Barbosa Mo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</w:r>
      <w:bookmarkStart w:id="31" w:name="147n2zr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2324-50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uardo de Souza Cab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a Alves Carvalho (988A/AM). </w:t>
        <w:br/>
        <w:t xml:space="preserve">Advogado: Hariane Rosari Leal Schroeter (1212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Oculistas Associados de Manau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nier Alessandro de Aquino Sales (1167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32" w:name="3o7alnk"/>
      <w:bookmarkEnd w:id="3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9315-0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arla Eliane Simõ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  <w:br/>
      </w:r>
      <w:bookmarkStart w:id="33" w:name="23ckvvd"/>
      <w:bookmarkEnd w:id="3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6117-5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Josismo Marque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lan Jorge da Rocha Machado (1532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>Advogado: Lázaro José Gomes Júnior (4562A/TO).</w:t>
        <w:br/>
      </w:r>
      <w:bookmarkStart w:id="34" w:name="ihv636"/>
      <w:bookmarkEnd w:id="3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5937-4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metente: Juízo de Direito da 4ª Vara da Fazenda Pública Estadual do Amazona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driane Maressa Castro 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Noronha Monsalve Júnior (1051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Rondônia Tranport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alvani Franco Leite Brito (680A/AM). </w:t>
        <w:br/>
        <w:t xml:space="preserve">Advogada: Suerda Carla Campos de Moraes Araujo (408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ia Verde Transportes Coletiv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Luiz Mestieri de Macedo (108943/MG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elson Luiz Mestieri de Macedo (608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xpresso Coroad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rge Fernandes Garcia de Vasconcellos Júnior (2167/AM). </w:t>
        <w:br/>
        <w:t xml:space="preserve">Advogado: Jorge Alexandre Motta de Vasconcellos (279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Instituto Municipal de Mobilidade Urbana – Immu.</w:t>
      </w:r>
      <w:bookmarkStart w:id="35" w:name="32hioqz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0619431-87.2017.8.04.0001 - Apel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. R. de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odrigo Fernando de Almeida Oliveira (799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Rodrigo Fernando de Almeida Oliveira (189340/SP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ncy Ester da Silva Parente (1684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yo Matteus da Silva Duarte (1824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Y. M. F. 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Yasmin Marseille Fermin Amorim (14900/AM).</w:t>
      </w:r>
      <w:bookmarkStart w:id="36" w:name="1hmsyy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256293-35.201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Videolar S.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omas Silva Cordeiro (10455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José Alberto Maciel Dantas (3311/AM). </w:t>
        <w:br/>
        <w:t xml:space="preserve">Advogada: Rayane Cristina Carvalho Lins (45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7" w:name="kix.ntmgjptc52rr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625735-39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motora: Wandete de Oliveira Netto (180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Luiz Antonio de Vasconcelos Dias Júnior. </w:t>
        <w:br/>
      </w:r>
      <w:r>
        <w:rPr>
          <w:rFonts w:eastAsia="Arial" w:cs="Arial" w:ascii="Arial" w:hAnsi="Arial"/>
          <w:sz w:val="20"/>
          <w:szCs w:val="20"/>
        </w:rPr>
        <w:t xml:space="preserve">Advogado: Luiz Antônio de Vasconcellos Dias (149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ís Vieira Vasconcellos (1613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Thaís Brito Lacerda (15893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Waldívia Fereira Alencar. </w:t>
        <w:br/>
      </w:r>
      <w:r>
        <w:rPr>
          <w:rFonts w:eastAsia="Arial" w:cs="Arial" w:ascii="Arial" w:hAnsi="Arial"/>
          <w:sz w:val="20"/>
          <w:szCs w:val="20"/>
        </w:rPr>
        <w:t xml:space="preserve">Advogado: Paulo Rogerio Arantes (1509/AM). </w:t>
        <w:br/>
        <w:t xml:space="preserve">Advogada: Carla Luz Abreu (7038/AM). </w:t>
        <w:br/>
        <w:t xml:space="preserve">Advogada: Vanessa Alencar da Silva (7326/AM). </w:t>
        <w:br/>
        <w:t xml:space="preserve">Advogado: José Francisco Santos Silva (1993/AM). </w:t>
        <w:br/>
        <w:t>Advogado: Rafael Clementino Pinto da Silva (10269/AM).</w:t>
      </w:r>
      <w:r>
        <w:rPr>
          <w:rFonts w:eastAsia="Arial" w:cs="Arial" w:ascii="Arial" w:hAnsi="Arial"/>
          <w:color w:val="C9211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ariuá Construções Ltd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oacir Antônio Varela. </w:t>
        <w:br/>
      </w:r>
      <w:r>
        <w:rPr>
          <w:rFonts w:eastAsia="Arial" w:cs="Arial" w:ascii="Arial" w:hAnsi="Arial"/>
          <w:sz w:val="20"/>
          <w:szCs w:val="20"/>
        </w:rPr>
        <w:t xml:space="preserve">Advogado dos apelados: Caio Coelho Redig (144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dos: Iuri Albuquerque Gonçalves (1348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dos: Emerson Paxá Pinto Oliveira (9435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dreya Fabiana Rodrigues Cavalcante. </w:t>
      </w:r>
      <w:r>
        <w:rPr>
          <w:rFonts w:eastAsia="Arial" w:cs="Arial" w:ascii="Arial" w:hAnsi="Arial"/>
          <w:sz w:val="20"/>
          <w:szCs w:val="20"/>
        </w:rPr>
        <w:br/>
        <w:t xml:space="preserve">Advogado : Andre Luiz Guedes da Silva (526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lóvis Lemos de Aguiar Filho. </w:t>
        <w:br/>
      </w:r>
      <w:r>
        <w:rPr>
          <w:rFonts w:eastAsia="Arial" w:cs="Arial" w:ascii="Arial" w:hAnsi="Arial"/>
          <w:sz w:val="20"/>
          <w:szCs w:val="20"/>
        </w:rPr>
        <w:t xml:space="preserve">Advogado: Andre Luiz Guedes da Silva (526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íza Guede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Andre Luiz Guedes da Silva (5261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Sandra Sueli Fontes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Andrew da Silva Souza (8127/AM). </w:t>
        <w:br/>
        <w:t xml:space="preserve">Advogada: Any Caroliny Ozório (8130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Apelado: Epitácio de Alencar e Silva Ne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rolina Farias de Barros (8005/AM). </w:t>
        <w:br/>
        <w:t xml:space="preserve">Advogada: Ana Cecília Ortiz e Silva (8387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tha de Souza Cruz. </w:t>
        <w:br/>
      </w:r>
      <w:r>
        <w:rPr>
          <w:rFonts w:eastAsia="Arial" w:cs="Arial" w:ascii="Arial" w:hAnsi="Arial"/>
          <w:sz w:val="20"/>
          <w:szCs w:val="20"/>
        </w:rPr>
        <w:t>Advogada: Daniela Freitas Roque (6979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derson Raphael Pereira de Araújo (735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sedilson Lopes de Assis Junior. </w:t>
        <w:br/>
      </w:r>
      <w:r>
        <w:rPr>
          <w:rFonts w:eastAsia="Arial" w:cs="Arial" w:ascii="Arial" w:hAnsi="Arial"/>
          <w:sz w:val="20"/>
          <w:szCs w:val="20"/>
        </w:rPr>
        <w:t xml:space="preserve">Advogado: Carolina Farias de Barros (8005/AM). </w:t>
        <w:br/>
        <w:t xml:space="preserve">Advogado: Alan Yuri Gomes Ferreira (10450/AM). </w:t>
        <w:br/>
        <w:t xml:space="preserve">Advogada: Ana Cecília Ortiz e Silva (8387/AM). </w:t>
        <w:br/>
        <w:t xml:space="preserve">Advogado: Emerson Perkins Lemos de Assis (3715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Danielle Falcão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Carolina Farias de Barros (8005/AM). </w:t>
        <w:br/>
        <w:t xml:space="preserve">Advogada: Ana Cecília Ortiz e Silva (8387/AM). </w:t>
        <w:br/>
      </w:r>
      <w:bookmarkStart w:id="38" w:name="kix.ka4bpkkfznln"/>
      <w:bookmarkEnd w:id="3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695755-16.2020.8.04.0001</w:t>
      </w:r>
      <w:r>
        <w:rPr>
          <w:rFonts w:eastAsia="Arial" w:cs="Arial" w:ascii="Arial" w:hAnsi="Arial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ezar Luiz Bandier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Remetente: Juízo de Direito da 5ª Vara da Fazenda Públic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indicato dos Funcionários da Polícia Civil do Estado do Amazonas - Sinpo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dmilson Lucena dos Santos Júnior (6030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9" w:name="kix.9y1q237vgakz"/>
      <w:bookmarkEnd w:id="3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727027-5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manuel Paulo Auzier Vinhote. </w:t>
        <w:br/>
        <w:t xml:space="preserve">Apelante: Rogério da Silva Zuniga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Camilla Trindade Bastos (1395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Júlio Cezar Lima Brandão (2258/AM). </w:t>
        <w:br/>
      </w:r>
      <w:bookmarkStart w:id="40" w:name="kix.qg0xa53755wa"/>
      <w:bookmarkEnd w:id="4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602453-6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ulião Lemos Sobral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e Nazaré da Silva Carvalh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Daniela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aio Cesar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 dos apelantes: Caio Cesar da Silva Carvalho (145031/RJ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 dos apelantes: Tarcila Amélia de Araújo Barbosa (534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Isabelle Karam (143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ieiralves Imobiliária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Fabiana Caroline Silva (80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2° Ofício de Registro de Imóveis e Protesto de Letr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laudia da Silva David (486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dréa Marques Telles de Souza (328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ntonio Silva Tolentino (230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726463-7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arcelino da Silva Jú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Maria José da Silva Nazaré</w:t>
      </w:r>
      <w:bookmarkStart w:id="41" w:name="kix.ibs8e31s994r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618244-15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 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lca Oliveira de Aquino. </w:t>
        <w:br/>
      </w:r>
      <w:r>
        <w:rPr>
          <w:rFonts w:eastAsia="Arial" w:cs="Arial" w:ascii="Arial" w:hAnsi="Arial"/>
          <w:sz w:val="20"/>
          <w:szCs w:val="20"/>
        </w:rPr>
        <w:t xml:space="preserve">Advogado: Jamila Marinho Chehad Barbosa (295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ão Bosco de Albuquerque Toledano (145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Banco Bradesco Cartoes S/A. </w:t>
        <w:br/>
      </w:r>
      <w:r>
        <w:rPr>
          <w:rFonts w:eastAsia="Arial" w:cs="Arial" w:ascii="Arial" w:hAnsi="Arial"/>
          <w:sz w:val="20"/>
          <w:szCs w:val="20"/>
        </w:rPr>
        <w:t xml:space="preserve">Advogado: Wanderley Romano Donadel (1660A/AM). </w:t>
        <w:br/>
        <w:t xml:space="preserve">Advogado: Wanderley Romano Donadel (78870/MG). </w:t>
        <w:br/>
        <w:t xml:space="preserve">Soc. Advogados: Romano Donadel Advogados Associados (2169/MG). </w:t>
      </w:r>
      <w:bookmarkStart w:id="42" w:name="kix.ryl0q39cm4sh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61292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: Mauricio Sousa da Silva (9015/AM)</w:t>
      </w:r>
      <w:r>
        <w:rPr>
          <w:rFonts w:eastAsia="Arial" w:cs="Arial" w:ascii="Arial" w:hAnsi="Arial"/>
          <w:sz w:val="20"/>
          <w:szCs w:val="20"/>
        </w:rPr>
        <w:t>. (Sustentou em 17.06.2024)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sz w:val="20"/>
          <w:szCs w:val="20"/>
        </w:rPr>
        <w:t xml:space="preserve">*Advogado: Alcemir Pessoa Figliuolo Neto (1324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ergio Sahdo Meireles Júnior (1324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Ana Beatriz Maia Semen (187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>. (Sustentou em 17.06.2024)</w:t>
      </w:r>
      <w:bookmarkStart w:id="43" w:name="kix.y0jjimc1qxk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3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704388-4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rge Luiz Couto das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Roberta Rodrigues Viana (28110/P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 (Sustentou em 03.06.2024)</w:t>
      </w:r>
      <w:bookmarkStart w:id="44" w:name="kix.6dx4l8mqn36g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602409-50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</w:t>
      </w:r>
      <w:bookmarkStart w:id="45" w:name="docs-internal-guid-db20da36-7fff-6789-29"/>
      <w:bookmarkEnd w:id="4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  <w:szCs w:val="20"/>
          <w:shd w:fill="auto" w:val="clear"/>
        </w:rPr>
        <w:t>RETIRADO DE PAUTA.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 S/A. </w:t>
        <w:br/>
        <w:t xml:space="preserve">Apelante: JHSF Manaus Empreendimentos e Incorporações Ltda. </w:t>
        <w:br/>
      </w:r>
      <w:r>
        <w:rPr>
          <w:rFonts w:eastAsia="Arial" w:cs="Arial" w:ascii="Arial" w:hAnsi="Arial"/>
          <w:sz w:val="20"/>
          <w:szCs w:val="20"/>
        </w:rPr>
        <w:t xml:space="preserve">Advogada: Jacques Machado Portela (2722/AM). </w:t>
        <w:br/>
        <w:t xml:space="preserve">Advogada: Sara Regina Mamede Portela (4504/AM). </w:t>
        <w:br/>
        <w:t xml:space="preserve">Advogado: Frederico Moraes Bracher (7311/AM). </w:t>
        <w:br/>
        <w:t xml:space="preserve">Advogado: Tatiana Dantas Portela (6562/AM). </w:t>
        <w:br/>
        <w:t xml:space="preserve">Advogado: Marcos Ricardo Herszon Cavalcanti (2324/AM). 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>. (Sustentou em 10.06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  <w:br/>
        <w:t>Advogada: Rafaela Fernanda Tiesca Maciel Chitto (9265/AM).</w:t>
      </w:r>
      <w:bookmarkStart w:id="46" w:name="kix.r4kspbxzu7r0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 xml:space="preserve">0746090-05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ngel dos Santos Branda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03.06.2024)</w:t>
        <w:br/>
      </w:r>
      <w:bookmarkStart w:id="47" w:name="kix.6zb92l6s525h"/>
      <w:bookmarkEnd w:id="4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 xml:space="preserve">0310677-84.2007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M. Nadaf - ME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ajla Makarem Nadaf Akel Thomaz de Lima (218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Paulo Garcia S/A Despacho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é Rodrigues de Almeida (501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Daniel Rangel Barretto Segundo (50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tavio Araujo Neto (101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ian Antony (5296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 xml:space="preserve">0711960-23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Não proclamado o resultado. 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ísa Pontes Maués (9667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rika Yumi Ishigaki (16276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Yasmim Passos Beltrão Duarte (1686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dilio Anakin Henriques Talledo Novo. </w:t>
        <w:br/>
      </w:r>
      <w:r>
        <w:rPr>
          <w:rFonts w:eastAsia="Arial" w:cs="Arial" w:ascii="Arial" w:hAnsi="Arial"/>
          <w:sz w:val="20"/>
          <w:szCs w:val="20"/>
        </w:rPr>
        <w:t xml:space="preserve">Representa: Adilio Alexandre Novo Henriques. </w:t>
        <w:br/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Nilda Silva de Sousa (112/AM)</w:t>
      </w:r>
      <w:bookmarkStart w:id="48" w:name="kix.nx03tqr134o0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0662632-2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gerio Perales Rabell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1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junh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9T18:05:24Z</dcterms:modified>
  <cp:revision>2</cp:revision>
  <dc:subject/>
  <dc:title/>
</cp:coreProperties>
</file>