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4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 23.09.2024, às 9 Horas (hora local)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ORTANTE: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email do advogado anteriormente inscri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servação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lene Franco da Silv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– Leitura da At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1.</w:t>
      </w:r>
      <w:r>
        <w:rPr>
          <w:rFonts w:eastAsia="Arial" w:cs="Arial" w:ascii="Arial" w:hAnsi="Arial"/>
          <w:b/>
          <w:sz w:val="20"/>
          <w:szCs w:val="20"/>
        </w:rPr>
        <w:t>4000475-60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Hapvida Assistencia Medica Ltd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Igor Macedo Facó (16470/CE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Igor Macedo Facó (1541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arcos Paulo de Assis Fernandes, Representad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Ana Carolina Souza de Assi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a Carolina Souza de Assis (1446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2.</w:t>
      </w:r>
      <w:r>
        <w:rPr>
          <w:rFonts w:eastAsia="Arial" w:cs="Arial" w:ascii="Arial" w:hAnsi="Arial"/>
          <w:b/>
          <w:sz w:val="20"/>
          <w:szCs w:val="20"/>
        </w:rPr>
        <w:t>4000517-12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 xml:space="preserve">Julgamento em bloco. 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Francisco Messias Magalhães Brit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imone Barbosa Guerra (12055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ria Dandara Duque Marinho (16778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hayza Mello da Silva (17888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Banco Santander S/A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lávio Neves Costa (1346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Flávio Neves Costa (68882/BA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3.</w:t>
      </w:r>
      <w:r>
        <w:rPr>
          <w:rFonts w:eastAsia="Arial" w:cs="Arial" w:ascii="Arial" w:hAnsi="Arial"/>
          <w:b/>
          <w:sz w:val="20"/>
          <w:szCs w:val="20"/>
        </w:rPr>
        <w:t>4001647-37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leonice Fernandes de Menezes Trigueir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arla Micheli Filardi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Elcinete Cardoso de Almeida (6946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ed Rogerio Vasconcelos Xavier de Almeida (6308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Lucio Salles dos Anjos Net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uciana da Silva Couto (5339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José Veiga Crespo (5177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Leonardo Lima Toledano (10107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ngrid Godinho Dodo (942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a Nóbia Albuquerque da Cunh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4.</w:t>
      </w:r>
      <w:r>
        <w:rPr>
          <w:rFonts w:eastAsia="Arial" w:cs="Arial" w:ascii="Arial" w:hAnsi="Arial"/>
          <w:b/>
          <w:sz w:val="20"/>
          <w:szCs w:val="20"/>
        </w:rPr>
        <w:t>4002148-88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Julgamento em bloc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refisa S/A - Credito, Financiamento e Investiment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ázaro José Gomes Júnior (8125/MS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azaro Jose Gomes Junior (8194A/MT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Francisca Felix da Silv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ís Albert dos Santos Oliveira (1535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ís Albert dos Santos Oliveira (8251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5.</w:t>
      </w:r>
      <w:r>
        <w:rPr>
          <w:rFonts w:eastAsia="Arial" w:cs="Arial" w:ascii="Arial" w:hAnsi="Arial"/>
          <w:b/>
          <w:sz w:val="20"/>
          <w:szCs w:val="20"/>
        </w:rPr>
        <w:t xml:space="preserve">4003140-49.2024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ídia de Abreu Carvalho Frot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anaus Previdência - MANAUSPREV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Rafael da Cruz Lauria (5716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Levidica Nascimento Gat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demário do Rosário Azevedo (2926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6.</w:t>
      </w:r>
      <w:r>
        <w:rPr>
          <w:rFonts w:eastAsia="Arial" w:cs="Arial" w:ascii="Arial" w:hAnsi="Arial"/>
          <w:b/>
          <w:sz w:val="20"/>
          <w:szCs w:val="20"/>
        </w:rPr>
        <w:t>0690866-82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mercial Ética Educacional Eireli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yanne Bezerra Gomes (23662/PB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inaldo Mouzalas de Souza e Silva (44764/PE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inaldo Mouzalas de Souza e Silva (11589/PB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Gm Quality Comercio Ltd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olon Angelim Alencar Ferreira (3338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Victor de Moraes Barbosa Alencar (16416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Procuradora do Estado: Patricia Petrucelli Marinho (3319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Paulo Bernardo Lindoso e Lima (1133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Nilda Silva de Sousa (112/AM)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7.</w:t>
      </w:r>
      <w:r>
        <w:rPr>
          <w:rFonts w:eastAsia="Arial" w:cs="Arial" w:ascii="Arial" w:hAnsi="Arial"/>
          <w:b/>
          <w:sz w:val="20"/>
          <w:szCs w:val="20"/>
        </w:rPr>
        <w:t>0757416-2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a do Estado: Kerinne Maria Freitas Pinheiro (15194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undação Getúlio Vargas - Fgv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écio Freire (697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écio Freire (30116A/CE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eynan Parente de Oliveir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Welton Lima Da Silva (14.785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derson da Silva Costa (12455/RO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yene Chaul Amorim (17.681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a Nóbia Albuquerque da Cunh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8.</w:t>
      </w:r>
      <w:r>
        <w:rPr>
          <w:rFonts w:eastAsia="Arial" w:cs="Arial" w:ascii="Arial" w:hAnsi="Arial"/>
          <w:b/>
          <w:sz w:val="20"/>
          <w:szCs w:val="20"/>
        </w:rPr>
        <w:t>0754738-7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Julgamento em bloc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Eletrobrás Amazonas Distribuidora de Energia S.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1388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iego de Paiva Vasconcelos (2013/RO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Nogueira e Vasconcelos Advocacia (78421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Creuza de Seixas Nasciment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gor Almeida Rebelo (7529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9.</w:t>
      </w:r>
      <w:r>
        <w:rPr>
          <w:rFonts w:eastAsia="Arial" w:cs="Arial" w:ascii="Arial" w:hAnsi="Arial"/>
          <w:b/>
          <w:sz w:val="20"/>
          <w:szCs w:val="20"/>
        </w:rPr>
        <w:t>0674784-73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Julgamento em bloco.</w:t>
        <w:tab/>
        <w:tab/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liervane Ribeir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ubia Batista Pinheiro (11184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eferson Batista Pinheiro (11931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a do Município: Carmem Rosa Soeiro Abreu dos Santos (5879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</w:t>
      </w:r>
      <w:r>
        <w:rPr>
          <w:rFonts w:eastAsia="Arial" w:cs="Arial" w:ascii="Arial" w:hAnsi="Arial"/>
          <w:b/>
          <w:sz w:val="20"/>
          <w:szCs w:val="20"/>
        </w:rPr>
        <w:t>0600806-85.2023.8.04.55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Manaquiri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rgínia Morosin Rodrigu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ão Soares da Silv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iago Efraim Salvador (87138/PR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Bmg S/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Fernando Siqueira Castro (672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.</w:t>
      </w:r>
      <w:r>
        <w:rPr>
          <w:rFonts w:eastAsia="Arial" w:cs="Arial" w:ascii="Arial" w:hAnsi="Arial"/>
          <w:b/>
          <w:sz w:val="20"/>
          <w:szCs w:val="20"/>
        </w:rPr>
        <w:t>0519034-10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Julgamento em bloc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Bradesco S/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loi Pinto de Andrade (819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loi Pinto de Andrade Júnior (3840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Qualicorp Administradora de Benefício S/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ergio Pinheiro Máximo de Souza (135753/RJ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Maria Fabiana Rodrigues Teixeir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Edimar Ribeiro de Oliveira (13556/AM)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.</w:t>
      </w:r>
      <w:r>
        <w:rPr>
          <w:rFonts w:eastAsia="Arial" w:cs="Arial" w:ascii="Arial" w:hAnsi="Arial"/>
          <w:b/>
          <w:sz w:val="20"/>
          <w:szCs w:val="20"/>
        </w:rPr>
        <w:t xml:space="preserve">0601229-57.2020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Queiroz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João Marcus de Oliveira Guerr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 Mara Rosani Oliveira Guerr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Henrique Lua Furtado Grangeiro (12024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Affeam - Associação dos Funcionários Fiscais do Estado do Amazona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Déborah Loureiro Ohana Lavareda (4643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aimundo Hitotuzi de Lima (202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.</w:t>
      </w:r>
      <w:r>
        <w:rPr>
          <w:rFonts w:eastAsia="Arial" w:cs="Arial" w:ascii="Arial" w:hAnsi="Arial"/>
          <w:b/>
          <w:sz w:val="20"/>
          <w:szCs w:val="20"/>
        </w:rPr>
        <w:t xml:space="preserve">0607411-54.2023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Santander Brasil S/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ulo Roberto Teixeira Trino Junior (87929/RJ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lexsandro de Castro Gome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Nicolas Santos Carvalho Gomes (8926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.</w:t>
      </w:r>
      <w:r>
        <w:rPr>
          <w:rFonts w:eastAsia="Arial" w:cs="Arial" w:ascii="Arial" w:hAnsi="Arial"/>
          <w:b/>
          <w:sz w:val="20"/>
          <w:szCs w:val="20"/>
        </w:rPr>
        <w:t>0501179-18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3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uzi Irlanda Araújo Granja da Silv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Banco Bradesco S/A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tônio de Moraes Dourado Neto (23255/PE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tônio de Moraes Dourado Neto (1300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argarida Santana Pereir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Nicolas Santos Carvalho Gomes (8926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>0536181-4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Julgamento em bloc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de Lima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Maria Luiza da Silva Santo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s Albert dos Santos Oliveira (8251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Crefisa S/A - Credito, Financiamento e Investimento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ázaro José Gomes Júnior (8125/MS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ázaro José Gomes Júnior (8194A/MT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>0747156-5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Ipiranga Produtos De Petróleo S.A.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tarina Bezerra Alves (29373/PE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Mr Auto Posto Ltda Epp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Vania Cristina Medeiros de Lima Rodrigues.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Guilherme Medeiros Rodrigues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anoel Gonçalves Rodrigue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 dos apelados: Sergio Martins (3215/RO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>0739915-92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liane de Andrade Fernande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agner de Oliveira Melo (21507/MS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Everson Mateus Rodrigues da Luz (22975/MS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Fernando Silva de Arruda (1642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o Estado: Glícia Pereira Braga e Silva (2269/AM)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0450763-12.2024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oberlani dos Santos Batalh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ulo Victor Pereira Barros (13050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Daycoval S/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Denner de Barros e Mascarenhas Barbosa (6835/MS). </w:t>
        <w:br/>
        <w:t xml:space="preserve">Advogado: Denner de Barros e Mascarenhas Barbosa (1183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rios de Libório (24498/MS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>0002666-49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Sidney Ricardo de Oliveira Leite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Joyce Vivianne Veloso de Lima (8679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Daniel Pinheiro Barret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coln Martins da Costa  Novo (3423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inarth Araujo Cardoso Junior (32596/DF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ugusto Sampaio de Araújo Netto (11809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Augusto Cordeiro Ramos (5754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>0003159-26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nte: Js Serviços de Treinamento Ltda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Guilherme da Silva Morais (15437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aul Armonia Zaidan Filho (17600/AM)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Compol Polimeros da Amazonia Ltda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Eduardo Lopes Furtado (16687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Hileano Pereira Praia (3834/AM)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laudio Elias dos Santos (4036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0007691-43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Crefisa S/A - Credito, Financiamento e Investiment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ázaro José Gomes Júnior (8125/MS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ázaro José Gomes Júnior (8194A/MT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Francisney Augusto da Silv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s Albert dos Santos Oliveira (8251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004955-52.2024.8.04.0000</w:t>
      </w:r>
      <w:r>
        <w:rPr>
          <w:rFonts w:eastAsia="Arial" w:cs="Arial" w:ascii="Arial" w:hAnsi="Arial"/>
          <w:sz w:val="20"/>
          <w:szCs w:val="20"/>
        </w:rPr>
        <w:t xml:space="preserve"> - Agravo Interno Cível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RETIRADO DE PAUTA. 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ielo S/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fredo Zucca Neto (154694/SP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Vpn Materiais de Construcoes Ltd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rancisco Charles Garcia Júnior (4563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Juliana Chaves Coimbra Garcia (4040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dréa Cardoso Salgado (4743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4001814-54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Julgamento em bloc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São Gabriel da Cacho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oel Átila Araripe Autran Nun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Industrial do Brasil S/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ilson Sales Belchior (1037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nilson Pereira Padilh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Kim Reis de Oliveira (13594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4003073-84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Sb2 Partners Ltd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Bruno de Souza Araújo (1526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Expresso Ideal Transportes Rodoviário Eireli - Epp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ulo dos Anjos Feitoza Neto (8330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a Flavia da Silva Gomes (9615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na Karoline Farias Barros (14489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enata Bernardino Paiva (10345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oberta Carolaine Lira Lopes (13961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cimar Prata dos Santos (16780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atylen Cristyne Oliveira de Melo (16054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imina Naiana Coutinho Rabelo (14263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a: Joyce de Souza Sales (16155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dinelson Alves de Sousa (822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0723000-3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Procuradoria Geral do Estado do Amazonas - PGE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César Augusto Carvalho Cunh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Alessandra Campbell de Fonseca Alve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Aline Nunes Rei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Claudia Maria Medeiro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Gideão Gomes da Silv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Daniel Vasconcelos de Carvalh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Fabia Cristina de Oliveira Gomes Arauj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Gabriela Rebelo Bianc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Priscila Ribeiro Tiuba dos Santo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Luciana de Mesquita Freire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0739640-12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ome do juiz prolator da sentença Não informad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v Leasing - Arrendamento Mercantil S.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ão Francisco Alves Rosa (17023/BA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ão Francisco Alves Rosa (1223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Sheila Pinto Hassan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Cristiane Quirino da Silva (16978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Helder Cintra Bastos (1292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0441511-1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Julgamento em bloc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ome do juiz prolator da sentença Não informad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aimundo Nonato de Souza Rosa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s Albert dos Santos Oliveira (8251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Crefisa S/A - Credito, Financiamento e Investiment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ázaro José Gomes Júnior (8125/MS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ázaro José Gomes Júnior (8194A/MT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>0546828-06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ul América Seguro Saúde S.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Felizardo Barroso (1581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Felizardo Barroso (369272/SP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Simone Barbosa Guerr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Sarah Roberts Pontes da Silva (16537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Simone Barbosa Guerra (12055/AM)</w:t>
      </w:r>
      <w:r>
        <w:rPr>
          <w:rFonts w:eastAsia="Arial" w:cs="Arial" w:ascii="Arial" w:hAnsi="Arial"/>
          <w:sz w:val="20"/>
          <w:szCs w:val="20"/>
        </w:rPr>
        <w:t>.</w:t>
        <w:br/>
        <w:t>Advogada: Maria Dandara Duque Marinho (16778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0662585-48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pple Computer Brasil Ltd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aphael Burleigh de Medeiros (257968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Valdilea Bispo Moraes Mott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yla Corrêa Campos (14425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 xml:space="preserve">0453783-11.2024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Banco Pan S.a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ilson Sales Belchior (1037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lciney Ferreira de Oliveira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demário do Rosário Azevedo (2926/AM)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 xml:space="preserve">0000875-45.2024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</w:t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. Stone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Gutemberg Melo da Silv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Ana Carolina Soares Souza (12300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tônio Ferreira do Norte Filho (1303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Sarah Marques Barbosa (11217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Taynah Carneiro Costa (14716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do: Estado do Amazonas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Procuradoria Geral do Estad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007827-40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Jomaga Participações Ltd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Évila Camila da Silva Moura (14575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Petroleo Brasileiro S/A. -  Petrobra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ésar Augusto de Pinho Pereira (12893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528561-83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yre Irley Catarino Xavier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odrigo Barbosa Vilhena (7396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Banco Industrial do Brasil S/A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>0002385-93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>Julgamento em bloc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Gilson Loureiro de Carvalh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enan de Melo Rosas Luna (14253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Saint Yves Veiculos Ltd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iz Fernando Mafra Negreiros (5641/AM)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Lívia Maia Chã de Araújo (19120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Kamila Mariely de Souza Silva (14901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 xml:space="preserve">0635005-14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pólio de Eliete de Assis Pereir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 : Karolline de Assis Pereir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Kamilla de Assis Alves Pereir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Mauricio dos Santos Pereira Junior (7768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mila Ferreira Lucio Henrique Pereira (841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Safra Vida e Previdência S/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J. Safra S/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láudia Ramos da Silva (80216/SP)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005243-34.2023.8.04.0000</w:t>
      </w:r>
      <w:r>
        <w:rPr>
          <w:rFonts w:eastAsia="Arial" w:cs="Arial" w:ascii="Arial" w:hAnsi="Arial"/>
          <w:sz w:val="20"/>
          <w:szCs w:val="20"/>
        </w:rPr>
        <w:t xml:space="preserve"> - Agravo Interno Cível.</w:t>
        <w:tab/>
        <w:tab/>
        <w:t>Julgamento em bloco.</w:t>
        <w:tab/>
        <w:tab/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refisa S/A - Credito, Financiamento e Investimento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ázaro José Gomes Júnior (8125/MS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ázaro José Gomes Júnior (8194A/MT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árcia Maristela Reis Morae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s Albert dos Santos Oliveira (8251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 xml:space="preserve">0008373-95.2024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 Julgamento em bloco.</w:t>
        <w:tab/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ercado Bitcoin Serviços Digitais Ltd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elso de Faria Monteiro (1080A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Banco Santander (Brasil) S.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y José Campos (44243/MG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Samuel Batista de Lima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Ivi Martins do Nascimento (11105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0201840-12.2019.8.04.0001</w:t>
      </w:r>
      <w:r>
        <w:rPr>
          <w:rFonts w:eastAsia="Arial" w:cs="Arial" w:ascii="Arial" w:hAnsi="Arial"/>
          <w:sz w:val="20"/>
          <w:szCs w:val="20"/>
        </w:rPr>
        <w:t xml:space="preserve"> 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José Benevides dos Santo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. A. da S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demario do Rosario Azevedo (2926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do: W. G. de S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ilvan Simões Pires da Motta (166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a Carolina Amaral de Messias (9171/AM)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>0007643-84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G. I. de M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odrigo Sanches Trombini (139060/SP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da: A. M. S. da S. M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ia de Fátima Jezini Mesquita (8378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ovan Jezini do Nascimento (10481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A. C. S. M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ia de Fátima Jezini Mesquita (8378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ovan Jezini do Nascimento (10481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do: F. M. A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ia de Fátima Jezini Mesquita (8378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ovan Jezini do Nascimento (10481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 xml:space="preserve">0600380-51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V. V. de S. N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Carioca da Costa Filho (1434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osta e Costa Advogados Associados, Costa e Costa Advogados Associados (64231/AM)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E. do A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o Estado: Luciana Barroso de Freitas (5144/AM)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0008561-88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nte: S. P. de S. L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érgio Alberto Corrêa de Araújo (3749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nny Cleuter Simões Mendonça (8340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Yasmim Passos Beltrão Duarte (16861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a: R. M. P. C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Hamilton Colares Azevedo Junior (17787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ia Aparecida Magalhães Veras (14246/AM).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es. Marco Aurélio Lisciott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 xml:space="preserve">0775054-71.2022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Argo Seguros Brasil S. A.</w:t>
        <w:br/>
      </w:r>
      <w:r>
        <w:rPr>
          <w:rFonts w:eastAsia="Arial" w:cs="Arial" w:ascii="Arial" w:hAnsi="Arial"/>
          <w:sz w:val="20"/>
          <w:szCs w:val="20"/>
        </w:rPr>
        <w:t xml:space="preserve">Advogado: Fernando da Conceição Gomes Clemente (178171SP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Zaz Transportes e Servicos Logisticos Ltda. </w:t>
        <w:br/>
      </w:r>
      <w:r>
        <w:rPr>
          <w:rFonts w:eastAsia="Arial" w:cs="Arial" w:ascii="Arial" w:hAnsi="Arial"/>
          <w:sz w:val="20"/>
          <w:szCs w:val="20"/>
        </w:rPr>
        <w:t>Advogado: Adolpho Mauro Maues Nazareth (554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delson Lima Gonçalves (8175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0" w:name="kix.ng4pw64mkri9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0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>0704100-9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 do Estado: Júlio Cézar Lima Brandão (225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>. (Sustentou em 09.09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Regina Nogueira do Nascimento. </w:t>
        <w:br/>
        <w:t xml:space="preserve">Apelada: Clariana Silva do Lago. </w:t>
        <w:br/>
        <w:t xml:space="preserve">Apelado: Antônio Célio Duarte Santos. </w:t>
        <w:br/>
        <w:t>Apelada: Rair Silva e Souza de Mour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a: Carmem Valérya Romero Salvioni (6328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lessandra Virginia Lopes Braga (15217/AM)</w:t>
      </w:r>
      <w:r>
        <w:rPr>
          <w:rFonts w:eastAsia="Arial" w:cs="Arial" w:ascii="Arial" w:hAnsi="Arial"/>
          <w:sz w:val="20"/>
          <w:szCs w:val="20"/>
        </w:rPr>
        <w:t>. (Sustentou em 09.09.2024)</w:t>
      </w:r>
      <w:bookmarkStart w:id="1" w:name="kix.92purk2bfdfo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 xml:space="preserve">0003155-86.2024.8.04.0000 </w:t>
      </w:r>
      <w:r>
        <w:rPr>
          <w:rFonts w:eastAsia="Arial" w:cs="Arial" w:ascii="Arial" w:hAnsi="Arial"/>
          <w:sz w:val="20"/>
          <w:szCs w:val="20"/>
        </w:rPr>
        <w:t xml:space="preserve">- Agravo Interno Cível. </w:t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Vanessa Lins Magalhães Sadal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indomar Lima de Souza (9739/AM)</w:t>
      </w:r>
      <w:r>
        <w:rPr>
          <w:rFonts w:eastAsia="Arial" w:cs="Arial" w:ascii="Arial" w:hAnsi="Arial"/>
          <w:sz w:val="20"/>
          <w:szCs w:val="20"/>
        </w:rPr>
        <w:t>. (Sustentou em 16.09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Sweet Hair Professional. </w:t>
        <w:br/>
      </w:r>
      <w:r>
        <w:rPr>
          <w:rFonts w:eastAsia="Arial" w:cs="Arial" w:ascii="Arial" w:hAnsi="Arial"/>
          <w:sz w:val="20"/>
          <w:szCs w:val="20"/>
        </w:rPr>
        <w:t>Advogado: Willian Fiore Brandão (216119/SP)</w:t>
      </w:r>
      <w:bookmarkStart w:id="2" w:name="kix.fg76nccxq3hi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>4002309-98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Espólio de Diogenes Vieira Lima. </w:t>
        <w:br/>
      </w:r>
      <w:r>
        <w:rPr>
          <w:rFonts w:eastAsia="Arial" w:cs="Arial" w:ascii="Arial" w:hAnsi="Arial"/>
          <w:sz w:val="20"/>
          <w:szCs w:val="20"/>
        </w:rPr>
        <w:t xml:space="preserve">Advogado: Bruno Infante Fonseca (16619/AM). </w:t>
        <w:br/>
      </w:r>
      <w:r>
        <w:rPr>
          <w:rFonts w:eastAsia="Arial" w:cs="Arial" w:ascii="Arial" w:hAnsi="Arial"/>
          <w:b/>
          <w:sz w:val="20"/>
          <w:szCs w:val="20"/>
        </w:rPr>
        <w:t>Agravado: Banco Itaú Unibanco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Ricardo Negrao (138723/SP). </w:t>
      </w:r>
      <w:bookmarkStart w:id="3" w:name="kix.wbi3p593ef33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0010244-97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Alysson George Gomes Cavalcante. </w:t>
        <w:br/>
      </w:r>
      <w:r>
        <w:rPr>
          <w:rFonts w:eastAsia="Arial" w:cs="Arial" w:ascii="Arial" w:hAnsi="Arial"/>
          <w:sz w:val="20"/>
          <w:szCs w:val="20"/>
        </w:rPr>
        <w:t xml:space="preserve">Advogado: Rodrigo Oliveira Acioli Lins (15675/AM). </w:t>
        <w:br/>
        <w:t xml:space="preserve">Advogado: Roosevelt Jobim Filho (392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Carlos Jose Fiuza Chauvin. </w:t>
        <w:br/>
        <w:t xml:space="preserve">Embargada: Daise Cavalcante Chauvin. </w:t>
        <w:br/>
      </w:r>
      <w:r>
        <w:rPr>
          <w:rFonts w:eastAsia="Arial" w:cs="Arial" w:ascii="Arial" w:hAnsi="Arial"/>
          <w:sz w:val="20"/>
          <w:szCs w:val="20"/>
        </w:rPr>
        <w:t>Advogada: Isabelle Karam Guedes de Oliveira (14397/AM).</w:t>
      </w:r>
      <w:bookmarkStart w:id="4" w:name="kix.ia17xfmt6eq9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4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010974-11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São Carlos Transportadora Ltda. </w:t>
        <w:br/>
      </w:r>
      <w:r>
        <w:rPr>
          <w:rFonts w:eastAsia="Arial" w:cs="Arial" w:ascii="Arial" w:hAnsi="Arial"/>
          <w:sz w:val="20"/>
          <w:szCs w:val="20"/>
        </w:rPr>
        <w:t xml:space="preserve">Advogado: Luiz Claudio T. Picchi (224962/SP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Chibatão Navegação e Comercio Ltda. </w:t>
        <w:br/>
        <w:t xml:space="preserve">Embargado: J F de Oliveira Navegação Ltda. </w:t>
        <w:br/>
      </w:r>
      <w:r>
        <w:rPr>
          <w:rFonts w:eastAsia="Arial" w:cs="Arial" w:ascii="Arial" w:hAnsi="Arial"/>
          <w:sz w:val="20"/>
          <w:szCs w:val="20"/>
        </w:rPr>
        <w:t>Advogado: Erisvanha Ramos de Souza (3857/AM).</w:t>
      </w:r>
      <w:bookmarkStart w:id="5" w:name="kix.ffwh96r5fnj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5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GREDO DE JUSTIÇA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0714649-69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. B. M. de P. N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ilipe Mendes Silva (9766/AM)</w:t>
      </w:r>
      <w:r>
        <w:rPr>
          <w:rFonts w:eastAsia="Arial" w:cs="Arial" w:ascii="Arial" w:hAnsi="Arial"/>
          <w:sz w:val="20"/>
          <w:szCs w:val="20"/>
        </w:rPr>
        <w:t>. (Sustentou em 26.08.2024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Luiz Nardi (1202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L. R. S/A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Osvaldo de Meiroz Grilo Junior (2738/RN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. B. S/A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Lúcia Cristina Pinho Rosas (5109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dson Rosas Júnior (191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L. M. S/A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aus, 17 de setembro de 2024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vene Tamborini Lop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