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25ª. SESSÃO ORDINÁRIA DA TERCEIRA CÂMARA CÍVEL DO TJAM - VIDEOCONFER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DATA: 22.07.2024, às 9 Horas (hora local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MPORTANT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Caso haja mudança de advogado(a) para a sustentação, favor informar nos autos até o início da sessão e pelo telefone da Secretária, indicado na pauta, indic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do advogado anteriormente inscrito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- Processos com segredo de justiça não são transmitidos pelo YouTube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bservaçã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e Justiça: Exma. Sra. Dra. Mara Nóbia Albuquerque da Cunh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cretária: Davene Tamborin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 – Leitura da At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 – Leitura de Acórdã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II – Pauta de Julgament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left="57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01. 0637432-81.2021.8.04.0001 - Apelação Cível. </w:t>
        <w:tab/>
      </w:r>
      <w:r>
        <w:rPr>
          <w:rFonts w:eastAsia="Arial" w:cs="Arial" w:ascii="Arial" w:hAnsi="Arial"/>
          <w:color w:val="000000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4ª Vara da Fazenda Públic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Paulo Fernando de Britto Feitoz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Hospital Santa Julia Ltd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José Francisco de Assis (8951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Estado do Amazonas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 xml:space="preserve">Procurador: Eugênio Augusto Carvalho Seelig (8625/AM). </w:t>
        <w:br/>
        <w:t>Procuradora de Justiça: Nilda Silva de Sousa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: Exmo. Sr. Des. Domingos Jorge Chalub Per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02. 0657237-83.2022.8.04.0001 - Apelação Cível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17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Simone Laurent Arruda da Silv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Banco Daycoval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Denner de Barros e Mascarenhas Barbosa (6835/MS)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driana Barrios de Libório (24498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Wilson Sales Belchior (1037A/AM). (17314/CE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a: Jane Galucio Cerdeir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a: Lucia Andrea Valle de Souza (2767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  <w:t xml:space="preserve">Advogado: Ilca de Fatima O. de Alencar Silva (967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Cap Financeira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>Advogado: Milcyete Braga Assayag (5006/AM)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: Exmo. Sr. Des. Domingos Jorge Chalub Per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03. 4011027-21.2023.8.04.0000 - Agravo de Instrumento</w:t>
      </w:r>
      <w:r>
        <w:rPr>
          <w:rFonts w:eastAsia="Arial" w:cs="Arial" w:ascii="Arial" w:hAnsi="Arial"/>
          <w:color w:val="000000"/>
          <w:sz w:val="20"/>
          <w:szCs w:val="20"/>
        </w:rPr>
        <w:t>. Jul</w:t>
      </w:r>
      <w:r>
        <w:rPr>
          <w:rFonts w:eastAsia="Arial" w:cs="Arial" w:ascii="Arial" w:hAnsi="Arial"/>
          <w:sz w:val="20"/>
          <w:szCs w:val="20"/>
        </w:rPr>
        <w:t>ga</w:t>
      </w:r>
      <w:r>
        <w:rPr>
          <w:rFonts w:eastAsia="Arial" w:cs="Arial" w:ascii="Arial" w:hAnsi="Arial"/>
          <w:color w:val="000000"/>
          <w:sz w:val="20"/>
          <w:szCs w:val="20"/>
        </w:rPr>
        <w:t>mento em bloco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3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Manuel Amaro Lim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nte: Banco Safra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Rafael de Oliveira Guimarães (35979/PR).</w:t>
        <w:br/>
        <w:t xml:space="preserve">Advogado: José Miguel Garcia Medina (21731/PR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Alpha Extração de Areia Ltd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Edilson Lima da Silva (5707/AM)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04. 0000714-73.2017.8.04.65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Vara Única de Presidente Figueired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Roger Luiz Paz de Almeid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ineradora Figueiredo Ltd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Manoel Bruno Ribeiro de Carvalho (15927/AM). </w:t>
        <w:br/>
        <w:t xml:space="preserve">Advogado: Zacarias Santos de Souza (7531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Décio Freire (56543/A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56543/MG, 488/ES). </w:t>
      </w:r>
    </w:p>
    <w:p>
      <w:pPr>
        <w:pStyle w:val="Normal1"/>
        <w:widowControl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éia Farias de Barros (10.773/AM)</w:t>
      </w:r>
      <w:r>
        <w:rPr>
          <w:rFonts w:eastAsia="Arial" w:cs="Arial" w:ascii="Arial" w:hAnsi="Arial"/>
          <w:sz w:val="20"/>
          <w:szCs w:val="20"/>
        </w:rPr>
        <w:t>.</w:t>
        <w:br/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05. 0626928-60.2014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7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Rosselberto Himen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Espólio de Ruben Pereira de Melo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Representa: Roosevelt Cordeiro Pereira de Melo. </w:t>
        <w:br/>
        <w:t xml:space="preserve">Advogado: Mauro Sérgio Lyra da Silva (6144/AM)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Dheymison Albuquerque da Silva (12223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  <w:t xml:space="preserve">Advogada: Bianca Oliveira de Melo (7976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Espólio de Raimundo Rodrigues Gome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Flávio da Conceição Ferreira Oliveira (5960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06. 0600472-56.2022.8.04.6900 - Apelação Cível.</w:t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Vara Única de São Gabriel da Cacho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Manoel Átila Araripe Autran Nun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Anastacio Lacerda. </w:t>
        <w:br/>
      </w:r>
      <w:r>
        <w:rPr>
          <w:rFonts w:eastAsia="Arial" w:cs="Arial" w:ascii="Arial" w:hAnsi="Arial"/>
          <w:color w:val="000000"/>
          <w:sz w:val="20"/>
          <w:szCs w:val="20"/>
        </w:rPr>
        <w:t>Advogado: Jhonny Ricardo Tiem (176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2A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Banco Bradesco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Nelson Wilians Fratoni Rodrigues (598A/AM). (98A/AM). (18513/AM). (128341/SP)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queline Rodrigues da Sena (1586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07. 0726265-41.2022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7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Rosselberto Himen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ônica de Sá Pinheiro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a: Elaine de Bezerra Queiroz Benayon (3456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ônica de Sá Pinheiro-me (Clínica Otorhinus)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 xml:space="preserve">Advogada: Elaine de Bezerra Queiroz Benayon (3456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Márcio Melo Nogueira (2827/RO). (1388A/AM).</w:t>
        <w:br/>
        <w:t xml:space="preserve">Advogado: Diego de Paiva Vasconcelos (2013/RO). </w:t>
        <w:br/>
        <w:t>Soc. Advogados: Nogueira e Vasconcelos Advocacia (78421/AM)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08. 0678247-23.2021.8.04.0001 - Apelação Cível.</w:t>
      </w:r>
      <w:r>
        <w:rPr>
          <w:rFonts w:eastAsia="Arial" w:cs="Arial" w:ascii="Arial" w:hAnsi="Arial"/>
          <w:color w:val="000000"/>
          <w:sz w:val="20"/>
          <w:szCs w:val="20"/>
        </w:rPr>
        <w:tab/>
        <w:t>Julgamento em bloco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19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George Hamilton Lins Barros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Hapvida Assistencia Médica Ltd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Igor Macedo Facó (1541A/AM). (16470/CE)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a: Tanara Farias do Vale Mesquit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Defensor Público: Vitor Kikuda (199259/SP). </w:t>
        <w:br/>
        <w:t>Defensoria: Defensoria Pública do Estado do Amazonas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09. 0677689-17.2022.8.04.0001 - Apelação Cível.</w:t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13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Naira Neila Batista de Oliveira Norte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Amazonas Distribuidora de Energia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Décio Flávio Gonçalves Torres Freire (56543/MG</w:t>
      </w:r>
      <w:r>
        <w:rPr>
          <w:rFonts w:eastAsia="Arial" w:cs="Arial" w:ascii="Arial" w:hAnsi="Arial"/>
          <w:sz w:val="20"/>
          <w:szCs w:val="20"/>
          <w:u w:val="single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488/ES</w:t>
      </w:r>
      <w:r>
        <w:rPr>
          <w:rFonts w:eastAsia="Arial" w:cs="Arial" w:ascii="Arial" w:hAnsi="Arial"/>
          <w:sz w:val="20"/>
          <w:szCs w:val="20"/>
          <w:u w:val="single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697A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arlos Adriano dos Santos Feitosa. </w:t>
      </w:r>
      <w:r>
        <w:rPr>
          <w:rFonts w:eastAsia="Arial" w:cs="Arial" w:ascii="Arial" w:hAnsi="Arial"/>
          <w:b/>
          <w:color w:val="FF0000"/>
          <w:sz w:val="20"/>
          <w:szCs w:val="20"/>
        </w:rPr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Raphael Douglas Vieira (90343/MG). </w:t>
        <w:br/>
        <w:t xml:space="preserve">Advogado: Juscelino Kubitschek de Araújo  (2467/AM). </w:t>
        <w:br/>
        <w:t>Advogado: Ednara oliveira Bezerra (14714/AM)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0. 0760073-08.2020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5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Aguinaldo Garcia de Souza. </w:t>
      </w:r>
      <w:r>
        <w:rPr>
          <w:rFonts w:eastAsia="Arial" w:cs="Arial" w:ascii="Arial" w:hAnsi="Arial"/>
          <w:b/>
          <w:color w:val="FF0000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Michel Oliveira Florencio (14722/AM)</w:t>
      </w:r>
      <w:r>
        <w:rPr>
          <w:rFonts w:eastAsia="Arial" w:cs="Arial" w:ascii="Arial" w:hAnsi="Arial"/>
          <w:sz w:val="20"/>
          <w:szCs w:val="20"/>
        </w:rPr>
        <w:t>.</w:t>
        <w:br/>
        <w:t>Advogado: Matheus Rodrigues Ribeiro de Araújo (17507/AM)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/apelado - requerida: Leão Loc de Veículos Ltda - EPP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Maressa Carvalho Ramos (10329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1. 0763663-56.2021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5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José Renier da Silva Guimarã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Flávio de Oliveira Lim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Luis Albert dos Santos Oliveira (8251/AM). (13279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Banco Industrial do Brasil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Wilson Sales Belchior (17314/CE</w:t>
      </w:r>
      <w:r>
        <w:rPr>
          <w:rFonts w:eastAsia="Arial" w:cs="Arial" w:ascii="Arial" w:hAnsi="Arial"/>
          <w:sz w:val="20"/>
          <w:szCs w:val="20"/>
          <w:u w:val="single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1037A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12. 0625741-02.2023.8.04.0001 - Apelação Cível.</w:t>
        <w:tab/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3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Manuel Amaro de Lim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Indústria e Com de Alimentos Moraes Ltd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Luiz Fernando Mafra Negreiros (5641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a: Liv</w:t>
      </w:r>
      <w:r>
        <w:rPr>
          <w:rFonts w:eastAsia="Arial" w:cs="Arial" w:ascii="Arial" w:hAnsi="Arial"/>
          <w:sz w:val="20"/>
          <w:szCs w:val="20"/>
          <w:u w:val="single"/>
        </w:rPr>
        <w:t>ia Maia Chã de Arapujo (19120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Lourival Lopes Brito. </w:t>
        <w:br/>
        <w:t xml:space="preserve">Apelado: Y. A. Empreendimentos e Participações Ltd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Eli Marques Cavalcante Junior (2881/AM)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13. 0006204-38.2024.8.04.0000 - Embargos de Declaração Cív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Julgamento em bloco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18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Kathleen dos Santos Gom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mbargante: Torres do Brasil S.A.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 xml:space="preserve">Advogado: Ricardo Jorge Velloso (163471/SP). </w:t>
        <w:br/>
        <w:t xml:space="preserve">Advogado: Juliana Medeiros Jorge Feltrin (310191/SP). </w:t>
        <w:br/>
        <w:t xml:space="preserve">Advogada: Marissa de Faria Dias (454343/SP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mbargada: Maria de Nazaré de Castro Rua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Generval Francisco Amorim da Graça (12115/AM).</w:t>
      </w:r>
      <w:r>
        <w:rPr>
          <w:rFonts w:eastAsia="Arial" w:cs="Arial" w:ascii="Arial" w:hAnsi="Arial"/>
          <w:b w:val="false"/>
          <w:color w:val="FF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4. 0002389-33.2024.8.04.0000 - Embargos de Declaração Cível. </w:t>
      </w:r>
      <w:r>
        <w:rPr>
          <w:rFonts w:eastAsia="Arial" w:cs="Arial" w:ascii="Arial" w:hAnsi="Arial"/>
          <w:sz w:val="20"/>
          <w:szCs w:val="20"/>
        </w:rPr>
        <w:t>Julgamento em bloco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9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Maria Eunice Torres do Nasciment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mbargante: Banco BMG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Gustavo Antonio Feres Paixao (7675/TO).</w:t>
        <w:br/>
        <w:t xml:space="preserve">Advogado: Gustavo Antônio Feres Paixão (1324A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mbargada: Norma Silva de Oliveir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Luan Oliveira da Silva (10910/AM).</w:t>
        <w:br/>
        <w:t>Advogado: Yan Oliveira da Silva (16525/AM)</w:t>
      </w:r>
    </w:p>
    <w:p>
      <w:pPr>
        <w:pStyle w:val="Normal1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>Presidente/</w:t>
      </w:r>
      <w:r>
        <w:rPr>
          <w:rFonts w:eastAsia="Arial" w:cs="Arial" w:ascii="Arial" w:hAnsi="Arial"/>
          <w:b/>
        </w:rPr>
        <w:t>Relator: Exmo. Sr. Des. Airton Luís Corrêa Gentil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5. 4006097-57.2023.8.04.0000 - Agravo de Instrumento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RETIRADO DE PAUTA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Vara de Registros Públicos e Usucapiã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Dr. Julião Lemos Sobral Júnior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nte: Concretec Tecnologia de Concreto Ltd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Milton Antônio Rivera Reyes (9851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Mouhamad Mourad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José Augusto Celestino de Oliveira Gomes (3597/AM). </w:t>
        <w:br/>
        <w:t xml:space="preserve">Advogado: César Augusto Gomes Monteiro (9696/AM). </w:t>
        <w:br/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6. 4009017-04.2023.8.04.0000 -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Vara Única de Rio Preto da Ev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Tânia Mara Granit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nte: Banco Bradesco Financiamentos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Nelson Wilians Fratoni Rodrigues (18513/AM</w:t>
      </w:r>
      <w:r>
        <w:rPr>
          <w:rFonts w:eastAsia="Arial" w:cs="Arial" w:ascii="Arial" w:hAnsi="Arial"/>
          <w:sz w:val="20"/>
          <w:szCs w:val="20"/>
          <w:u w:val="single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128341/SP</w:t>
      </w:r>
      <w:r>
        <w:rPr>
          <w:rFonts w:eastAsia="Arial" w:cs="Arial" w:ascii="Arial" w:hAnsi="Arial"/>
          <w:sz w:val="20"/>
          <w:szCs w:val="20"/>
          <w:u w:val="single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598/AM</w:t>
      </w:r>
      <w:r>
        <w:rPr>
          <w:rFonts w:eastAsia="Arial" w:cs="Arial" w:ascii="Arial" w:hAnsi="Arial"/>
          <w:sz w:val="20"/>
          <w:szCs w:val="20"/>
          <w:u w:val="single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98A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Raimundo Reis do Santo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Jobson dos Santos Mascarenhas (10564/AM). </w:t>
        <w:br/>
        <w:t xml:space="preserve">Advogado: Pedro Morais de Brito Junior (10803/AM). </w:t>
        <w:br/>
        <w:t>Advogado: Fábio Brandão Saraiva Júnior (10205/AM).</w:t>
      </w:r>
      <w:r>
        <w:rPr>
          <w:rFonts w:eastAsia="Arial" w:cs="Arial" w:ascii="Arial" w:hAnsi="Arial"/>
          <w:b w:val="false"/>
          <w:color w:val="FF0000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17. 4011247-19.2023.8.04.0000 - Agravo de Instrumento.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7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Rosselberto Himen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gravante: Allan Kardec de Baros Lins.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  <w:br/>
        <w:t xml:space="preserve">Advogado: Rodrigo Fernando de Almeida Oliveira (189340/SP). (799A/AM). (189340/SP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a: Siomara Barros Lins. </w:t>
        <w:br/>
        <w:t xml:space="preserve">Agravada: Celina Barbosa de Barros. </w:t>
        <w:br/>
        <w:t xml:space="preserve">Agravado: Slaass Administradora Ltd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Adair José Pereira Moura (1251/AM). </w:t>
        <w:br/>
        <w:t xml:space="preserve">Advogado: Francisco Adonias Pinheiro (1584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a: Shirley Maria de Barros Lins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 xml:space="preserve">Advogado: Fabio Pereira Garcia dos Santos (4850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a: Lenise de Barros Lin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Willians de Lima Cruz (14548/AM). </w:t>
        <w:br/>
        <w:t xml:space="preserve">Advogada: Juliana Garcia Grubba (221999/SP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a: Selene Barros Lins Torre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Gina Moraes de Almeida (7036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Belarmino Alberto de Barros Lin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Victor Alberto Graça Lins (10562/AM)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8. 0534904-95.2023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15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Ida Maria Costa de Andrade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aria do Socorro Maia Bezerr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Rodrigo Barbosa Vilhena (7396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Banco Industrial do Brasil S.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Wilson Sales Belchior (1037A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19. 0623557-54.2015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4ª Vara da Fazenda Públic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Paulo Fernando de Britto Feitoz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Bryan Fábio da Silva Soare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Ademario do Rosario Azevedo (2926/AM)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ocurador: Thelcyanne de Carvalho Nunes Dias (4851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Bryan Fábio da Silva Soares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 xml:space="preserve">Advogado: Wiston Feitosa de Sousa (6596/AM). </w:t>
        <w:br/>
        <w:t xml:space="preserve">Advogado: Ademario do Rosario Azevedo (2926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ocurador: Thelcyanne de Carvalho Nunes Dias (4851/AM). </w:t>
        <w:br/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0. 0699003-19.2022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20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Roberto Hermidas de Aragão Fi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Gafisa S/A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 xml:space="preserve">Advogado: Gustavo Antonio Feres Paixão (1324A/AM)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Iara Ferreira Beloti (438372/SP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  <w:u w:val="single"/>
        </w:rPr>
        <w:t>Advogado: Guilherme Farias Mendes (355626-S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a: Joelma Gurgel Vitalli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a: Maria do Perpétuo Socorro de Queiroz Pierre dos Santos (10970/AM). </w:t>
        <w:br/>
        <w:t>Advogada: Márcia Suellen Pierre dos Santos Novo (13459/AM)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1. 0642898-95.2017.8.04.0001 </w:t>
      </w:r>
      <w:r>
        <w:rPr>
          <w:rFonts w:eastAsia="Arial"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Apelaçã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20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Roberto Hermidas de Aragão Fi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Henrique Jorge Medina Neto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Douglas Rui Pessoa Reis Aguiar (11441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Facebook Serviços On Line do Brasil Ltd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Celso de Faria Monteiro (1080A/AM)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a: Any Margareth Soares Affonso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>Advogado: Christhian Naranjo de Oliveira (4188/AM).</w:t>
        <w:br/>
        <w:t xml:space="preserve">Apelado: Fato Amazônico - Agência de Notícias Ltda.. </w:t>
        <w:br/>
        <w:t xml:space="preserve">Advogada: Syrslane Ferreira Navegante Santos (5154/AM). </w:t>
        <w:br/>
        <w:t xml:space="preserve">Advogada: Syrslane Ferreira Navegante Santos (3508A/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Alex Mendes Brag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Micaelle Tamara Sá Ribeiro Schwab (14986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Hugo Guimarães Gato – Me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Jerry Lúcio Bandeira Dias Koenow (11272/AM)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2. 0730029-69.2021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2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Sheilla Jordana de Sal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ilena Galucio da Costa Barro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Andrei Farias de Barros (6074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Benicio Galucio da Costa Barro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Andrei Farias de Barros (6074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Giulia Galucio da Costa Barro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Andrei Farias de Barros (6074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Andrei Farias de Barro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Andrei Farias de Barros (6074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>Apelado: Banco Bradesco S/A.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  <w:br/>
        <w:t>Advogada: Karina de Almeida Batistuci (9558/AL).  (685A/AM)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Ademilson Francisco da Silva (141101/SP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3. 0610177-27.2016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17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Simone Laurent de Figueired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Parque 10 Empreendimento Imobiliário Spe S/A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 xml:space="preserve">Advogado: Douglas William Campos dos Santos (31138/DF). </w:t>
        <w:br/>
        <w:t xml:space="preserve">Advogado: Janaína Elisa Beneli (23224/DF). </w:t>
        <w:br/>
        <w:t xml:space="preserve">Advogado: Leonardo de Miranda Alves (38079/DF)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Leonardo Ferreira da Silva Bispo (50367/DF)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>Apelante: Banco do Brasil S.A.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Marcos Delli Ribeiro Rodrigues (44762A/CE).  (44762/CE).  (5553/RN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Manoel Gomes Filho Neto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>Advogado: Cristiane das Chagas Botelho (4215/AM)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4. 0619090-85.2022.8.04.0001 - Apelação Cível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11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Naira Neila Batista de Oliveira Norte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Willace Oliveira de Souz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Paulo dos Anjos Feitoza Neto (8330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arlos Eduardo de Souza Braga. </w:t>
      </w:r>
      <w:r>
        <w:rPr>
          <w:rFonts w:eastAsia="Arial" w:cs="Arial" w:ascii="Arial" w:hAnsi="Arial"/>
          <w:b/>
          <w:color w:val="FF0000"/>
          <w:sz w:val="20"/>
          <w:szCs w:val="20"/>
        </w:rPr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Gina Moraes de Almeida (7036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  <w:t xml:space="preserve">Advogado: Eduardo Karam Santos de Moraes (9385/AM). </w:t>
        <w:br/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25. 0593596-87.2023.8.04.0001 - Apelação Cível.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color w:val="000000"/>
          <w:sz w:val="20"/>
          <w:szCs w:val="20"/>
        </w:rPr>
        <w:tab/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6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Diógenes Vidal Pessoa Net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Wilson Ferreira de Souz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Nicolas Santos Carvalho Gomes (79622/AM, 8926/A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796/AM)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Marcela Ferreira Luz (14592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BMG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Antônio de Moraes Dourado Neto (1300A/AM). (23255/PE). </w:t>
        <w:br/>
        <w:t>Soc. Advogados: Urbano Vitalino Advogados (313/PE)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6. 0000056-44.2015.8.04.3001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Vara Única de Boa Vista do Ramo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Danny Rodrigues Mora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A. N. Góe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Edmilson das Neves Guerra (848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Municipio de Boa Vista do Ramos/prefeitura Municipal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ocurador: Bruno Rodrigues Valente (840A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Vasco Bento dos Santos Ribeiro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Antônio Christo da Rocha Lacerda (1188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Paulo Evangelista Ribeiro.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br/>
        <w:t xml:space="preserve">Advogado: Antônio Christo da Rocha Lacerda (1188/AM)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Abraham Peixoto Campos Filho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João de Jesus Abdala Simões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7. 0633594-33.2021.8.04.0001 - Apelação Cível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10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Mônica Cristina Raposo da Câmara Chaves do Carm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arlene do Socorro de Araújo Muller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o: Laryssa Araújo Muller (13197/AM)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Américo Valente Cavalcante Júnior (8540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Banco Bmc S/A – Banco Bradesco Financiamentos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Advogada: Karina de Almeida Batistuci (9558/AL).  (685A/AM). </w:t>
        <w:br/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Abraham Peixoto Campos Filho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João de Jesus Abdala Simões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28. 0010398-18.2023.8.04.0000 - Agravo Interno Cív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1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Sheilla Jordana de Sal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nte: Banco Industrial do Brasil S/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Wilson Sales Belchior (17314/CE). (1037A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Carlos Alberto F. Rodrigue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Paulo Victor Pereira Barros (13050/AM)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Abraham Peixoto Campos Filho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João de Jesus Abdala Simões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29. 0008545-71.2023.8.04.0000 - Embargos de Declaração Cível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20ª Vara Cível e de Acidentes de Traba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Roberto Hermidas de Aragão Filho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mbargante: Crefisa S/A - Credito, Financiamento e Investimento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Lázaro José Gomes Júnior (8125/MS). (14804/MS). (8194/MT)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Embargado: Ricardo Guerra Lopes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dvogado: Tallisson Luiz de Souza (169804/MG)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Abraham Peixoto Campos Filho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João de Jesus Abdala Simões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EGREDO DE JUSTIÇ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30.0673738-20.2019.8.04.0001 </w:t>
      </w:r>
      <w:r>
        <w:rPr>
          <w:rFonts w:eastAsia="Arial"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Apelação Cível.  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Origem: 4ª Vara da Fazenda Públic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Juiz Prolator: Paulo Fernando de Britto Feitoz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/Apelado: E. do A. 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ocuradora: Thelcyanne de Carvalho Nunes Dias (4851/AM). 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rocurador: Micael Pinheiro Neves Silva (6088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>Apelante/apelado</w:t>
      </w:r>
      <w:r>
        <w:rPr>
          <w:rFonts w:eastAsia="Arial" w:cs="Arial" w:ascii="Arial" w:hAnsi="Arial"/>
          <w:b/>
          <w:sz w:val="20"/>
          <w:szCs w:val="20"/>
        </w:rPr>
        <w:t>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L. M. M.. </w:t>
        <w:br/>
        <w:t>Apelante/apelado: P. T. M. de M.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Michael Queiroz Leitão (9714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single"/>
        </w:rPr>
        <w:t>Advogado: André Fernandes (3957/AM)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.</w:t>
        <w:br/>
        <w:t xml:space="preserve">Presidente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irton Luís Corrêa Genti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Relator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xmo. Sr. Des. Lafayette Carneiro Vieira Júnior</w:t>
      </w:r>
    </w:p>
    <w:p>
      <w:pPr>
        <w:pStyle w:val="Normal1"/>
        <w:spacing w:lineRule="auto" w:line="240"/>
        <w:ind w:right="0" w:hanging="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: Exmo. Sr. Des. João de Jesus Abdala Simõ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IADOS DA SESSÃO ANTERIOR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1.4012295-13.2023.8.04.0000</w:t>
      </w:r>
      <w:r>
        <w:rPr>
          <w:rFonts w:eastAsia="Arial"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Agravo de Instrumento. </w:t>
      </w:r>
      <w:r>
        <w:rPr>
          <w:rFonts w:eastAsia="Arial" w:cs="Arial" w:ascii="Arial" w:hAnsi="Arial"/>
          <w:b/>
          <w:sz w:val="20"/>
          <w:szCs w:val="20"/>
        </w:rPr>
        <w:t xml:space="preserve">SEGREDO DE JUSTIÇA.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7ª Vara de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Cleonice F. de M. Trigueir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W. F. de C. </w:t>
        <w:br/>
        <w:t xml:space="preserve">Agravante: A. F. de C. </w:t>
        <w:br/>
        <w:t xml:space="preserve">Agravante: M. de N. C. F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Rafaela de Medeiros Pinto (1674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a: Suziane Gil de Souza Cruz (1667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o: W. de C. da 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Marcelo Gonçalves de Oliveira (4896/AM). </w:t>
        <w:br/>
        <w:t>Procuradora de Justiça: D. O. V. F.</w:t>
      </w:r>
      <w:bookmarkStart w:id="0" w:name="gjdgxs"/>
      <w:bookmarkEnd w:id="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2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29667-35.2016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Cezar Luiz Bandie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onsórcio Manaus Etacom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rnoldo Nogueira de Souza (7497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Tercom Terraplenagem Ltda. </w:t>
        <w:br/>
        <w:t xml:space="preserve">Apelante: Francisco Cloacir Chaves Figu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Francisco Cloacir Chaves Figueira (250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a: Suellen Aparecida de Carvalho Belasque (811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Leyna Giselli Amorim Regi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Henrique Lima Marinheiro (9324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. </w:t>
      </w:r>
      <w:bookmarkStart w:id="1" w:name="30j0zll"/>
      <w:bookmarkEnd w:id="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verbou suspeição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3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774035-30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ia Maria Guedes de Freita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/apelada - requer</w:t>
      </w:r>
      <w:r>
        <w:rPr>
          <w:rFonts w:eastAsia="Arial" w:cs="Arial" w:ascii="Arial" w:hAnsi="Arial"/>
          <w:b/>
          <w:sz w:val="20"/>
          <w:szCs w:val="20"/>
        </w:rPr>
        <w:t>ente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Olivia Brit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aria Gabriela Montanher Sonego (1775A/AM). </w:t>
        <w:br/>
        <w:t xml:space="preserve">Advogada: Maria Gabriela Montanher Sonego (89807/PR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/apelado - requerido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o: Carlos Fernando Siqueira Castro (672A/AM). </w:t>
      </w:r>
    </w:p>
    <w:p>
      <w:pPr>
        <w:pStyle w:val="Normal1"/>
        <w:widowControl w:val="false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Cássia Maria Vital Borges (246571/RJ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3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567025-79.2023.8.04.000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- Apelação Cível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Arruda da Silv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ustódio Ferreira Marques Filh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Amanda Nicole Aguiar de Oliveira (16807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Bradesco Financiamentos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Advogado: Wilson Sales Belchior (17314/CE) (1037A/AM). </w:t>
      </w:r>
      <w:bookmarkStart w:id="2" w:name="1fob9te"/>
      <w:bookmarkEnd w:id="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35.4011589-30.2023.8.04.0000 – Agravo de Instrumento.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nte: Federação das Unimeds da Amazôni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Isaac Luiz Miranda Almas (12199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gravada: Tatiana de Fátima Mesquita Padilha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esley Fernando Brandão Belo (15396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bookmarkStart w:id="3" w:name="3znysh7"/>
      <w:bookmarkEnd w:id="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36.0740183-15.2022.8.04.0001 - Apelação Cíve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Águas de Manaus S/A (Antiga Manaus Ambiental S/A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Paula Santos Fernandes Moreira (18.847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Gabriela de Oliveira Muniz (14803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Ney Bastos Soares Junior (4336/AM).</w:t>
      </w:r>
      <w:bookmarkStart w:id="4" w:name="2et92p0"/>
      <w:bookmarkEnd w:id="4"/>
    </w:p>
    <w:p>
      <w:pPr>
        <w:pStyle w:val="Normal1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Condomínio Residencial River Side. </w:t>
      </w:r>
    </w:p>
    <w:p>
      <w:pPr>
        <w:pStyle w:val="Normal1"/>
        <w:widowControl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Representa: Ricardo Maia Rodrigues. </w:t>
      </w:r>
    </w:p>
    <w:p>
      <w:pPr>
        <w:pStyle w:val="Normal1"/>
        <w:widowControl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sé Mário de Carvalho Neto (4.861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>Advogado: Lucas Leopoldino Marinho Laranjeiras (10625/AM)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37.0604512-04.2023.8.04.6300 - Apelação Cível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e Parintin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Juliana Arrais Mousin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mazonas Distribuidora de Energi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Diego de Paiva Vasconcelos (2013/RO).</w:t>
        <w:br/>
        <w:t xml:space="preserve">Advogado: Márcio Melo Nogueira (2827/RO). </w:t>
        <w:br/>
        <w:t xml:space="preserve">Advogado: Márcio Melo Nogueira (1388A/AM). </w:t>
        <w:br/>
        <w:t xml:space="preserve">Soc. Advogados: Nogueira e Vasconcelos Advocacia (78421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Raimunda Ferreira Nakauth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Jander dos Santos Paz (1031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  <w:bookmarkStart w:id="5" w:name="tyjcwt"/>
      <w:bookmarkEnd w:id="5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38.0611290-79.2017.8.04.0001 – Apelação Cível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Diógenes Vidal Pessoa N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aixa de Previdência e Assistência dos Servidores da Fundação Nacional de Saúde – CAPESESP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afael Salek Ruiz (94228/RJ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a: Louise Souza Pere</w:t>
      </w:r>
      <w:r>
        <w:rPr>
          <w:rFonts w:eastAsia="Arial" w:cs="Arial" w:ascii="Arial" w:hAnsi="Arial"/>
          <w:sz w:val="20"/>
          <w:szCs w:val="20"/>
        </w:rPr>
        <w:t>ira (185204/RJ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Sindicato dos Servidores Públicos Federais No Amazonas – Sindsep/Am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Maria Auxiliadora Bicharra da S. Santana (3004/AM)</w:t>
      </w:r>
      <w:bookmarkStart w:id="6" w:name="3dy6vkm"/>
      <w:bookmarkEnd w:id="6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39.0737982-50.2022.8.04.0001 - Apelação Cível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teus Guedes Rio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anco Daycoval S/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Adriana Barrios de Libório (24.498/MS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Denner de Barros e Mascarenhas Barbosa (6835/MS). </w:t>
        <w:br/>
        <w:t xml:space="preserve">Advogado: Denner B. Mascarenhas Barbosa (1183A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Álvaro José Sampaio Cecílio Júnior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Paulo Victor Pereira Barros (13050/AM).</w:t>
      </w:r>
      <w:bookmarkStart w:id="7" w:name="1t3h5sf"/>
      <w:bookmarkEnd w:id="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0.0006396-23.2010.8.04.0012 - Apelação Cíve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arvalho &amp; Barbosa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Wellington de Amorim Alves (2993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 xml:space="preserve">Advogado: Arnoldo Bentes Coimbra (345/AM). </w:t>
        <w:br/>
        <w:t xml:space="preserve">Advogado: Daniel Santos de Andrade (6733/AM). </w:t>
        <w:br/>
        <w:t xml:space="preserve">Advogado: Clemente Augusto Gomes Neto (10785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da: Espólio de Geraldo Brit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ubens Samuel Benzecry Neto (9.212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  <w:t>Advogado: Rafael Albuquerque Gomes de Oliveira (4831/AM).</w:t>
      </w:r>
      <w:bookmarkStart w:id="8" w:name="4d34og8"/>
      <w:bookmarkEnd w:id="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1.0778360-48.2022.8.04.0001 - Apelação Cíve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1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donaid Abrantes de Souza Tava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Edilson Barros do Nascimento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o: Anizio Antônio  Silva de Castro Paes (9777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Santander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Leonardo Montenegro Cocentino (32786/PE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.</w:t>
      </w:r>
      <w:bookmarkStart w:id="9" w:name="2s8eyo1"/>
      <w:bookmarkEnd w:id="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Advogada: Clarissa Vasconcelos Fernandes (36597/PE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2.0556866-77.2023.8.04.0001 - Apelação Cível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Naira Neila Batista de Oliveira Norte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io Sérgio Cald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Camila Cavalcante de Oliveira (1662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ymoré Crédito, Financiamento e Investimento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Nelson Wilians Fratoni Rodrigues (598A/AM). </w:t>
      </w:r>
      <w:bookmarkStart w:id="10" w:name="17dp8vu"/>
      <w:bookmarkEnd w:id="1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3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010001-85.2023.8.04.0000  -  Agravo de Instrumento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Vara Única Fórum de Itapiranga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Tânia Mara Granito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nte: Amazonas Distribuidora de Energia S/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Décio Flávio Gonçalves Torres Freire (697A/AM). 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anaína Vieira Rodrigues (161239/MG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a: Sofia Almeida da Mata Aires da Cruz e Silv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Adonis Maciel Paes (8865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Marcus Vinicius Aires da Cruz e Silva. </w:t>
      </w:r>
      <w:r>
        <w:rPr>
          <w:rFonts w:eastAsia="Arial" w:cs="Arial" w:ascii="Arial" w:hAnsi="Arial"/>
          <w:color w:val="000000"/>
          <w:sz w:val="20"/>
          <w:szCs w:val="20"/>
        </w:rPr>
        <w:br/>
        <w:t>Advogado: Adonis Maciel Paes (8865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4.4010481-63.2023.8.04.0000  -  Agravo de Instrumento </w:t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19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color w:val="000000"/>
          <w:sz w:val="20"/>
          <w:szCs w:val="20"/>
        </w:rPr>
        <w:t>Juiz Prolator: Rogério José da Costa Vieira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nte: Dirceu Jesus Obersteiner. </w:t>
        <w:br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o: Bruno Frederico Ramos de Araújo (51721/PE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>Agravado: Lotus Business Center Ltda.</w:t>
        <w:br/>
        <w:t xml:space="preserve">Agravado: Banco do Brasil S/A. </w:t>
        <w:br/>
      </w:r>
      <w:r>
        <w:rPr>
          <w:rFonts w:eastAsia="Arial" w:cs="Arial" w:ascii="Arial" w:hAnsi="Arial"/>
          <w:color w:val="000000"/>
          <w:sz w:val="20"/>
          <w:szCs w:val="20"/>
        </w:rPr>
        <w:t>Advogado: David Sombra Peixoto (1175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Impedido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5.0687066-46.2021.8.04.0001 - Apelação Cíve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Arruda da Silva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Lábrea Condomínio de Lotes Spe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Matheus Augusto Simões Chetto (19177/BA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 xml:space="preserve">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yrton Soares Teixei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José Fabiano Affonso Sobrinho (14325/AM). </w:t>
        <w:br/>
        <w:t>Advogado: Sidney Coelho (9664/AM).</w:t>
      </w:r>
      <w:bookmarkStart w:id="11" w:name="3rdcrjn"/>
      <w:bookmarkEnd w:id="11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6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01775-44.2022.8.04.6500  -  Apelação Cível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Vara Única  de Presidente Figueired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Roger Luiz Paz de 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lmeida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Estado do Amazonas. </w:t>
      </w:r>
      <w:r>
        <w:rPr>
          <w:rFonts w:eastAsia="Arial" w:cs="Arial" w:ascii="Arial" w:hAnsi="Arial"/>
          <w:color w:val="000000"/>
          <w:sz w:val="20"/>
          <w:szCs w:val="20"/>
        </w:rPr>
        <w:br/>
        <w:t xml:space="preserve">Procurador: Kerinne Maria Freitas Pinheiro (15194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Cláudio Elter Nascimento. </w:t>
        <w:br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o: Anselmo Lima de Matos Filho (13644/AM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7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82157-24.2022.8.04.0001  -  Apelação Cível </w:t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6ª Vara de Família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Vicente de Oliveira Rocha Pinheiro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pelante: Elza Mestrinho Passo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a: Karla Freixo Braga (3775/AM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br/>
        <w:t>Advogada: Júlia Gabriela Trindade de Melo (8074/AM)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>Apelado: Carlos Fábio Monteiro Marques.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dvogada: Kamila Kelle Oliveira dos Santos (14437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speição: Exmo. Sr. Des. Domingos Jorge Chalub Pereira(fl.587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48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47469-70.2021.8.04.0001  -  Apelação Cível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2ª Vara da Fazenda Pública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Le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oney F. Harraquian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Debora Castro Salgado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Representa: Dionea Gomes de Castro. </w:t>
        <w:br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o: Roberto Wallace Souza Rodrigues (9770/AM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Manaus Previdência - MANAUSPREV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Procurador: Mário José Pereira Júnior (3731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ocuradora de Justiça: Exma. Sra. Dra. Sarah Pirangy de Sou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9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57295-86.2022.8.04.0001  -  Apelação Cível </w:t>
      </w:r>
      <w:r>
        <w:rPr>
          <w:rFonts w:eastAsia="Arial" w:cs="Arial" w:ascii="Arial" w:hAnsi="Arial"/>
          <w:b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19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color w:val="000000"/>
          <w:sz w:val="20"/>
          <w:szCs w:val="20"/>
        </w:rPr>
        <w:t>Juiz Prolator: Rogéri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o José da Costa Vieira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aria Zuleide Martins de Paiv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Daniel Mello dos Santos (1702A/AM).  (A1702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Telefônica Brasil S/A. 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1847/PA). (1411A/AM). 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o: Cristopher Yan de Araújo (AM/18.403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br/>
        <w:t xml:space="preserve">Advogada: </w:t>
      </w:r>
      <w:r>
        <w:rPr>
          <w:rFonts w:eastAsia="Arial" w:cs="Arial" w:ascii="Arial" w:hAnsi="Arial"/>
          <w:sz w:val="20"/>
          <w:szCs w:val="20"/>
        </w:rPr>
        <w:t>Marcela Ferreira Luz (14592/AM).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0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542212-85.2023.8.04.0001  -  Apelação Cível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6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uiz Prolator: Diógenes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Vidal Pessoa Neto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Telefônica Brasil S/A. 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Advogado: Alessandro Puget Oliva (1411/AM). (11847/PA). 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o: Cristopher Yan de Araújo (AM/18.403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</w:rPr>
        <w:t>Advogada: Marcela Ferreira Luz (14592/AM)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a: Lília Lima Rodrigues. </w:t>
      </w:r>
      <w:r>
        <w:rPr>
          <w:rFonts w:eastAsia="Arial" w:cs="Arial" w:ascii="Arial" w:hAnsi="Arial"/>
          <w:color w:val="000000"/>
          <w:sz w:val="20"/>
          <w:szCs w:val="20"/>
        </w:rPr>
        <w:br/>
        <w:t>Advogado: Elvislan do Nascimento Silva (8970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1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245704-86.2008.8.04.0001  -  Apelação Cível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5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Jo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sé Renier da Silva Guimarães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Rômulo Paulo Cabral. </w:t>
        <w:br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o: Rodolfo Paulo Cabral (3548/AM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Claudemar Dias da Silva. </w:t>
      </w:r>
      <w:r>
        <w:rPr>
          <w:rFonts w:eastAsia="Arial" w:cs="Arial" w:ascii="Arial" w:hAnsi="Arial"/>
          <w:color w:val="000000"/>
          <w:sz w:val="20"/>
          <w:szCs w:val="20"/>
        </w:rPr>
        <w:br/>
        <w:t>Advogada: Fernanda Prata Fernandes Ferrarez (599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2.0787784-17.2022.8.04.0001  -  Apelação Cível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22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Geor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ge Hamilton Lins Barros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none"/>
        </w:rPr>
        <w:t xml:space="preserve">Apelante: Arlene Maria de Souza Pacheco. </w:t>
      </w:r>
      <w:r>
        <w:rPr>
          <w:rFonts w:eastAsia="Arial" w:cs="Arial" w:ascii="Arial" w:hAnsi="Arial"/>
          <w:b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o: Patrick Portela da Silva (14219/AM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Josué da Silva Souza. </w:t>
        <w:br/>
      </w:r>
      <w:r>
        <w:rPr>
          <w:rFonts w:eastAsia="Arial" w:cs="Arial" w:ascii="Arial" w:hAnsi="Arial"/>
          <w:color w:val="000000"/>
          <w:sz w:val="20"/>
          <w:szCs w:val="20"/>
        </w:rPr>
        <w:t>Advogado: Benedito Evaldo de Lima Moreno (4821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3. 0600430-88.2020.8.04.4600  -  Apelação Cível </w:t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2ª Vara de Iranduba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Nayar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 de Lima Moreira Antunes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atadouro Frigorifico de Manaus S/A. </w:t>
      </w:r>
      <w:r>
        <w:rPr>
          <w:rFonts w:eastAsia="Arial" w:cs="Arial" w:ascii="Arial" w:hAnsi="Arial"/>
          <w:color w:val="000000"/>
          <w:sz w:val="20"/>
          <w:szCs w:val="20"/>
        </w:rPr>
        <w:br/>
        <w:t xml:space="preserve">Advogada: Danielle Kohashi da Costa (10059/AM). </w:t>
        <w:br/>
        <w:t xml:space="preserve">Advogado: Fábio Brandão Saraiva Júnior (10205/AM). </w:t>
        <w:br/>
        <w:t xml:space="preserve">Advogado: Emidio Niro Kohashi   (1830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1"/>
        <w:widowControl w:val="false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widowControl w:val="false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dréia Farias de Barros (10.773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642646-92.2017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nuel Amaro Lim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Shopping Ponta Negr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Rubens Samuel Benzecry Neto (9212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</w:t>
        <w:br/>
        <w:t xml:space="preserve">Advogado: Paulo Rogério Arantes (1509/AM). </w:t>
        <w:br/>
        <w:t xml:space="preserve">Advogado: Rafael Albuquerque Gomes de Oliveira (4831/AM). </w:t>
        <w:br/>
        <w:t xml:space="preserve">Advogada: Maria Glades Ribeiro dos Santos (2144/AM). </w:t>
        <w:br/>
        <w:t xml:space="preserve">Advogado: Karla Freixo Braga (3775/AM). </w:t>
        <w:br/>
        <w:t xml:space="preserve">Advogada: Júlia Gabriela Trindade de Melo (8074/AM). </w:t>
        <w:br/>
        <w:t xml:space="preserve">Advogado: Maria Fernanda Vianez de Castro e Cavalcanti (13000/AM). </w:t>
        <w:br/>
        <w:t xml:space="preserve">Advogado: Isaltino José Barbosa Neto (9055/AM). </w:t>
        <w:br/>
        <w:t xml:space="preserve">Advogado: Victoria Dutra Alencar Arantes (10316/AM). </w:t>
        <w:br/>
        <w:t xml:space="preserve">Advogado: Marcos Ricardo Herszon Cavalcanti (2324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Mw Comércio de Confecções Ltda. Me (Arco Íris Surf Wear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Rafaela Fernanda Tiesca Maciel Chitto (9265/AM). </w:t>
        <w:br/>
        <w:t>Advogado: Rafael Fernando Tiesca Maciel (7187/AM).</w:t>
      </w:r>
      <w:bookmarkStart w:id="12" w:name="26in1rg"/>
      <w:bookmarkEnd w:id="12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s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5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001568-19.2013.8.04.7500 - Apelação Cível. </w:t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1ª Vara de Tefé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Gon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çalo Brandão de Sousa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aria Assunta Serzedelo. </w:t>
        <w:br/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a: Dídia Haydée de Mendonça Soares (8544/AM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>Apelado: Município de Tefé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  <w:br/>
        <w:t xml:space="preserve">Advogada: Luana do Socorro de Araújo Moriz (13294/AM). </w:t>
        <w:br/>
        <w:t xml:space="preserve">Advogada: Jéssika Thays do Nascimento Martins (9252/AM)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Relator: Exmo. Sr. Des. Lafayette Carneiro Vieira Júnior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mbr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6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0610482-35.2021.8.04.0001  -  Apelação Cível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color w:val="000000"/>
          <w:sz w:val="20"/>
          <w:szCs w:val="20"/>
        </w:rPr>
        <w:t>Origem: 16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Vic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tor André Liuzzi Gomes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Priscila Carvalho Pimenta Fortes. 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Advogado: Bruno da Cunha Moreira (17721</w:t>
      </w:r>
      <w:r>
        <w:rPr>
          <w:rFonts w:eastAsia="Arial" w:cs="Arial" w:ascii="Arial" w:hAnsi="Arial"/>
          <w:sz w:val="20"/>
          <w:szCs w:val="20"/>
          <w:u w:val="single"/>
        </w:rPr>
        <w:t>/AM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>.</w:t>
        <w:br/>
        <w:t xml:space="preserve">Advogado: Lucas Alberto de Alencar Brandão (12555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Banco do Brasil S/A. </w:t>
      </w:r>
      <w:r>
        <w:rPr>
          <w:rFonts w:eastAsia="Arial" w:cs="Arial" w:ascii="Arial" w:hAnsi="Arial"/>
          <w:color w:val="000000"/>
          <w:sz w:val="20"/>
          <w:szCs w:val="20"/>
        </w:rPr>
        <w:br/>
        <w:t>Advogado: David Sombra Peixoto (16477/CE).  (1175A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Relator: Exmo. Sr. Des. Lafayette Carneiro Vieira Júnior</w:t>
      </w:r>
    </w:p>
    <w:p>
      <w:pPr>
        <w:pStyle w:val="Normal1"/>
        <w:spacing w:lineRule="auto" w:line="240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mbros: 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Impedido: Exmo. Sr. Des. Abraham Peixoto Campos Filho.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7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0000366-42.2013.8.04.280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.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de Benjamin Constant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Luiziana Teles Feitosa Anacle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Dalva Ferreira de Souz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Fernando Fabrizio Chaves Fontão (1558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1º.07.2024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 xml:space="preserve">Advogado: Renato de Souza Pinto (8794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Geracina Matos Castelo Branco. </w:t>
        <w:br/>
        <w:t xml:space="preserve">Apelado: Fidel Matos Castelo Bran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Almino Sidney Matos Castelo Bran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Gersid Matos Castelo Bran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Geracid Matos Castelo Bran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Sidneila Matos Castelo Bran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Sidney Tadeu Matos Castelo Bran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Sid Matos Castelo Bran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Ney Sid Matos Castelo Bran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 dos apelados: Luiz Guilherme da Silva Morais (15.437/AM) (sem conexão – 1º.07.2024)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 dos apelados: Ingra Castelo Branco Mendes de Souza (11953/AM). </w:t>
        <w:br/>
        <w:t>Advogada dos apelados: Irna Castelo Branco Mendes de Souza (17559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</w:t>
      </w:r>
      <w:r>
        <w:rPr>
          <w:rFonts w:eastAsia="Arial" w:cs="Arial" w:ascii="Arial" w:hAnsi="Arial"/>
          <w:sz w:val="20"/>
          <w:szCs w:val="20"/>
          <w:u w:val="single"/>
        </w:rPr>
        <w:t xml:space="preserve"> dos apelados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 xml:space="preserve"> Raul Armonia Zaidan Filho (17600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shd w:fill="auto" w:val="clear"/>
          <w:vertAlign w:val="baseline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0"/>
          <w:sz w:val="20"/>
          <w:szCs w:val="20"/>
          <w:shd w:fill="auto" w:val="clear"/>
          <w:vertAlign w:val="baseline"/>
        </w:rPr>
        <w:t xml:space="preserve"> </w:t>
      </w:r>
      <w:bookmarkStart w:id="13" w:name="lnxbz9"/>
      <w:bookmarkEnd w:id="13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João de Jesus Abdala Simões (vinculado – 1º.07.2024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 (vinculado – 1º.07.2024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58.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001370-21.2024.8.04.0000 - Agravo de Instrument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3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Ma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nuel Amaro Lima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nte: Petróleo Brasileiro S/A - Petrobras. </w:t>
      </w:r>
      <w:r>
        <w:rPr>
          <w:rFonts w:eastAsia="Arial" w:cs="Arial" w:ascii="Arial" w:hAnsi="Arial"/>
          <w:color w:val="000000"/>
          <w:sz w:val="20"/>
          <w:szCs w:val="20"/>
        </w:rPr>
        <w:br/>
        <w:t xml:space="preserve">Advogado: César Augusto de Pinho Pereira (12893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Petro Amazon Petroleo da Amazonia Ltda. </w:t>
        <w:br/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>Advogado: Davis Genuíno da Silva (166514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 vinculado: Exmo. Sr. Des. Airton Luís Corrêa Gentil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Relator: Exmo. Sr. Des. Lafayette Carneiro Vieira Júnior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Membro </w:t>
      </w:r>
      <w:r>
        <w:rPr>
          <w:rFonts w:eastAsia="Arial" w:cs="Arial" w:ascii="Arial" w:hAnsi="Arial"/>
          <w:sz w:val="20"/>
          <w:szCs w:val="20"/>
        </w:rPr>
        <w:t>vinculad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braham Peixoto Campos Filho. 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highlight w:val="cyan"/>
          <w:u w:val="none"/>
        </w:rPr>
        <w:t>Vista regimenta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- 15</w:t>
      </w:r>
      <w:r>
        <w:rPr>
          <w:rFonts w:eastAsia="Arial" w:cs="Arial" w:ascii="Arial" w:hAnsi="Arial"/>
          <w:sz w:val="20"/>
          <w:szCs w:val="20"/>
        </w:rPr>
        <w:t>.07.2024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59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4002291-77.2024.8.04.0000 - Agravo de Instrument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  <w:tab/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3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M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anuel Amaro Lima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nte: Petróleo Brasileiro S/A - Petrobras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César Augusto de Pinho Pereira (17712/BA). (12893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Petro Amazon Petroleo da Amazônia Ltda. </w:t>
        <w:br/>
      </w:r>
      <w:r>
        <w:rPr>
          <w:rFonts w:eastAsia="Arial" w:cs="Arial" w:ascii="Arial" w:hAnsi="Arial"/>
          <w:color w:val="000000"/>
          <w:sz w:val="20"/>
          <w:szCs w:val="20"/>
        </w:rPr>
        <w:t>Advogado: Davis Genuíno da Silva (166514/SP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sz w:val="20"/>
          <w:szCs w:val="20"/>
        </w:rPr>
        <w:t>Presidente/Membro vinculado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Exmo. Sr. Des. Airton Luís Corrêa Gentil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Relator: Exmo. Sr. Des. Lafayette Carneiro Vieira Júnior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Membro vinculado: Exmo. Sr. Des. Abraham Peixoto Campos Filho.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 xml:space="preserve"> - 15.07.2024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0.0622430-52.2013.8.04.0001 - Apelação Cível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  <w:tab/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7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Rosse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lberto Himenes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aleliel Pereira da Silva. 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>Advogado: Afranio Azevedo Pereira (4434/AM). (sustentou em 15.07.2024)</w:t>
      </w:r>
      <w:r>
        <w:rPr>
          <w:rFonts w:eastAsia="Arial" w:cs="Arial" w:ascii="Arial" w:hAnsi="Arial"/>
          <w:color w:val="000000"/>
          <w:sz w:val="20"/>
          <w:szCs w:val="20"/>
        </w:rPr>
        <w:br/>
        <w:t xml:space="preserve">Advogado: Sérgio Ricardo Pereira de Sales (8927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Amilcar Antonio Aguilar Baires e Martin Carlos Fonseca Baires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Milton Antônio Rivera Reyes (9851/AM). </w:t>
        <w:br/>
        <w:t xml:space="preserve">Advogado: José Luiz Cantuaria dos Reis (2896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Martin Carlos Fonseca Baires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Milton Antonio Rivera Reyes. </w:t>
        <w:br/>
        <w:t xml:space="preserve">Advogado: José Luiz Cantuaria dos Reis (2896/AM). </w:t>
        <w:br/>
      </w:r>
      <w:r>
        <w:rPr>
          <w:rFonts w:eastAsia="Arial" w:cs="Arial" w:ascii="Arial" w:hAnsi="Arial"/>
          <w:sz w:val="20"/>
          <w:szCs w:val="20"/>
        </w:rPr>
        <w:t>Presidente/Membro vinculado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Exmo. Sr. Des. Airton Luís Corrêa Gentil</w:t>
      </w:r>
      <w:r>
        <w:rPr>
          <w:rFonts w:eastAsia="Arial" w:cs="Arial" w:ascii="Arial" w:hAnsi="Arial"/>
          <w:sz w:val="20"/>
          <w:szCs w:val="20"/>
        </w:rPr>
        <w:t>.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 xml:space="preserve"> - 15.07.2024)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Relator: Exmo. Sr. Des. Lafayette Carneiro Vieira Júnior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Membro vinculado: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1.0735030-98.2022.8.04.0001 - Apelação Cível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tab/>
        <w:t xml:space="preserve">            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4ª Vara da Fazenda Pública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Antônio Itamar de Souza Gonzaga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/Apelado: Estado do Amazonas. 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b w:val="false"/>
          <w:color w:val="000000"/>
          <w:sz w:val="20"/>
          <w:szCs w:val="20"/>
          <w:u w:val="none"/>
        </w:rPr>
        <w:t>Procuradora: Roberta Rodrigues Viana (sustentou em 15.07.2024).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/Apelado: Wanderson Fernandes dos Santos. </w:t>
        <w:br/>
        <w:t xml:space="preserve">Apelante/Apelado: Reinaldo de Oliveira Marques. </w:t>
        <w:br/>
        <w:t xml:space="preserve">Apelante/Apelada: Angela Feitosa da Costa. </w:t>
        <w:br/>
        <w:t xml:space="preserve">Apelante/Apelado: Saimon Henriques de Andrade. </w:t>
        <w:br/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>Advogada: Carmem Valérya Romero Salvioni (6328/AM). (sustentou em 15.07.2024).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sz w:val="20"/>
          <w:szCs w:val="20"/>
        </w:rPr>
        <w:t>Presidente/Membro vinculado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 Exmo. Sr. Des. Airton Luís Corrêa Gentil</w:t>
      </w:r>
      <w:r>
        <w:rPr>
          <w:rFonts w:eastAsia="Arial" w:cs="Arial" w:ascii="Arial" w:hAnsi="Arial"/>
          <w:sz w:val="20"/>
          <w:szCs w:val="20"/>
        </w:rPr>
        <w:t>. (</w:t>
      </w:r>
      <w:r>
        <w:rPr>
          <w:rFonts w:eastAsia="Arial" w:cs="Arial" w:ascii="Arial" w:hAnsi="Arial"/>
          <w:sz w:val="20"/>
          <w:szCs w:val="20"/>
          <w:highlight w:val="cyan"/>
        </w:rPr>
        <w:t>Vista regimental</w:t>
      </w:r>
      <w:r>
        <w:rPr>
          <w:rFonts w:eastAsia="Arial" w:cs="Arial" w:ascii="Arial" w:hAnsi="Arial"/>
          <w:sz w:val="20"/>
          <w:szCs w:val="20"/>
        </w:rPr>
        <w:t xml:space="preserve"> - 15.07.2024)</w:t>
      </w:r>
    </w:p>
    <w:p>
      <w:pPr>
        <w:pStyle w:val="Normal1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>Relator: Exmo. Sr. Des. Lafayette Carneiro Vieira Júnior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Membro vinculado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green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2.0612920-97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3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Etelvina Lobo Brag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naus Previdência - MANAUSPREV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Procurador: Maurício Sousa da Silva (9015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17.06.2024)</w:t>
        <w:br/>
        <w:t xml:space="preserve">Procurador: Rafael da Cruz Lauria (5716/AM). </w:t>
        <w:br/>
        <w:t xml:space="preserve">Procurador: Rafael da Cruz Lauria (4506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Neivaldo Pinheir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*Advogado: Alcemir Pessoa Figliuolo Neto (13248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Sergio Sahdo Meireles Júnior (13241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Ana Beatriz Maia Semen (18757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Bruno da Cunha Moreira (17721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17.06.2024)</w:t>
      </w:r>
      <w:bookmarkStart w:id="14" w:name="35nkun2"/>
      <w:bookmarkEnd w:id="14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3.0486191-89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6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Victor André Liuzzi Gom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osé Eduardo de Carvalho Ramires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o: Brendo d’Castro Martins (1300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24.06.2024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Banco Máxima S/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Michelle Santos Allan de Oliveira (43804/BA). </w:t>
        <w:br/>
        <w:t xml:space="preserve">Advogada: Michelle Santos Allan de Oliveira (A1535/AM). </w:t>
        <w:br/>
      </w:r>
      <w:bookmarkStart w:id="15" w:name="1ksv4uv"/>
      <w:bookmarkEnd w:id="15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4.0444229-86.2023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2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George Hamilton Lins Barros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pelante: Pemaza Amazônia S/A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  <w:br/>
        <w:t xml:space="preserve">Advogada: Rebeca Aguiar Larrat (9964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shd w:fill="auto" w:val="clear"/>
          <w:vertAlign w:val="baseline"/>
        </w:rPr>
        <w:t>Advogada: Fernanda Galvão Bruno (17549/AM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. (Sustentou em 24.06.2024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Soc. Advogados: Bandeira de Melo e Barbirato Advogados (222/AM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rivan Aires de Mato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Diego Andrade de Oliveira (8792/AM). </w:t>
        <w:br/>
        <w:t xml:space="preserve">Advogado: Calixto Hagge Neto (8788/AM). </w:t>
        <w:br/>
        <w:t>Advogado: Wagner Jackson Santana (8789/AM).</w:t>
      </w:r>
      <w:bookmarkStart w:id="16" w:name="44sinio"/>
      <w:bookmarkEnd w:id="16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5.0704388-45.2022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4ª Vara da Fazenda Públic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Paulo Fernando de Britto Feitoz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Jorge Luiz Couto das Nev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Carmem Valérya Romero Salvioni (6328/AM). (Sustentou em 03.06.2024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Ellen Florêncio Santos Rocha (2752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Procuradora do Estado: Roberta Rodrigues Viana (28110/PA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 do Estado: Franklin Arthur Martinz Filho (1251A/AM). (Sustentou em 03.06.2024)</w:t>
      </w:r>
      <w:bookmarkStart w:id="17" w:name="2jxsxqh"/>
      <w:bookmarkEnd w:id="1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  <w:highlight w:val="gree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 w:before="0" w:after="0"/>
        <w:ind w:left="57" w:right="0" w:hanging="57"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  <w:highlight w:val="green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  <w:highlight w:val="green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6.0000994-80.2019.8.04.75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2ª Vara de Tef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ômulo Garcia Barros Silv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Cometa Amazonia Motos Ldt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Patricia Jorge da Cunha Viana Dantas (1059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Gabriela Regina de Souza Tanno Rodrigues (1937A/AM). (Sustentou em 24.06.2024)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oto Honda da Amazônia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Marcelo Miguel Alvim Coelho (156347/SP). </w:t>
        <w:br/>
        <w:t xml:space="preserve">Advogado: Vagner da Silva Santos (385870/SP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a: Lidiane Pedroza Souz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Defensor P: Elton Dariva Staub. </w:t>
        <w:br/>
        <w:t>Defensoria: Defensoria Pública do Estado do Amazonas</w:t>
      </w:r>
      <w:bookmarkStart w:id="18" w:name="z337ya"/>
      <w:bookmarkEnd w:id="18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 vinculad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7.0620614-98.2014.8.04.0001 - Apelação Cível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rigem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: 1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Juiz Prolato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r: Sheilla Jordana de Sales</w:t>
      </w:r>
    </w:p>
    <w:p>
      <w:pPr>
        <w:pStyle w:val="Normal1"/>
        <w:spacing w:lineRule="auto" w:line="240"/>
        <w:rPr>
          <w:rFonts w:ascii="Arial" w:hAnsi="Arial" w:eastAsia="Arial" w:cs="Arial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pelante: Sônia Carvalho Torres. </w:t>
        <w:br/>
        <w:t xml:space="preserve">Advogado: Fábio Moraes Castello Branco (4603/AM). </w:t>
        <w:br/>
        <w:t xml:space="preserve">Apelado: Construtora Capital S/A. </w:t>
        <w:br/>
      </w:r>
      <w:r>
        <w:rPr>
          <w:rFonts w:eastAsia="Arial" w:cs="Arial" w:ascii="Arial" w:hAnsi="Arial"/>
          <w:color w:val="000000"/>
          <w:sz w:val="20"/>
          <w:szCs w:val="20"/>
          <w:u w:val="none"/>
        </w:rPr>
        <w:t>Advogado: Luis Felipe Avelino Medina (6100/AM)</w:t>
      </w: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  <w:u w:val="none"/>
        </w:rPr>
        <w:t xml:space="preserve"> (participou da sessão 15.07.2024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0"/>
          <w:szCs w:val="20"/>
        </w:rPr>
        <w:t>Presidente/</w:t>
      </w:r>
      <w:r>
        <w:rPr>
          <w:rFonts w:eastAsia="Arial" w:cs="Arial" w:ascii="Arial" w:hAnsi="Arial"/>
          <w:b/>
          <w:caps w:val="false"/>
          <w:smallCaps w:val="false"/>
          <w:color w:val="000000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Membros vinculados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8.0747386-96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da Auditoria Milita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lcides Carvalho Vieira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Antônio Carlos Marques de Araújo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rederico Gustavo Távora (6462/AM). (sustentou em 15.07.2024)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Estado do Amazona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ocuradora do Estado: Helga Costa Mendonça Rezende (8242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</w:rPr>
        <w:t>Membros vinculados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69.0910144-51.2022.8.04.0001 - Apelação Cíve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Não proclamado o resultado. </w:t>
      </w:r>
      <w:r>
        <w:rPr>
          <w:rFonts w:eastAsia="Arial" w:cs="Arial" w:ascii="Arial" w:hAnsi="Arial"/>
          <w:b/>
          <w:color w:val="FF0000"/>
          <w:sz w:val="20"/>
          <w:szCs w:val="20"/>
        </w:rPr>
        <w:t>ADIAR PARA 05/08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8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Adonaid Abrantes de Souza Tavar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ia Eli Abreu da Silv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Ranielle da Silva Queiroz (14141/AM). (sustentou em 15.07.2024).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99 Tecnologia Ltda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Fabio Rivelli (297608/SP). (1119A/AM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Hugo Vasconcelos Loula (DF/ 59.761) (sustentou em 15.07.2024).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Membro vinculado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  <w:highlight w:val="gree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: Exmo. Sr. Des. Lafayette Carneiro Vieira Júnior</w:t>
      </w:r>
    </w:p>
    <w:p>
      <w:pPr>
        <w:pStyle w:val="Normal1"/>
        <w:spacing w:lineRule="auto" w:line="240" w:before="0" w:after="0"/>
        <w:ind w:left="57" w:right="0" w:hanging="57"/>
        <w:rPr>
          <w:rFonts w:ascii="Arial" w:hAnsi="Arial" w:eastAsia="Arial" w:cs="Arial"/>
          <w:b/>
          <w:b/>
          <w:caps w:val="false"/>
          <w:smallCaps w:val="false"/>
          <w:color w:val="000000"/>
          <w:sz w:val="20"/>
          <w:szCs w:val="20"/>
          <w:highlight w:val="green"/>
        </w:rPr>
      </w:pPr>
      <w:r>
        <w:rPr>
          <w:rFonts w:eastAsia="Arial" w:cs="Arial" w:ascii="Arial" w:hAnsi="Arial"/>
          <w:b/>
          <w:caps w:val="false"/>
          <w:smallCaps w:val="false"/>
          <w:color w:val="000000"/>
          <w:sz w:val="20"/>
          <w:szCs w:val="20"/>
          <w:highlight w:val="green"/>
        </w:rPr>
      </w:r>
    </w:p>
    <w:p>
      <w:pPr>
        <w:pStyle w:val="Normal1"/>
        <w:spacing w:lineRule="auto" w:line="240" w:before="0" w:after="0"/>
        <w:ind w:left="57" w:right="0" w:hanging="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70. 4014099-16.2023.8.04.0000  -  Agravo de Instrumento. </w:t>
        <w:tab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Julgamento em bloco 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Vara Única de Boca do Acre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O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távio Augusto Ferraro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gravante: Maria do Rosario Campos de Avila – ME.</w:t>
      </w:r>
    </w:p>
    <w:p>
      <w:pPr>
        <w:pStyle w:val="Normal1"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Representa: Maria do Rosario Campos de Avila,.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dvogada: Josiléia Freires Ferreira (10638/AM). </w:t>
        <w:br/>
        <w:t xml:space="preserve">Advogado: Monize Rafaela Pereira Almeida(7065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Banco da Amazônia S/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Antônio de Moraes Dourado Neto (15685/AM).  (23255/PE).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Pedido de SO indeferido(fl.279)</w:t>
      </w:r>
      <w:r>
        <w:rPr>
          <w:rFonts w:eastAsia="Arial" w:cs="Arial" w:ascii="Arial" w:hAnsi="Arial"/>
          <w:color w:val="000000"/>
          <w:sz w:val="20"/>
          <w:szCs w:val="20"/>
        </w:rPr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uplente: Exmo. Sr. Des. Domingos Jorge Chalub Pereira</w:t>
      </w:r>
    </w:p>
    <w:p>
      <w:pPr>
        <w:pStyle w:val="Normal1"/>
        <w:widowControl w:val="false"/>
        <w:spacing w:lineRule="auto" w:line="240" w:before="0" w:after="0"/>
        <w:ind w:right="0" w:hanging="0"/>
        <w:jc w:val="lef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71. 4011323-43.2023.8.04.0000  -  Agravo de Instrumento 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ab/>
        <w:t>Julgamento em bloco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8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Mateu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s Guedes Rios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nte: Construtora Colmeia Ltd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Keyth Yara Pontes Pina (3467/AM). </w:t>
      </w:r>
      <w:r>
        <w:rPr>
          <w:rFonts w:eastAsia="Arial" w:cs="Arial" w:ascii="Arial" w:hAnsi="Arial"/>
          <w:color w:val="FF0000"/>
          <w:sz w:val="20"/>
          <w:szCs w:val="20"/>
        </w:rPr>
        <w:t>Pedido de SO indeferido(fl.719)</w:t>
      </w:r>
      <w:r>
        <w:rPr>
          <w:rFonts w:eastAsia="Arial" w:cs="Arial" w:ascii="Arial" w:hAnsi="Arial"/>
          <w:color w:val="000000"/>
          <w:sz w:val="20"/>
          <w:szCs w:val="20"/>
        </w:rPr>
        <w:br/>
        <w:t xml:space="preserve">Soc. Advogados: Andrade GC Advogados (57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gravado: Condomínio Morada dos Jardins Bromélias. </w:t>
        <w:br/>
      </w:r>
      <w:r>
        <w:rPr>
          <w:rFonts w:eastAsia="Arial" w:cs="Arial" w:ascii="Arial" w:hAnsi="Arial"/>
          <w:color w:val="000000"/>
          <w:sz w:val="20"/>
          <w:szCs w:val="20"/>
        </w:rPr>
        <w:t>Advogado: Roberval de Paula Filho (6721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72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0746731-56.2022.8.04.0001  -  Apelação Cível </w:t>
        <w:tab/>
        <w:tab/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Julgamento em bloco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20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G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eorge Hamilton Lins Barroso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Banco Bradesco S/A. </w:t>
      </w:r>
      <w:r>
        <w:rPr>
          <w:rFonts w:eastAsia="Arial" w:cs="Arial" w:ascii="Arial" w:hAnsi="Arial"/>
          <w:color w:val="000000"/>
          <w:sz w:val="20"/>
          <w:szCs w:val="20"/>
        </w:rPr>
        <w:br/>
        <w:t xml:space="preserve">Advogada: Camilla do Vale Jimene (222815/SP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Transdiesel Comércio de Derivados de Petróleo Ltda.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a: Maria Glades Ribeiro dos Santos (2144/AM). </w:t>
        <w:br/>
        <w:t>Advogado: Victoria Dutra Alencar Arantes (10316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73. 0788893-66.2022.8.04.0001  -  Apelação Cível </w:t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lgamento em bloco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8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Mateu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s Guedes Rios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Sul América Seguro Saúde S.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José Carlos Van Cleef de Almeida Santos (273843/SP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Simonetti e Benzecry Turismo Ltda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Jéssica Gomes Ferreira (6826/AM). </w:t>
        <w:br/>
        <w:t xml:space="preserve">Advogado: Andrey Farache Barroso (12705/AM). </w:t>
        <w:br/>
        <w:t>Advogado: Alan Yuri Gomes Ferreira (10450/AM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74.0566023-74.2023.8.04.0001 - Apelação Cível </w:t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Julgamento em bloco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9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Maria Eunice Torres do Nascim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anco BMG S/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João Gomes Carneiro da Cunha (56807/PE).</w:t>
        <w:br/>
        <w:t xml:space="preserve">Advogada: Fernanda Rafaella Oliveira de Carvalho (32766/PE). </w:t>
        <w:br/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João Bosco Lopes Meneses. </w:t>
        <w:br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Luiz Humberto Matos de Sena (15508/AM).</w:t>
      </w:r>
      <w:bookmarkStart w:id="19" w:name="3j2qqm3"/>
      <w:bookmarkEnd w:id="19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75.0901252-56.2022.8.04.0001  -  Apelação Cível </w:t>
        <w:tab/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lgamento em bloco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rigem: 3ª Vara Cível e de Acidentes de Trabalho</w:t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uiz Prolator: Manu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>el Amaro de Lima</w:t>
      </w:r>
    </w:p>
    <w:p>
      <w:pPr>
        <w:pStyle w:val="Normal1"/>
        <w:spacing w:lineRule="auto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nte: Maria Lucia do Nascimento.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Advogado: Daniel Mello dos Santos (1702A/AM). (1702A/AM)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Apelado: Telefônica Brasil S/A. </w:t>
      </w:r>
    </w:p>
    <w:p>
      <w:pPr>
        <w:pStyle w:val="Normal1"/>
        <w:spacing w:lineRule="auto" w:line="24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dvogado: Alessandro Puget Oliva (11847/PA). </w:t>
        <w:br/>
        <w:t xml:space="preserve">Advogado: Alessandro Puget Oliva (1411A/AM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76.0000603-84.2020.8.04.6501 - Apelação Cível </w:t>
        <w:tab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 xml:space="preserve">Julgamento em bloc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Vara Única  de President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Roger Luiz Paz de Almeid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Maria Adriana de Andrade Isidio. </w:t>
        <w:br/>
        <w:t xml:space="preserve">Advogado: Vlamir Marcos Grespan Júnior (1643A/AM). </w:t>
        <w:br/>
        <w:t xml:space="preserve">Apelado: Telefônica Brasil S/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o: Alessandro Puget Oliva (11847/PA). (1411A/AM). </w:t>
        <w:br/>
      </w:r>
      <w:bookmarkStart w:id="20" w:name="1y810tw"/>
      <w:bookmarkEnd w:id="20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77.0662632-27.2020.8.04.000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- Apelação Cível. </w:t>
        <w:tab/>
        <w:tab/>
        <w:tab/>
        <w:t xml:space="preserve">Não proclamado o resultad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rigem: 17ª Vara Cível e de Acidentes de Traba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Juiz Prolator: Simone Laurent de Figueired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nte: Bradesco Saúde S/A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dvogada: Karina de Almeida Batistuci (685A/AM). (9558/AL)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o: Ademilson Francisco da Silva (141101/SP). (Sustentou em 03.06.2024)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Apelado: Rogério Perales Rabello. 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Advogada: Viviane Teixeira de Oliveira (13048/AM).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auto" w:val="clear"/>
          <w:vertAlign w:val="baseline"/>
        </w:rPr>
        <w:t>Relatora: Exma. Sra. Desa. Mirza Telma de Oliveira Cunha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Membros vinculado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João de Jesus Abdala Simões</w:t>
      </w:r>
    </w:p>
    <w:p>
      <w:pPr>
        <w:pStyle w:val="Normal1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Manaus, 18 de julho de 2024.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0"/>
          <w:szCs w:val="20"/>
        </w:rPr>
        <w:t>Davene Tamborini Lopes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0"/>
          <w:szCs w:val="20"/>
        </w:rPr>
        <w:t>Secretária da Terceira Câmara Cível</w:t>
      </w:r>
    </w:p>
    <w:p>
      <w:pPr>
        <w:pStyle w:val="Normal1"/>
        <w:spacing w:lineRule="auto" w:line="240" w:before="0" w:after="0"/>
        <w:ind w:left="0" w:right="0" w:hanging="0"/>
        <w:rPr>
          <w:rFonts w:ascii="Arial" w:hAnsi="Arial" w:eastAsia="Arial" w:cs="Arial"/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