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3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2.04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3236-6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Rosanete Gondim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ilson da Costa Paiva (1334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Bradesco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Nelson Wilians Fratoni Rodrigues (128341/SP). </w:t>
        <w:br/>
        <w:t>Advogado: Nelson Wilians Fratoni Rodrigues (11065A/MT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617-61.2022.8.04.54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acapuru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carlet Braga Barbosa Viana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a do Socorro Rei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Tiago Efraim Salvador (87138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bookmarkStart w:id="1" w:name="30j0zll"/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5355-3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vista Cenarium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aria Paula Litaiff Gonçalves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a Luiza Rosario Pasta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 xml:space="preserve">Advogado </w:t>
      </w:r>
      <w:r>
        <w:rPr>
          <w:rFonts w:eastAsia="Arial" w:cs="Arial" w:ascii="Arial" w:hAnsi="Arial"/>
          <w:sz w:val="20"/>
          <w:szCs w:val="20"/>
          <w:u w:val="single"/>
        </w:rPr>
        <w:t>dos apelantes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: Tiago Albuquerque Lazarini dos Santos (994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a: Denise Coêlho de Souza (1052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na Paula da Silva Bezer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us André Gonzales de Araújo (12372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8842-7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Industrial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Sales Belchior (9016/PI). </w:t>
        <w:br/>
        <w:t xml:space="preserve">Advogado: Wilson Sales Belchior (103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Elizabethe da Silva Cast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ris Rodrigues Florêncio Pereira (5316/AM). </w:t>
        <w:br/>
        <w:t>Advogado: Anderson Correia Pereira (10048/AM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407-5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nstrói Incorporadora e Lote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Paula Miranda da Cunha (159369/MG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Paula Miranda da Cunha (130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é Augusto da Silva Bessa. </w:t>
        <w:br/>
        <w:t xml:space="preserve">Embargada: Irene da Silva Bessa Antonacci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Sergio Roberto Bulcão Bringel Júnior (14182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Bessa de Mello Antonaccio (16250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0834-74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ázaro José Gomes Júnior (8125/MS). </w:t>
        <w:br/>
        <w:t xml:space="preserve">Advogado: Lázaro José Gomes Jú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Deuzilene Soares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ker Almeida do Amaral (14537/AM). </w:t>
        <w:br/>
        <w:t xml:space="preserve">Advogado: Gilmar Araújo da Costa (14763/AM). </w:t>
        <w:br/>
      </w:r>
      <w:bookmarkStart w:id="5" w:name="tyjcwt"/>
      <w:bookmarkEnd w:id="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170-0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amel Plano de Saúde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ean Cleuter Simões Mendonça (3808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hny Cleuter Simões Mendonça (8340/AM).</w:t>
        <w:br/>
        <w:t>Advogado: Heloisa Pontes Maues (966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Thiago dos Santos Barbo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iago dos Santos Barbosa (5299/AM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032-6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hirlandia Alves Brasil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noel Bruno Ribeiro de Carvalho (1592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Município de Presidente Figueiredo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Bosco Lopes Maia Júnior (8107/AM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0449-4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cela Ferreira Luz (14592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ildete Barbosa Sar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Philippe Nunes de Oliveira Dantas (8872/AM). </w:t>
        <w:br/>
        <w:t xml:space="preserve">Advogado: Francisco Carlos Nunes de Oliveira (10057/AM). </w:t>
        <w:br/>
      </w:r>
      <w:bookmarkStart w:id="8" w:name="4d34og8"/>
      <w:bookmarkEnd w:id="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>0634892-41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deir do Carmo. </w:t>
        <w:br/>
      </w:r>
      <w:r>
        <w:rPr>
          <w:rFonts w:eastAsia="Arial" w:cs="Arial" w:ascii="Arial" w:hAnsi="Arial"/>
          <w:sz w:val="20"/>
          <w:szCs w:val="20"/>
        </w:rPr>
        <w:t xml:space="preserve">Advogado: Alan Carlos Amaral Gomes de Albuquerque (83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árcia Regina Lederman. </w:t>
        <w:br/>
      </w:r>
      <w:r>
        <w:rPr>
          <w:rFonts w:eastAsia="Arial" w:cs="Arial" w:ascii="Arial" w:hAnsi="Arial"/>
          <w:sz w:val="20"/>
          <w:szCs w:val="20"/>
        </w:rPr>
        <w:t xml:space="preserve">Advogado: Matheus Araújo Muniz (762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ormando Sávio Correa Pinheiro (2312/AM)</w:t>
      </w:r>
      <w:r>
        <w:rPr>
          <w:rFonts w:eastAsia="Arial" w:cs="Arial" w:ascii="Arial" w:hAnsi="Arial"/>
          <w:sz w:val="20"/>
          <w:szCs w:val="20"/>
        </w:rPr>
        <w:t>.</w:t>
      </w:r>
      <w:bookmarkStart w:id="9" w:name="kix.g15bgfktb9al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>0745294-48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Pan S.A. </w:t>
        <w:br/>
      </w:r>
      <w:r>
        <w:rPr>
          <w:rFonts w:eastAsia="Arial" w:cs="Arial" w:ascii="Arial" w:hAnsi="Arial"/>
          <w:sz w:val="20"/>
          <w:szCs w:val="20"/>
        </w:rPr>
        <w:t xml:space="preserve">Advogado: Carlos Augusto Tortoro Júnior (247319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la Cristina Paiva de Almeida (492.208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José Rubens Olart Estivalet Júnior. </w:t>
        <w:br/>
      </w:r>
      <w:r>
        <w:rPr>
          <w:rFonts w:eastAsia="Arial" w:cs="Arial" w:ascii="Arial" w:hAnsi="Arial"/>
          <w:sz w:val="20"/>
          <w:szCs w:val="20"/>
        </w:rPr>
        <w:t>Advogado: Érico Vidal Rotondano (10709/AM).</w:t>
      </w:r>
      <w:bookmarkStart w:id="10" w:name="kix.f2t89gwkxj5s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633086-29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Sergio Apolônio Sobreira. </w:t>
        <w:br/>
        <w:t>Apelante/apelado - requerente: Gilce Luciana Segura Sobreir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airon Antônio do Nascimento Júnior (379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Colméia Living Comfort Empreendimentos Imobiliári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Soc. Advogados: Andrade GC Advogados (5797/AM). </w:t>
        <w:br/>
      </w:r>
      <w:bookmarkStart w:id="11" w:name="kix.oa1c9bydoqza"/>
      <w:bookmarkEnd w:id="1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4000723-6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rco Coelho Pantoj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Vitor Cardoso Tourão Pantoja (19782/PA). </w:t>
        <w:br/>
        <w:t xml:space="preserve">Advogado: Filipe Kendy Aoki Alves (32149/PA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Policarpo Rocha Cordeiro Ju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abricio Arteiro de Paiva (11185/AM)</w:t>
      </w:r>
      <w:r>
        <w:rPr>
          <w:rFonts w:eastAsia="Arial" w:cs="Arial" w:ascii="Arial" w:hAnsi="Arial"/>
          <w:sz w:val="20"/>
          <w:szCs w:val="20"/>
        </w:rPr>
        <w:t>.</w:t>
      </w:r>
      <w:bookmarkStart w:id="12" w:name="kix.ey71zxcc6jcb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4008672-72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Nina Aurea Ferreira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Lima Marques (822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Águas de Manaus S/A (Antiga Manaus Ambiental S/a). </w:t>
        <w:br/>
      </w:r>
      <w:r>
        <w:rPr>
          <w:rFonts w:eastAsia="Arial" w:cs="Arial" w:ascii="Arial" w:hAnsi="Arial"/>
          <w:sz w:val="20"/>
          <w:szCs w:val="20"/>
        </w:rPr>
        <w:t xml:space="preserve">Advogado: José Alberto Maciel Dantas (3311/AM). </w:t>
        <w:br/>
        <w:t xml:space="preserve">Advogada: Rayane Cristina Carvalho Lins (4544/AM). </w:t>
        <w:br/>
        <w:t xml:space="preserve">Advogado: Mariana Maria Álamo Padilha (16670/AM). </w:t>
        <w:br/>
      </w:r>
      <w:bookmarkStart w:id="13" w:name="kix.rmfevu5gu0tm"/>
      <w:bookmarkEnd w:id="1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200435-87.200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co Carlos G. de Queiroz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litegroup Computer Sustems Co. Ltd.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el Ferreira Vaz Filho (169034/SP)</w:t>
      </w:r>
      <w:r>
        <w:rPr>
          <w:rFonts w:eastAsia="Arial" w:cs="Arial" w:ascii="Arial" w:hAnsi="Arial"/>
          <w:sz w:val="20"/>
          <w:szCs w:val="20"/>
        </w:rPr>
        <w:t>.</w:t>
        <w:br/>
        <w:t>Advogada: Lia Regina de  Almeida Pinto (3777/AM).</w:t>
        <w:br/>
        <w:t xml:space="preserve">Advogado: Dayana Arnaud de Oliveira (6913/AM). </w:t>
        <w:br/>
        <w:t xml:space="preserve">Advogado: Luiz Roberto Franklin Muniz Junior (679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phael Motta Moreira (169274/RJ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lex Importação e Exportação Indústria e Comércio de Máquinas e Motor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rnoldo Bentes Coimbra (34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Wellington de Amorim Alves (2993/AM). </w:t>
        <w:br/>
      </w:r>
      <w:bookmarkStart w:id="14" w:name="kix.6vdbi3vtncgt"/>
      <w:bookmarkEnd w:id="1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608076-4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de Nazareth Martin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Fernando César Lima Ferreira de Oliveira (14180/AM). </w:t>
        <w:br/>
        <w:t xml:space="preserve">Advogada: Alyne Coelho Oliveira (1435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ia Verde Transportes Coletivos Ltda. </w:t>
        <w:br/>
      </w:r>
      <w:r>
        <w:rPr>
          <w:rFonts w:eastAsia="Arial" w:cs="Arial" w:ascii="Arial" w:hAnsi="Arial"/>
          <w:sz w:val="20"/>
          <w:szCs w:val="20"/>
        </w:rPr>
        <w:t xml:space="preserve">Advogada: Adelaide Maria de Freitas Camargos RIbeiro (92554/MG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elson Luiz Mestieri de Macedo (108943/MG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Francisco Afonso dos Santos Junior (872A/AM). </w:t>
        <w:br/>
        <w:t xml:space="preserve">Advogado: Panthev da Trindade Maciel (11053/AM). </w:t>
        <w:br/>
        <w:t xml:space="preserve">Advogado: José Luiz Leite (15169/AM). </w:t>
        <w:br/>
        <w:t>Procurador de Justiça: Exmo. Sr. Des. Pedro Bezerra Filho</w:t>
      </w:r>
      <w:bookmarkStart w:id="15" w:name="kix.7cebhbpfuiw3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613316-79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hristianne Felicori de Menezes Eireli. </w:t>
        <w:br/>
      </w:r>
      <w:r>
        <w:rPr>
          <w:rFonts w:eastAsia="Arial" w:cs="Arial" w:ascii="Arial" w:hAnsi="Arial"/>
          <w:sz w:val="20"/>
          <w:szCs w:val="20"/>
        </w:rPr>
        <w:t>Advogada: Gabriela Barreto Lima de Carvalho (10244/AM).</w:t>
        <w:br/>
        <w:t xml:space="preserve">Advogado: Luiza Holanda dos Reis Teixeira (89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ida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>Procuradora de Justiça: Exma. Sra. Dra. Maria José da Silva Nazaré</w:t>
      </w:r>
      <w:bookmarkStart w:id="16" w:name="kix.yieydgm4pn8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4003685-5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at Navegacao Transporte e Comércio de Derivados de Petroleo LTDA. </w:t>
        <w:br/>
        <w:t xml:space="preserve">Agravante: Denys Antonio Abdala Tuma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lipe Brandão Ozores (40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Rennalt Lessa de Freitas (8020/AM). </w:t>
        <w:br/>
        <w:t xml:space="preserve">Advogado: Renata Marques de Jesus (973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icolle Brasil Bonetti (1775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Luciana Martins de Amorim Amaral (1974A/AM). </w:t>
        <w:br/>
        <w:t xml:space="preserve">Advogado: Luciana Martins de Amorim Amaral (71210/MG). </w:t>
        <w:br/>
        <w:t xml:space="preserve">Advogado: Luciana Martins de Amorim Amaral (26571/PE). </w:t>
        <w:br/>
        <w:t xml:space="preserve">Advogado: Queiroz Cavalcanti Advocacia (36098/P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4009397-27.2023.8.04.0000 </w:t>
      </w:r>
      <w:r>
        <w:rPr>
          <w:rFonts w:eastAsia="Arial" w:cs="Arial" w:ascii="Arial" w:hAnsi="Arial"/>
          <w:sz w:val="20"/>
          <w:szCs w:val="20"/>
        </w:rPr>
        <w:t xml:space="preserve"> - 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Wl Sistema Amazonense de Turism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  <w:t>Advogado: Rodrigo da Silva Sousa (1789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608042-03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Edna Lima de Souz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Ana Marcela Grana de Almeida (751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>Apelado: M. M. Engenharia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eonardo Castello Branco Ferreira (163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Sarah Pirangy de Souza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506318-4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a: Fernanda Rafaella Oliveira de Carvalho (32766/PE). 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Maria Luiza Soares. </w:t>
        <w:br/>
      </w:r>
      <w:r>
        <w:rPr>
          <w:rFonts w:eastAsia="Arial" w:cs="Arial" w:ascii="Arial" w:hAnsi="Arial"/>
          <w:sz w:val="20"/>
          <w:szCs w:val="20"/>
        </w:rPr>
        <w:t xml:space="preserve">Advogada: Kelma Souza Lima (5470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618600-6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Unidade do Núcleo de Justiça 4.0 - Acidentes do Trabalho das Comarcas de Manaus e Irandu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ilson Martins de Brito. </w:t>
      </w:r>
      <w:r>
        <w:rPr>
          <w:rFonts w:eastAsia="Arial" w:cs="Arial" w:ascii="Arial" w:hAnsi="Arial"/>
          <w:sz w:val="20"/>
          <w:szCs w:val="20"/>
        </w:rPr>
        <w:br/>
        <w:t xml:space="preserve">Advogado: Kássia Cristina Pereira Torres de Sousa (1057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dinelson Alves de Sousa (822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rFonts w:eastAsia="Arial" w:cs="Arial" w:ascii="Arial" w:hAnsi="Arial"/>
          <w:sz w:val="20"/>
          <w:szCs w:val="20"/>
        </w:rPr>
        <w:br/>
        <w:t xml:space="preserve">Procuradora: Regina Melo Cavalcanti. 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718745-3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dilene Infante Martin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Infante Fonseca (16619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Janaína Santos Fernandes (4475/AM). </w:t>
        <w:br/>
      </w:r>
      <w:r>
        <w:rPr>
          <w:rFonts w:eastAsia="Arial" w:cs="Arial" w:ascii="Arial" w:hAnsi="Arial"/>
          <w:b/>
          <w:sz w:val="20"/>
          <w:szCs w:val="20"/>
        </w:rPr>
        <w:t>Apelado: Banco Bradesco S.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1300A/AM). </w:t>
        <w:br/>
        <w:t xml:space="preserve">Advogado: Antônio de Moraes Dourado Neto (23255/PE). </w:t>
        <w:br/>
        <w:t xml:space="preserve">Advogado: Antônio de Moraes Dourado Neto (15685/AM). </w:t>
        <w:br/>
        <w:t>Procuradora de Justiça: Exma. Sra. Dra. Mara Nóbia Albuquerque da Cunh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775994-3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hoycynnara da Silva Fernandes. </w:t>
        <w:br/>
      </w:r>
      <w:r>
        <w:rPr>
          <w:rFonts w:eastAsia="Arial" w:cs="Arial" w:ascii="Arial" w:hAnsi="Arial"/>
          <w:sz w:val="20"/>
          <w:szCs w:val="20"/>
        </w:rPr>
        <w:t xml:space="preserve">Advogado: Marcio Lincon Martins Andrade Junior (13545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Yago Lira de Lima Mabelini (1365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(Sustentou em 08.04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Laércio de Castro Dourado Júnior (13184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undação Getulio Vargas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  <w:br/>
        <w:t>Procuradora de Justiça: Exma. Sra. Dra. Karla Fregapani Leite</w:t>
      </w:r>
      <w:bookmarkStart w:id="17" w:name="kix.2m9i3dzf6i9d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4001867-6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oacir Pereira Batis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IH - Atividades de Restaurante LTDA. </w:t>
        <w:br/>
        <w:t>*</w:t>
      </w:r>
      <w:r>
        <w:rPr>
          <w:rFonts w:eastAsia="Arial" w:cs="Arial" w:ascii="Arial" w:hAnsi="Arial"/>
          <w:sz w:val="20"/>
          <w:szCs w:val="20"/>
        </w:rPr>
        <w:t>Advogado: Alcemir Pessoa Figliuolo Neto (1324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érgio Sahdo Meireles Júnior (13241/AM)</w:t>
      </w:r>
      <w:r>
        <w:rPr>
          <w:rFonts w:eastAsia="Arial" w:cs="Arial" w:ascii="Arial" w:hAnsi="Arial"/>
          <w:sz w:val="20"/>
          <w:szCs w:val="20"/>
        </w:rPr>
        <w:t>. (Sustentou em 08.04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Beatriz Maia Semen (18757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Ayrton de Sena Gentil Neto (12521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inistério Público do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ceiro Interessado: Condomínio Bellini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Janaína Mendonça de Moraes (807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Lima da Silva (8807/AM)</w:t>
      </w:r>
      <w:r>
        <w:rPr>
          <w:rFonts w:eastAsia="Arial" w:cs="Arial" w:ascii="Arial" w:hAnsi="Arial"/>
          <w:sz w:val="20"/>
          <w:szCs w:val="20"/>
        </w:rPr>
        <w:t>. (Sustentou em 08.04.2024)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o Relator)</w:t>
      </w:r>
      <w:bookmarkStart w:id="18" w:name="kix.st5nzjoxohrt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8"/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4002535-4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Órfãos e Sucess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xandre Lopes Lasmar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ernando Nakazawa. </w:t>
      </w:r>
      <w:r>
        <w:rPr>
          <w:rFonts w:eastAsia="Arial" w:cs="Arial" w:ascii="Arial" w:hAnsi="Arial"/>
          <w:sz w:val="20"/>
          <w:szCs w:val="20"/>
        </w:rPr>
        <w:br/>
        <w:t xml:space="preserve">Advogado: Rodrigo Fernando de Almeida Oliveira (799A/AM). </w:t>
        <w:br/>
        <w:t xml:space="preserve">Advogado: Rodrigo Fernando de Almeida Oliveira (189340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ncy Ester da Silva Parente (16848/AM)</w:t>
      </w:r>
      <w:r>
        <w:rPr>
          <w:rFonts w:eastAsia="Arial" w:cs="Arial" w:ascii="Arial" w:hAnsi="Arial"/>
          <w:sz w:val="20"/>
          <w:szCs w:val="20"/>
        </w:rPr>
        <w:t>. (Sustentou em 08.04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aria Helena Oliveira Viana. </w:t>
        <w:br/>
        <w:t xml:space="preserve">Agravada: Defensoria Pública do Estado do Amazonas. </w:t>
        <w:br/>
      </w:r>
      <w:r>
        <w:rPr>
          <w:rFonts w:eastAsia="Arial" w:cs="Arial" w:ascii="Arial" w:hAnsi="Arial"/>
          <w:sz w:val="20"/>
          <w:szCs w:val="20"/>
        </w:rPr>
        <w:t>Defensor Público: Leonardo Figliuolo (3599/AM)</w:t>
      </w:r>
      <w:bookmarkStart w:id="19" w:name="kix.5rs4oc6zozg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9"/>
      <w:r>
        <w:rPr>
          <w:rFonts w:eastAsia="Arial" w:cs="Arial" w:ascii="Arial" w:hAnsi="Arial"/>
          <w:sz w:val="20"/>
          <w:szCs w:val="20"/>
        </w:rPr>
        <w:t>Presidente/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612117-32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</w:t>
        <w:br/>
      </w:r>
      <w:r>
        <w:rPr>
          <w:rFonts w:eastAsia="Arial" w:cs="Arial" w:ascii="Arial" w:hAnsi="Arial"/>
          <w:sz w:val="20"/>
          <w:szCs w:val="20"/>
        </w:rPr>
        <w:t xml:space="preserve">Advogado: Eduardo Pellegrini de Arruda Alvim (118685/SP). </w:t>
        <w:br/>
        <w:t xml:space="preserve">Advogado: Fernando Anselmo Rodrigues (132932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anco Bet de Moraes Silva (297770/SP)</w:t>
      </w:r>
      <w:r>
        <w:rPr>
          <w:rFonts w:eastAsia="Arial" w:cs="Arial" w:ascii="Arial" w:hAnsi="Arial"/>
          <w:sz w:val="20"/>
          <w:szCs w:val="20"/>
        </w:rPr>
        <w:t>. (Sustentou em 15.04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riller Brasil Alimento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os Aldenir Ferreira Rivas (2250/AM)</w:t>
      </w:r>
      <w:r>
        <w:rPr>
          <w:rFonts w:eastAsia="Arial" w:cs="Arial" w:ascii="Arial" w:hAnsi="Arial"/>
          <w:sz w:val="20"/>
          <w:szCs w:val="20"/>
        </w:rPr>
        <w:t>.  (Sustentou em 15.04.2024)</w:t>
        <w:br/>
        <w:t xml:space="preserve">Advogado: Jose Manoel de Arruda Alvim Netto (12363/SP). </w:t>
        <w:br/>
        <w:t xml:space="preserve">Advogado: Lucas de Castro Rivas (46431/DF). </w:t>
        <w:br/>
        <w:t xml:space="preserve">Advogado: Laureano Cezar Elias Muller (1633/AM). </w:t>
        <w:br/>
        <w:t>Advogado: Thiago Andrade de Melo (7214/AM)</w:t>
      </w:r>
      <w:bookmarkStart w:id="20" w:name="kix.l1lhvv4ezvgn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0"/>
      <w:r>
        <w:rPr>
          <w:rFonts w:eastAsia="Arial" w:cs="Arial" w:ascii="Arial" w:hAnsi="Arial"/>
          <w:sz w:val="20"/>
          <w:szCs w:val="20"/>
        </w:rPr>
        <w:t>Presidente/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4005245-3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igliuolo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José Lupércio Ramos de Oliveira Júnior (683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Positivo Tecnolo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Luiz Carlos Caldas (14731/PR). </w:t>
      </w:r>
      <w:bookmarkStart w:id="21" w:name="kix.eb9wxvcqs6w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529988-1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licio Antonio Ramo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io Cesar Brun Chagas (63282/PR). </w:t>
        <w:br/>
      </w:r>
      <w:r>
        <w:rPr>
          <w:rFonts w:eastAsia="Arial" w:cs="Arial" w:ascii="Arial" w:hAnsi="Arial"/>
          <w:b/>
          <w:sz w:val="20"/>
          <w:szCs w:val="20"/>
        </w:rPr>
        <w:t>Apelado: Banco BMG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rlos Fernando Siqueira Castro (30028A/SC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691799-2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duardo Jorge F. Frayha. </w:t>
      </w:r>
      <w:r>
        <w:rPr>
          <w:rFonts w:eastAsia="Arial" w:cs="Arial" w:ascii="Arial" w:hAnsi="Arial"/>
          <w:sz w:val="20"/>
          <w:szCs w:val="20"/>
        </w:rPr>
        <w:br/>
        <w:t xml:space="preserve">Advogado: Wilker Almeida do Amaral (1453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</w:t>
        <w:br/>
        <w:t xml:space="preserve">Advogado: Lázaro José Gomes Júnior (14804M/S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007060-36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Embargante: Crefisa S/A - Credito, Financiamento e Investimen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Lázaro José Gomes Júnior (8125/MS).</w:t>
        <w:br/>
        <w:t xml:space="preserve">Advogado: Lázaro José Gomes Júnior (14804M/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anoel de Lima Cardoso Matarazzo. </w:t>
        <w:br/>
      </w:r>
      <w:r>
        <w:rPr>
          <w:rFonts w:eastAsia="Arial" w:cs="Arial" w:ascii="Arial" w:hAnsi="Arial"/>
          <w:sz w:val="20"/>
          <w:szCs w:val="20"/>
        </w:rPr>
        <w:t xml:space="preserve">Advogado: Raphael Quintiliano Pazuello (8881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007368-7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sc Mediterranean Shipping do Brasil Ltda. </w:t>
        <w:br/>
        <w:t>Embargante: Mol Brasil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entro Nacional de Navegação Transatlântica – Cnnt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ma - Cgm Societé Anony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 dos embargantes: Rebeca Arruda Gomes (24078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embargantes: Rebeca Arruda Gomes (310295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Proa - Praticagem dos Rios Ocidentais da Amazônia Ltda. </w:t>
        <w:br/>
      </w:r>
      <w:r>
        <w:rPr>
          <w:rFonts w:eastAsia="Arial" w:cs="Arial" w:ascii="Arial" w:hAnsi="Arial"/>
          <w:sz w:val="20"/>
          <w:szCs w:val="20"/>
        </w:rPr>
        <w:t>Advogado: Ivo Paes Barreto (735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ômulo José Fernandes da Silva (1.818/AM).</w:t>
      </w:r>
      <w:bookmarkStart w:id="22" w:name="kix.dkgoyb6h77y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 (fl.1364 dos autos principais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bril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5T19:02:21Z</dcterms:modified>
  <cp:revision>2</cp:revision>
  <dc:subject/>
  <dc:title/>
</cp:coreProperties>
</file>