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8ª. SESSÃO ORDINÁRIA DA TERCEIRA CÂMARA CÍVEL DO TJAM - VIDEOCONFERÊNCI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21.10.2024, às 9 Horas (hora local)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e Justiça: Exmo. Sr. Dr. Jorge Wilson Lopes Cavalcant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8508-73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Sergio Fernandes Arruda Ferr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ogerio Seguins Martins Junior (218019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ucas Andreucci da Veiga (329792/SP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Ministério Público do Estado do Amazonas</w:t>
      </w:r>
      <w:bookmarkStart w:id="0" w:name="gjdgxs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5535-79.2014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Maria Jacinta da Silva Souz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osé Joaquim Lima Nogueira (619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Ana Marcela Grana de Almeida (7513/AM).</w:t>
        <w:br/>
        <w:t xml:space="preserve">Procurador do Estado: Leandro Venicius Fonseca Rozeira (776A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Paulo Bernardo Lindoso e Lima (1133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" w:name="30j0zll"/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esidente: Exmo. Sr. Des. Airton Luís Corrêa Gentil                    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416239-86.2024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elson Rodrigues Lope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Nicolas Santos Carvalho Gomes (892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Máxim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Michelle Santos Allan de Oliveira (1535A/AM)</w:t>
      </w:r>
      <w:bookmarkStart w:id="2" w:name="1fob9te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40978-23.2016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RETIRADO DE PAUTA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a do Estado: Gabriela Muniz de Moura (14809/MA). </w:t>
        <w:br/>
        <w:t>Procurador: Procuradoria Geral do Estado do Amazonas - PGE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Telefônica Brasil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Arystóbulo de Oliveira Freitas (82329/SP). </w:t>
        <w:br/>
      </w:r>
      <w:bookmarkStart w:id="3" w:name="3znysh7"/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0000051-77.2017.8.04.49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zonas Distribuidora de Energia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Joyce Nogueira Ferreira</w:t>
      </w:r>
      <w:r>
        <w:rPr>
          <w:rFonts w:eastAsia="Arial"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(180157/MG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écio Flávio Gonçalves Torres Freire (697A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Ministério Público do Estado do Amazona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4" w:name="2et92p0"/>
      <w:bookmarkEnd w:id="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6302-75.201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onio Pinto da Cos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Petróleo Brasileiro S/A - Petrobrá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</w:t>
        <w:br/>
        <w:t xml:space="preserve">Advogado: Gustavo Monteiro Rodrigues (5150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gelo Roncalli Osmiro Barreto (1192A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André Fábio Pereira Gurgel (156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 do Estado: Leandro Venicius Fonseca Rozeira (1048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  <w:bookmarkStart w:id="5" w:name="tyjcwt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00347-90.2023.8.04.65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Julgamento em bloc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er Luiz Paz de Almeid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Sulanita de Souza Pint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Luís Albert dos Santos Oliveira (825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25/MS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ázaro José Gomes Júnior (8194A/MT).</w:t>
      </w:r>
      <w:bookmarkStart w:id="6" w:name="3dy6vkm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79835-78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Estado do Amazona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Procuradora do Estado: Kerinne Maria Freitas Pinheiro (15194/AM). </w:t>
        <w:br/>
        <w:t xml:space="preserve">Apelante: Fundação Getúlio Vargas - FGV. </w:t>
        <w:br/>
        <w:t xml:space="preserve">Advogado: Décio Freire (56543/AM). </w:t>
        <w:br/>
        <w:t xml:space="preserve">Advogado: Décio Flávio Gonçalves Torres Freire (30116A/C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Thiago Silva de Souz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Thiago Calandrini de Oliveira dos Anjos (1589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nderson da Silva Costa</w:t>
      </w:r>
      <w:r>
        <w:rPr>
          <w:rFonts w:eastAsia="Arial" w:cs="Arial" w:ascii="Arial" w:hAnsi="Arial"/>
          <w:sz w:val="20"/>
          <w:szCs w:val="20"/>
          <w:u w:val="single"/>
        </w:rPr>
        <w:t xml:space="preserve"> 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12455/RO</w:t>
      </w:r>
      <w:r>
        <w:rPr>
          <w:rFonts w:eastAsia="Arial" w:cs="Arial" w:ascii="Arial" w:hAnsi="Arial"/>
          <w:sz w:val="20"/>
          <w:szCs w:val="20"/>
          <w:u w:val="single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Mayene Chaul Amorim (17681/AM)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Welton Lima da Silva (14785/AM)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Nilda Silva de Sousa.</w:t>
      </w:r>
      <w:bookmarkStart w:id="7" w:name="1t3h5sf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41947-83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Maristela da Silva Oliv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Fagner de Oliveira Melo (21507/MS). </w:t>
        <w:br/>
        <w:t xml:space="preserve">Advogado: Fagner de Oliveira Melo (1606A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Everson Mateus Rodrigues da Luz (22975/MS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Elias Guilherme de Paulo (1362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Luiz Fernando Silva de Arruda (1642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a do Estado: Roberta Rodrigues Viana (28110/P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8" w:name="4d34og8"/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89986-1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r. Ronnie Frank T. Stone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gnaldo Cruz da Silva Júnior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arlos Augusto Azevedo da Silva (5698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Carlos Augusto Azevedo da Silva Júnior (900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Fundo Previdenciário do Estado do Amazonas - Amazonprev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 do Estado. Franklin Arthur Martinz Filho. </w:t>
        <w:br/>
      </w:r>
      <w:bookmarkStart w:id="9" w:name="2s8eyo1"/>
      <w:bookmarkEnd w:id="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444391-81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eoney F. Harraquian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Najara Marinho de Assi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Nelson Wilians Fratoni Rodrigues (598A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Advogado: </w:t>
      </w:r>
      <w:r>
        <w:rPr>
          <w:rFonts w:eastAsia="Arial" w:cs="Arial" w:ascii="Arial" w:hAnsi="Arial"/>
          <w:sz w:val="20"/>
          <w:szCs w:val="20"/>
          <w:u w:val="single"/>
        </w:rPr>
        <w:t xml:space="preserve">Marcelo Augusto Cruz Pedrosa (9290/AM)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a do Estado: Ellen Florêncio Santos Rocha (2752/AM)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17dp8vu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917419-51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Herbert Robson Braz Corre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Adrianne Medeiros do Nascimento (1594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Khevren Byron Mota Leite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Cliviane da Silva Pacheco (1546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Thais Brito Lacerda (1589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1" w:name="3rdcrjn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55400-27.2021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Julgamento em bloc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Kathleen dos Santos Gom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T Loureiro Corretora de Imoveis LTD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  <w:t xml:space="preserve">Advogado: Renato Chagas Corrêa da Silva (4867/TO). </w:t>
        <w:br/>
        <w:t xml:space="preserve">Advogado: Renato Chagas Corrêa da Silva (1417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o: Marcos Rafael Moreira Gandr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>Advogado: Andre Carlos Moreira Silva (1859/RR).</w:t>
      </w:r>
      <w:bookmarkStart w:id="12" w:name="26in1rg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10723-77.2019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 - requerida: Rondônia Transportes Ltd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Suerda Carla Campos de Moraes Araujo (4083/AM). </w:t>
        <w:br/>
        <w:t xml:space="preserve">Advogado: Talvani Franco Leite Brito (680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a - requerente: Walcilene Preste de Mato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enis de Souza Mesquita (10154/AM). </w:t>
        <w:br/>
        <w:t>Procuradora de Justiça: Exma. Sra. Dra. Karla Fregapani Leite</w:t>
      </w:r>
      <w:bookmarkStart w:id="13" w:name="lnxbz9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3883-93.2023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gravo de Instrumento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4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Francisco Carlos G. de queiroz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limazon Indústrial Ltda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Raphaela Batista de Oliveira (9169/A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Keyth Yara Pontes Pina (3467/AM). </w:t>
        <w:br/>
        <w:t xml:space="preserve">Soc. Advogados: Andrade GC Advogados (5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M. Franco e Takatani Ltd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Ari Amaranto Moura da Silva (2988/AM).</w:t>
      </w:r>
      <w:bookmarkStart w:id="14" w:name="35nkun2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4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6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017-39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mazonas Distribuidora de Energia S/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Décio Flávio Gonçalves Torres Freire (697A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Francisco Pereira de Freitas. </w:t>
        <w:br/>
        <w:t xml:space="preserve">Agravada: Norma Antônia de Souza Pereir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Adonis Maciel Paes (8865/AM).</w:t>
      </w:r>
      <w:bookmarkStart w:id="15" w:name="1ksv4uv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5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10036-45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Fórum de Itapirang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Tânia Mara Granit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nte: Amazonas Distribuidora de Energia S/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 xml:space="preserve">Advogada: Janaina Vieira Rodrigues (161239/MG)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Meire Barbosa Vieira. </w:t>
        <w:br/>
        <w:t>Agravado: Sebastião da Rocha Vieira</w:t>
      </w:r>
      <w:bookmarkStart w:id="16" w:name="44sinio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6"/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sidente/Relator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8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4001266-29.2024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CM7 Serviços de Comunicação Ltda (Portal CM7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Christhian Naranjo de Oliveira (4188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Carlos Alberto Marcos Augusto Sass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Advogado: Felipe Braga de Oliveira (9663/AM)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Alessandra Seriacopi Vila (9881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a: Alessandra Seriacopi Vila (9981/AM)</w:t>
      </w:r>
      <w:bookmarkStart w:id="17" w:name="2jxsxqh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7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1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535827-24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0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Hermidas de Aragão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ido: Edmundo Almeida Sobrinh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Representa: Marcelo Luiz Menezes Almeida. </w:t>
        <w:br/>
        <w:t xml:space="preserve">Representa: Maria de Fatima Menezes Almei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Sergio Roberto Bulcão Bringel Júnior (1418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/apelado - requerente: Banco do Brasil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avid Sombra Peixoto (16477/CE). </w:t>
        <w:br/>
        <w:t>Advogado: David Sombra Peixoto (1175A/AM).</w:t>
      </w:r>
      <w:bookmarkStart w:id="18" w:name="z337ya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8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0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34891-12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Municipa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na Maria de Oliveira Diógen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zon Aço Indústria e Comércio Ltda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mazon Incorporaçoes Ltd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onferro Industrial Ltda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 Tomiasi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Francisco Valdenir Magalhães Mel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aniel Tomiasi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Amazon Empreendimentos e Participações Ltda.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 dos apelantes: Paulo Bernardo Lindoso e Lima (1133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unicípio de Manau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Procurador do Municíp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Rodrigo Monteiro Custódio (6452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Procurador do Município: José Luiz Franco De Moura Mattos Junior (5517/AM)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19" w:name="3j2qqm3"/>
      <w:bookmarkEnd w:id="19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1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5099-26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              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ônio Pinto da Cos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Amazonas Distribuidora de Energi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Paulo Victor Vieira da Rocha (231839/SP). </w:t>
        <w:br/>
        <w:t xml:space="preserve">Advogada: Debora Maiuri Cruz (360939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bargado: Estado do Amazona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Luciana Barroso de Freitas (5144/AM).</w:t>
      </w:r>
    </w:p>
    <w:p>
      <w:pPr>
        <w:pStyle w:val="LOnormal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6299-68.2024.8.04.0000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Embargos de Declaração Cível          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Especializada da Dívida Ativa Estadua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co Antônio Pinto da Cos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nte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 do Estado: Thiago Araújo Rezende Mendes (941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Embargado: Amazonas Distribuidora de Energia S/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Paulo Victor Vieira da Rocha (231839/SP). </w:t>
        <w:br/>
        <w:t xml:space="preserve">Advogada: Debora Maiuri Cruz (360939/SP). </w:t>
        <w:br/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006718-54.2023.8.04.00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gravo de Instrumento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berto Santos Taketomi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Priscila Serejo Favoretti Lisciotto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Fábio Moraes Castello Branco (4603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Gustavo Augusto Bastos Domingos (1369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gravado: Thales Belluccia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Juliana Maia do Nascimento (15383/AM)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Sv Cabelereiros e Estética Ltda. - </w:t>
      </w:r>
      <w:r>
        <w:rPr>
          <w:rFonts w:eastAsia="Arial" w:cs="Arial" w:ascii="Arial" w:hAnsi="Arial"/>
          <w:b/>
          <w:sz w:val="20"/>
          <w:szCs w:val="20"/>
        </w:rPr>
        <w:t>Studio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Voluti Beauty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indomar Lima de Souza (973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Avancar Serviços de Montagem Industrial Eireli - Espaço Esplêndida. </w:t>
        <w:br/>
        <w:t xml:space="preserve">Agravado: Esplêndida Mundi Comércio Varejista de Cosméticos Eireli - Esplêndida Mundi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bookmarkStart w:id="20" w:name="1y810tw"/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2433-36.2015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  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0ª Vara Cível e de Acidentes de Traba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ônica Cristina R. da Câmara C. do Carm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Direcional Jhsf Zircone Empreendimentos Imobiliários Ltda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>Advogado: Fabrício da Silva Henriques (7744/AM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Nasser Yacub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Elaine Bezerra de Queiroz Benayon (3456/AM)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</w:t>
        <w:br/>
        <w:t xml:space="preserve">Advogada: Carolina Albuquerque do Valle (8112/AM). </w:t>
        <w:br/>
        <w:t>Procuradora de Justiça: Exma. Sra. Dra. Sarah Pirangy de Souza.</w:t>
      </w:r>
      <w:bookmarkStart w:id="21" w:name="4i7ojhp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247302-31.2015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efensoria Pública do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 Público: Rafael Vinheiro Monteiro Barbosa (4589/AM)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Defensor Público: Carlos Alberto Souza de Almeida Fi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unicípio de Manaus. 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u w:val="single"/>
        </w:rPr>
        <w:t>Procurador do Município: Thiago Calandrini de Oliveira dos Anjos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 do Município: Walter Siqueira Brito (4186/AM). </w:t>
        <w:br/>
        <w:t xml:space="preserve">Procurador do Município: José Luiz Franco de Moura Mattos Júnior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Procuradora do Estado: Camilla Pereira de Marcos (14648/AM). </w:t>
        <w:br/>
        <w:t>Procuradora de Justiça: Exma. Sra. Dra. Maria José da Silva Nazaré</w:t>
      </w:r>
      <w:bookmarkStart w:id="22" w:name="2xcytpi"/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2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E SESSÃO ANTERIOR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>26. .</w:t>
      </w:r>
      <w:r>
        <w:rPr>
          <w:rFonts w:eastAsia="Arial" w:cs="Arial" w:ascii="Arial" w:hAnsi="Arial"/>
          <w:b/>
          <w:sz w:val="20"/>
          <w:szCs w:val="20"/>
        </w:rPr>
        <w:t xml:space="preserve">0687882-28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  <w:t>Não proclamado o resultado. Origem: Vara de Registros Públicos e Usucapiã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ean Carlos Pimentel dos Santo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Condomínio Parque Residência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ia Santana de Freitas (5708/AM)</w:t>
      </w:r>
      <w:r>
        <w:rPr>
          <w:rFonts w:eastAsia="Arial" w:cs="Arial" w:ascii="Arial" w:hAnsi="Arial"/>
          <w:sz w:val="20"/>
          <w:szCs w:val="20"/>
        </w:rPr>
        <w:t>.  (Sustentou em 14.10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tório do 1º Ofício de Registros e Protestos de Letras de Manaus/AM. </w:t>
        <w:br/>
      </w:r>
      <w:r>
        <w:rPr>
          <w:rFonts w:eastAsia="Arial" w:cs="Arial" w:ascii="Arial" w:hAnsi="Arial"/>
          <w:sz w:val="20"/>
          <w:szCs w:val="20"/>
        </w:rPr>
        <w:t>Procuradora de Justiça: Exma. Sra. Dra. Delisa Olívia Veiralves Fer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27. </w:t>
      </w:r>
      <w:r>
        <w:rPr>
          <w:rFonts w:eastAsia="Arial" w:cs="Arial" w:ascii="Arial" w:hAnsi="Arial"/>
          <w:b/>
          <w:sz w:val="20"/>
          <w:szCs w:val="20"/>
        </w:rPr>
        <w:t xml:space="preserve">0458895-92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>Não proclamado o resultado. 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Apelante: Transportes Bertolini Ltda.</w:t>
        <w:br/>
      </w:r>
      <w:r>
        <w:rPr>
          <w:rFonts w:eastAsia="Arial" w:cs="Arial" w:ascii="Arial" w:hAnsi="Arial"/>
          <w:sz w:val="20"/>
          <w:szCs w:val="20"/>
        </w:rPr>
        <w:t xml:space="preserve">Advogado: Marco Antonio Hengles (136748/SP). 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Advogada: Maria Carolina Pazetti Lobo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(Sustentou em 14.10.2024)</w:t>
        <w:br/>
        <w:t>Advogado: Norberto Bezerra Maranhão Ribeiro Bonavita (78179/SP).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do: Zaz Transportes e Serviços Logísticos Ltda. </w:t>
        <w:br/>
      </w:r>
      <w:r>
        <w:rPr>
          <w:rFonts w:eastAsia="Arial" w:cs="Arial" w:ascii="Arial" w:hAnsi="Arial"/>
          <w:sz w:val="20"/>
          <w:szCs w:val="20"/>
        </w:rPr>
        <w:t xml:space="preserve">Advogado: Caio Augusto Mascarenhas Dias (4100/AM). </w:t>
        <w:br/>
        <w:t>Advogado: Daniel Cardoso de Albuquerque (6086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8. </w:t>
      </w:r>
      <w:r>
        <w:rPr>
          <w:rFonts w:eastAsia="Arial" w:cs="Arial" w:ascii="Arial" w:hAnsi="Arial"/>
          <w:b/>
          <w:sz w:val="20"/>
          <w:szCs w:val="20"/>
        </w:rPr>
        <w:t xml:space="preserve">0793564-35.2022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LO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ubson Viana Lima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Alberto Simonetti Cabral Neto (2599/AM).</w:t>
        <w:br/>
        <w:t xml:space="preserve">Advogado: Sônia D`Arc Oliveira Barros de Carvalho (4071/AM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Jessica Gomes Ferreira (6826/AM).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Alan Yuri Gomes Ferreira (10450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pelada: Proa - Praticagem dos Rios Ocidentais da Amazônia Ltd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laudionor Cláudio Dias Junior (2654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29. </w:t>
      </w:r>
      <w:r>
        <w:rPr>
          <w:rFonts w:eastAsia="Arial" w:cs="Arial" w:ascii="Arial" w:hAnsi="Arial"/>
          <w:b/>
          <w:sz w:val="20"/>
          <w:szCs w:val="20"/>
        </w:rPr>
        <w:t>0609152-37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Municipa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a Mª de O. Diógenes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L M Transportes Ltda. </w:t>
        <w:br/>
        <w:t xml:space="preserve">Apelante: Luzanira Oliveira de Carvalho. </w:t>
        <w:br/>
        <w:t xml:space="preserve">Apelante: Macário Lopes de Carva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ntes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Procurador do Município: Rodrigo Monteiro Custódio (6452/AM)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 do Município: Ricardo Kaneko Torquarto (8721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30. </w:t>
      </w:r>
      <w:r>
        <w:rPr>
          <w:rFonts w:eastAsia="Arial" w:cs="Arial" w:ascii="Arial" w:hAnsi="Arial"/>
          <w:b/>
          <w:sz w:val="20"/>
          <w:szCs w:val="20"/>
        </w:rPr>
        <w:t xml:space="preserve">0695916-89.2021.8.04.0001 </w:t>
      </w:r>
      <w:r>
        <w:rPr>
          <w:rFonts w:eastAsia="Arial" w:cs="Arial" w:ascii="Arial" w:hAnsi="Arial"/>
          <w:sz w:val="20"/>
          <w:szCs w:val="20"/>
        </w:rPr>
        <w:t xml:space="preserve">- Apelação Cível.                                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: Zilda Carvalho. </w:t>
        <w:br/>
        <w:t xml:space="preserve">Apelante: Cléo Al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 dos apelates: Luiz Gonzaga Pinheiro Junior (12021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riarlena Morais. </w:t>
        <w:br/>
      </w:r>
      <w:r>
        <w:rPr>
          <w:rFonts w:eastAsia="Arial" w:cs="Arial" w:ascii="Arial" w:hAnsi="Arial"/>
          <w:sz w:val="20"/>
          <w:szCs w:val="20"/>
        </w:rPr>
        <w:t xml:space="preserve">Advogado: Richardson Raymond Dutra Peixoto (14277/AM). </w:t>
        <w:br/>
        <w:t>Advogado: Frank Williams Vasconcelos Menezes (14481/AM).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579990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 xml:space="preserve">Não proclamado o resultado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ueli Nascimento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Fagner de Oliveira Melo (21507/MS)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agner de Oliveira Melo (1606A/AM). </w:t>
        <w:br/>
        <w:t xml:space="preserve">Advogado: Elias Guilherme de Paulo (24239/MS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                                 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Sustentou em 14.10.2024)</w:t>
        <w:br/>
        <w:t>Advogado: Everson Mateus Rodrigues da Luz (22975/MS)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Advogado: Luiz Fernando Silva de Arruda (1642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: Ellen Florêncio Santos Rocha (2752/AM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32. </w:t>
      </w:r>
      <w:r>
        <w:rPr>
          <w:rFonts w:eastAsia="Arial" w:cs="Arial" w:ascii="Arial" w:hAnsi="Arial"/>
          <w:b/>
          <w:sz w:val="20"/>
          <w:szCs w:val="20"/>
        </w:rPr>
        <w:t>0518391-5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 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Ronaldo Salvador Fonseca Junior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rnando Silva de Arruda Rodrigues (24556/MS). </w:t>
        <w:br/>
        <w:t xml:space="preserve">Advogado: Elias Guilherme de Paulo (24239/MS). 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eastAsia="Arial" w:cs="Arial" w:ascii="Arial" w:hAnsi="Arial"/>
          <w:sz w:val="20"/>
          <w:szCs w:val="20"/>
        </w:rPr>
        <w:t>Sustentou em 14.10.2024)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>0616918-3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  <w:t>Não proclamado o resultado. Origem: 3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ente: Sara Cavalcante Sal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                                     </w:t>
      </w:r>
      <w:r>
        <w:rPr>
          <w:rFonts w:eastAsia="Arial" w:cs="Arial" w:ascii="Arial" w:hAnsi="Arial"/>
          <w:color w:val="0000FF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Sustentou em 14.10.2024)</w:t>
        <w:br/>
        <w:t xml:space="preserve">Advogado: Luiz Fernando Silva de Arruda (1642A/AM). </w:t>
        <w:br/>
        <w:t xml:space="preserve">Advogado: Fagner de Oliveira Melo (1606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Geral do Estado do Amazonas - Pge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 xml:space="preserve">0632407-19.2023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r. Ronnie Frank T. Stone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a - requerente: Eliane Tomé de Menezes. </w:t>
      </w:r>
      <w:r>
        <w:rPr>
          <w:rFonts w:eastAsia="Arial" w:cs="Arial" w:ascii="Arial" w:hAnsi="Arial"/>
          <w:sz w:val="20"/>
          <w:szCs w:val="20"/>
        </w:rPr>
        <w:br/>
        <w:t xml:space="preserve">Advogado: Fagner de Oliveira Melo (1606A/AM). </w:t>
        <w:br/>
        <w:t xml:space="preserve">Advogado: Luiz Fernando Silva de Arruda (1642A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sz w:val="24"/>
          <w:szCs w:val="24"/>
        </w:rPr>
        <w:t>Presidente/Relator: Exmo. 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35. </w:t>
      </w:r>
      <w:r>
        <w:rPr>
          <w:rFonts w:eastAsia="Arial" w:cs="Arial" w:ascii="Arial" w:hAnsi="Arial"/>
          <w:b/>
          <w:sz w:val="20"/>
          <w:szCs w:val="20"/>
        </w:rPr>
        <w:t>0003158-4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Julgamento em bloco. 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Christian Alberto Rodrigues da Silva. </w:t>
        <w:br/>
        <w:t xml:space="preserve">Embargante: Camila Oliveira Rodrigues Silva. </w:t>
        <w:br/>
      </w:r>
      <w:r>
        <w:rPr>
          <w:rFonts w:eastAsia="Arial" w:cs="Arial" w:ascii="Arial" w:hAnsi="Arial"/>
          <w:sz w:val="20"/>
          <w:szCs w:val="20"/>
        </w:rPr>
        <w:t>Advogado dos embargantes: Sywan Peixoto S. Neto (15777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a: Ticiana Teixeira Braga. </w:t>
        <w:br/>
        <w:t xml:space="preserve">Embargada: Dione Teixeira da Costa. </w:t>
        <w:br/>
        <w:t xml:space="preserve">Embargado: Braga e Costa Ltda. </w:t>
        <w:br/>
        <w:t xml:space="preserve">Embargado: Dt da Costa – Ei. </w:t>
        <w:br/>
      </w:r>
      <w:r>
        <w:rPr>
          <w:rFonts w:eastAsia="Arial" w:cs="Arial" w:ascii="Arial" w:hAnsi="Arial"/>
          <w:sz w:val="20"/>
          <w:szCs w:val="20"/>
        </w:rPr>
        <w:t>Advogado dos embargados: Solon Angelim de Alencar Ferreira (3338/AM)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Exmo. Sr. Des. Domingos Jorge Chalub Pereira 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009027-82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 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sz w:val="20"/>
          <w:szCs w:val="20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sz w:val="20"/>
          <w:szCs w:val="20"/>
        </w:rPr>
        <w:t>Procurador: Procuradoria Geral do Município de Manaus - PGM</w:t>
      </w:r>
      <w:bookmarkStart w:id="23" w:name="kix.66q461ijmdca"/>
    </w:p>
    <w:p>
      <w:pPr>
        <w:pStyle w:val="LOnormal"/>
        <w:rPr/>
      </w:pPr>
      <w:bookmarkEnd w:id="23"/>
      <w:r>
        <w:rPr>
          <w:rFonts w:eastAsia="Arial" w:cs="Arial" w:ascii="Arial" w:hAnsi="Arial"/>
          <w:sz w:val="20"/>
          <w:szCs w:val="20"/>
        </w:rPr>
        <w:t xml:space="preserve">Presidente: </w:t>
      </w:r>
      <w:r>
        <w:rPr>
          <w:rFonts w:eastAsia="Arial" w:cs="Arial" w:ascii="Arial" w:hAnsi="Arial"/>
          <w:sz w:val="20"/>
          <w:szCs w:val="20"/>
          <w:shd w:fill="FFFFFF" w:val="clear"/>
        </w:rPr>
        <w:t>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*Suspeição: Exmo. Sr. Des. João de Jesus Abdala Simões, </w:t>
      </w:r>
      <w:r>
        <w:rPr>
          <w:rFonts w:eastAsia="Arial" w:cs="Arial" w:ascii="Arial" w:hAnsi="Arial"/>
          <w:sz w:val="20"/>
          <w:szCs w:val="20"/>
          <w:highlight w:val="white"/>
        </w:rPr>
        <w:t>Sr. Des. Airton Luís Corrêa Gentil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>37. 0006392-31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                   Julgamento em bloco.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de Figueiredo</w:t>
      </w:r>
    </w:p>
    <w:p>
      <w:pPr>
        <w:pStyle w:val="LO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Embargante: Teotonio Alves Teixeira Neto. </w:t>
        <w:br/>
      </w:r>
      <w:r>
        <w:rPr>
          <w:rFonts w:eastAsia="Arial" w:cs="Arial" w:ascii="Arial" w:hAnsi="Arial"/>
          <w:sz w:val="20"/>
          <w:szCs w:val="20"/>
        </w:rPr>
        <w:t>Advogado: Rennalt Lessa de Freitas (8020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Pedro Barreto Falcão Neto. </w:t>
        <w:br/>
      </w:r>
      <w:r>
        <w:rPr>
          <w:rFonts w:eastAsia="Arial" w:cs="Arial" w:ascii="Arial" w:hAnsi="Arial"/>
          <w:sz w:val="20"/>
          <w:szCs w:val="20"/>
        </w:rPr>
        <w:t xml:space="preserve">Advogado: Amanda de Souza Trindade Aizawa (5979/AM). </w:t>
        <w:br/>
        <w:t xml:space="preserve">Advogada: Juliane dos Santos Simões Pereira (7624/AM). </w:t>
        <w:br/>
        <w:t xml:space="preserve">Advogado: Tatiana Bezerra Trindade Farias (15874/AM). </w:t>
        <w:br/>
        <w:t>Advogado: Micalane Lopes Santos (2004A/AM)</w:t>
      </w:r>
      <w:bookmarkStart w:id="24" w:name="kix.86t0a4hydnzs"/>
    </w:p>
    <w:p>
      <w:pPr>
        <w:pStyle w:val="LOnormal"/>
        <w:rPr>
          <w:rFonts w:ascii="Arial" w:hAnsi="Arial" w:eastAsia="Arial" w:cs="Arial"/>
          <w:sz w:val="20"/>
          <w:szCs w:val="20"/>
        </w:rPr>
      </w:pPr>
      <w:bookmarkEnd w:id="24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Nélia Caminha Jorge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bookmarkStart w:id="25" w:name="docs-internal-guid-43e3a9f7-7fff-87b7-ee"/>
      <w:bookmarkEnd w:id="25"/>
      <w:r>
        <w:rPr>
          <w:rFonts w:eastAsia="Arial" w:cs="Arial;sans-serif" w:ascii="Arial;sans-serif" w:hAnsi="Arial;sans-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shd w:fill="auto" w:val="clear"/>
        </w:rPr>
        <w:t>SEGREDO DE JUSTIÇA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rPr/>
      </w:pPr>
      <w:r>
        <w:rPr>
          <w:rFonts w:eastAsia="Arial" w:cs="Arial" w:ascii="Arial" w:hAnsi="Arial"/>
          <w:sz w:val="20"/>
          <w:szCs w:val="20"/>
        </w:rPr>
        <w:t xml:space="preserve">38. 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. M. F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. S. dos A. N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LOnormal"/>
        <w:jc w:val="both"/>
        <w:rPr/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>.                            (Sustentou em 23.09.2024)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LO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LO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LOnormal"/>
        <w:jc w:val="both"/>
        <w:rPr/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LO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17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e outubro de 2024.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Vanessa de Souza Mesquita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 da Terceira Câmara Cível – Em Substituição</w:t>
      </w:r>
    </w:p>
    <w:p>
      <w:pPr>
        <w:pStyle w:val="LO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Heading2">
    <w:name w:val="Heading 2"/>
    <w:basedOn w:val="LOnormal"/>
    <w:next w:val="LOnormal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color w:val="000000"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color w:val="000000"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5">
    <w:name w:val="Heading 5"/>
    <w:basedOn w:val="LOnormal"/>
    <w:next w:val="LOnormal"/>
    <w:qFormat/>
    <w:pPr>
      <w:keepNext w:val="true"/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rFonts w:ascii="Arial" w:hAnsi="Arial" w:eastAsia="Arial" w:cs="Arial"/>
      <w:b/>
      <w:i/>
      <w:caps w:val="false"/>
      <w:smallCaps w:val="false"/>
      <w:color w:val="000000"/>
      <w:sz w:val="26"/>
      <w:szCs w:val="26"/>
    </w:rPr>
  </w:style>
  <w:style w:type="paragraph" w:styleId="Heading6">
    <w:name w:val="Heading 6"/>
    <w:basedOn w:val="LOnormal"/>
    <w:next w:val="LOnormal"/>
    <w:qFormat/>
    <w:pPr>
      <w:keepNext w:val="true"/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rFonts w:ascii="Arial" w:hAnsi="Arial" w:eastAsia="Arial" w:cs="Arial"/>
      <w:b/>
      <w:caps w:val="false"/>
      <w:smallCaps w:val="false"/>
      <w:color w:val="000000"/>
      <w:sz w:val="28"/>
      <w:szCs w:val="28"/>
    </w:rPr>
  </w:style>
  <w:style w:type="paragraph" w:styleId="Heading">
    <w:name w:val="Heading"/>
    <w:basedOn w:val="LOnormal"/>
    <w:next w:val="LOnormal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7T13:55:04Z</dcterms:modified>
  <cp:revision>2</cp:revision>
  <dc:subject/>
  <dc:title/>
</cp:coreProperties>
</file>