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6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0.05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546-76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</w:t>
      </w:r>
      <w:r>
        <w:rPr>
          <w:rFonts w:eastAsia="Arial" w:cs="Arial" w:ascii="Arial" w:hAnsi="Arial"/>
          <w:b/>
          <w:color w:val="FF0000"/>
          <w:sz w:val="20"/>
          <w:szCs w:val="20"/>
        </w:rPr>
        <w:t>UTA</w:t>
      </w:r>
      <w:r>
        <w:rPr>
          <w:rFonts w:eastAsia="Arial" w:cs="Arial" w:ascii="Arial" w:hAnsi="Arial"/>
          <w:color w:val="FF0000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Julião Lemos Sobral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uto Posto Master Ltd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bsalão Gonzales Júnior (327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strutora Capita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Andrade Gc Advogados (57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635-0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lural Gestao Em Planos de Saude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ígia Cecília Karantino Brito (16039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Érico Caboclo de Macedo (768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disio Gomes Filgueir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anias Gomes de Souza (9772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anias Gomes de Souza (67615/DF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8869-9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Volkswagen S/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Henrique de Oliveira Vanderlei (21678/P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Alba Ramos do Nasciment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Henrique Zubaran Ossuosky Filho (753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Barreto Rocha Junior (8315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015-6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anaina Vieira Rodrigues (161239/MG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Iranete Ramos Libori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anuel da Costa Pereir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onis Maciel Paes (8865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. M. Nadaf - ME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ajla Makarem Nadaf Akel Thomaz de Lima (2183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Paulo Garcia S/A Despachos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Rodrigues de Almeida (501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Daniel Rangel Barretto Segundo (50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Otavio Araujo Neto (1018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hristian Antony (5296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07311-91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Walke Machado de Araúj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Paulo dos Santos Braga (12624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Telefônica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ristopher Yan de Araújo (18403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2950-9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idee Prado de Oliv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Barbosa Vilhena (739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Banco Olé Bonsucesso Consignado S/A (Banco Santander S/A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de Siqueira Castro (672A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39660-5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aycoval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de Moraes Dourado Neto (23255/PE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Francisca Giselia Dantas da Silva (34066/C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e Araujo Freit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icolas Santos Carvalho Gomes (8926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77217-7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ristopher Yan de Araújo (18403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liete Pinheiro de Souz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rge Luis Enrique Gallardo Ordinola (10044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ed Figueiredo Cesar (950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oger Marques Mendes (9516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8579-75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aria de Oliveira Dióg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Oliva Pinto Logística Ltd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erson Stocco de Siqueira (75970/RJ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andro Daumas Passos (93571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unicípio de Manau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Município: Rodrigo Monteiro Custódio (6452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0866-49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(Brasil) S.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eonardo da Cunha e Silva Espindola Dias (97964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itor Alves Fortes (220500/RJ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ovanna de Mello Pedrosa Marum (235196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efensoria Pública do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: Thiago Nobre Rosas (4773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: José Ivan Benaion Cardoso (165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ia: Defensoria Pública do Estado do Amazona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194-65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x D´Lua Pinheiro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manda Thais de Almeida Litaiff (1191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fael Lima Cavalcante (13852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lexia Mariah Silva Michiles (1137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Regina Aguiar dos Reis Pinheir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Bruna Carvalho dos Santos (1117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Ricardo Chamma das Neves Filho (588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10037-30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Fórum de Itapiran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Tânia Mara Grani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anaina Vieira Rodrigues (161239/MG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rancisco Gama Quintin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gravada: Maria Auxiliadora Barreto Preste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onis Maciel Paes (8865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862-7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ntander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Tepedino (41245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n Soares Cortazio (220226/RJ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lena Donato Oliveira (137546/RJ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idia Maria Barbos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nicius Nun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ederson Lima Gonçalv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ashington da Silva Bas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Francisca Ameli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das Graças dos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ernando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é Cláudio Araújo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queline Siza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Yan de Souza Nogu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liana Gato Martin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Glaucia Guiomar de Lop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nder Rubens Prestes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onica Araujo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érgio Oliveira de Freit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illiam Araújo Jac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ebastiana Raineria Gomes Batist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Helder Silva de Oliv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riano Souza Carvalh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valdo Rodrigues Pandu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erlan Maduro de Sou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ex Tomaz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ndré Marinho da Silv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Souza Luce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Wesley dos Santos Nonat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Tatiana de Souza Leal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ckson Ney Batista Garc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Josefina Soar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sa Dutra Gadelha Ma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lvaro Maced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icardo Silva da Roch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ntonio Sampaio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ina Antonia da Silva Alve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Vieira Cauper (15378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902-5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radesco S/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queline Siza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ederson Lima Gonçalv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ashington da Silva Bas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Francisca Ameli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das Graças dos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ernando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é Cláudio Araújo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idia Maria Barbos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Yan de Souza Nogu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liana Gato Martin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Glaucia Guiomar de Lop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nder Rubens Prestes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onica Araujo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érgio Oliveira de Freit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illiam Araújo Jac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Wesley dos Santos Nonat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Tatiana de Souza Leal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ckson Ney Batista Garc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riano Souza Carvalh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valdo Rodrigues Pandu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erlan Maduro de Sou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ex Tomaz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ndré Marinho da Silv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Souza Luce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Helder Silva de Oliv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nicius Nun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ina Antonia da Silva Alv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Josefina Soar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sa Dutra Gadelha Ma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lvaro Maced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icardo Silva da Roch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ntonio Sampaio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ebastiana Raineria Gomes Batist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Vieira Cauper (15378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917-2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taú Unibanco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Rodrigues Wambier (38828/DF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Rodrigues Wambier (7295/PR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 Marcelo Bevervanço Júnior (42277/PR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Wambler, Yamasaki, Bevervanço &amp; Lobo Advogados (2049/PR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idia Maria Barbos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Vinicius Nun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ederson Lima Gonçalv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ashington da Silva Bas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Francisca Ameli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das Graças dos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ernando Santos Barbo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osé Cláudio Araújo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queline Siza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Yan de Souza Nogu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Eliana Gato Martin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Glaucia Guiomar de Lop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nder Rubens Prestes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onica Araujo Jaca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érgio Oliveira de Freit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William Araújo Jacu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Tatiana de Souza Leal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Helder Silva de Oliv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erlan Maduro de Sous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driano Souza Carvalh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ex Tomaz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ndré Marinho da Silv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Souza Lucen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avid Wesley dos Santos Nonat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Sebastiana Raineria Gomes Batist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ckson Ney Batista Garc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Jaina Antonia da Silva Alve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Josefina Soare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sa Dutra Gadelha Mai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lvaro Maced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icardo Silva da Roch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imundo Antonio Sampaio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Vieira Cauper (15378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10923-29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de Instrumento.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riel Transportes e Comercio de Alimentos Ltda -m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orismar Martins Masiero (1083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njamim Saul Benchimol (4902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agner Liberal Michetti (5193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y Marumy Bastos Takeda (410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riller Brasil Alimentos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Andrade de Melo (7214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3729-1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rilson Ferreira da Silv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ídia Maura Lopes da Costa (639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dson Nunes da Silv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fael Moreira Furtado de Queiroz (14823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Ueslei Freire Bernardino (14474/AM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lians de Lima Cruz (14548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as Figueiredo de Sousa (16347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9484-1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ernando Menezes Teixeir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ristopher Yan de Araújo (18403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4019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. M. S. Affons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risthian Naranjo de Oliveira (418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Joana Darc dos Santos Cordeir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Coelho Redig (1440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uri Albuquerque Gonçalves (13487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96625-98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greja Universal do Reino de Deu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oseane de Andrade Coelho (8365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ômulo Freire de Morai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Andrade de Oliveira (8792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lixto Hagge Neto (878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agner Jackson Santana (8789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6116-0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radesco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êa da Silva (4867/TO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to Chagas Corrêa da Silva (1417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Nonato Soares Vasconcelos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arlos Nunes de Oliveira (1005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niel Marcelo Benvenutti de Sales (7949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0018-0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amara Coelho da Cunh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Mello dos Santos (1702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cela Ferreira Luz (14592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ristopher Yan de Araújo (18403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85902-6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Julgamento em </w:t>
      </w:r>
      <w:r>
        <w:rPr>
          <w:rFonts w:eastAsia="Arial" w:cs="Arial" w:ascii="Arial" w:hAnsi="Arial"/>
          <w:sz w:val="20"/>
          <w:szCs w:val="20"/>
        </w:rPr>
        <w:t>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aposo da Câmara Chaves do Carm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C6 Consigado S.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Norma da Silva Jatobá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ciano da Silva Rocha (9788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0578-38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>Julgamento em bloco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élio Batista de Souz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e de Souza Oliveira (521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Águas de Manaus S/A (Antiga Manaus Ambiental S/a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y Bastos Soares Júnior (4336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6995-7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aimundo Sidney Dias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enerval Francisco Amorim da Graça (1211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unicípio de Manau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José Luiz Franco de Moura Mattos Júnior (5517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8745-4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Franklin Arthur Martinz Filho (1251A/AM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Procuradoria Geral do Estado do Amazonas - PG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lodoaldo de Lima Gome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Danielle Barroncas Lima (14691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9087-76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dreia Barros (10773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line Mendes de Souza (1443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Zumira da Silva Lim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elso Antônio da Silveira (5807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9199-14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Ingrid Khamylla Monteiro Ximenes de Sousa (3629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Procuradoria Geral do Estado do Amazonas - PG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dyrlena Vieira Pereir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598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Wilians Fratoni Rodrigues (128341/SP).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elo Augusto Cruz Pedrosa (9290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758-59.2013.8.04.38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Lopes Alfa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Rafael Augusto Del Castilo da Fonsec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noel Adail Amaral Pinheir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brício de Melo Parente (5772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4099-3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Franklin Arthur Martinz Filho (1251A/AM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na Cristina Santos de Souz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na da Costa Sabino Holanda (14547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0276-81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c Recebíveis Ltd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ouglas Rui Pessoa Reis Aguiar (1144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. G. Norte Construção de Edifícios Ltda - M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ued Cavalcante Sêmen Neto (104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Jean Cleuter Simões Mendonça (3808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0973-46.2021.8.04.0001 -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andernaylen Antônio Moraes de Souz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Alberto de Alencar Brandão (1255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Ayrton de Sena Gentil Neto (1252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o Araújo Tavares (12512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Alcemir Pessoa Figliuolo Neto (13248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da Cunha Moreira (1772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o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elo Neumann (110501/RJ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56080-2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ielo S/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fredo Zucca Neto (154694/SP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tam - Indústria de Transformadores Amazonas Ltd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Alberto Gama da Silva (14730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8289-2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U Pagamentos S.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Maria do Perpétuo Socorro Maia Gomes (1391A/AM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ar Rio Indústria e Comércio de Produtos Alimentícios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iago Martins Sisto (226018/SP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iago Martins Sisto (1514A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99760-81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Alcides Ferreira Di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Antonio de Oliveira (9678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edro Antonio de Oliveira Junior (11130/AM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oren Christien Dias de Sousa (1582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oren Christien Dias de Sousa (106919/PR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7568-8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uby Pontes de Paul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ristiane de Sousa Silva (1443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each Park Hotéis e Turismo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phael Ayres de Moura Chaves (1031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phael Ayres de Moura Chaves (16077/CE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80626-0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taú Unibanco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539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 Sé Rossi (16330/BA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rancisca Rita Alencar Albuquerqu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yel de Alencar Garavito (557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ves Alencar Albuquerque (5621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70770-6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Zilma Leal dos Sant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Nazaré Barretos dos Anjos (14385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arles Luiz Evangelista Souza (589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965A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54962-2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cqueline Praia de Lim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cas Martins Neiva Dantas Bezerra (1742A/AM)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20744/PI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varisto Aragao Ferreira dos Santos (24498/PR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Isabella Oleszezuki (97622/PR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5630-3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gor Raphael Dantas de Castr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Daniel Rangel Barretto Segundo (50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hristian Antony (529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Bonates de Lima (5076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Rodrigues de Almeida (501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ddie Heleno Pereira Garcia de Lim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Priscilla Lins Santiago (12354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a: Ádria Aretusa Braga Garcia de Lim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Priscilla Lins Santiago (12354/AM)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773540-2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Vagnerlei Rodrigues Meteli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24556/MS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1642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24239/MS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1362A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Ingrid Khamylla Monteiro Ximenes de Sousa(3629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1017-6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Ires Freitas Mendonç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Elcilene Silva da Rocha (14892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srael Rick Stone de Souza (1507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u Consignado S.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60359/RJ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Monteiro de Carvalho Neto (1274A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3878-0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aulo Gomes Rios Amaral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uelen Maiara Nascimento da Silva (1733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21714/PE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965A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Advogada: Thais Fernandes Antunes (41849/DF)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8560-95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Safra S/A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an Mac Dowell de Figueiredo (19595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Thais Fernandes Antunes (41849/DF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</w:t>
      </w:r>
      <w:r>
        <w:rPr>
          <w:rFonts w:eastAsia="Arial" w:cs="Arial" w:ascii="Arial" w:hAnsi="Arial"/>
          <w:b/>
          <w:sz w:val="20"/>
          <w:szCs w:val="20"/>
        </w:rPr>
        <w:t>AAA Reis Import Comércio de Equipamentos e Informática Ltd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André Ricardo Ferreira Rei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eyth Yara Pontes Pina (3467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Murilo Laredo Souza (735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. Advogados: GC Advogados (5797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8357-2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za Binda de Arauj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s Lucas Machado Prates (1397A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Sarah Pirangy de Souz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66580-11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sabella Oliveira Queiroz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Gabriela Xavier dos Santos Oliveir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ierre Manoel Eugene Teles Chottard (1323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Victória Pereira Gonçalves (13225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aquer Junio Queiroz Ribeiro (13226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ederação das Unimeds da Amazôni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saac Luiz Miranda Almas (12199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7730-2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ugusto Tadeu Holanda de Carvalho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s Lucas Machado Prates (1397A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75638-41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iane Marinho Dios Santo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tônio de Moraes Dourado Neto (23255/PE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5950-8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o Estado: Franklin Arthur Martinz Filho (1251A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das Graças dos Anjos Silv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Danielle Barroncas Lima (14691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032-76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arleu Barba Soare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da Silva Grillo (7883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ey Augusto Bentes Ramos (7526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Industrial do Brasil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632-2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radesco Saúde S/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9558/AL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emilson Francisco da Silva (141101/SP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ogerio Perales Rabell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Viviane Teixeira de Oliveira (13048/AM).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a: Exma. Sra. Desa. Mirza Telma de Oliveira Cunha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s: 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4039-30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. B. M. C. de A. LTD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io Rafael Gazzineo (23495/C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Bruno Valença (15783/CE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I. C. da S. 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le Nunes de Amorim (8981/AM). 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Lafayette Carneiro Vieira Júnior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>0602453-64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Registros Públicos e Usucapiã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ulião Lemos Sobral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aria de Nazaré da Silva Carvalho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Daniela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aio Cesar da Silva Carvalh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 dos apelantes: Caio Cesar da Silva Carvalho (145031/RJ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 dos apelantes: Tarcila Amélia de Araújo Barbosa (5345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 dos apelantes: Isabelle Karam (14397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eiralves Imobiliária Ltda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Fabiana Caroline Silva (801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2° Ofício de Registro de Imóveis e Protesto de Letras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laudia da Silva David (486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dréa Marques Telles de Souza (328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Antonio Silva Tolentino (230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4010950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Armindo Moran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Dilma Lira Porto Botton (62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Rossato Botton (59054/RS). (Sustentou em 29.04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Rossato Botton (49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Julio Cezar Clar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ury Roberto Borges Cella (10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e Alves Morales Cella (13021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665587-6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honatan de Lima Augusto. </w:t>
        <w:br/>
      </w:r>
      <w:r>
        <w:rPr>
          <w:rFonts w:eastAsia="Arial" w:cs="Arial" w:ascii="Arial" w:hAnsi="Arial"/>
          <w:sz w:val="20"/>
          <w:szCs w:val="20"/>
        </w:rPr>
        <w:t>Advogado: Ricardo  Vieira Rodrigues (8801/AM). (Sustentou em 06.05.2024)</w:t>
        <w:br/>
        <w:t xml:space="preserve">Advogado: Jessica Silva de Souza (1065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a Mara Silva de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  <w:br/>
        <w:t>Advogado: Maria de Fátima Jezini Mesquita (8378/AM).</w:t>
      </w:r>
      <w:bookmarkStart w:id="0" w:name="kix.njrxrs4g12ok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 xml:space="preserve">0606622-02.2016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úcia Ines Freire de Oliveira. </w:t>
        <w:br/>
      </w:r>
      <w:r>
        <w:rPr>
          <w:rFonts w:eastAsia="Arial" w:cs="Arial" w:ascii="Arial" w:hAnsi="Arial"/>
          <w:sz w:val="20"/>
          <w:szCs w:val="20"/>
        </w:rPr>
        <w:t>Advogado: Francisco Cloacir Chaves Figueira (2501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06.05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Santander (Brasil) S/A. </w:t>
        <w:br/>
      </w:r>
      <w:r>
        <w:rPr>
          <w:rFonts w:eastAsia="Arial" w:cs="Arial" w:ascii="Arial" w:hAnsi="Arial"/>
          <w:sz w:val="20"/>
          <w:szCs w:val="20"/>
        </w:rPr>
        <w:t xml:space="preserve">Advogado: Loyanna de Andrade Miranda (111202/MG). </w:t>
        <w:br/>
        <w:t xml:space="preserve">Advogada: Loyanna de Andrade Miranda (1798A/AM). </w:t>
        <w:br/>
      </w:r>
      <w:bookmarkStart w:id="1" w:name="kix.o3xuhdirhrgh"/>
      <w:bookmarkEnd w:id="1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637717-84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ymerson Silva do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Mafra Negreiros (564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Direcional Engenharia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Bujari Empreendimentos Imobiliári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Menezes Campolina Diniz (115451/MG). </w:t>
        <w:br/>
        <w:t>Procuradora de Justiça: Exma. Sra. Dra. Nilda Silva de Sousa</w:t>
      </w:r>
      <w:bookmarkStart w:id="2" w:name="kix.41gcu32as99o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>0612853-1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Hercílio Tenório de Barr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V. L. B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Michelle Pereira Cruz (707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. M. R. </w:t>
        <w:br/>
      </w:r>
      <w:r>
        <w:rPr>
          <w:rFonts w:eastAsia="Arial" w:cs="Arial" w:ascii="Arial" w:hAnsi="Arial"/>
          <w:sz w:val="20"/>
          <w:szCs w:val="20"/>
        </w:rPr>
        <w:t xml:space="preserve">Advogada: Juliana Chaves Coimbra Garcia (4040/AM). </w:t>
        <w:br/>
        <w:t xml:space="preserve">Advogado: Andrea Cardoso Salgado (474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Julianne Maria Oliveira Nunes (14375/AM). </w:t>
        <w:br/>
        <w:t xml:space="preserve">Advogado: Rodrigo Vieira Freitas (13219/AM). </w:t>
        <w:br/>
        <w:t xml:space="preserve">Advogado: Weinny Paula do Nascimento (11203/AM). </w:t>
        <w:br/>
        <w:t xml:space="preserve">Advogado: Francisco Charles Garcia Júnior (4563/AM). </w:t>
        <w:br/>
        <w:t xml:space="preserve">Advogado: Alan Cesar Carmo Dácio (1586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yssa Maria Moraes Alves da Silva (16509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3" w:name="kix.bcsuep7ir04d"/>
      <w:bookmarkEnd w:id="3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15 de mai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