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ª. SESSÃO ORDINÁRIA DA 3ª. CÂMARA CÍVEL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9.02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Procurador de Justiça: Exmo. Sr. Dr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lvys de Paula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5171-2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Eduardo Antônio Braga Re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Paula Lopes de Lima Campos (8072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Daycoval S/A. </w:t>
      </w:r>
      <w:r>
        <w:rPr>
          <w:rFonts w:eastAsia="Arial" w:cs="Arial" w:ascii="Arial" w:hAnsi="Arial"/>
          <w:b/>
          <w:color w:val="FF0000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Denner B. Mascarenhas Barbosa (118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.498/MS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2w Companhia Digital "americanas.com". </w:t>
        <w:br/>
      </w:r>
      <w:r>
        <w:rPr>
          <w:rFonts w:eastAsia="Arial" w:cs="Arial" w:ascii="Arial" w:hAnsi="Arial"/>
          <w:sz w:val="20"/>
          <w:szCs w:val="20"/>
        </w:rPr>
        <w:t>Advogado: Thiago Mahfuz Vezzi (11937A/AL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o: Thiago Mahfuz Vezzi (1282A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559-68.2020.8.04.44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Humaitá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Brum Legaspe Barbos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eguradora Líder dos Consórcios do Seguro Dpvat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varo Luiz da Costa Fernandes (83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lias França Feito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ichelle Souza Pires Stegmann (888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4603-31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fra Leasing S/A Arrendamento Mercanti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Beatriz do Nascimento (192649/SP). </w:t>
        <w:br/>
        <w:t xml:space="preserve">Advogada: Roberta Beatriz do Nascimento (1164A/AM). </w:t>
        <w:br/>
        <w:t xml:space="preserve">Advogado: José Lídio Alvez dos Santos (1163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Lídio Alvez dos Santos (156187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ão Alberto Correa Lei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Elivane Ferreira da Silva (1064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53936-02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essandra C. R. C. Gondim Martins de Ma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William Fletier Almeida da Roch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Geraldo Henrique Dutra de Magalhães (1107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– requeri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iego de Paiva Vasconcelos (2013/RO).</w:t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iedade de Advogados: Nogueira e Vasconcelos Advocacia (7842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2015-1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oises Alves Ikun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 xml:space="preserve">Advogado: Maykon Felipe de Melo (139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Federal: Carolina Ferreira Palm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010-58.2020.8.04.47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tacoatia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Luana da Silva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lamir Marcos Grespan Júnior (1643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Advogado: Alessandro Puget Oliva (11847/PA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0866-8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</w:t>
      </w:r>
      <w:r>
        <w:rPr>
          <w:rFonts w:eastAsia="Arial" w:cs="Arial" w:ascii="Arial" w:hAnsi="Arial"/>
          <w:b/>
          <w:color w:val="FF0000"/>
          <w:sz w:val="20"/>
          <w:szCs w:val="20"/>
        </w:rPr>
        <w:t>DO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 xml:space="preserve"> DE PAUTA</w:t>
      </w:r>
      <w:r>
        <w:rPr>
          <w:rFonts w:eastAsia="Arial" w:cs="Arial" w:ascii="Arial" w:hAnsi="Arial"/>
          <w:b/>
          <w:color w:val="FF0000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mercial Ética Educacional Eire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yanne Bezerra Gomes (23662/PB). </w:t>
        <w:br/>
        <w:t xml:space="preserve">Advogado: Rinaldo Mouzalas de Souza e Silva (44764/P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naldo Mouzalas de Souza e Silva (11589/PB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m Quality Comerc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olon Angelim Alencar Ferreira. </w:t>
        <w:br/>
        <w:t xml:space="preserve">Advogado : Victor de Moraes Barbosa Alencar (1641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Patricia Petrucelli Marinho (331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9427-5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aria Auxiliadora Rodrigues de Oliveir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Fabio Cristiano Moura de Freitas (1075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Centro de Controle de Oncologia do Estado do Amazonas - FCECO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Alan Monteiro Batista (808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Procuradoria Geral do Estado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28964-19.200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tegroup Computer Systems, Inc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ia Regina de  Almeida Pinto (3777/AM). </w:t>
        <w:br/>
        <w:t xml:space="preserve">Advogado: Luiz Roberto F. Muniz Jr. (679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el Ferreira Vaz Filho (169034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Dayana Arnaud de Oliveira (6913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pahel Motta Moreira (169274/RJ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Flex Imp. Exp. Ind. e Com. de Máquinas e Motor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rnoldo Bentes Coimbra (34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3429-49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raldo Faria e Souza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31084/G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Wilson Sales Belchior (17314/CE). </w:t>
        <w:br/>
        <w:t>Advogado: Wilson Sales Belchior (103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6819-4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Gabriela Vitiello Wink (54018/R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Leonardo Sampaio do Nasc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mérico Valente Cavalcante Júnior (854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6807-7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Hapvida Assistência Médic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Luciana Sena Campos Rib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ariza Lustoza Ribeiro (686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9960-55.2022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uzany  Marques Hddad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e Crisitiano Pinheiro (1529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e Crisitiano Pinheiro (1262a/am). </w:t>
        <w:br/>
        <w:t xml:space="preserve">Advogado: Valéria Maria Vieira Pinheiro (1528/RO). </w:t>
        <w:br/>
        <w:t xml:space="preserve">Advogado: Maria Victória V. P. Pinheiro (10992/RO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Banco Pan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Vitor Chaves Marques (30348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Itaú S/A. </w:t>
        <w:br/>
        <w:t>Agravado: Lotus Business Center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*Impedido: Exmo. Sr. Des. Lafayette Carneiro Vieira Júnior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491-3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ndustria e Com de Alimentos Mora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Mafra Negreiros (564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Y. A. Empreendimentos e Participa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Natividade de Jesus Magalhães Maia (555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642-2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-  Pedido de efeito suspensivo </w:t>
      </w:r>
      <w:r>
        <w:rPr>
          <w:rFonts w:eastAsia="Arial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Apelação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querente: Jose Roberto Tadros. </w:t>
        <w:br/>
        <w:t xml:space="preserve">Requerente: Simone de Souza Guimarã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us Vinicius Beserra de Lima (126446/RJ). </w:t>
        <w:br/>
        <w:t xml:space="preserve">Advogado: Alain Alpin Macgregor (10178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queri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2694-3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Rubson Vian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esiel Barboza Santos (1197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io Jorge Souza da Silva (2159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Proa - Praticagem dos Rios Ocidentais da Amazô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laudionor Cláudio Dias Junior (2654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548-30.2021.8.04.46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ine kelly Ribeir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José Augusto da Silva Bes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ustavo Bessa de Mello Antonaccio (1625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Irene da Silva Bessa Antonacci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ustavo Bessa de Mello Antonaccio (1625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Constrói Incorporadora e Lote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a Miranda da Cunha (159369/MG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5124-0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Sergio de Souz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A1702/AM). </w:t>
        <w:br/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  <w:br/>
        <w:t>Advogado: Alessandro Puget Oliva (1411A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105-82.2020.8.04.33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apiran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lvânia Corrêa Fer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Zeneide Nogueira Tav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ly Gomes Capote (7067/AM)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ldemiro Rezende Dantas Júnior (2174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Caapiranga - Prefeitura Municipal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: Márcia Érica Felipe Marins (1551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2369-8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edro Vale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k Júnior Menezes do Nascimento Filho (13805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ulia Laranjeira Gaio (18.74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 do Estado: Thiago Oliveira Costa (83060/PR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0995-3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abio Pacheco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Carioca da Costa Filho (1434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Costa e Costa Advogados Associados (643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Debora Bandeira Koenow (12898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39814-55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Ocian da Rocha Pi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x Mendes dos Santos (7308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oyce Marques de Almeida (13087/AM).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9545-90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efeitura Municipal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Deniel Rodrigo Benevides de Queiroz (739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rlos D’agostin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iana Ferreira de Sousa (8527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abriel Alice Martins Costa Velho (115163/RS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7386-9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</w:rPr>
        <w:t>Sustentação oral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RETIRADO DE PAU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a Auditoria Militar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cides Carvalho Vieira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ônio Carlos Marques de Araú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Helga Costa Mendonça Rezende (8242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2052-6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ão (1324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onica Lopes de Mendonça (162.292/RJ, 407.106-A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José Arnaldo Martins de Sales (405.411/SP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Norma Silva de Oliveira. </w:t>
        <w:br/>
        <w:t xml:space="preserve">Apelado: Franz Lear Silva de Oliveira. </w:t>
        <w:br/>
        <w:t xml:space="preserve">Apelado: Wagner Silva de Oliveira. </w:t>
        <w:br/>
        <w:t xml:space="preserve">Apelado: Carlos Weber Silva de Oliveira. </w:t>
        <w:br/>
        <w:t xml:space="preserve">Apelado: Helenice Oliveira Viana. </w:t>
        <w:br/>
        <w:t xml:space="preserve">Apelada: Anneliese Silva de Oliveira. </w:t>
        <w:br/>
        <w:t xml:space="preserve">Apelado: Erwin Rommel Silva de Oliveira. </w:t>
        <w:br/>
        <w:t>Apelado: Alexander Silva de Oliv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dos: Luan Oliveira da Silva (1091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dos: Yan Oliveira da Silva (1652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7518-3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árcio Melo Nogueira (1388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iego de Paiva Vasconcelos (2013/R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Karen dos Santos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iego Castro Amaral (11339/AM).</w:t>
        <w:br/>
        <w:t>Advogado: Ladson Pereira da Silva (11039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07980-1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Ernando Simião da Silva Filho (906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Glauco Coelho Mot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elo Albuquerque Chaves (960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4856-2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metente: Juízo de Direito da 4ª Vara da Fazenda Pública Estadual do Amazona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uciana Barroso de Freitas (514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rancisco Raimundo da Silva Bas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io Fernandes Junior (113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509-2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acapuru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carlet Braga Barbosa Vian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na Bezerra Costa Ribeiro (12996/AM). </w:t>
        <w:br/>
        <w:t xml:space="preserve">Advogada: Carla Dayany Luz Abreu (7038/AM). </w:t>
        <w:br/>
        <w:t xml:space="preserve">Advogado: Lino José de Souza Chixaro (1567/AM). </w:t>
        <w:br/>
        <w:t xml:space="preserve">Advogado: Lino José de Souza Chixaro (9702/AM). </w:t>
        <w:br/>
        <w:t xml:space="preserve">Advogado: Mariana de Jesus Rodrigues Ramos (9702/AM). </w:t>
        <w:br/>
        <w:t xml:space="preserve">Advogado: Filipe de Freitas Nascimento (644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erviço Autônomo de Água e Esgotos - Saa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ciano de Souza Guimarães (39453/DF). </w:t>
        <w:br/>
        <w:t xml:space="preserve">Procurador: Luciano de Souza Guimarães (1016A/AM). </w:t>
        <w:br/>
        <w:t>Procurador: Elionai Menezes Portela (1562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5698-9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amel Serviços Médico Hospitalar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loisa Pontes Maues (9667/AM). </w:t>
        <w:br/>
        <w:t xml:space="preserve">Advogado: Jonny Cleuter Simões Mendonça (834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ean Cleuter Simões Mendonça (3808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Isabelle Saenz de Medeiros (1444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Jovana Benoliel Farias de Araú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de Jesus Colares de Oliveira (10985/AM). </w:t>
        <w:br/>
        <w:t xml:space="preserve">Advogado: Francisco Edberto dos Santos (12232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3844-67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ulamita Brandão da Rocha (478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Genrent do Brasil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Silva Teixeira (4672/AM). </w:t>
        <w:br/>
        <w:t xml:space="preserve">Advogado: Marcus Vinicius Cavalcanti Albano de Souza (2520/AM). </w:t>
        <w:br/>
        <w:t xml:space="preserve">Advogado: Regina Vera Nogueira Lemos (249492/SP). </w:t>
        <w:br/>
        <w:t xml:space="preserve">Advogado: Paulo Roberto Braga Barbosa Júnior (2356/AM). </w:t>
        <w:br/>
        <w:t xml:space="preserve">Advogado: Nilmar dos Santos Costa (1610/AM). </w:t>
        <w:br/>
        <w:t xml:space="preserve">Advogado: Raul Armonia Zaidan (376A/AM). </w:t>
        <w:br/>
        <w:t xml:space="preserve">Advogado: Silvio da Costa Bringel Batista (3262/AM). </w:t>
        <w:br/>
        <w:t>Advogada: Patricia Fonseca Benayon Cavalcante de Souza (250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815-5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ymoré Crédito, Financiamento e Investiment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128341/SP). </w:t>
        <w:br/>
        <w:t xml:space="preserve">Advogado: Nelson Wilians Fratoni Rodrigues (598A/AM). </w:t>
        <w:br/>
        <w:t xml:space="preserve">Advogada: Mara Lucia Antony (59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Josefa Lemos da Ma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onio Mansour Bulbol Neto (1461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4933-2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Heleno Alexandre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enilson Hosoda Monteiro da Silva (993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Advogado: Márcio Melo Nogueira (138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  <w:br/>
        <w:t>Soc. Advogados: Nogueira e Vasconcelos Advocacia (7842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690-2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demar Rodrigues Tav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erson Sales de Souza (8760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699-8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Núcleo de Estudos Avançad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Giselle Falcone Medina (3747/AM). </w:t>
        <w:br/>
        <w:t xml:space="preserve">Advogado: Bruno Veiga Pascarelli Lopes (709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Inova Construções e Projet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ábio Lindoso e Lima (741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460-1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Abril Comunicações S.</w:t>
      </w:r>
      <w:r>
        <w:rPr>
          <w:rFonts w:eastAsia="Arial"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Mahfuz Vezzi (11937/AL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Mahfuz Vezzi (128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Lumana Lucas Brand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lvislan do Nascimento Silva (897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133-0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 xml:space="preserve">Advogado: Wilson Sales Belchior (103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rancisco Roloney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  <w:t>Advogado: Gilmar Araújo da Costa (1300A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ker Almeida do Amaral (1453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180-7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  <w:br/>
        <w:t xml:space="preserve">Advogado: Márcio Melo Nogueira (1388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>Soc. Advogados: Nogueira e Vasconcelos Advocacia (78421/AM)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néas Longhi Sobrinho. </w:t>
        <w:br/>
        <w:t xml:space="preserve">Embargado: Reinaldo Longhi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icardo Longhi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embargados: Gina Moraes de Almeida (7036/AM). </w:t>
        <w:br/>
        <w:t xml:space="preserve">Advogado dos embargados: Nilcinara Huerb de Azevedo (12337/AM). </w:t>
        <w:br/>
        <w:t xml:space="preserve">Advogado dos embargados: Rayssa Lopes da Silva Tavares (13955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194-6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ulio de Oliveira Dorin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  <w:t xml:space="preserve">Advogado: Jonas de Almeida Rodrigues (175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franio de Melo Oliveira. </w:t>
        <w:br/>
        <w:t xml:space="preserve">Embargada: Suanam Moreira Cavalcant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Raimunda Maria N. Magalhães. </w:t>
        <w:br/>
        <w:t xml:space="preserve">Embargado: Moacir Gomes Barroso. </w:t>
        <w:br/>
        <w:t xml:space="preserve">Embargada: Maria Madalena de Jesus Souza. </w:t>
        <w:br/>
        <w:t xml:space="preserve">Embargado: Francisco Amancio da Silva Filho. </w:t>
        <w:br/>
        <w:t xml:space="preserve">Embargado: Antonio Carlos Barreto dos Santos. </w:t>
        <w:br/>
        <w:t xml:space="preserve">Embargado: André Luiz Brito Barbosa. </w:t>
        <w:br/>
        <w:t xml:space="preserve">Embargado: Vagner Araujo Silva. </w:t>
        <w:br/>
        <w:t xml:space="preserve">Embargado: Vilmar da Silva Bindá. </w:t>
        <w:br/>
        <w:t xml:space="preserve">Embargada: Mario Brighente. </w:t>
        <w:br/>
        <w:t xml:space="preserve">Embargada: Maria do Carmo Bento Melo. </w:t>
        <w:br/>
        <w:t xml:space="preserve">Embargado: Adalberto Souza Farias. </w:t>
        <w:br/>
        <w:t xml:space="preserve">Embargada: Diolinda Moraes dos Santos. </w:t>
        <w:br/>
        <w:t xml:space="preserve">Embargado: Antonio da Silva Saraiva. </w:t>
        <w:br/>
        <w:t xml:space="preserve">Embargado: Rubernilson da Paz Teixeira. </w:t>
        <w:br/>
        <w:t xml:space="preserve">Embargada: Nubia Regina de Jesus Souza. </w:t>
        <w:br/>
        <w:t xml:space="preserve">Embargado: Cosmo Cimião Paulo de Moraes. </w:t>
        <w:br/>
        <w:t xml:space="preserve">Embargado: Jose Alberto Lopes Duarte. </w:t>
        <w:br/>
        <w:t xml:space="preserve">Embargado: Silvio Faria dos Santos. </w:t>
        <w:br/>
        <w:t xml:space="preserve">Embargada: Jair França de Lima. </w:t>
        <w:br/>
        <w:t xml:space="preserve">Embargado: Francisco Damiao Fernandes da Penha. </w:t>
        <w:br/>
        <w:t xml:space="preserve">Embargado: Kleiton Figueira dos Santos. </w:t>
        <w:br/>
        <w:t xml:space="preserve">Embargado: Salim Morais dos Santos. </w:t>
        <w:br/>
        <w:t xml:space="preserve">Embargado: Noqueide Morai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embargados: Mary Françoise das Neves Nascimento Sousa (5142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164-6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Itacoatia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 xml:space="preserve">Advogado: Lázaro José Gomes Jú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ânio Campos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auri Dario Bock (1207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436-5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amel Serviços Médico Hospitalar Ltda. </w:t>
        <w:br/>
        <w:t xml:space="preserve">Embargante: Samel Plano de Saúde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a embargante: Heloisa Pontes Maues (9667/AM). </w:t>
        <w:br/>
        <w:t xml:space="preserve">Advogado da embargante: Jonny Cleuter Simões Mendonça (834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a embargante: Jean Cleuter Simões Mendonça (3808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a embargante: Sergio Alberto Corrêa de Araújo (374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eral Otis Indústrica Metalurg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Iracema Macêdo de Souza (22165/BA). </w:t>
        <w:br/>
        <w:t>Advogado: Úrsula Fróes Cordeiro Galvão (26563/BA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687-7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ary Lucy Garcia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da Silva Grillo (7883/AM). </w:t>
        <w:br/>
        <w:t>Advogado: Andrey Augusto Bentes Ramos (7526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Fisc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Chalfin (53588/RJ). </w:t>
        <w:br/>
        <w:t>Advogado: Eduardo Chalfin (1140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960-5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aria Luzilete Marreira de Lim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 Fontenele de Almeida (13125/AM). </w:t>
        <w:br/>
        <w:t xml:space="preserve">Advogado: Daniel Aguiar Bezerra (1846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ernanda Rafaella Oliveira de Carvalho (32766/PE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020-27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atiane Laura Coelho de Melo. </w:t>
        <w:br/>
        <w:t xml:space="preserve">Embargante: Fernando Akira Nishi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ebastião Diogo de Melo Neto (464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pi Spe 15 Planejamento e Desenvolvimento de Empreendimentos Imobiliários Ltda. </w:t>
        <w:br/>
        <w:t xml:space="preserve">Embargado: Pdg Construtora e Empreendimentos. </w:t>
        <w:br/>
        <w:t xml:space="preserve">Embargado: Pdg Realty S/A Empreendimentos e Participaçõ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 das embargadas: Fábio Rivelli (1119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246-3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94A/MT). </w:t>
        <w:br/>
        <w:t xml:space="preserve">Advogado: Lázaro José Gomes Júnior (8125/M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Marlene Pereir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lixto Hagge Neto (8788/AM). </w:t>
        <w:br/>
        <w:t xml:space="preserve">Advogado: Diego Andrade de Oliveira (8792/AM). </w:t>
        <w:br/>
        <w:t>Advogado: Wagner Jackson Santana (8789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508-1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sé Roberto Fortes. </w:t>
        <w:br/>
        <w:t xml:space="preserve">Embargante: Eduardo Cesar Parente. </w:t>
        <w:br/>
        <w:t xml:space="preserve">Embargante Pedro Barbosa de Souza Neto. </w:t>
        <w:br/>
        <w:t xml:space="preserve">Embargante: Luis Cláudio da Silva. </w:t>
        <w:br/>
        <w:t xml:space="preserve">Embargante: Raimundo Cintra de Agui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 dos embargantes: Daniel Marcelo Benvenuti de Sales (7949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spólio de José de Jesus Lins de Albuquerque e Maria de Nazareth Rocha de Albuquerqu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Maria Bianca Rocha Lins de Souza. </w:t>
        <w:br/>
        <w:t>Advogado: Thiago David Salles (1624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710-2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Letícia Maria Cord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Pinheiro da Costa (795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ossi Construtora e Incorpor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Trimont (231409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910-2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id da Veiga Soares Ju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Máxima S/A. </w:t>
        <w:br/>
        <w:t xml:space="preserve">Agravante: Prover Promoção de Vendas Ltda – Epp (avancard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gravantes: Michelle Santos Allan de Oliveira (A1535/AM). </w:t>
        <w:br/>
        <w:t xml:space="preserve">Advogada dos agravantes: Michelle Santos Allan de Oliveira (43804/B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Naiara Vieira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noel Borges de Oliveira Neto (16295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710-5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Urbano Vitalino Advogados (23255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Izaias Ponte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usimara Passos Ribeiro (15287/AM). </w:t>
        <w:br/>
        <w:t>Advogado: Leonardo Nascimento da Silva (1535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7589-7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e Carlos Port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Ferreira de Souza Filho (10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Ernando Simião da Silva Filho (9069/AM). 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956-40.2013.8.04.5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ué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José Benevides dos Sant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Timóteo Ágabo Pacheco de Almeida. </w:t>
        <w:br/>
        <w:t>Procurador de Justiça: Exmo. Sr. Dr. Elvys de Paula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01334-8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C6 Consignado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Paula Pereira de Sousa (33.257/DF)</w:t>
      </w:r>
      <w:r>
        <w:rPr>
          <w:rFonts w:eastAsia="Arial" w:cs="Arial" w:ascii="Arial" w:hAnsi="Arial"/>
          <w:sz w:val="20"/>
          <w:szCs w:val="20"/>
        </w:rPr>
        <w:t>.</w:t>
        <w:br/>
        <w:t>Advogada: Thaís Fernandes Antunes (41.849/DF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Ivone dos Santos Ama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chele Gaspar Nogueira (1812A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612-05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irauto Lira Automovei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Lorraine Alves Silva Gomes (2473/RR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Ilana Rhênia Leite Sampaio (970/RR). </w:t>
        <w:br/>
        <w:t xml:space="preserve">Advogado: Carolina Ayres da Silva (896/R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Kaele Ltda - KL Rente a C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rivelton Ferreira Barreto (556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490-50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naos Comércio de Cereais Ltda - Me (Super Legal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on Tsih Wang (4646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drigo Fernando de Almeida Oliveira (799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Cayo Matteus da Silva Duarte (18249/AM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iego de Paiva Vasconcelos (2013/RO).</w:t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>Soc. Advogados: Nogueira e Vasconcelos Advocacia (7842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6334-3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. de F. 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ábio Rodrigues do Nascimento (1200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R. C. O. F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elson Gláucio Luzeiro (4392/AM). </w:t>
        <w:br/>
        <w:t xml:space="preserve">Procuradora de Justiça: Exma. Sra. Dra. Karla Fregapani Leit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0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6186-5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Julgamento em bloco. 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UT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F. M. de M. F. . / I.M.E.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Lúcio Pantoja Júnior (8111/AM). </w:t>
        <w:br/>
        <w:t xml:space="preserve">Advogado: Jorge Henrique Silva de Melo (79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. do E. T. E. &amp; R. H. 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y Bastos Soares Júnior (433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4005608-2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Civil Corp Incorporações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Sheila Patricia Queiroz Reis. </w:t>
      </w:r>
      <w:r>
        <w:rPr>
          <w:rFonts w:eastAsia="Arial" w:cs="Arial" w:ascii="Arial" w:hAnsi="Arial"/>
          <w:sz w:val="20"/>
          <w:szCs w:val="20"/>
        </w:rPr>
        <w:br/>
        <w:t xml:space="preserve">Advogado: Alcimar de  Almeida Sena (2788/AM). </w:t>
        <w:br/>
        <w:t xml:space="preserve">Advogado: Darden Klinger Colares Libório (1042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lan Pinheiro Pessoa Coelho (1090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 xml:space="preserve">0769632-86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pol Polimeros da Amazonia Ltda. </w:t>
        <w:br/>
      </w:r>
      <w:r>
        <w:rPr>
          <w:rFonts w:eastAsia="Arial" w:cs="Arial" w:ascii="Arial" w:hAnsi="Arial"/>
          <w:sz w:val="20"/>
          <w:szCs w:val="20"/>
        </w:rPr>
        <w:t xml:space="preserve">Advogado : Terezinha Teles Fernandes (6622/AM). </w:t>
        <w:br/>
        <w:t xml:space="preserve">Advogado: Hileano Pereira Praia (3834/AM). </w:t>
        <w:br/>
        <w:t xml:space="preserve">Advogado: Cláudio Elias dos Santos (4036/AM). </w:t>
        <w:br/>
      </w:r>
      <w:r>
        <w:rPr>
          <w:rFonts w:eastAsia="Arial" w:cs="Arial" w:ascii="Arial" w:hAnsi="Arial"/>
          <w:b/>
          <w:sz w:val="20"/>
          <w:szCs w:val="20"/>
        </w:rPr>
        <w:t>Apelado: Js Serviços de Treinamento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Guilherme da Silva Morais (1543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ul Armonia Zaidan Filho (17600/AM)</w:t>
      </w:r>
      <w:r>
        <w:rPr>
          <w:rFonts w:eastAsia="Arial" w:cs="Arial" w:ascii="Arial" w:hAnsi="Arial"/>
          <w:sz w:val="20"/>
          <w:szCs w:val="20"/>
        </w:rPr>
        <w:t>.</w:t>
        <w:br/>
        <w:t>Advogado: Luiz Eduardo Lopes Furtado (1668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íra Costa Pizzetti (16669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 xml:space="preserve">0007533-61.2019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Rayna Coelho Barbosa. </w:t>
        <w:br/>
        <w:t xml:space="preserve">Embargante: Cleitman Rabelo Coelho. </w:t>
        <w:br/>
      </w:r>
      <w:r>
        <w:rPr>
          <w:rFonts w:eastAsia="Arial" w:cs="Arial" w:ascii="Arial" w:hAnsi="Arial"/>
          <w:sz w:val="20"/>
          <w:szCs w:val="20"/>
        </w:rPr>
        <w:t xml:space="preserve">Advogada: Rayna Coelho Barbosa (1222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us da Costa Tribuzi (12408/AM). </w:t>
        <w:br/>
        <w:t xml:space="preserve">Advogada: Camila Pontes Torres (1228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Maria das Graças Nogueira Haddad. </w:t>
        <w:br/>
        <w:t xml:space="preserve">Embargado: Ralph Nogueira Haddad. </w:t>
        <w:br/>
        <w:t xml:space="preserve">Embargada: Vivian Nogueira Haddad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 - antes da ampliação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 xml:space="preserve">. (Sustentou em 07.08.2023 - antes da ampliação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Com a divergência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convocado: Exmo. Sr. Des. Delcio Luís Santo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0600986-2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Jorge Fernandes Marques Palhet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o Rodrigo Vale Palheta (793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e Fátima Vale Palhet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o Rodrigo Vale Palheta (793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Octante Securitizadora S/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ouglas William Campos dos Santos (31138/DF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eonardo Ferreira da Silva Bispo (50367/DF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>0631550-80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São Fiacre Empreendimentos Imobiliários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ulio de Carvalho Paula Lima (1149A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umberto Rossetti Portela (1000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Construtora Capital S/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Keyth Yara Pontes Pina (346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169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Andrade GC Advogados (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Alzira Cordeiro Rodrigu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uardo Marques da Silva (911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>4011571-0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Oticas Vert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Rafael Dal Ri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Kasser Jorge Chamy Dib (555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Yuri Dantas Barroso (423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exandre Pena de Carvalho (420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 Clara Moreira Guilherme (15914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teus Duarte Silva Costa (16690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VX VI Fundo de Investimento Imobiliári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umberto Rossetti Portela (91263/MG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úlio de Carvalho Paula Lima (90.461/MG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Júlio de Carvalho Paula Lima (1149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diane da Costa Batista (7492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peição: Exmo. Sr. Des. Domingos Jorge Chalub Pereira (fl.15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>4005350-1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amel Plano de Saúde Ltda. </w:t>
        <w:br/>
        <w:t>*</w:t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Jonny Cleuter Simões Mendonça (8340/AM). </w:t>
        <w:br/>
        <w:t xml:space="preserve">Advogada: Yasmim Passos Beltrão Duarte (16861/AM). </w:t>
        <w:br/>
        <w:t xml:space="preserve">Advogado: Sérgio Alberto Corrêa de Araújo (3749/AM). </w:t>
        <w:br/>
        <w:t xml:space="preserve">Advogado: Caio Feldberg Porto (799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Erica Shaunna Lima da Cruz. </w:t>
        <w:br/>
        <w:t xml:space="preserve">Agravado: João Heitor Lima da Cruz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Caio Ramos de Souza (14028/AM). </w:t>
        <w:br/>
        <w:t xml:space="preserve">Advogado: Mateus de Sousa Pires (15134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>0635433-9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Raimundo Ribeiro da Silv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Edgar Dias Filho (478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mazonas Distribuidora de Energia S/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Barros (10.77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.43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Décio Flávio Gonçalves Torres Freire (56543/MG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Décio Flávio Gonçalves Torres Freire (488/ES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0743226-28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Gilson Loureiro de Carvalho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Erivelton Ferreira Barreto (5568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nan de Melo Rosas Luna (14.25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Saint Yves Veiculos Ltda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iz Fernando Mafra Negreiros (564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 xml:space="preserve">0757006-35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hiago Araújo Rezende Mendes (94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Amazonas Distribuidora de Energia S/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Paulo Victor Vieira da Rocha (231839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Otávio Dorothéo Barreto (395074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ebora Maiuri Cruz (360939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iana Guedes Gama Rodrigues (386560/SP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>0683806-24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/apelada: Meiry Selma da Silva Aquin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anderley San da Cruz Barbosa (1533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a: Aymoré Crédito, Financiamento e Investimento S/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enner B. Mascarenhas Barbosa (1183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elante/apelado: Banco Santander (Brasil) S.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enner B. Mascarenhas Barbosa (1183A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003903-62.2014.8.04.44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Comarca de Coar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harles José Fernandes da Cruz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José Jurandi Cruz da Cost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oir Francisco da Silva (31051/SC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Trajano Bastos de Oliveira Neto Friedrich (964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ui Ferraz Paciornik (34933/PR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s Eduardo Pereira Sanches (39162/PR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Santo Antônio Energia S.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layton Conrat Kussler (3861/RO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Marcelo Ferreira Campos (237613/SP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ancisco Luis Nanci Flumihan (8011/RO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Energia Sustentável do Brasil S.a. – Esb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Philippe Ambrosio Castro e Silva (279767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Giuseppe Giamundo Neto (234412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eovanne Lucas Silva Ribeiro (434400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 xml:space="preserve">0206243-10.2008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naus Energia S/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Barros (10.77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.43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Edyvan Costa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Nildo Nogueira Nunes (269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>0762881-1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na Cristina Tello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cas Martins Neiva Dantas Bezerra (1742A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cas Martins Neiva Dantas Bezerra (9788A/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Telefônica Brasil S/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essandro Puget Oliva (1411A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Alessandro Puget Oliva (11847/P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Sustentou em 25.09.2023 - antes da ampliação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 xml:space="preserve">.(Sustentou em 25.09.2023 - antes da ampliação) </w:t>
      </w:r>
      <w:r>
        <w:rPr>
          <w:rFonts w:eastAsia="Arial" w:cs="Arial" w:ascii="Arial" w:hAnsi="Arial"/>
          <w:color w:val="0000FF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 - antes da ampliação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 - antes da ampliação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 - antes da ampliação)</w:t>
        <w:br/>
        <w:t xml:space="preserve">Advogado: Leonardo Castello Branco Ferreira (16338/AM). </w:t>
        <w:br/>
        <w:t xml:space="preserve">Advogado: Victor de Moraes Barbosa Alencar (16416/AM). </w:t>
        <w:br/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Exmo. Sr. Des. João de Jesus Abdala Simões (Com o Relator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3.</w:t>
      </w:r>
      <w:r>
        <w:rPr>
          <w:rFonts w:eastAsia="Arial" w:cs="Arial" w:ascii="Arial" w:hAnsi="Arial"/>
          <w:b/>
          <w:sz w:val="20"/>
          <w:szCs w:val="20"/>
        </w:rPr>
        <w:t>0670559-7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Kaele Ltda - KL Rente a Car. </w:t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  <w:br/>
        <w:t xml:space="preserve">Advogado: Michael Macedo Bessa (405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yla Michelle Zamith de Oliveira Freitas (797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ord Motor Company Brasil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Virgílio Pimenta Penteado Manente (104160/SP). </w:t>
        <w:br/>
        <w:t xml:space="preserve">Advogado: Luciana Bazan Martins Bisetti (315358/SP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Jonathan Porfírio Faria (415462/SP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Miguel Gava Filho (329772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érica Veícul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isa Paiva de Moura (23647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Marisa Tavares Paiva de Moura (1336A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Victor Hugo Lemos Farias (30.542/PE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0648192-6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trobras Distribuidora S/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Francisco Alves Rosa (17023/BA). </w:t>
        <w:br/>
        <w:t xml:space="preserve">Advogado: João Francisco Alves Rosa (122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a Santos Bomfim (27.431/BA)</w:t>
      </w:r>
      <w:r>
        <w:rPr>
          <w:rFonts w:eastAsia="Arial" w:cs="Arial" w:ascii="Arial" w:hAnsi="Arial"/>
          <w:sz w:val="20"/>
          <w:szCs w:val="20"/>
        </w:rPr>
        <w:t>. (Sustentou em 11.12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uto Posto Master Ltda. </w:t>
        <w:br/>
      </w:r>
      <w:r>
        <w:rPr>
          <w:rFonts w:eastAsia="Arial" w:cs="Arial" w:ascii="Arial" w:hAnsi="Arial"/>
          <w:sz w:val="20"/>
          <w:szCs w:val="20"/>
        </w:rPr>
        <w:t>Advogado: Michael Macedo Bessa (405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Nayla Michelle Zamith de Oliveira Freitas (7970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5.</w:t>
      </w:r>
      <w:r>
        <w:rPr>
          <w:rFonts w:eastAsia="Arial" w:cs="Arial" w:ascii="Arial" w:hAnsi="Arial"/>
          <w:b/>
          <w:sz w:val="20"/>
          <w:szCs w:val="20"/>
        </w:rPr>
        <w:t>0602951-68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Guiomar Ângela Brandão Menez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rederico Moraes Bracher (7311/AM)</w:t>
      </w:r>
      <w:r>
        <w:rPr>
          <w:rFonts w:eastAsia="Arial" w:cs="Arial" w:ascii="Arial" w:hAnsi="Arial"/>
          <w:sz w:val="20"/>
          <w:szCs w:val="20"/>
        </w:rPr>
        <w:t>. (Sustentou em 18.12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ida: Clínica de Ultra-som de Olhos Ltda. </w:t>
        <w:br/>
        <w:t xml:space="preserve">Apelante/apelado - requerido: David Tayah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Priscila Lima Monteiro (5901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os Santos Sabino (13188/AM)</w:t>
      </w:r>
      <w:r>
        <w:rPr>
          <w:rFonts w:eastAsia="Arial" w:cs="Arial" w:ascii="Arial" w:hAnsi="Arial"/>
          <w:sz w:val="20"/>
          <w:szCs w:val="20"/>
        </w:rPr>
        <w:t>. (Sustentou em 18.12.2023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e Bastos Martinho (12.60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6.</w:t>
      </w:r>
      <w:r>
        <w:rPr>
          <w:rFonts w:eastAsia="Arial" w:cs="Arial" w:ascii="Arial" w:hAnsi="Arial"/>
          <w:b/>
          <w:sz w:val="20"/>
          <w:szCs w:val="20"/>
        </w:rPr>
        <w:t>0779632-7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Natália Furiato da Silva (482043/SP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anias Ribeiro de Oliveira Junior (1.628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>Procurador do Município: Janary Yoshizo Kato Yokokura (632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únior (5517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7.</w:t>
      </w:r>
      <w:r>
        <w:rPr>
          <w:rFonts w:eastAsia="Arial" w:cs="Arial" w:ascii="Arial" w:hAnsi="Arial"/>
          <w:b/>
          <w:sz w:val="20"/>
          <w:szCs w:val="20"/>
        </w:rPr>
        <w:t>0640874-26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munda Nonata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gor Bergson Silva Almeida (11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a do Município: Thayná Cruz de Mesquita (14646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8.</w:t>
      </w:r>
      <w:r>
        <w:rPr>
          <w:rFonts w:eastAsia="Arial" w:cs="Arial" w:ascii="Arial" w:hAnsi="Arial"/>
          <w:b/>
          <w:sz w:val="20"/>
          <w:szCs w:val="20"/>
        </w:rPr>
        <w:t>4001571-47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Marcos Rodrigues de Lima Vieira (138229/MG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driano Andrade Rosa dos Santos (9343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Advogado: Adriano Andrade Rosa dos Santos (29838B/PA). </w:t>
        <w:br/>
        <w:t xml:space="preserve">Advogado: Thiago Guimarães dos Santos (63533/GO). </w:t>
        <w:br/>
        <w:t xml:space="preserve">Advogado: Rui de Jesus Soares Júnior (7253/AM). </w:t>
        <w:br/>
        <w:t xml:space="preserve">Advogado: Grace Kelly da Silva Barbosa (3627/AM). </w:t>
        <w:br/>
        <w:t xml:space="preserve">Advogado: Alexandre Ferreira De Rezende (82312/MG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IGB Eletrônica S.A.. </w:t>
        <w:br/>
      </w:r>
      <w:r>
        <w:rPr>
          <w:rFonts w:eastAsia="Arial" w:cs="Arial" w:ascii="Arial" w:hAnsi="Arial"/>
          <w:sz w:val="20"/>
          <w:szCs w:val="20"/>
        </w:rPr>
        <w:t xml:space="preserve">Agravado: Empresa Brasileira de Tecnologia Digital Ltda.. </w:t>
        <w:br/>
        <w:t xml:space="preserve">Advogado: Roberto Gomes Notari (273385/SP). </w:t>
        <w:br/>
        <w:t xml:space="preserve">Advogado: Marco Antonio Pozzebon Tacco (304775/SP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9.</w:t>
      </w:r>
      <w:r>
        <w:rPr>
          <w:rFonts w:eastAsia="Arial" w:cs="Arial" w:ascii="Arial" w:hAnsi="Arial"/>
          <w:b/>
          <w:sz w:val="20"/>
          <w:szCs w:val="20"/>
        </w:rPr>
        <w:t xml:space="preserve">4006515-92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Transnort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Walter Coelho Filho (8562/BA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Sara Netto Silva Nastro (25797/BA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ta de O. Castro Coelho (27817/B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Figueiredo Empreendimentos Turisticos Ltda. </w:t>
        <w:br/>
      </w:r>
      <w:r>
        <w:rPr>
          <w:rFonts w:eastAsia="Arial" w:cs="Arial" w:ascii="Arial" w:hAnsi="Arial"/>
          <w:sz w:val="20"/>
          <w:szCs w:val="20"/>
        </w:rPr>
        <w:t>Advogado: Raimundo Filho Sobral dos Santos (803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peição: Exmo. Sr. Des. Lafayette Carneiro Vieira Júnior (fl.122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0.</w:t>
      </w:r>
      <w:r>
        <w:rPr>
          <w:rFonts w:eastAsia="Arial" w:cs="Arial" w:ascii="Arial" w:hAnsi="Arial"/>
          <w:b/>
          <w:sz w:val="20"/>
          <w:szCs w:val="20"/>
        </w:rPr>
        <w:t>0006210-79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E.p.o. Comércio de Derivados de Petróleo Ltda - Epp. </w:t>
        <w:br/>
      </w:r>
      <w:r>
        <w:rPr>
          <w:rFonts w:eastAsia="Arial" w:cs="Arial" w:ascii="Arial" w:hAnsi="Arial"/>
          <w:sz w:val="20"/>
          <w:szCs w:val="20"/>
        </w:rPr>
        <w:t xml:space="preserve">Advogado: Vivian Mendonça Martins (9403/AM). </w:t>
        <w:br/>
        <w:t xml:space="preserve">Advogado: Jean Cleuter Simões Mendonça (3808/AM). </w:t>
        <w:br/>
        <w:t xml:space="preserve">Advogado: Jonny Cleuter Simões Mendonça (8340/AM). </w:t>
        <w:br/>
      </w:r>
      <w:r>
        <w:rPr>
          <w:rFonts w:eastAsia="Arial" w:cs="Arial" w:ascii="Arial" w:hAnsi="Arial"/>
          <w:b/>
          <w:sz w:val="20"/>
          <w:szCs w:val="20"/>
        </w:rPr>
        <w:t>Embargado: Ipiranga Produtos de Petroleo S.a.</w:t>
        <w:br/>
      </w:r>
      <w:r>
        <w:rPr>
          <w:rFonts w:eastAsia="Arial" w:cs="Arial" w:ascii="Arial" w:hAnsi="Arial"/>
          <w:sz w:val="20"/>
          <w:szCs w:val="20"/>
        </w:rPr>
        <w:t xml:space="preserve">Advogado: Catarina Bezerra Alves (29373/PE). </w:t>
        <w:br/>
        <w:t xml:space="preserve">Promotora: Maria José da Silva Nazaré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1.</w:t>
      </w:r>
      <w:r>
        <w:rPr>
          <w:rFonts w:eastAsia="Arial" w:cs="Arial" w:ascii="Arial" w:hAnsi="Arial"/>
          <w:b/>
          <w:sz w:val="20"/>
          <w:szCs w:val="20"/>
        </w:rPr>
        <w:t>0005419-13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Welton Paiva Marques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nne Stanley da Silva Teles (1399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do: Marciano Gonçalves Santo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bert Lincoln da Costa Areias (808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2.</w:t>
      </w:r>
      <w:r>
        <w:rPr>
          <w:rFonts w:eastAsia="Arial" w:cs="Arial" w:ascii="Arial" w:hAnsi="Arial"/>
          <w:b/>
          <w:sz w:val="20"/>
          <w:szCs w:val="20"/>
        </w:rPr>
        <w:t>0007648-43.2023.8.04.0000</w:t>
      </w:r>
      <w:r>
        <w:rPr>
          <w:rFonts w:eastAsia="Arial" w:cs="Arial" w:ascii="Arial" w:hAnsi="Arial"/>
          <w:sz w:val="20"/>
          <w:szCs w:val="20"/>
        </w:rPr>
        <w:t xml:space="preserve"> - Agravo Regimental Cível.</w:t>
        <w:tab/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Prover Promoção de Vendas Ltda – Epp (avancard). </w:t>
        <w:br/>
      </w:r>
      <w:r>
        <w:rPr>
          <w:rFonts w:eastAsia="Arial" w:cs="Arial" w:ascii="Arial" w:hAnsi="Arial"/>
          <w:sz w:val="20"/>
          <w:szCs w:val="20"/>
        </w:rPr>
        <w:t xml:space="preserve">Agravante: Banco Master S/A. </w:t>
        <w:br/>
        <w:t xml:space="preserve">Advogada: Michelle Santos Allan de Oliveira (43804/BA). </w:t>
        <w:br/>
        <w:t xml:space="preserve">Advogada: Michelle Santos Allan de Oliveira (A153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Waldecyra Queiroz Rocha. </w:t>
        <w:br/>
      </w:r>
      <w:r>
        <w:rPr>
          <w:rFonts w:eastAsia="Arial" w:cs="Arial" w:ascii="Arial" w:hAnsi="Arial"/>
          <w:sz w:val="20"/>
          <w:szCs w:val="20"/>
        </w:rPr>
        <w:t>Advogado: Manoel Borges de Oliveira Neto (16295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3.</w:t>
      </w:r>
      <w:r>
        <w:rPr>
          <w:rFonts w:eastAsia="Arial" w:cs="Arial" w:ascii="Arial" w:hAnsi="Arial"/>
          <w:b/>
          <w:sz w:val="20"/>
          <w:szCs w:val="20"/>
        </w:rPr>
        <w:t>4003088-92.2020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  <w:t xml:space="preserve">Julgamento em bloco. 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Unimed de Manaus Cooperativa de Trabalho Médico Ltda.</w:t>
        <w:br/>
      </w:r>
      <w:r>
        <w:rPr>
          <w:rFonts w:eastAsia="Arial" w:cs="Arial" w:ascii="Arial" w:hAnsi="Arial"/>
          <w:sz w:val="20"/>
          <w:szCs w:val="20"/>
        </w:rPr>
        <w:t xml:space="preserve">Advogado: Pedro Câmara Júnior (2834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Sociedade de advogados: Pedro Câmara Advogados Associados (61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ria Cristina Tavares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Yuri Dantas Barroso (4237/AM). </w:t>
        <w:br/>
        <w:t xml:space="preserve">Advogado: Alexandre Pena de Carvalho (4208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>0001316-32.2017.8.04.47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Itacoatia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afael Almeida Cró Br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orvalina Ferreira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iane Andrade Martins (1211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taú Bmg Consignado S.A. </w:t>
        <w:br/>
      </w:r>
      <w:r>
        <w:rPr>
          <w:rFonts w:eastAsia="Arial" w:cs="Arial" w:ascii="Arial" w:hAnsi="Arial"/>
          <w:sz w:val="20"/>
          <w:szCs w:val="20"/>
        </w:rPr>
        <w:t xml:space="preserve">Advogado: José Almir da Rocha Mendes Júnior (123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sz w:val="20"/>
          <w:szCs w:val="20"/>
        </w:rPr>
        <w:t>Advogado: Rodrigo Scopel (40004/RS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5.</w:t>
      </w:r>
      <w:r>
        <w:rPr>
          <w:rFonts w:eastAsia="Arial" w:cs="Arial" w:ascii="Arial" w:hAnsi="Arial"/>
          <w:b/>
          <w:sz w:val="20"/>
          <w:szCs w:val="20"/>
        </w:rPr>
        <w:t>0652654-2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Bradesco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arcio Moitinho (1669A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Augusto Castr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6.</w:t>
      </w:r>
      <w:r>
        <w:rPr>
          <w:rFonts w:eastAsia="Arial" w:cs="Arial" w:ascii="Arial" w:hAnsi="Arial"/>
          <w:b/>
          <w:sz w:val="20"/>
          <w:szCs w:val="20"/>
        </w:rPr>
        <w:t>0630791-82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Ariel Shalom Benchimol de Resende (609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cia Cordeiro Pe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avid Azulay Benayon (8688/AM)</w:t>
      </w:r>
      <w:r>
        <w:rPr>
          <w:rFonts w:eastAsia="Arial" w:cs="Arial" w:ascii="Arial" w:hAnsi="Arial"/>
          <w:sz w:val="20"/>
          <w:szCs w:val="20"/>
        </w:rPr>
        <w:t>.</w:t>
        <w:br/>
        <w:t>Procurador de Justiça: Exmo. Sr. Dr. Pedro Bezerra Filh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7.</w:t>
      </w:r>
      <w:r>
        <w:rPr>
          <w:rFonts w:eastAsia="Arial" w:cs="Arial" w:ascii="Arial" w:hAnsi="Arial"/>
          <w:b/>
          <w:sz w:val="20"/>
          <w:szCs w:val="20"/>
        </w:rPr>
        <w:t xml:space="preserve">0224412-74.2010.8.04.0001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 - antes da ampliação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Acompanhou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Paulo César Caminha e Lim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8.</w:t>
      </w:r>
      <w:r>
        <w:rPr>
          <w:rFonts w:eastAsia="Arial" w:cs="Arial" w:ascii="Arial" w:hAnsi="Arial"/>
          <w:b/>
          <w:sz w:val="20"/>
          <w:szCs w:val="20"/>
        </w:rPr>
        <w:t>0630361-2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. N. M. . </w:t>
        <w:br/>
      </w:r>
      <w:r>
        <w:rPr>
          <w:rFonts w:eastAsia="Arial" w:cs="Arial" w:ascii="Arial" w:hAnsi="Arial"/>
          <w:sz w:val="20"/>
          <w:szCs w:val="20"/>
        </w:rPr>
        <w:t xml:space="preserve">Advogado: Caio Kanawati Soares (1010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. I. H. da F. . </w:t>
        <w:br/>
      </w:r>
      <w:r>
        <w:rPr>
          <w:rFonts w:eastAsia="Arial" w:cs="Arial" w:ascii="Arial" w:hAnsi="Arial"/>
          <w:sz w:val="20"/>
          <w:szCs w:val="20"/>
        </w:rPr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voto divergente - fl.22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9.</w:t>
      </w:r>
      <w:r>
        <w:rPr>
          <w:rFonts w:eastAsia="Arial" w:cs="Arial" w:ascii="Arial" w:hAnsi="Arial"/>
          <w:b/>
          <w:sz w:val="20"/>
          <w:szCs w:val="20"/>
        </w:rPr>
        <w:t>0630351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C. F.</w:t>
        <w:br/>
      </w:r>
      <w:r>
        <w:rPr>
          <w:rFonts w:eastAsia="Arial" w:cs="Arial" w:ascii="Arial" w:hAnsi="Arial"/>
          <w:sz w:val="20"/>
          <w:szCs w:val="20"/>
        </w:rPr>
        <w:t xml:space="preserve">Advogada: Martha Mafra Gonzalez (41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. do A. 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 - fl.40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0.</w:t>
      </w:r>
      <w:r>
        <w:rPr>
          <w:rFonts w:eastAsia="Arial" w:cs="Arial" w:ascii="Arial" w:hAnsi="Arial"/>
          <w:b/>
          <w:sz w:val="20"/>
          <w:szCs w:val="20"/>
        </w:rPr>
        <w:t>4003812-9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Reis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L. A. S. N. </w:t>
        <w:br/>
        <w:t>*</w:t>
      </w:r>
      <w:r>
        <w:rPr>
          <w:rFonts w:eastAsia="Arial" w:cs="Arial" w:ascii="Arial" w:hAnsi="Arial"/>
          <w:sz w:val="20"/>
          <w:szCs w:val="20"/>
          <w:u w:val="single"/>
        </w:rPr>
        <w:t>Advogado: Jean Cleuter Simões Mendonça (3808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Sérgio Alberto Corrêa de Araújo (3749/AM). </w:t>
        <w:br/>
        <w:t xml:space="preserve">Advogado: Jonny Cleuter Simões Mendonça (8340/AM). </w:t>
        <w:br/>
        <w:t xml:space="preserve">Advogado: Vivian Mendonça Martins (9403/AM). </w:t>
        <w:br/>
        <w:t xml:space="preserve">Advogada: Erika Yumi Ishigaki (1627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Exmo. Sr. Des. João de Jesus Abdala Simões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1.</w:t>
      </w:r>
      <w:r>
        <w:rPr>
          <w:rFonts w:eastAsia="Arial" w:cs="Arial" w:ascii="Arial" w:hAnsi="Arial"/>
          <w:b/>
          <w:sz w:val="20"/>
          <w:szCs w:val="20"/>
        </w:rPr>
        <w:t>0007275-1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L. A. S. N.  </w:t>
        <w:br/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Advogado: Sérgio Alberto Corrêa de Araújo (3749/AM). </w:t>
        <w:br/>
        <w:t xml:space="preserve">Advogado: Jonny Cleuter Simões Mendonça (8340/AM). </w:t>
        <w:br/>
        <w:t>Advogada: Erika Yumi Ishigaki (16276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feverei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