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1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18.11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Mara Nóbia Albuquerque d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1200-63.2023.8.04.69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São Gabriel da Cacho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oel Átila Araripe Autran Nu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Gustavo Dário Barbos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honny Ricardo Tiem (1762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refisa S/A - Credito, Financiamento e Investiment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Lázaro José Gomes Júnior (8125/MS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34455-95.2024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ida: Crefisa S/A - Credito, Financiamento e Investiment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Lázaro José Gomes Júnior (8125/MS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ente: Maria Laborda Gom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s Albert dos Santos Oliveira (8251/AM).</w:t>
        <w:br/>
      </w:r>
      <w:bookmarkStart w:id="1" w:name="30j0zll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54031-27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Carlos Fernando Siqueira Castro (672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arlos Fernando Siqueira Castro (20014/DF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Deyvid Teixeira Gom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iago Efraim Salvador (1668A/AM). </w:t>
        <w:br/>
        <w:t xml:space="preserve">Advogado: Tiago Efraim Salvador (87138/PR). </w:t>
        <w:br/>
      </w:r>
      <w:bookmarkStart w:id="2" w:name="1fob9te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15496-76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eorge Hamilton Lins Barros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ntônio Dimas Silva Alve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Paulo Victor Pereira Barros (1305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Daycova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enner de Barros e Mascarenhas Barbosa (6835/MS). </w:t>
        <w:br/>
        <w:t>Advogado: Denner B. Mascarenhas Barbosa (1183A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MS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5678-83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ames Oliveira dos Sa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Felipe Moreira S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pai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Keltryn Leticia Lima Neris (1445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Tomaselly Som &amp; Studios Ltd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Marcos André Palheta da Silva (3987/AM). </w:t>
        <w:br/>
        <w:t>Advogado: Bruno Infante Fonseca (1661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Janaína Santos Fernandes Infante Fonseca (4475/AM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57493-73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Hélio Marcos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Hélio Marcos Santos (62963R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ovida Locação de Veiculos S.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cio Rafael Gazzineo (23495/CE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047-1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>Jul</w:t>
      </w:r>
      <w:r>
        <w:rPr>
          <w:rFonts w:eastAsia="Arial" w:cs="Arial" w:ascii="Arial" w:hAnsi="Arial"/>
          <w:sz w:val="20"/>
          <w:szCs w:val="20"/>
        </w:rPr>
        <w:t>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mazonas Distribuidora de Energia S.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árcio Melo Nogueira (1388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árcio Melo Nogueira (2827/RO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A C da Trindade e Silva-me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86643-02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Ingrid Khamylla Monteiro Ximenes de Sousa (3629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ente: Elizete Almada de Sousa. </w:t>
        <w:br/>
        <w:t xml:space="preserve">Apelante/apelada - requerente: Tammy Regine Azevedo de Melo Mitoso. </w:t>
        <w:br/>
        <w:t xml:space="preserve">Apelante/apelado - requerente: Alessandro Vieira Cardoso. </w:t>
        <w:br/>
        <w:t xml:space="preserve">Apelante/apelado - requerente: Eduardo da Silva Ribeiro. </w:t>
        <w:br/>
        <w:t xml:space="preserve">Apelante/apelada - requerente: Juliana Mayara da Silva Sampaio. </w:t>
        <w:br/>
        <w:t xml:space="preserve">Apelante/apelado - requerente: Francisco Wallace Lisboa da Silva. </w:t>
        <w:br/>
        <w:t xml:space="preserve">Apelante/apelado - requerente: Janderson Sena de Almeida. </w:t>
        <w:br/>
        <w:t xml:space="preserve">Apelante/apelada - requerente: Karen Silvia Leandro de Jesus. </w:t>
        <w:br/>
        <w:t xml:space="preserve">Apelante/apelado - requerente: Fabricio Negreiros do Couto. </w:t>
        <w:br/>
        <w:t xml:space="preserve">Apelante/apelada - requerente: Camila Venina Corrê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Carmem Valérya Romero Salvioni (6328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22922-37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liza Mara Breves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aniete da Silva Monteiro (1008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undo Previdenciário do Estado do Amazonas - Amazonprev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Caroline Retto Frota (441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a do Estado: Luciana guimarães Pinheiro Vieira (285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8" w:name="4d34og8"/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32303-15.201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inistério Público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motora: Cley Barbosa Martins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aria Arminda Castro Mendonç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uarez Frazão Rodrigues Junior (585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arco Aurélio de Medeiros Cursin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avid David Paiva (1550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Lucas Luniére Gomes (15410/AM). </w:t>
        <w:br/>
        <w:t xml:space="preserve">Advogado: Ricardo Augusto da Fonseca Nogueira Filho (15838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Maria das Merces Marinho da Cost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Paula Ângela Valerio de Oliveira (102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a: Edna Maria Mourão Pereira Machado (2189/AM). </w:t>
        <w:br/>
        <w:t xml:space="preserve">Remetente: Juizo de Direito da 4ª Vara da Fazenda Pública Estadual (am). </w:t>
        <w:br/>
        <w:t>Procuradora de Justiça: Exma. Sra. Dra. Marlene Franco da Silva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0441-36.2022.8.04.69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São Gabriel da Cacho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oel Átila Araripe Autran Nu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Lucia Caldas Azeved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honny Ricardo Tiem (1762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radesc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Larissa Sento Sé Rossi (16330/BA). </w:t>
        <w:br/>
        <w:t xml:space="preserve">Advogada: Larissa Sento Sé Rossi (1539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067/B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Sa</w:t>
      </w:r>
      <w:r>
        <w:rPr>
          <w:rFonts w:eastAsia="Arial" w:cs="Arial" w:ascii="Arial" w:hAnsi="Arial"/>
          <w:sz w:val="20"/>
          <w:szCs w:val="20"/>
          <w:u w:val="single"/>
        </w:rPr>
        <w:t>ndra Helena Nascimento Pinto Leal (8756/BA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6974-68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nnie Frank Torres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Railson Nunes Lameg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Ingrid Khamylla Monteiro Ximenes de Sousa (3629/AM). </w:t>
        <w:br/>
      </w:r>
      <w:bookmarkStart w:id="11" w:name="3rdcrjn"/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26470-70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Representa: Procuradoria Geral do Estado do Amazonas - Pge. </w:t>
        <w:br/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Vanderlei Almeida de Souza. </w:t>
        <w:br/>
        <w:t xml:space="preserve">Apelado: Rick Andrei Geber. </w:t>
        <w:br/>
        <w:t xml:space="preserve">Apelado: Mário Jorge Cabral de Melo Júnior. </w:t>
        <w:br/>
        <w:t xml:space="preserve">Apelado: Hewerson Silva Figueira. </w:t>
        <w:br/>
        <w:t xml:space="preserve">Apelada: Francinete da Silva Bastos Nunes. </w:t>
        <w:br/>
        <w:t xml:space="preserve">Apelado: Erik Nascimento Ribeiro. </w:t>
        <w:br/>
        <w:t xml:space="preserve">Apelada: Bianca da Silva Araújo Geber. </w:t>
        <w:br/>
        <w:t xml:space="preserve">Apelado: Ruy de Souza Pedros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12" w:name="26in1rg"/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34220-23.2019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  <w:t>Julgamento em bloco.</w:t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Áurea Lina Gomes Araúj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G. F. L. 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Tereza Castro (479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. dos S. Q. 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b/>
          <w:sz w:val="20"/>
          <w:szCs w:val="20"/>
        </w:rPr>
        <w:t>.0000051-77.2017.8.04.49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Nogueira Ferreira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(180157/MG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Apelado: Ministério Público do Estado do Amazonas</w:t>
      </w:r>
      <w:r>
        <w:rPr>
          <w:rFonts w:eastAsia="Arial" w:cs="Arial" w:ascii="Arial" w:hAnsi="Arial"/>
          <w:sz w:val="20"/>
          <w:szCs w:val="20"/>
        </w:rPr>
        <w:br/>
      </w:r>
      <w:bookmarkStart w:id="14" w:name="kix.qmaf71fn4px3"/>
      <w:bookmarkEnd w:id="1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917419-5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rbert Robson Braz Corre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ne Medeiros do Nascimento (1594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hevren Byron Mota Leit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Cliviane da Silva Pacheco (154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Brito Lacerda (1589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5" w:name="kix.5ihrnl7aksu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002094-02.2018.8.04.54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Manacapuru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carlet Braga Barbosa Vian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sz w:val="20"/>
          <w:szCs w:val="20"/>
        </w:rPr>
        <w:t>Advogado: Gustavo Antônio Feres Paixão (1324A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 Soares de Almeida Marin (37397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Gil dos Santos Lunier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yago Giovanny dos Santos Fernandes (15163/AM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638983-96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Umanizzare Gestao Prisional e Servicos Ltda. </w:t>
      </w:r>
      <w:r>
        <w:rPr>
          <w:rFonts w:eastAsia="Arial" w:cs="Arial" w:ascii="Arial" w:hAnsi="Arial"/>
          <w:sz w:val="20"/>
          <w:szCs w:val="20"/>
        </w:rPr>
        <w:br/>
        <w:t xml:space="preserve">Advogado: André Ricardo de Caires (221810/SP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pe de Freitas Nascimento (644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>Procurador: Leonardo de Borborema Blasch (2997A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601529-20.2023.8.04.32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r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ossy Amorim Marquezin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 do Estado: Franklin Arthur Martinz Filho (1251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Victor Hugo Freire Saldanha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hones Macário da Silva Muneymne. </w:t>
        <w:br/>
        <w:t xml:space="preserve">Apelado: Mario Nazare Alves Penedo Junior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 dos apelados: Cícero Lucenildo Nonato de Souza (18262/AM). </w:t>
        <w:br/>
      </w:r>
      <w:bookmarkStart w:id="16" w:name="kix.vgdxuhenyx4o"/>
      <w:bookmarkEnd w:id="1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 xml:space="preserve">0688128-24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ome do juiz prolator da sentença Não informa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Unimed de Manaus Cooperativa de Trabalho Médico Ltda.. </w:t>
        <w:br/>
      </w:r>
      <w:r>
        <w:rPr>
          <w:rFonts w:eastAsia="Arial" w:cs="Arial" w:ascii="Arial" w:hAnsi="Arial"/>
          <w:sz w:val="20"/>
          <w:szCs w:val="20"/>
        </w:rPr>
        <w:t xml:space="preserve">Advogado: Pedro Camara Junior (2834/AM). </w:t>
        <w:br/>
        <w:t xml:space="preserve">Advogada: Victória Guimarães de Melo Cardoso (14813/AM). </w:t>
        <w:br/>
        <w:t xml:space="preserve">Advogado: Pedro Câmara Sociedade de Advogados (613/2017 - 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ernando Antonio Loureiro da Costa. </w:t>
        <w:br/>
      </w:r>
      <w:r>
        <w:rPr>
          <w:rFonts w:eastAsia="Arial" w:cs="Arial" w:ascii="Arial" w:hAnsi="Arial"/>
          <w:sz w:val="20"/>
          <w:szCs w:val="20"/>
        </w:rPr>
        <w:t xml:space="preserve">Curadora: Ana Paula Costa Marqu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imone Maria da Costa Marques Barbosa Guerra (12055/AM)</w:t>
      </w:r>
      <w:r>
        <w:rPr>
          <w:rFonts w:eastAsia="Arial" w:cs="Arial" w:ascii="Arial" w:hAnsi="Arial"/>
          <w:sz w:val="20"/>
          <w:szCs w:val="20"/>
        </w:rPr>
        <w:t>.</w:t>
        <w:br/>
        <w:t>Advogado: Marcelo Frassei (12163/AM).</w:t>
        <w:br/>
        <w:t>Advogada: Maria Dandara Duque Marinho (16778/AM).</w:t>
      </w:r>
      <w:bookmarkStart w:id="17" w:name="kix.p9wbnsg4cctu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646724-95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: Redecard S.A.</w:t>
        <w:br/>
      </w:r>
      <w:r>
        <w:rPr>
          <w:rFonts w:eastAsia="Arial" w:cs="Arial" w:ascii="Arial" w:hAnsi="Arial"/>
          <w:sz w:val="20"/>
          <w:szCs w:val="20"/>
        </w:rPr>
        <w:t xml:space="preserve">Advogada: Larissa Sento-Sé Rossi (16330/BA). </w:t>
        <w:br/>
        <w:t xml:space="preserve">Advogada: Larissa Sento Sé Rossi (1539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V M da Cruz – Ep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erson Sales de Souza (876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Willian da Silva Lima. </w:t>
      </w:r>
      <w:r>
        <w:rPr>
          <w:rFonts w:eastAsia="Arial" w:cs="Arial" w:ascii="Arial" w:hAnsi="Arial"/>
          <w:sz w:val="20"/>
          <w:szCs w:val="20"/>
        </w:rPr>
        <w:br/>
        <w:t xml:space="preserve">Advogada: Amanda Karla Paiva da Silva (12229/AM). </w:t>
        <w:br/>
        <w:t xml:space="preserve">Procuradora de Justiça: Exma. Sra. Dra. Marlene Franco da Silva. </w:t>
      </w:r>
      <w:bookmarkStart w:id="18" w:name="kix.shd5o77lpei1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>Advogado: Bruno Veiga Pascarelli Lopes (7092/AM).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 Geral do Município de Manaus - PGM</w:t>
      </w:r>
      <w:bookmarkStart w:id="19" w:name="kix.ub8larxzgmye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9"/>
      <w:r>
        <w:rPr>
          <w:rFonts w:eastAsia="Arial" w:cs="Arial" w:ascii="Arial" w:hAnsi="Arial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  <w:highlight w:val="white"/>
        </w:rPr>
        <w:t>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A fav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444391-81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             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ajara Marinho de Assis. </w:t>
      </w:r>
      <w:r>
        <w:rPr>
          <w:rFonts w:eastAsia="Arial" w:cs="Arial" w:ascii="Arial" w:hAnsi="Arial"/>
          <w:sz w:val="20"/>
          <w:szCs w:val="20"/>
        </w:rPr>
        <w:br/>
        <w:t xml:space="preserve">Advogado: Nelson Wilians Fratoni Rodrigues (598A/AM). </w:t>
        <w:br/>
        <w:t>Advogado: Marcelo Augusto Cruz Pedrosa (9290/AM).</w:t>
        <w:br/>
        <w:t>Advogada: Maria Tereza de Souza Gomes (16732/AM). (Sustentou em 11.11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Paulo Victor Costa Brit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Laércio de Castro Dourado Júnior (13184/AM). (Sustentou em 11.11.2024)</w:t>
      </w:r>
      <w:bookmarkStart w:id="20" w:name="kix.636slke9dt0x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 xml:space="preserve">4002967-25.2024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>Julgamento em bloco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inetram - Sindicato das Empresas de Transporte de Passageiros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Advogado: Eduardo Talamini (1956A/AM). </w:t>
        <w:br/>
        <w:t xml:space="preserve">Advogado: André Guskow Cardoso (27074/PR). </w:t>
        <w:br/>
        <w:t xml:space="preserve">Advogada: Mônica B. de Mello Lefêvre (57540/PR). </w:t>
        <w:br/>
        <w:t xml:space="preserve">Advogado: Doshin Watanabe (86674/PR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ernando Borges de Moraes (446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xpresso Ideal Transportes Rodoviário Eireli - Epp. </w:t>
        <w:br/>
      </w:r>
      <w:r>
        <w:rPr>
          <w:rFonts w:eastAsia="Arial" w:cs="Arial" w:ascii="Arial" w:hAnsi="Arial"/>
          <w:sz w:val="20"/>
          <w:szCs w:val="20"/>
        </w:rPr>
        <w:t xml:space="preserve">Advogado: Edinelson Alves de Sousa (8225/AM). </w:t>
      </w:r>
      <w:bookmarkStart w:id="21" w:name="kix.6pbd442z1d9f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4002115-98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 xml:space="preserve">Julgamento em bloco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entro de Ensino Superior Nilton Lins. </w:t>
      </w:r>
      <w:r>
        <w:rPr>
          <w:rFonts w:eastAsia="Arial" w:cs="Arial" w:ascii="Arial" w:hAnsi="Arial"/>
          <w:sz w:val="20"/>
          <w:szCs w:val="20"/>
        </w:rPr>
        <w:br/>
        <w:t xml:space="preserve">Advogado: Gabriela Nogueira Zani Giuzio (169024/SP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Luciana Dores da Rocha (130722/RJ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unicípio de Manaus. </w:t>
        <w:br/>
      </w:r>
      <w:r>
        <w:rPr>
          <w:rFonts w:eastAsia="Arial" w:cs="Arial" w:ascii="Arial" w:hAnsi="Arial"/>
          <w:sz w:val="20"/>
          <w:szCs w:val="20"/>
        </w:rPr>
        <w:t>Procurador: José Luiz Franco de Moura Mattos Júnior (5517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naus, 13 de novembro 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