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8ª. SESSÃO ORDINÁRIA DA TERCEIRA CÂMARA CÍVEL DO TJAM - VIDEOCONFERÊNCIA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AUTA DE JULGAMENTOS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TA: 18.03.2024, às 9 Horas (hora local)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IMPORTANTE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 pedido de sustentação oral deve ser apresentado nos autos até 05 dias úteis após a publicação da pauta de julgamento eletrônico (art. 59, §1º do RITJAM), indicando o email para envio do link da sessã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 pauta e o link são enviados até a quinta-feira anterior à sessão para o email indicado em petição protocolizada nos autos, desde que deferido o pedido de sustentação oral pelo Relator. Inexistindo o pedido ou indeferido, o acompanhamento da sessão deve ser feito pelo YouTube, cujo endereço é atualizado no site do TJAM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(a) advogado(a) deve acessar o link até 30 minutos antes do início da sessão, usando seu NOME, OAB e o número do processo, sob pena de não ser admitido na videoconferência por falta de identificação, e aguardar na "Sala de Espera" do aplicativo Zoom até que seu processo seja apregoado, oportunidade em que será admitido na sessão por videoconferência. Paralelamente, enquanto aguarda na sala de espera, o acompanhamento da sessão deve ser feito pelo YouTube, cujo endereço é atualizado na página principal do TJAM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o entrar na sala de sessões por videoconferência, sugerimos que o (a) advogado(a) desligue o canal YouTube, para evitar interferência na comunicação durante o julgament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Caso haja mudança de advogado(a) para a sustentação, favor informar até o início da sessão pelo telefone da Secretária, indicado na pauta, informando o número do processo e o(a) novo(a) patrono(a) e sua OAB, sob pena de não ser admitido(a) na videoconferência por falta de identificação. Permanece válido o link enviado pela Secretaria ao </w:t>
      </w:r>
      <w:r>
        <w:rPr>
          <w:rFonts w:eastAsia="Arial" w:cs="Arial" w:ascii="Arial" w:hAnsi="Arial"/>
          <w:i/>
          <w:caps w:val="false"/>
          <w:smallCaps w:val="false"/>
          <w:sz w:val="20"/>
          <w:szCs w:val="20"/>
        </w:rPr>
        <w:t>email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o advogado anteriormente inscrit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Processos com segredo de justiça não são transmitidos pelo YouTube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Observação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 Os processos adiados serão incluídos automaticamente, na pauta subsequente, exceto quando há designação expressa para outras sessões posteriores em razão de afastamento legal do Relator / membros votantes, o que constará na certidão de julgamento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color w:val="000000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 xml:space="preserve">Procurador de Justiça: Exmo. Sr. Dr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arco Aurélio Lisciott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Secretária: </w:t>
      </w:r>
      <w:r>
        <w:rPr>
          <w:rFonts w:eastAsia="Arial" w:cs="Arial" w:ascii="Arial" w:hAnsi="Arial"/>
          <w:sz w:val="20"/>
          <w:szCs w:val="20"/>
        </w:rPr>
        <w:t>Tânia Mara Garcia Mafr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 – Leitura da At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 – Leitura de Acórdã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I – Pauta de Julgament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1206-90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</w:t>
        <w:tab/>
        <w:tab/>
        <w:t xml:space="preserve">Julgamento em bloco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eoney F. Harraquian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Companhia de Gás do Amazonas - CIGAS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a: Mariana Serejo Cabral dos Anjos Bessa (5985/AM). </w:t>
        <w:br/>
        <w:t xml:space="preserve">Advogada: Ana Carolina Loureiro de Assis (12206/AM). </w:t>
        <w:br/>
        <w:t>Advogado: Francisco Tullio da Silva Marinho (901A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Petróleo Brasileiro S/A - Petrobr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Helio Siqueira Junior (62929/RJ). </w:t>
        <w:br/>
        <w:t xml:space="preserve">Advogado: André Fábio Pereira Gurgel (1567A/AM). </w:t>
        <w:br/>
        <w:t xml:space="preserve">Advogado: Angelo Roncalli Osmiro Barreto, (1192A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César Augusto de Pinho Pereira (12893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écio Flávio Gonçalves Torres Freire (697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Centrais Elétricas Brasileiras S/A - ELETROBRÁ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tonio Vieira Sias (52317/RJ). </w:t>
        <w:br/>
        <w:t xml:space="preserve">Advogado: Júlio César Estruc Verbicário dos Santos, (79650/RJ). </w:t>
        <w:br/>
        <w:t xml:space="preserve">Advogado: Alexsandre Moreira Lopes (117301/RJ). </w:t>
        <w:br/>
        <w:t xml:space="preserve">Advogado: Alexandre Fleming Neves de Melo (6142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Banco do Brasil S/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Marcos Rodrigues de Lima Vieira (138229/MG). </w:t>
        <w:br/>
        <w:t>Advogado: Marcos Rodrigues de Lima Vieira (1698A/AM).</w:t>
      </w:r>
      <w:bookmarkStart w:id="0" w:name="gjdgxs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0168-15.2018.8.04.4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caps w:val="false"/>
          <w:smallCaps w:val="false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Única de Envir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Gonçalo Brandão de Sous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inisterio Publico do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motor: Danielly Christini Samartin Gouveia de Andrade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Claro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eonardo Platais Brasil Teixeira (160435/RJ)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a: Mayra Molinaro Gomes da Costa (205142/RJ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Nathalia Kruger (217288/RJ)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>Procuradora de Justiça: Exma. Sra. Dra. Karla Fregapani Leite</w:t>
      </w:r>
      <w:bookmarkStart w:id="1" w:name="30j0zll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50610-63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eoney F. Harraquian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Cislen Auxiliadora de Souza Soar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Nelson Wilians Fratoni Rodrigues (128341/SP). </w:t>
        <w:br/>
        <w:t xml:space="preserve">Advogado: Nelson Wilians Fratoni Rodrigues (598A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Lais Mota de Souza Costa (8503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 do Estado: Ellen Florêncio Santos Rocha (2752/AM). </w:t>
        <w:br/>
        <w:t>Procuradora de Justiça: Exma. Sra. Dra. Maria José da Silva Nazaré</w:t>
      </w:r>
      <w:bookmarkStart w:id="2" w:name="1fob9te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48876-19.2018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teus Guedes Ri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 - requerente: Alex Rojas Salvioni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a: Carmem Valérya Romero Salvioni (6328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 - requerida: Ela – Empresa Líder de Assessoria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Sérgio Marinho Lins (2414/AM). </w:t>
        <w:br/>
        <w:t xml:space="preserve">Advogado: Thiago Tabal Malheiros (9193/AM). </w:t>
      </w:r>
      <w:bookmarkStart w:id="3" w:name="3znysh7"/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3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14173-04.2014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*Juiz Prolator: Rogério José da Costa Vieir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Construtora Capita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Catharina Botelho Dias (6484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Carlos Murilo Laredo Souza (7356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Raphaela Batista de Oliveira (9169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Soc. Advogados: Andrade GC Advogados (5797/AM). </w:t>
        <w:br/>
        <w:t xml:space="preserve">Soc. Advogados: Andrade GC Advogados (57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Jose Francisco Aleixo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Edson de Oliveira (480/AM). </w:t>
        <w:br/>
        <w:t>Advogado: José Carlos Souza Alves (8719/AM).</w:t>
      </w:r>
      <w:bookmarkStart w:id="4" w:name="2et92p0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13492-32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4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Etelvina Lobo Brag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Joabe de Souza Machad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mérico Valente Cavalcante Júnior (8540/AM). </w:t>
        <w:br/>
        <w:t xml:space="preserve">Advogado: Andreza da Costa Paes (12353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 do Estado: Júlio Cezar Lima Brandão (2258/AM)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Procuradora do Estado: Roberta Rodrigues Viana (28110/PA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  <w:bookmarkStart w:id="5" w:name="tyjcwt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8055-49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0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Hermidas de Aragão Fi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Crefisa S/A - Credito, Financiamento e Investimen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Lázaro José Gomes Júnior (8125/MS).</w:t>
        <w:br/>
        <w:t xml:space="preserve">Advogado: Lázaro José Gomes Júnior (8194A/MT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Claudio Soares de Olivei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Rozeli Ferreira Sobral Astuto (5743/AM)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Alexandre Moraes da Silva (8644/AM).</w:t>
      </w:r>
      <w:bookmarkStart w:id="6" w:name="3dy6vkm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6721-77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Interno Cível.</w:t>
        <w:tab/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Banco Bmg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Gustavo Antonio Feres Paixão (1324A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Agnor Aparicio dos Santo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Servio Tulio Magalhães dos Santos (10628/AM)</w:t>
      </w:r>
      <w:bookmarkStart w:id="7" w:name="1t3h5sf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39208-82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caps w:val="false"/>
          <w:smallCaps w:val="false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Etelvina Lobo Brag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Recorrente: Eduardo Amorim de Mendonç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Douglas Matheus Lins Jennings (14544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color w:val="0000FF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Recorrido: Fera’s Agente de Portaria e Segurança Eletronic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hristhian Naranjo de Oliveira (4188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Recorrido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o Estado: Camilla Pereira de Marcos (14648/AM).</w:t>
      </w:r>
      <w:bookmarkStart w:id="8" w:name="4d34og8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010752-43.2023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Embargos de Declaração Cível.</w:t>
        <w:tab/>
        <w:t xml:space="preserve"> </w:t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heilla Jordana de Sal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Noemi de O. Paiva ME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Gustavo de Araújo Sampaio (10694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Embargado: Rio Solim</w:t>
      </w:r>
      <w:r>
        <w:rPr>
          <w:rFonts w:eastAsia="Arial" w:cs="Arial" w:ascii="Arial" w:hAnsi="Arial"/>
          <w:b/>
          <w:sz w:val="20"/>
          <w:szCs w:val="20"/>
        </w:rPr>
        <w:t>õ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s Distribuido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Priscila Lima Monteiro (5901/AM)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Anderson dos Santos Sabino (13188/AM).</w:t>
      </w:r>
      <w:bookmarkStart w:id="9" w:name="2s8eyo1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5052-86.2021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Única de Rio Preto da Ev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Carlos Henrique Jardim da Silv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Estado do Amazonas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Procuradora do Estado: Lorena Silva de Albuquerque (6023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Bruno Moreira Gom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Marcio Fernandes Junior (11338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>Procurador de Justiça: Exmo. Sr. Dr. Pedro Bezerra Filho</w:t>
      </w:r>
      <w:bookmarkStart w:id="10" w:name="17dp8vu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7655-98.2022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ia Eunice Torres do Nascimento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Banco Santander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Milena Donato Oliva (305520/SP). </w:t>
        <w:br/>
        <w:t xml:space="preserve">Advogado: Renan Soares Cortazio (22026/RJ). </w:t>
        <w:br/>
        <w:t xml:space="preserve">Advogado: Gustavo Tepedino (41245/RJ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Bernardo Barreto Baptista (184733/RJ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Clovis Ferreira da Cruz Junior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gnaldo Alves Monteiro (6437/AM). </w:t>
        <w:br/>
        <w:t>Procuradora de Justiça: Exma. Sra. Dra. Karla Fregapani Leite</w:t>
      </w:r>
      <w:bookmarkStart w:id="11" w:name="3rdcrjn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0022-61.2017.8.04.56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 xml:space="preserve">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e Manicoré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co Aurelio Plazzi Pali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 - requerente: Luane Ruth Pestana representada por seu genitor Francisco de Souza Pestana. </w:t>
        <w:br/>
        <w:t xml:space="preserve">Apelante/apelada - requerente: Brenda Adelin Pereira Pestana represenatada pelo seu genitor Francisco de Souza Pestan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Defensoria: Defensoria Pública do Estado do Amazonas. </w:t>
        <w:br/>
        <w:t xml:space="preserve">Defensora Pública: Roberta Eifler Barbosa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Defensor Público: Ícaro Oliveira Avelar Costa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Defensor Público: Rafael Vinheiro Monteiro Barbosa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 - requerido: Município de Manicoré - Prefeitura Municipal de Manicoré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rcos Daniel Souza Rodrigues (10987/AM). </w:t>
        <w:br/>
        <w:t xml:space="preserve">Advogado: Fábio Moraes Castello Branco (4603/AM). </w:t>
        <w:br/>
        <w:t>Procuradora de Justiça: Exma. Sra. Dra. Maria José da Silva Nazaré</w:t>
      </w:r>
      <w:bookmarkStart w:id="12" w:name="26in1rg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0839-53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5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Cezar Luiz Bandie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 do Estado: Leila Maria Raposo Xavier Leite (3726/AM). </w:t>
        <w:br/>
        <w:t xml:space="preserve">Procuradora do Estado: Barbara Fernandez de Bastos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Maria do Carmo Andrade Sim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Yago Lira de Lima Mabelini (13650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>Procurador de Justiça: Aguinelo Balbi Júnior.</w:t>
      </w:r>
      <w:bookmarkStart w:id="13" w:name="lnxbz9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13278-38.2017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 xml:space="preserve">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árcio Rothier Pinheiro Torre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Sky Serviços de Banda Larga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Luiz Gustavo de Oliveira Ramos (128998/SP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Valdir de S Macedo Me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a: Deborah Sabbá Galvão (3048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 xml:space="preserve">Advogado: Helena dos Santos Bentes Rolim (11726/AM). </w:t>
        <w:br/>
      </w:r>
      <w:bookmarkStart w:id="14" w:name="35nkun2"/>
      <w:bookmarkEnd w:id="14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32080-50.2018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Alessandra C. R. C. Gondim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anco Industrial do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Wilson Sales Belchior (1037A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Marilene Miranda dos Rei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lixto Hagge Neto (8788/AM). </w:t>
        <w:br/>
        <w:t xml:space="preserve">Advogado: Wagner Jackson Santana (8789/AM). </w:t>
        <w:br/>
        <w:t xml:space="preserve">Advogado: Diego Andrade de Oliveira (8792/AM). </w:t>
        <w:br/>
      </w:r>
      <w:bookmarkStart w:id="15" w:name="1ksv4uv"/>
      <w:bookmarkEnd w:id="15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50721-26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anco Finasa Bmc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rlos Augusto Tortoro Junior (247319/SP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Carla Cristina Paiva de Almeida (492208/SP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Felipe Arley Costa Pesso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Diego Monteiro Lucena (7427/AM).</w:t>
        <w:br/>
      </w:r>
      <w:bookmarkStart w:id="16" w:name="44sinio"/>
      <w:bookmarkEnd w:id="16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52461-79.2018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mazonas Distribuidora de Energia S/A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écio Flávio Gonçalves Torres Freire (56543/MG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Décio Flávio Gonçalves Torres Freire (697A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Akto Tecnologia Eireli - ME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a: Karyne Emannuelle Braga Papa (147832/MG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 xml:space="preserve">Advogado: Gustavo de Melo Franco Tôrres e Gonçalves (128526MG). </w:t>
        <w:br/>
        <w:t xml:space="preserve">Advogado: Alan Silva Faria (114007/MG). </w:t>
      </w:r>
      <w:bookmarkStart w:id="17" w:name="2jxsxqh"/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7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99304-97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0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Crefisa S/A - Credito, Financiamento e Investimen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Lázaro José Gomes Júnior (8125/MS).</w:t>
        <w:br/>
        <w:t xml:space="preserve">Advogado: Lázaro José Gomes Júnior (8194A/MT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ázaro José Gomes Júnior (1526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Aurione Ramalho Falcã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Gustavo da Silva Grillo (7883/AM).</w:t>
        <w:br/>
        <w:t xml:space="preserve">Advogado: Andrey Augusto Bentes Ramos (7526/AM). </w:t>
        <w:br/>
      </w:r>
      <w:bookmarkStart w:id="18" w:name="z337ya"/>
      <w:bookmarkEnd w:id="18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1278-84.2022.8.04.59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color w:val="000000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Única de Novo Airã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>Juiz Prolator: Rafael Almeida Cró Brit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 - : Eliandro Bezerra de Souz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Gilmar Araújo da Costa (14763/AM). </w:t>
        <w:br/>
        <w:t xml:space="preserve">Advogado: Gilmar Araújo da Costa (1300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 - : Banco Industrial do Brasil S/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Wilson Sales Belchior (1037A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bookmarkStart w:id="19" w:name="3j2qqm3"/>
      <w:bookmarkEnd w:id="19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26061-57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 xml:space="preserve">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ia Maria Guedes de Freita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Hapvida Assistencia Medica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Igor Macedo Facó (1541A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Laura Kamila Nascimento de Melo. </w:t>
        <w:br/>
        <w:t xml:space="preserve">Apelado: Wenceslau Tavares de Melo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 dos apelados: Cíntia Martins de Souza (4399/AM). </w:t>
        <w:br/>
      </w:r>
      <w:bookmarkStart w:id="20" w:name="1y810tw"/>
      <w:bookmarkEnd w:id="20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70109-41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>Julgamento em bloco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George Hamilton Lins Barros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 - requerente: Maria de Lourdes de Sá da Cost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ria Gabriela Montanher Sonego (1775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 - requerido: Banco Bmg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Carlos Fernando de Siqueira Castro (672A/AM).</w:t>
        <w:br/>
        <w:t>Procuradora de Justiça: Exma. Sra. Dra. Maria José da Silva Nazaré</w:t>
      </w:r>
      <w:bookmarkStart w:id="21" w:name="4i7ojhp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02561-33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heilla Jordana de Sal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Márcio Melo Nogueira (1388A/AM).</w:t>
        <w:br/>
        <w:t xml:space="preserve">Advogado: Diego de Paiva Vasconcelos (2013/RO). </w:t>
        <w:br/>
        <w:t xml:space="preserve">Soc. Advogados: Nogueira e Vasconcelos Advocacia (7842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Elsebias Jose Amarante de Andrade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Wiston Feitosa de Sousa (6596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Ademário do Rosário Azevedo (2926/AM).</w:t>
        <w:br/>
      </w:r>
      <w:bookmarkStart w:id="22" w:name="2xcytpi"/>
      <w:bookmarkEnd w:id="22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542636-30.2023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5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Ida Maria Costa de Andrade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PM Irineu Henrique dos Santos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Carlos Carioca da Costa Filho (14349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Máxim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do: Promover Promoções de Vendas Ltda.. </w:t>
        <w:br/>
        <w:t xml:space="preserve">Advogada: Michelle Santos Allan de Oliveira (1535A/AM). </w:t>
        <w:br/>
        <w:t xml:space="preserve">Advogada: Michelle Santos Allan de Oliveira (43804/BA). </w:t>
        <w:br/>
      </w:r>
      <w:bookmarkStart w:id="23" w:name="1ci93xb"/>
      <w:bookmarkEnd w:id="23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28200-11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Unidade do Núcleo de Justiça 4.0 - Acidentes do Trabalho das Comarcas de Manaus e Irandub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arissa Padilha Roriz Penn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aria do Livramento Vieira Pin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Maykon Felipe de Melo (1399A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1397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 Federal: Carolina Ferreira Palma (275120/SP). </w:t>
        <w:br/>
      </w:r>
      <w:bookmarkStart w:id="24" w:name="3whwml4"/>
      <w:bookmarkEnd w:id="24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473330-71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 xml:space="preserve">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4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Francisco Carlos G. de queiroz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Cíntia Eliza Brandão de Souz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Gilmar Araújo da Costa (1300A/AM). </w:t>
        <w:br/>
        <w:t xml:space="preserve">Advogado: Gilmar Araújo da Costa (14763/AM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Bruna Carvalho dos Santos (11179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Soc. Advogados: Gilmar Araujo da Costa Sociedade Individual de Advocacia (14763/AM). </w:t>
        <w:br/>
        <w:t xml:space="preserve">Soc. Advogados: Gilmar Araujo da Costa Sociedade Individual de Advocacia (78322/AM). </w:t>
        <w:br/>
        <w:t xml:space="preserve">Soc. Advogados: Gilmar Araujo da Costa Sociedade Individual de Advocacia (783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Industrial do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Wilson Sales Belchior (1037A/AM). </w:t>
        <w:br/>
        <w:t xml:space="preserve">Advogado: Wilson Sales Belchior (17314/CE). </w:t>
        <w:br/>
      </w:r>
      <w:bookmarkStart w:id="25" w:name="2bn6wsx"/>
      <w:bookmarkEnd w:id="25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2296-07.2022.8.04.63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e Parintin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Juliana Arrais Mousin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iego de Paiva Vasconcelos (2013/RO). </w:t>
        <w:br/>
        <w:t xml:space="preserve">Advogado: Márcio Melo Nogueira (2827/RO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Márcio Melo Nogueira (1388A/AM).</w:t>
        <w:br/>
        <w:t xml:space="preserve">Soc. Advogados: Nogueira e Vasconcelos Advocacia (7842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Jôse Garcia Lim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Jander dos Santos Paz (10315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bookmarkStart w:id="26" w:name="qsh70q"/>
      <w:bookmarkEnd w:id="26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008285-91.2023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gravo Interno Cível.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nte: Banco Bmg S/A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  <w:t xml:space="preserve">Advogado: Gustavo Antonio Feres Paixao (1324A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onica Lopes de Mendonça (162292/RJ, 407106A/SP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Mario Jorge de Souza Sanch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tônio Jarlison Pires da Silva (12261/AM). </w:t>
        <w:br/>
        <w:t xml:space="preserve">Advogado: Thiago Teixeira da Costa (12263/AM). </w:t>
        <w:br/>
        <w:t>Advogado: Carlos Augusto Gordinho Bindá (12972/AM)</w:t>
      </w:r>
      <w:bookmarkStart w:id="27" w:name="3as4poj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SEGREDO DE JUSTIÇA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39775-21.2019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heilla Jordana de Sale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/apelado - requerente: E. de M. R. C. K.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 - requerente: M. L. C. K. </w:t>
        <w:br/>
        <w:t>Apelante/apelado - requerente: V. S. C. K.</w:t>
        <w:br/>
        <w:t xml:space="preserve">Apelante/apelado - requerente: M. H. K. . </w:t>
        <w:br/>
        <w:t>Apelante/apelado - requerente: K. T. C. K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Danielle Kohashi da Costa (10059/AM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 - requerido: B. A. de C.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Nelson Wilians Fratoni Rodrigues (598/AM). </w:t>
        <w:br/>
        <w:t xml:space="preserve">Advogado: Nelson Wilians Fratoni Rodrigues (98A/AM). </w:t>
        <w:br/>
        <w:t xml:space="preserve">Advogado: Nelson Wilians Fratoni Rodrigues (598A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 - requerido: R. C. B. de V. D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Pedro de Araújo Ribeiro (6935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 xml:space="preserve">Advogado: Luis Felipe Avelino Medina (6100/AM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Soc. Advogados: Douglas Rui Pessoa Reis Aguiar (11441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 - requerida: A. V. V. F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Pedro de Araújo Ribeiro (6935/AM). </w:t>
        <w:br/>
        <w:t xml:space="preserve">Advogado: Luis Felipe Avelino Medina (6100/AM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Soc. Advogados: Douglas Rui Pessoa Reis Aguiar (11441/AM). </w:t>
        <w:br/>
      </w:r>
      <w:bookmarkStart w:id="28" w:name="1pxezwc"/>
      <w:bookmarkEnd w:id="28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DIADOS DA SESSÃO ANTERIOR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0.</w:t>
      </w:r>
      <w:r>
        <w:rPr>
          <w:rFonts w:eastAsia="Arial" w:cs="Arial" w:ascii="Arial" w:hAnsi="Arial"/>
          <w:b/>
          <w:sz w:val="20"/>
          <w:szCs w:val="20"/>
        </w:rPr>
        <w:t>4005608-20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Lim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gravante: Civil Corp Incorporações Ltda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Filipe Mendes Silva (9766/AM)</w:t>
      </w:r>
      <w:r>
        <w:rPr>
          <w:rFonts w:eastAsia="Arial" w:cs="Arial" w:ascii="Arial" w:hAnsi="Arial"/>
          <w:sz w:val="20"/>
          <w:szCs w:val="20"/>
        </w:rPr>
        <w:t xml:space="preserve">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a: Sheila Patricia Queiroz Reis. </w:t>
      </w:r>
      <w:r>
        <w:rPr>
          <w:rFonts w:eastAsia="Arial" w:cs="Arial" w:ascii="Arial" w:hAnsi="Arial"/>
          <w:sz w:val="20"/>
          <w:szCs w:val="20"/>
        </w:rPr>
        <w:br/>
        <w:t xml:space="preserve">Advogado: Alcimar de  Almeida Sena (2788/AM). </w:t>
        <w:br/>
        <w:t xml:space="preserve">Advogado: Darden Klinger Colares Libório (10423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Allan Pinheiro Pessoa Coelho (10904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1.</w:t>
      </w:r>
      <w:r>
        <w:rPr>
          <w:rFonts w:eastAsia="Arial" w:cs="Arial" w:ascii="Arial" w:hAnsi="Arial"/>
          <w:b/>
          <w:sz w:val="20"/>
          <w:szCs w:val="20"/>
        </w:rPr>
        <w:t>4001618-21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eoney F. Harraquian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Patrick Wendeel Ribeiro de Lim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Thiago Calandrini de Oliveira dos Anjos (15899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Anderson da Silva Costa (12.455/RO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ayene Chaul Amorim (17.681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Ruy Menezes Leão Neto (18318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Fundação Getulio Vargas. </w:t>
        <w:br/>
      </w:r>
      <w:r>
        <w:rPr>
          <w:rFonts w:eastAsia="Arial" w:cs="Arial" w:ascii="Arial" w:hAnsi="Arial"/>
          <w:sz w:val="20"/>
          <w:szCs w:val="20"/>
        </w:rPr>
        <w:t xml:space="preserve">Advogado: Décio Flávio Gonçalves Torres Freire (697A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Estado do Amazonas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a do Estado: Leila Maria Raposo Xavier Leite (3726/AM).</w:t>
        <w:br/>
        <w:t>Procurador de Justiça: Exmo. Sr. Dr. Elvys de Paula Freitas</w:t>
      </w:r>
      <w:bookmarkStart w:id="29" w:name="kix.es67or6w4msw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29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2.</w:t>
      </w:r>
      <w:r>
        <w:rPr>
          <w:rFonts w:eastAsia="Arial" w:cs="Arial" w:ascii="Arial" w:hAnsi="Arial"/>
          <w:b/>
          <w:sz w:val="20"/>
          <w:szCs w:val="20"/>
        </w:rPr>
        <w:t>0607589-71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nnie Frank T. Stone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Jose Carlos Porto da Silv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José Ferreira de Souza Filho (10667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curador do Estado: Ernando Simião da Silva Filho (9069/AM). </w:t>
        <w:br/>
        <w:t>Procuradora de Justiça: Exma. Sra. Dra. Maria José da Silva Nazaré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3.</w:t>
      </w:r>
      <w:r>
        <w:rPr>
          <w:rFonts w:eastAsia="Arial" w:cs="Arial" w:ascii="Arial" w:hAnsi="Arial"/>
          <w:b/>
          <w:sz w:val="20"/>
          <w:szCs w:val="20"/>
        </w:rPr>
        <w:t>0673031-18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Santos Taketomi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Djerlanea Santos Achiochet Pontes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Alan Yuri Gomes Ferreira (10450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Wesley José Ferreir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Gina Moraes de Almeida (7036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30" w:name="kix.vlvtv4gijw81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30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4.</w:t>
      </w:r>
      <w:r>
        <w:rPr>
          <w:rFonts w:eastAsia="Arial" w:cs="Arial" w:ascii="Arial" w:hAnsi="Arial"/>
          <w:b/>
          <w:sz w:val="20"/>
          <w:szCs w:val="20"/>
        </w:rPr>
        <w:t xml:space="preserve">0756919-79.2020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Especializada da Dívida Ativa Estadual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rco Antonio Pinto da Costa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nte: Estado do Amazonas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 xml:space="preserve">Procuradora do Estado: Vivian Maria Oliveira da Frota (6880/AM)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  <w:u w:val="single"/>
        </w:rPr>
        <w:t>Procurador do Estado: Thiago Araújo Rezende Mendes (9416/AM)</w:t>
      </w:r>
      <w:r>
        <w:rPr>
          <w:rFonts w:eastAsia="Arial" w:cs="Arial" w:ascii="Arial" w:hAnsi="Arial"/>
          <w:sz w:val="20"/>
          <w:szCs w:val="20"/>
        </w:rPr>
        <w:t>. (Sustentou em 04.03.2024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Amazonas Distribuidora de Energia S/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Paulo Victor Vieira da Rocha (231839/SP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Sustentou em 04.03.2024)</w:t>
        <w:br/>
      </w:r>
      <w:bookmarkStart w:id="31" w:name="kix.nm8s4qa1ov9w"/>
      <w:bookmarkEnd w:id="31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João de Jesus Abdala Simões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5.</w:t>
      </w:r>
      <w:r>
        <w:rPr>
          <w:rFonts w:eastAsia="Arial" w:cs="Arial" w:ascii="Arial" w:hAnsi="Arial"/>
          <w:b/>
          <w:sz w:val="20"/>
          <w:szCs w:val="20"/>
        </w:rPr>
        <w:t>0637527-58.2014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>Não proclamado o resultad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Especializada da Dívida Ativa Estadual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Etelvina Lobo Braga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curadora do Estado: Exma. Sra. Dra. Lisieux Ribeiro Lima (4486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curador do Estado: Exmo. Sr. Dr. Thiago Araújo Rezende Mendes (9416/AM)</w:t>
      </w:r>
      <w:r>
        <w:rPr>
          <w:rFonts w:eastAsia="Arial" w:cs="Arial" w:ascii="Arial" w:hAnsi="Arial"/>
          <w:sz w:val="20"/>
          <w:szCs w:val="20"/>
        </w:rPr>
        <w:t>. (Sustentou em 11.03.2023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Petróleo Brasileiro S/A - PETROBRAS REMAN. </w:t>
        <w:br/>
      </w:r>
      <w:r>
        <w:rPr>
          <w:rFonts w:eastAsia="Arial" w:cs="Arial" w:ascii="Arial" w:hAnsi="Arial"/>
          <w:sz w:val="20"/>
          <w:szCs w:val="20"/>
        </w:rPr>
        <w:t xml:space="preserve">Advogado: Gustavo Monteiro Rodrigues (5150/AM). </w:t>
        <w:br/>
        <w:t xml:space="preserve">Advogado: Angelo Roncalli Osmiro Barreto (26766/CE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Angelo Roncalli Osmiro Barreto (1192A/AM)</w:t>
      </w:r>
      <w:r>
        <w:rPr>
          <w:rFonts w:eastAsia="Arial" w:cs="Arial" w:ascii="Arial" w:hAnsi="Arial"/>
          <w:sz w:val="20"/>
          <w:szCs w:val="20"/>
        </w:rPr>
        <w:t>. (Sustentou em 11.03.2023)</w:t>
        <w:br/>
        <w:t>Advogado: Felipe Antonio Lopes Santos (7250/AM)</w:t>
      </w:r>
      <w:bookmarkStart w:id="32" w:name="kix.tnddk3y75jhs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32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6.</w:t>
      </w:r>
      <w:r>
        <w:rPr>
          <w:rFonts w:eastAsia="Arial" w:cs="Arial" w:ascii="Arial" w:hAnsi="Arial"/>
          <w:b/>
          <w:sz w:val="20"/>
          <w:szCs w:val="20"/>
        </w:rPr>
        <w:t>0492774-90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>Não proclamado o resultad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r. Ronnie Frank T. Stone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Raira Cristina Vilena Queiroz. </w:t>
        <w:br/>
      </w:r>
      <w:r>
        <w:rPr>
          <w:rFonts w:eastAsia="Arial" w:cs="Arial" w:ascii="Arial" w:hAnsi="Arial"/>
          <w:sz w:val="20"/>
          <w:szCs w:val="20"/>
        </w:rPr>
        <w:t xml:space="preserve">Advogado: Thiago Calandrini de Oliveira dos Anjos (15899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Anderson da Silva Costa (12.455/RO)</w:t>
      </w:r>
      <w:r>
        <w:rPr>
          <w:rFonts w:eastAsia="Arial" w:cs="Arial" w:ascii="Arial" w:hAnsi="Arial"/>
          <w:sz w:val="20"/>
          <w:szCs w:val="20"/>
        </w:rPr>
        <w:t>. (Sustentou em 11.03.2023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Mayene Chaul Amorim (17.681/AM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Ruy Menezes Leão Neto (18318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curadora do Estado: Kerinne Maria Freitas Pinheiro (15194/AM). </w:t>
        <w:br/>
      </w:r>
      <w:r>
        <w:rPr>
          <w:rFonts w:eastAsia="Arial" w:cs="Arial" w:ascii="Arial" w:hAnsi="Arial"/>
          <w:b/>
          <w:sz w:val="20"/>
          <w:szCs w:val="20"/>
        </w:rPr>
        <w:t>Apelado: Fundação Getulio Vargas.</w:t>
      </w:r>
      <w:bookmarkStart w:id="33" w:name="kix.cdowgaxpxcd0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33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7.</w:t>
      </w:r>
      <w:r>
        <w:rPr>
          <w:rFonts w:eastAsia="Arial" w:cs="Arial" w:ascii="Arial" w:hAnsi="Arial"/>
          <w:b/>
          <w:sz w:val="20"/>
          <w:szCs w:val="20"/>
        </w:rPr>
        <w:t>0647923-21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>Não proclamado o resultad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de Figueiredo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nte: Cooperativa dos Permissionários Associados em transportes Alternativos e Fretamentos Urbanos de Manaus - COOPATAM.</w:t>
      </w:r>
      <w:r>
        <w:rPr>
          <w:rFonts w:eastAsia="Arial" w:cs="Arial" w:ascii="Arial" w:hAnsi="Arial"/>
          <w:sz w:val="20"/>
          <w:szCs w:val="20"/>
        </w:rPr>
        <w:t xml:space="preserve">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Ikaro Pereira Amore (6350/AM)</w:t>
      </w:r>
      <w:r>
        <w:rPr>
          <w:rFonts w:eastAsia="Arial" w:cs="Arial" w:ascii="Arial" w:hAnsi="Arial"/>
          <w:sz w:val="20"/>
          <w:szCs w:val="20"/>
        </w:rPr>
        <w:t>. (Sustentou em 11.03.2023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Maria Lucineide de Oliveira. </w:t>
      </w:r>
      <w:r>
        <w:rPr>
          <w:rFonts w:eastAsia="Arial" w:cs="Arial" w:ascii="Arial" w:hAnsi="Arial"/>
          <w:sz w:val="20"/>
          <w:szCs w:val="20"/>
        </w:rPr>
        <w:br/>
        <w:t>Advogada: Maria Claudia Sousa da Silva (1082A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arciele Marilia Prestes Lins (6671/AM)</w:t>
      </w:r>
      <w:r>
        <w:rPr>
          <w:rFonts w:eastAsia="Arial" w:cs="Arial" w:ascii="Arial" w:hAnsi="Arial"/>
          <w:sz w:val="20"/>
          <w:szCs w:val="20"/>
        </w:rPr>
        <w:t>. (Sustentou em 11.03.2023)</w:t>
        <w:br/>
      </w:r>
      <w:bookmarkStart w:id="34" w:name="kix.47oea7slsw2i"/>
      <w:bookmarkEnd w:id="34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8.</w:t>
      </w:r>
      <w:r>
        <w:rPr>
          <w:rFonts w:eastAsia="Arial" w:cs="Arial" w:ascii="Arial" w:hAnsi="Arial"/>
          <w:b/>
          <w:sz w:val="20"/>
          <w:szCs w:val="20"/>
        </w:rPr>
        <w:t>0637164-61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>Não proclamado o resultado.</w:t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Lima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Emerson Galvão da Silva. </w:t>
        <w:br/>
      </w:r>
      <w:r>
        <w:rPr>
          <w:rFonts w:eastAsia="Arial" w:cs="Arial" w:ascii="Arial" w:hAnsi="Arial"/>
          <w:sz w:val="20"/>
          <w:szCs w:val="20"/>
        </w:rPr>
        <w:t>Advogada: Deborah Sabbá Galvão (3048/AM).</w:t>
        <w:br/>
        <w:t>Advogada: Roberta Souza Silva (11429/AM).</w:t>
        <w:br/>
        <w:t xml:space="preserve">Advogada: Rossilda da Silva (13339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Diego Marcelo Padilha Gonçalves (7613/AM)</w:t>
      </w:r>
      <w:r>
        <w:rPr>
          <w:rFonts w:eastAsia="Arial" w:cs="Arial" w:ascii="Arial" w:hAnsi="Arial"/>
          <w:sz w:val="20"/>
          <w:szCs w:val="20"/>
        </w:rPr>
        <w:t>. (Sustentou em 11.03.2023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Priscila Braga Rezende. </w:t>
        <w:br/>
      </w:r>
      <w:r>
        <w:rPr>
          <w:rFonts w:eastAsia="Arial" w:cs="Arial" w:ascii="Arial" w:hAnsi="Arial"/>
          <w:sz w:val="20"/>
          <w:szCs w:val="20"/>
        </w:rPr>
        <w:t>Advogado: Alberto Simonetti Cabral Neto (2599/AM).</w:t>
        <w:br/>
        <w:t xml:space="preserve">Advogada: Jéssica Ferreira Botelho (6826/AM). </w:t>
        <w:br/>
        <w:t xml:space="preserve">Advogado: Alan Yuri Gomes Ferreira (10450/AM). </w:t>
        <w:br/>
        <w:t xml:space="preserve">Advogada: Juliana Brito da Cruz (14465/AM). </w:t>
        <w:br/>
        <w:t>Procuradora de Justiça: Exma. Sra. Dra. Sarah Pirangy de Souza</w:t>
      </w:r>
      <w:bookmarkStart w:id="35" w:name="kix.c4ws88dsu2qb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35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EGREDO DE JUSTIÇA.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9.</w:t>
      </w:r>
      <w:r>
        <w:rPr>
          <w:rFonts w:eastAsia="Arial" w:cs="Arial" w:ascii="Arial" w:hAnsi="Arial"/>
          <w:b/>
          <w:sz w:val="20"/>
          <w:szCs w:val="20"/>
        </w:rPr>
        <w:t>0630351-81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</w:r>
      <w:r>
        <w:rPr>
          <w:rFonts w:eastAsia="Arial" w:cs="Arial" w:ascii="Arial" w:hAnsi="Arial"/>
          <w:b/>
          <w:sz w:val="20"/>
          <w:szCs w:val="20"/>
          <w:u w:val="single"/>
        </w:rPr>
        <w:t>Quórum ampliado</w:t>
      </w:r>
      <w:r>
        <w:rPr>
          <w:rFonts w:eastAsia="Arial" w:cs="Arial" w:ascii="Arial" w:hAnsi="Arial"/>
          <w:sz w:val="20"/>
          <w:szCs w:val="20"/>
        </w:rPr>
        <w:t>. Julgamento em bloc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eoney F. Harraquian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A. A. C. F.</w:t>
        <w:br/>
      </w:r>
      <w:r>
        <w:rPr>
          <w:rFonts w:eastAsia="Arial" w:cs="Arial" w:ascii="Arial" w:hAnsi="Arial"/>
          <w:sz w:val="20"/>
          <w:szCs w:val="20"/>
        </w:rPr>
        <w:t xml:space="preserve">Advogada: Martha Mafra Gonzalez (4103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E. do A. . </w:t>
        <w:br/>
      </w:r>
      <w:r>
        <w:rPr>
          <w:rFonts w:eastAsia="Arial" w:cs="Arial" w:ascii="Arial" w:hAnsi="Arial"/>
          <w:sz w:val="20"/>
          <w:szCs w:val="20"/>
        </w:rPr>
        <w:t xml:space="preserve">Procuradora do Estado: Exma. Sra. Dra. Leila Maria Raposo Xavier Leite (3726/AM). </w:t>
        <w:br/>
        <w:t xml:space="preserve">Promotor: E. de P. F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/membro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 (Com o Relator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 (voto divergente - fl.401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0.</w:t>
      </w:r>
      <w:r>
        <w:rPr>
          <w:rFonts w:eastAsia="Arial" w:cs="Arial" w:ascii="Arial" w:hAnsi="Arial"/>
          <w:b/>
          <w:sz w:val="20"/>
          <w:szCs w:val="20"/>
        </w:rPr>
        <w:t>0630361-28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</w:r>
      <w:r>
        <w:rPr>
          <w:rFonts w:eastAsia="Arial" w:cs="Arial" w:ascii="Arial" w:hAnsi="Arial"/>
          <w:b/>
          <w:sz w:val="20"/>
          <w:szCs w:val="20"/>
          <w:u w:val="single"/>
        </w:rPr>
        <w:t>Quórum ampliado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e Famíli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rcos Santos Macie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. N. M. . </w:t>
        <w:br/>
      </w:r>
      <w:r>
        <w:rPr>
          <w:rFonts w:eastAsia="Arial" w:cs="Arial" w:ascii="Arial" w:hAnsi="Arial"/>
          <w:sz w:val="20"/>
          <w:szCs w:val="20"/>
        </w:rPr>
        <w:t xml:space="preserve">Advogado: Caio Kanawati Soares (10104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A. I. H. da F. . </w:t>
        <w:br/>
      </w:r>
      <w:r>
        <w:rPr>
          <w:rFonts w:eastAsia="Arial" w:cs="Arial" w:ascii="Arial" w:hAnsi="Arial"/>
          <w:sz w:val="20"/>
          <w:szCs w:val="20"/>
        </w:rPr>
        <w:t xml:space="preserve">Advogado: José da Rocha Freire (3768/AM). </w:t>
        <w:br/>
        <w:t xml:space="preserve">Procuradora de Justiça: Exma. Sra. Dra. Maria José da Silva Nazaré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/membro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 - voto divergente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 (Com o Relator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1.</w:t>
      </w:r>
      <w:r>
        <w:rPr>
          <w:rFonts w:eastAsia="Arial" w:cs="Arial" w:ascii="Arial" w:hAnsi="Arial"/>
          <w:b/>
          <w:sz w:val="20"/>
          <w:szCs w:val="20"/>
        </w:rPr>
        <w:t>0606250-53.2016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>Não proclamado o resultado.</w:t>
        <w:tab/>
        <w:tab/>
        <w:t>Origem: 4ª Vara de Famíli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Odilio Pereira Costa Net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G. C. L. da S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Elaine de Bezerra Queiroz Benayon (3456/AM)</w:t>
      </w:r>
      <w:r>
        <w:rPr>
          <w:rFonts w:eastAsia="Arial" w:cs="Arial" w:ascii="Arial" w:hAnsi="Arial"/>
          <w:sz w:val="20"/>
          <w:szCs w:val="20"/>
        </w:rPr>
        <w:t>. (Sustentou em 11.03.2023)</w:t>
        <w:br/>
        <w:t xml:space="preserve">Advogado: Igor Bergson Silva Almeida (11407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F. F. C. </w:t>
        <w:br/>
      </w:r>
      <w:r>
        <w:rPr>
          <w:rFonts w:eastAsia="Arial" w:cs="Arial" w:ascii="Arial" w:hAnsi="Arial"/>
          <w:sz w:val="20"/>
          <w:szCs w:val="20"/>
        </w:rPr>
        <w:t xml:space="preserve">Advogado: Fred Figueiredo César (9508/AM). </w:t>
        <w:br/>
        <w:t xml:space="preserve">MPAM: M. P. do E. do A. </w:t>
      </w:r>
      <w:bookmarkStart w:id="36" w:name="kix.t5rpnvi72a5v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36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Manaus, </w:t>
      </w:r>
      <w:r>
        <w:rPr>
          <w:rFonts w:eastAsia="Arial" w:cs="Arial" w:ascii="Arial" w:hAnsi="Arial"/>
          <w:sz w:val="20"/>
          <w:szCs w:val="20"/>
        </w:rPr>
        <w:t>13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e março de 2024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ânia Mara Garcia Mafr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 da Terceira Câmara Cível, em substituiçã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92 999710939 / 92 21296722 / tania.mafra@tjam.jus.br</w:t>
      </w:r>
    </w:p>
    <w:sectPr>
      <w:type w:val="nextPage"/>
      <w:pgSz w:w="11906" w:h="16838"/>
      <w:pgMar w:left="1701" w:right="1133" w:gutter="0" w:header="0" w:top="1135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pageBreakBefore w:val="false"/>
      <w:numPr>
        <w:ilvl w:val="0"/>
        <w:numId w:val="1"/>
      </w:numPr>
      <w:pBdr/>
      <w:spacing w:lineRule="auto" w:line="240" w:before="240" w:after="60"/>
      <w:outlineLvl w:val="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pageBreakBefore w:val="false"/>
      <w:numPr>
        <w:ilvl w:val="1"/>
        <w:numId w:val="1"/>
      </w:numPr>
      <w:pBdr/>
      <w:spacing w:lineRule="auto" w:line="240"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pageBreakBefore w:val="false"/>
      <w:numPr>
        <w:ilvl w:val="2"/>
        <w:numId w:val="1"/>
      </w:numPr>
      <w:pBdr/>
      <w:spacing w:lineRule="auto" w:line="240" w:before="240" w:after="60"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pageBreakBefore w:val="false"/>
      <w:numPr>
        <w:ilvl w:val="3"/>
        <w:numId w:val="1"/>
      </w:numPr>
      <w:pBdr/>
      <w:spacing w:lineRule="auto" w:line="240" w:before="240" w:after="60"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Normal1"/>
    <w:next w:val="Normal1"/>
    <w:qFormat/>
    <w:pPr>
      <w:pageBreakBefore w:val="false"/>
      <w:numPr>
        <w:ilvl w:val="4"/>
        <w:numId w:val="1"/>
      </w:numPr>
      <w:pBdr/>
      <w:spacing w:lineRule="auto" w:line="240" w:before="240" w:after="60"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Normal1"/>
    <w:next w:val="Normal1"/>
    <w:qFormat/>
    <w:pPr>
      <w:pageBreakBefore w:val="false"/>
      <w:numPr>
        <w:ilvl w:val="5"/>
        <w:numId w:val="1"/>
      </w:numPr>
      <w:pBdr/>
      <w:spacing w:lineRule="auto" w:line="240" w:before="240" w:after="60"/>
      <w:outlineLvl w:val="5"/>
    </w:pPr>
    <w:rPr>
      <w:b/>
      <w:caps w:val="false"/>
      <w:smallCaps w:val="false"/>
    </w:rPr>
  </w:style>
  <w:style w:type="paragraph" w:styleId="Heading">
    <w:name w:val="Heading"/>
    <w:basedOn w:val="Normal1"/>
    <w:next w:val="Normal1"/>
    <w:qFormat/>
    <w:pPr>
      <w:pageBreakBefore w:val="false"/>
      <w:pBdr/>
      <w:spacing w:lineRule="auto" w:line="240" w:before="240" w:after="60"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Normal1"/>
    <w:qFormat/>
    <w:pPr>
      <w:pageBreakBefore w:val="false"/>
      <w:pBdr/>
      <w:spacing w:lineRule="auto" w:line="240" w:before="0" w:after="60"/>
      <w:jc w:val="center"/>
    </w:pPr>
    <w:rPr>
      <w:rFonts w:ascii="Arial" w:hAnsi="Arial" w:eastAsia="Arial" w:cs="Arial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