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0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7.06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Marco Aurélio Lisciot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3384-7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Rio Preto da Ev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aulo Goes Pi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Montenegro Cocentino (3278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rancisco Vieira dos San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Florence Fleck (13586/AM). </w:t>
        <w:br/>
        <w:t xml:space="preserve">Advogado: Jhennifer Cristine Souza Pinto (12655/AM). </w:t>
        <w:br/>
        <w:t>Advogada: Bruna Camila Gonçalves da Silva (10280/AM)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14251-7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Fernanda Rafaella Oliveira de Carvalho (32766/P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aulo Costa Far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o Cesar Brun Chagas (63282/PR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o Cesar Brun Chagas (1928A/AM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56293-35.201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Videolar S.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Thomas Silva Cordeiro (10455/AM). </w:t>
        <w:br/>
        <w:t xml:space="preserve">Advogado: José Alberto Maciel Dantas (3311/AM). </w:t>
        <w:br/>
        <w:t xml:space="preserve">Advogada: Rayane Cristina Carvalho Lins (45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2806-2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eper Alencar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eraldo Francisco de Barros Gazos (84872/RJ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eraldo Francisco de Barros Gazos (1308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Pan S.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ntônio de Moraes Dourado Neto (23255/PE). </w:t>
        <w:br/>
        <w:t>Advogado: Antônio de Moraes Dourado Neto (1300A/AM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0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75709-8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Francisney Augusto da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49704-3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Gilberto Venâncio da Cost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  <w:t>Advogado: Ademario do Rosario Azevedo (2926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  <w:t xml:space="preserve">Advogado: Antônio de Moraes Dourado Neto (1300A/AM). </w:t>
        <w:br/>
      </w:r>
      <w:bookmarkStart w:id="5" w:name="tyjcwt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7912-5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nner de Barros e Mascarenhas Barbosa (6835/MS). </w:t>
        <w:br/>
        <w:t>Advogado: Denner B. Mascarenhas Barbosa (1183A/AM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dr</w:t>
      </w:r>
      <w:r>
        <w:rPr>
          <w:rFonts w:eastAsia="Arial" w:cs="Arial" w:ascii="Arial" w:hAnsi="Arial"/>
          <w:sz w:val="20"/>
          <w:szCs w:val="20"/>
          <w:u w:val="single"/>
        </w:rPr>
        <w:t>iana Barrios Liborio (24498/MS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árcia Mourão Ne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Barbosa Vilhena (7396/AM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946-11.2020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vanilce da Silva Pr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lamir Marcos Grespan Júnior (52137/PE). </w:t>
        <w:br/>
        <w:t xml:space="preserve">Advogado: Vlamir Marcos Grespan Júnior (1643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>Advogado: Alessandro Puget Oliva (1411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6866-6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troleo Brasileiro S/A. - Petrobr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ésar Augusto de Pinho Pereira (1289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maga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Évila Camila da Silva Moura (14575/AM). 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6373-13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Pole Position Tecnolog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  <w:br/>
        <w:t xml:space="preserve">Advogado: Nelson Wilians Fratoni Rodrigues (128341/SP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thefânia Vasconcelos Gukmarães (1540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Thauan Alessandro Feitoza Lopes (908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Rodrigo Falcão Vale Palheta (793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Melo Distribuidora de Peça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o de Almeida Souza Coelho. </w:t>
        <w:br/>
        <w:t xml:space="preserve">Advogado: Luciano de Almeida Souza Coelho (9919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helle Nascimento Tachy Coelho (991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Menin Tecnologia Ltda- Cask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José Antonio Paes Neto (82574/PR). </w:t>
        <w:br/>
      </w:r>
      <w:bookmarkStart w:id="9" w:name="2s8eyo1"/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921-9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Izaura de Castro Aparici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1320A/AM). </w:t>
        <w:br/>
        <w:t>Advogado: Eny Angé Soledade Bittencourt de Araújo (29442/BA)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184-2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</w:r>
      <w:r>
        <w:rPr>
          <w:rFonts w:eastAsia="Arial" w:cs="Arial" w:ascii="Arial" w:hAnsi="Arial"/>
          <w:sz w:val="20"/>
          <w:szCs w:val="20"/>
        </w:rPr>
        <w:t xml:space="preserve"> 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Banco Bradesco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a: Larissa Sento Sé Rossi (1079/SE). </w:t>
        <w:br/>
        <w:t xml:space="preserve">Advogada: Larissa Sento Sé Rossi (153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Dulcileide Silv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essica Santos de Oliveira Athan (14225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797-59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Glauco Coelho Mot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Albuquerque Chaves (96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Ernando Simião da Silva Filho (9069/AM)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118-4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elson Wilians Fratoni Rodrigues (598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Gerard Maxmiliano Rodrigues de Souza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6262-6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ollyane Cosa Santaré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24239/MS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24556/MS). </w:t>
        <w:br/>
        <w:t xml:space="preserve">Advogado: Luiz Fernando Silva de Arruda (164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Ingrid Khamylla Monteiro Ximenes de Sousa (3629/AM)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7027-5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manuel Paulo Auzier Vinhot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Rogério da Silva Zunig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</w:t>
      </w:r>
      <w:r>
        <w:rPr>
          <w:rFonts w:eastAsia="Arial" w:cs="Arial" w:ascii="Arial" w:hAnsi="Arial"/>
          <w:sz w:val="20"/>
          <w:szCs w:val="20"/>
          <w:u w:val="single"/>
        </w:rPr>
        <w:t>a dos apelantes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: Camilla Trindade Bastos (1395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 do Estado: Júlio Cezar Lima Brandão (2258/AM)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5774-45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Thelcyanne de Carvalho Nunes Dias (48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oão Victor Magalhães So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emario do Rosario Azevedo (2926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16" w:name="44sinio"/>
      <w:bookmarkEnd w:id="1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172-0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Julgamento</w:t>
      </w:r>
      <w:r>
        <w:rPr>
          <w:rFonts w:eastAsia="Arial" w:cs="Arial" w:ascii="Arial" w:hAnsi="Arial"/>
          <w:sz w:val="20"/>
          <w:szCs w:val="20"/>
        </w:rPr>
        <w:t xml:space="preserve">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sepo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Trimont (231409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Construtora F. Lop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mila Botelho do Amaral (62847/DF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onio Augusto Castelo de Castro Filho (15917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uliane Elizabete de Souza Maia (12643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13418-4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ean Cleuter Simões Mendonça (380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Jonny Cleuter Simões Mendonça (8340/AM). </w:t>
        <w:br/>
        <w:t xml:space="preserve">Advogada: Heloisa Pontes Maues (9667/AM). </w:t>
        <w:br/>
        <w:t xml:space="preserve">Advogada: Yasmim Passos Beltrão Duarte (1686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Heitor Emanuel Costa Seix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Ramos de Souza (14028/AM). </w:t>
        <w:br/>
        <w:t xml:space="preserve">Advogado: Mateus de Sousa Pires (15134/AM). </w:t>
        <w:br/>
        <w:t>Procurador de Justiça: Exmo. Sr. Dr. Elvys de Paula Freitas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175-25.2017.8.04.011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trol Constru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nrico Costa Cavalcanti (28310/PB)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Bruna Rabêlo Car</w:t>
      </w:r>
      <w:r>
        <w:rPr>
          <w:rFonts w:eastAsia="Arial" w:cs="Arial" w:ascii="Arial" w:hAnsi="Arial"/>
          <w:sz w:val="20"/>
          <w:szCs w:val="20"/>
          <w:u w:val="single"/>
        </w:rPr>
        <w:t>valho (26596/PB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el dos Santos Belarmino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Jonas Oliveira do Nasciment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pelados: Jorge do Nascimento Gomes (8962/AM). </w:t>
        <w:br/>
      </w:r>
      <w:r>
        <w:rPr>
          <w:rFonts w:eastAsia="Arial" w:cs="Arial" w:ascii="Arial" w:hAnsi="Arial"/>
          <w:sz w:val="20"/>
          <w:szCs w:val="20"/>
        </w:rPr>
        <w:t>Advogado dos apelado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: Joyce Marques de Almeida (13087/AM). </w:t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18856-61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aria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ilson Francisc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na Carolina Santos Silva Rizo (1456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Município: Edmara de Abreu Leão (4903/AM). </w:t>
        <w:br/>
        <w:t>Procurador de Justiça: Exmo. Sr. Dr. Marco Aurélio Lisciotto (54000/AM)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3892-5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elen de Souza Mo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Bruna Mannrich (54486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ázaro José Gomes Júnior (14804/MS). </w:t>
        <w:br/>
      </w:r>
      <w:bookmarkStart w:id="21" w:name="4i7ojhp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1056-7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dro Cordeir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14804/MS)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6463-7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rcelino da Silva Jú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a de Justiça: Exma. Sra. Dra. Maria José da Silva Nazaré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274-12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ilvana Gato Penha Freir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queias Matias Fernandes Junior (995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amel Serviços Médico Hospitalar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loisa Pontes Maue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a: Lara Regina Figueiredo Pinto de Andrade (10686/AM). </w:t>
        <w:br/>
        <w:t xml:space="preserve">Advogado: Jonny Cleuter Simões Mendonça (8340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4806-74.2022.8.04.54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acapuru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 Braga Barbosa Vian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Nilton Mota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iago Efraim Salvador (87138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324-6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Amazonas Distribuidora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Neicelina da Silva Val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ristiano Pinheiro da Costa (3542/AM). </w:t>
        <w:br/>
        <w:t xml:space="preserve">Advogada: Adriana Pinheiro Leite (1371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delson Lima Gonçalves (817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Defensora: Defensoria Pública do Estado do Amazonas. 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8244-15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lca Oliveira de Aquin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amila Marinho Chehad Barbosa (295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Bosco de Albuquerque Toledano (1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Banco Bradesco Cartoes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anderley Romano Donadel (1660A/AM). </w:t>
        <w:br/>
        <w:t xml:space="preserve">Advogado: Wanderley Romano Donadel (78870/MG). </w:t>
        <w:br/>
        <w:t xml:space="preserve">Soc. Advogados: Romano Donadel Advogados Associados (2169/MG). </w:t>
      </w:r>
      <w:bookmarkStart w:id="26" w:name="qsh70q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1241-4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ssociação Nacional de Aposentados e Pensionistas da Previdência Social - Anapp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Scopel (21899/SC). </w:t>
        <w:br/>
        <w:t xml:space="preserve">Advogado: Rodrigo Scopel (40004/R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tonio José Cunha do Nasc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emário do Rosário Azevedo (2926/AM).</w:t>
        <w:br/>
      </w:r>
      <w:bookmarkStart w:id="27" w:name="3as4poj"/>
      <w:bookmarkEnd w:id="2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4799-3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Rosicleide Martins Ser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Wilker Almeida do Amaral (14537/AM). </w:t>
        <w:br/>
      </w:r>
      <w:bookmarkStart w:id="28" w:name="1pxezwc"/>
      <w:bookmarkEnd w:id="2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1998-1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Oldeney Campo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 Antonio Peixoto (26913/PR). </w:t>
        <w:br/>
        <w:t xml:space="preserve">Advogado: Marco Antônio Peixoto (159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ázaro José Gomes Júnior (8125/MS). </w:t>
        <w:br/>
        <w:t xml:space="preserve">Advogado: Lázaro José Gomes Júnior (14804/MS). </w:t>
        <w:br/>
      </w:r>
      <w:bookmarkStart w:id="29" w:name="49x2ik5"/>
      <w:bookmarkEnd w:id="2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86788-1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Crefisa S/A - Credito, Financiamento e Invest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ázaro José Gomes Júnior (8125/MS). </w:t>
        <w:br/>
        <w:t xml:space="preserve">Advogado: Lázaro José Gomes Júnior (14804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Solange Andre Vieira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bookmarkStart w:id="30" w:name="2p2csry"/>
      <w:bookmarkEnd w:id="3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9526-6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FF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onio Carlos Seixa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ic - Banco Industrial e Comercial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 xml:space="preserve">Advogado: </w:t>
      </w:r>
      <w:r>
        <w:rPr>
          <w:rFonts w:eastAsia="Arial" w:cs="Arial" w:ascii="Arial" w:hAnsi="Arial"/>
          <w:sz w:val="20"/>
          <w:szCs w:val="20"/>
          <w:u w:val="single"/>
        </w:rPr>
        <w:t>Daniel Becker Paes Barreto Pinto (185969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bookmarkStart w:id="31" w:name="147n2zr"/>
      <w:bookmarkEnd w:id="3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5905-3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munda Marinho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bookmarkStart w:id="32" w:name="3o7alnk"/>
      <w:r>
        <w:rPr>
          <w:rFonts w:eastAsia="Arial" w:cs="Arial" w:ascii="Arial" w:hAnsi="Arial"/>
          <w:sz w:val="20"/>
          <w:szCs w:val="20"/>
          <w:u w:val="single"/>
        </w:rPr>
        <w:t>.</w:t>
      </w:r>
      <w:bookmarkEnd w:id="32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32210-48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ana da Conceição Mend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Lázaro José Gomes Júnior (8125/MS). </w:t>
        <w:br/>
      </w:r>
      <w:bookmarkStart w:id="33" w:name="23ckvvd"/>
      <w:bookmarkEnd w:id="3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0825-3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Guilherme Victor Souza Guimara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heus Pio Torres (1542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4" w:name="ihv636"/>
      <w:bookmarkEnd w:id="3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20605-16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uscelino Gonçalves de Almei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imon Mancia (202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35" w:name="32hioqz"/>
      <w:bookmarkEnd w:id="3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96754-5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Carmeli de Souza Queiro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riana Aparecida Cavejon Corrêa (48917/SC). </w:t>
        <w:br/>
        <w:t xml:space="preserve">Advogado: Adriana Aparecida Cavejon Corrêa (2074A/AM). </w:t>
        <w:br/>
      </w:r>
      <w:bookmarkStart w:id="36" w:name="1hmsyys"/>
      <w:bookmarkEnd w:id="3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76977-7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vonete Feitosa de Freit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</w:r>
      <w:bookmarkStart w:id="37" w:name="41mghml"/>
      <w:bookmarkEnd w:id="3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4537-2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enner Alves Mendonç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uy Menezes Leão Neto (18318/AM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Larisse de Castro Menezes (17644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Mayene Chaul Amorim (17681/AM).</w:t>
        <w:br/>
        <w:t>Advogado: Thiago Calandrini de Oliveira dos Anjos (1589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Paulo Victor Costa Brito (22119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úlio Vargas - Fgv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bookmarkStart w:id="38" w:name="2grqrue"/>
      <w:bookmarkEnd w:id="3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69802-3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ônio Rodrigues Ram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César Lima Ferreira de Oliveira (14180/AM). </w:t>
        <w:br/>
        <w:t xml:space="preserve">Advogado: Fernando César Lima Ferreira de Oliveira (803/RR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yne Coelho Oliveira (731/RR). </w:t>
        <w:br/>
        <w:t xml:space="preserve">Advogada: Alyne Coelho Oliveira (1435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tônio de Moraes Dourado Neto (23255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Antônio de Moraes Dourado Neto (1300A/AM). </w:t>
        <w:br/>
      </w:r>
      <w:bookmarkStart w:id="39" w:name="vx1227"/>
      <w:bookmarkEnd w:id="3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5997-55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Remessa Necessária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ana Aparecida Verço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Maykon Felipe de Melo (1399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Lucas Machado Prates (139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Luciana Santana do Carmo (100366/MG)</w:t>
      </w:r>
      <w:bookmarkStart w:id="40" w:name="3fwokq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831-9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Julgamento em bloc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ernando Nascimento Coe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phael Quintiliano Pazuello (8881/AM).</w:t>
      </w:r>
      <w:bookmarkStart w:id="41" w:name="1v1yux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968-6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a Galdina dos Reis Mendes. </w:t>
        <w:br/>
        <w:t xml:space="preserve">Agravante: Marcos Fernandes Valenti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Fernando de Almeida Oliveira (799A/AM). </w:t>
        <w:br/>
        <w:t xml:space="preserve">Advogado: Rodrigo Fernando de Almeida Oliveira (189340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elipe Alfaia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o Feldberg Porto (7995/AM).</w:t>
      </w:r>
      <w:bookmarkStart w:id="42" w:name="4f1mdl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759-35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uridéia Coutinho de Agui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ellington de Amorim Alves (2993/AM)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e Antonio Rodrigues Ne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ábio Guedes dos Reis (3132/AM).</w:t>
      </w:r>
      <w:bookmarkStart w:id="43" w:name="2u6wnt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870-1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. P. de S.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Jean Cleuter Simões Mendonça (3808/AM). </w:t>
        <w:br/>
        <w:t xml:space="preserve">Advogado: Fued Cavalcante Sêmen Neto (10435/AM). </w:t>
        <w:br/>
        <w:t xml:space="preserve">Advogado: Sérgio Alberto Corrêa de Araújo (3749/AM). </w:t>
        <w:br/>
        <w:t xml:space="preserve">Advogado: Jonny Cleuter Simões Mendonça (8340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Heloisa Pontes Maue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. de C. </w:t>
        <w:br/>
        <w:t xml:space="preserve">Agravada: R. M. P. C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amilton Colares Azevedo Junior (17787/AM). </w:t>
        <w:br/>
        <w:t xml:space="preserve">Advogado: Maria Aparecida Magalhães Veras (14246/AM). </w:t>
        <w:br/>
        <w:t>Procurador de Justiça: Exmo. Sr. Dr. Marco Aurélio Lisciotto (54000/AM)</w:t>
      </w:r>
      <w:bookmarkStart w:id="44" w:name="19c6y1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: Mauricio Sousa da Silva (9015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*Advogado: Alcemir Pessoa Figliuolo Neto (1324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ergio Sahdo Meireles Júnior (1324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Beatriz Maia Semen (1875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5" w:name="kix.ly6o7yfzq8zd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25735-39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motora: Wandete de Oliveira Netto (180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Luiz Antonio de Vasconcelos Dias Júnior. </w:t>
        <w:br/>
      </w:r>
      <w:r>
        <w:rPr>
          <w:rFonts w:eastAsia="Arial" w:cs="Arial" w:ascii="Arial" w:hAnsi="Arial"/>
          <w:sz w:val="20"/>
          <w:szCs w:val="20"/>
        </w:rPr>
        <w:t xml:space="preserve">Advogado: Luiz Antônio de Vasconcellos Dias (149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ís Vieira Vasconcellos (1613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Thaís Brito Lacerda (15893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Waldívia Fereira Alencar. </w:t>
        <w:br/>
      </w:r>
      <w:r>
        <w:rPr>
          <w:rFonts w:eastAsia="Arial" w:cs="Arial" w:ascii="Arial" w:hAnsi="Arial"/>
          <w:sz w:val="20"/>
          <w:szCs w:val="20"/>
        </w:rPr>
        <w:t xml:space="preserve">Advogado: Paulo Rogerio Arantes (1509/AM). </w:t>
        <w:br/>
        <w:t xml:space="preserve">Advogada: Carla Luz Abreu (7038/AM). </w:t>
        <w:br/>
        <w:t xml:space="preserve">Advogada: Vanessa Alencar da Silva (7326/AM). </w:t>
        <w:br/>
        <w:t xml:space="preserve">Advogado: José Francisco Santos Silva (1993/AM). </w:t>
        <w:br/>
        <w:t>Advogado: Rafael Clementino Pinto da Silva (10269/AM).</w:t>
      </w:r>
      <w:r>
        <w:rPr>
          <w:rFonts w:eastAsia="Arial" w:cs="Arial" w:ascii="Arial" w:hAnsi="Arial"/>
          <w:color w:val="C9211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riuá Construções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acir Antônio Varela. </w:t>
        <w:br/>
      </w:r>
      <w:r>
        <w:rPr>
          <w:rFonts w:eastAsia="Arial" w:cs="Arial" w:ascii="Arial" w:hAnsi="Arial"/>
          <w:sz w:val="20"/>
          <w:szCs w:val="20"/>
        </w:rPr>
        <w:t xml:space="preserve">Advogado dos apelados: Caio Coelho Redig (144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dos: Iuri Albuquerque Gonçalves (1348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Emerson Paxá Pinto Oliveira (9435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dreya Fabiana Rodrigues Cavalcante. </w:t>
      </w:r>
      <w:r>
        <w:rPr>
          <w:rFonts w:eastAsia="Arial" w:cs="Arial" w:ascii="Arial" w:hAnsi="Arial"/>
          <w:sz w:val="20"/>
          <w:szCs w:val="20"/>
        </w:rPr>
        <w:br/>
        <w:t xml:space="preserve">Advogado : Andre Luiz Guedes da Silva (526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lóvis Lemos de Aguiar Filho. </w:t>
        <w:br/>
      </w:r>
      <w:r>
        <w:rPr>
          <w:rFonts w:eastAsia="Arial" w:cs="Arial" w:ascii="Arial" w:hAnsi="Arial"/>
          <w:sz w:val="20"/>
          <w:szCs w:val="20"/>
        </w:rPr>
        <w:t xml:space="preserve">Advogado: Andre Luiz Guedes da Silva (526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íza Guede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Andre Luiz Guedes da Silva (5261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Sandra Sueli Fontes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Andrew da Silva Souza (8127/AM). </w:t>
        <w:br/>
        <w:t xml:space="preserve">Advogada: Any Caroliny Ozório (8130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Apelado: Epitácio de Alencar e Silva Ne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rolina Farias de Barros (8005/AM). </w:t>
        <w:br/>
        <w:t xml:space="preserve">Advogada: Ana Cecília Ortiz e Silva (8387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tha de Souza Cruz. </w:t>
        <w:br/>
      </w:r>
      <w:r>
        <w:rPr>
          <w:rFonts w:eastAsia="Arial" w:cs="Arial" w:ascii="Arial" w:hAnsi="Arial"/>
          <w:sz w:val="20"/>
          <w:szCs w:val="20"/>
        </w:rPr>
        <w:t>Advogada: Daniela Freitas Roque (6979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derson Raphael Pereira de Araújo (735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sedilson Lopes de Assis Junior. </w:t>
        <w:br/>
      </w:r>
      <w:r>
        <w:rPr>
          <w:rFonts w:eastAsia="Arial" w:cs="Arial" w:ascii="Arial" w:hAnsi="Arial"/>
          <w:sz w:val="20"/>
          <w:szCs w:val="20"/>
        </w:rPr>
        <w:t xml:space="preserve">Advogado: Carolina Farias de Barros (8005/AM). </w:t>
        <w:br/>
        <w:t xml:space="preserve">Advogado: Alan Yuri Gomes Ferreira (10450/AM). </w:t>
        <w:br/>
        <w:t xml:space="preserve">Advogada: Ana Cecília Ortiz e Silva (8387/AM). </w:t>
        <w:br/>
        <w:t xml:space="preserve">Advogado: Emerson Perkins Lemos de Assis (3715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Danielle Falcão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Carolina Farias de Barros (8005/AM). </w:t>
        <w:br/>
        <w:t xml:space="preserve">Advogada: Ana Cecília Ortiz e Silva (8387/AM). </w:t>
        <w:br/>
      </w:r>
      <w:bookmarkStart w:id="46" w:name="kix.t2uucb4y8r63"/>
      <w:bookmarkEnd w:id="4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34891-12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Aço Indústria e Comércio Ltda. </w:t>
        <w:br/>
        <w:t>Apelante: Amazon Empreendimentos e Participações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Incorporaçoe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ferro Industrial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 Tomiasi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aniel Tomiasi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Valdenir Magalhães Melo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Rodrigo Monteiro Custódio (6452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unior (5517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47" w:name="kix.fugn66c4wvvw"/>
      <w:bookmarkEnd w:id="4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618330-49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La Revendedora de Derivados de Petroleo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Cirino Serra (5843/AM). </w:t>
        <w:br/>
      </w:r>
      <w:r>
        <w:rPr>
          <w:rFonts w:eastAsia="Arial" w:cs="Arial" w:ascii="Arial" w:hAnsi="Arial"/>
          <w:b/>
          <w:sz w:val="20"/>
          <w:szCs w:val="20"/>
        </w:rPr>
        <w:t>Apelante/apelada: Distribuidora Amazônia de Produtos de Petróleo Ltd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Sampaio Nunes (3912/AM). </w:t>
        <w:br/>
        <w:t>Advogado: Isabella Jacob Nogueira Aufiero (8800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Beatriz Coelho da Silva (1624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temar de Souza Bri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48" w:name="kix.pvppds4xc1r7"/>
      <w:bookmarkEnd w:id="4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554962-2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acqueline Praia de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Martins Neiva Dantas Bezerra (1742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20744/PI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Evaristo Aragao Ferreira dos Santos (24498/PR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la Oleszezuki (97622/PR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602453-6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ulião Lemos Sobral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Nazaré da Silva Carvalh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aniela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io Cesar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 dos apelantes: Caio Cesar da Silva Carvalho (145031/RJ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 dos apelantes: Tarcila Amélia de Araújo Barbosa (534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eiralves Imobiliária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abiana Caroline Silva (80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2° Ofício de Registro de Imóveis e Protesto de Letr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laudia da Silva David (48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Marques Telles de Souza (328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ntonio Silva Tolentino (23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608560-95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Safr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Ian Mac Dowell de Figueiredo (19595/P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AA Reis Import Comércio de Equipamentos e Informática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dré Ricardo Ferreira Rei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GC Advogados (5797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 xml:space="preserve">4010037-30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>Não proclamado o resultad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ancisco Gama Quintin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a: Maria Auxiliadora Barreto Prest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nis Maciel Paes (8865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 S/A. </w:t>
        <w:br/>
        <w:t xml:space="preserve">Apelante: JHSF Manaus Empreendimentos e Incorporações Ltda. </w:t>
        <w:br/>
      </w: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  <w:br/>
        <w:t xml:space="preserve">Advogada: Sara Regina Mamede Portela (4504/AM). </w:t>
        <w:br/>
        <w:t xml:space="preserve">Advogado: Frederico Moraes Bracher (7311/AM). </w:t>
        <w:br/>
        <w:t xml:space="preserve">Advogado: Tatiana Dantas Portela (6562/AM). </w:t>
        <w:br/>
        <w:t xml:space="preserve">Advogado: Marcos Ricardo Herszon Cavalcanti (2324/AM). 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 (Sustentou em 10.06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  <w:br/>
        <w:t>Advogada: Rafaela Fernanda Tiesca Maciel Chitto (9265/AM).</w:t>
      </w:r>
      <w:bookmarkStart w:id="49" w:name="kix.ujq9fesg9gqq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630276-8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c Recebívei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. G. Norte Construção de Edifícios Ltda - 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ued Cavalcante Sêmen Neto (104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Jean Cleuter Simões Mendonça (3808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4001369-36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  <w:r>
        <w:rPr>
          <w:rFonts w:eastAsia="Arial" w:cs="Arial" w:ascii="Arial" w:hAnsi="Arial"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Bb Administradora de Consórcios S. 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Thiago Guimarães dos Santos (17891/AM). </w:t>
        <w:br/>
        <w:t xml:space="preserve">Advogado: Grace Kelly da Silva Barbosa (362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Tatiane Ferreira de Oliveira. </w:t>
        <w:br/>
        <w:t xml:space="preserve">Agravada: Luiz Guilherme Silva de Oliveira. </w:t>
        <w:br/>
        <w:t xml:space="preserve">Agravada: Rebeca Fernandes dos Santos. </w:t>
        <w:br/>
      </w:r>
      <w:r>
        <w:rPr>
          <w:rFonts w:eastAsia="Arial" w:cs="Arial" w:ascii="Arial" w:hAnsi="Arial"/>
          <w:sz w:val="20"/>
          <w:szCs w:val="20"/>
        </w:rPr>
        <w:t xml:space="preserve">Advogada: Roberta Souza Silva (11429/AM). </w:t>
        <w:br/>
        <w:t xml:space="preserve">Advogada: Rossilda da Silva (13339/AM). </w:t>
        <w:br/>
        <w:t>Advogada: Deborah Sabbá Galvão (3048/AM).</w:t>
      </w:r>
      <w:bookmarkStart w:id="50" w:name="kix.rb522pj9qw1n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M. Nadaf - ME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ajla Makarem Nadaf Akel Thomaz de Lima (218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Paulo Garcia S/A Despacho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Rodrigues de Almeida (501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Daniel Rangel Barretto Segundo (50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tavio Araujo Neto (101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 xml:space="preserve">0711960-23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Não proclamado o resultado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ísa Pontes Maués (9667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rika Yumi Ishigaki (16276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Yasmim Passos Beltrão Duarte (1686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dilio Anakin Henriques Talledo Novo. </w:t>
        <w:br/>
      </w:r>
      <w:r>
        <w:rPr>
          <w:rFonts w:eastAsia="Arial" w:cs="Arial" w:ascii="Arial" w:hAnsi="Arial"/>
          <w:sz w:val="20"/>
          <w:szCs w:val="20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51" w:name="kix.chn7vhsz0lch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4009194-6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. de M. Trigu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. D´L. P. 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is de Almeida Litaiff (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lexia Mariah Silva Michiles (1137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ís de Almeida Litaiff 9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R.A. dos R. P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Bruna Carvalho dos Santos (1117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Ricardo Chamma das Neves Filho (58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12 de junh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2T17:25:17Z</dcterms:modified>
  <cp:revision>1</cp:revision>
  <dc:subject/>
  <dc:title/>
</cp:coreProperties>
</file>