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5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16.12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Mara Nóbia Albuquerque d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– Leitura da A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 – Leitura de Acórdã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II –  </w:t>
      </w:r>
      <w:r>
        <w:rPr>
          <w:rFonts w:eastAsia="Arial" w:cs="Arial" w:ascii="Arial" w:hAnsi="Arial"/>
          <w:b/>
          <w:sz w:val="20"/>
          <w:szCs w:val="20"/>
        </w:rPr>
        <w:t>Eleição para a escolha do Presidente da Terceira Câmara Cível para o biênio 2025/2026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IV -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3915-14.2018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Sérgio Gilberto Tomaz Avelin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Bartolomeu Ferreira D azevedo Júnior (4334/AM). </w:t>
        <w:br/>
        <w:t xml:space="preserve">Advogado: Jorge Pires Figueiredo (16330/AM). </w:t>
        <w:br/>
        <w:t xml:space="preserve">Advogado: Daniel Cardoso de Albuquerque (608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ondomínio Terraço Vieiralv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rik Franco de Sá (3786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ábio Lindoso e Lima (741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  <w:t>Advogado: Luéres Roberto Maciel Mendes Chaves (18768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0078-35.2024.8.04.63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Parintin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Otávio Augusto Ferrar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átima Conceição Garcia Castr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Thiago Alberto Cavazzani (2109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arina Bastos da Porciuncula Benghi (1356A/AM). </w:t>
        <w:br/>
        <w:t xml:space="preserve">Advogada: Marina Bastos da Porciuncula Benghi (983A/PE). </w:t>
        <w:br/>
        <w:t>Advogado: Marina Bastos da Porciuncula Benghi (32505/PR).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2642-68.2023.8.04.47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Itacoatia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a Moreira Yamamu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rinos Clevis Pinheir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Nicolas Santos Carvalho Gomes (8926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ônio de Moraes Dourado Neto (1300A/AM). </w:t>
        <w:br/>
        <w:t>Advogado: Antônio de Moraes Dourado Neto (23255/PE)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0538-09.2021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Simon Oliveira dos Santo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iego de Assis Cavalcante (922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Renan Taketomi de Magalhães (8739/AM). </w:t>
        <w:br/>
        <w:t xml:space="preserve">Procuradora do Estado: Ellen Florêncio Santos Rocha (2752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Victor Hugo Freire Saldanha (23859/P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Procuradoria Geral do Estado do Amazonas - Pge. </w:t>
        <w:br/>
      </w:r>
      <w:bookmarkStart w:id="3" w:name="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12231-11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pelante/apelado - requerida: Gol Linhas Aéreas S.a. </w:t>
        <w:br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Advogado: Gustavo Antonio Feres Paixao (7675A/TO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ustavo Antonio Feres Paixao (1324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Luciano de Melo Ferreira. </w:t>
        <w:br/>
        <w:t xml:space="preserve">Apelante/apelado - requerente: Maura Gomes Figueir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Heloísa Figueira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Maria Auxiliadora Gonçalves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Claudia Marcia Mendonça de Souz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Luana Santos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Lucas Souza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Pedro Souza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Leando de Melo Ferreir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 dos apelantes: Leonardo Bezerra de Menezes Neto (1483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Porto Norte Viagens e Turismo Ltda ME. </w:t>
        <w:br/>
        <w:t xml:space="preserve">Apelado: Cvc Brasil Operadora e Agência de Viagen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anilo Andrade Maia (13213/RS). </w:t>
        <w:br/>
        <w:t>Advogado: Danilo Andrade Maia (A1111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1869-17.2014.8.04.44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e Humaitá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Charles José Fernandes da Cru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divilson de Souz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oir Francisco da Silva (31051/SC). </w:t>
        <w:br/>
        <w:t xml:space="preserve">Advogado: Trajano Bastos de Oliveira Neto Friedrich (964A/AM). </w:t>
        <w:br/>
        <w:t xml:space="preserve">Advogado: Rui Ferraz Paciornik (34933/PR). </w:t>
        <w:br/>
        <w:t xml:space="preserve">Advogado: Luis Eduardo  Pereira Sanches (39162/PR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Santo Antônio Energia S.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layton Conrat Kussler (3861/RO). </w:t>
        <w:br/>
        <w:t xml:space="preserve">Advogado: Marcelo Ferreira Campos (3250/RO). </w:t>
        <w:br/>
        <w:t xml:space="preserve">Advogada: Luciana Sales Nascimento (5082/RO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rancisco Luis N Fluminham (8011/RO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nergia Sustentável do Brasil S.a. – Esb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iuseppe Giamundo Neto (234412/SP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eovanne Lucas Silva Ribeiro (434400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hilippe Ambrosio Castro e Silva (279767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63875-98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 </w:t>
        <w:tab/>
        <w:tab/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  <w:br/>
        <w:t xml:space="preserve">Advogado: Lazaro Jose Gomes Junior (8194A/MT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Jameson Luiz Ferreira Brown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Nilton Cesár da Silva Gadelha (18211/AM)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25989-75.2017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metente: Juízo de Direito da 2ª Vara da Fazenda Pública Estadual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Ministério Público do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motor: Antônio José Mancilha (1031/MPAM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Renan Taketomi de Magalhães (873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  <w:t xml:space="preserve">Procuradora do Estado: Ana Marcela Grana de Almeida (751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Tribunal de Contas do Estado do Amazonas - TCE/AM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Procuradora de Justiça: Exma. Sra. Dra. Suzete Maria dos Santos (1098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739-8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Sonia Maria Nascimento De Souz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ubeli da Silva Nascimento (7824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Ana Luzia dos Anjos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Bernardo Silva de Seixas (7910/AM)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044-2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Pedido de </w:t>
      </w:r>
      <w:r>
        <w:rPr>
          <w:rFonts w:eastAsia="Arial" w:cs="Arial" w:ascii="Arial" w:hAnsi="Arial"/>
          <w:sz w:val="20"/>
          <w:szCs w:val="20"/>
          <w:u w:val="single"/>
        </w:rPr>
        <w:t xml:space="preserve"> 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estaqu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Neivaldo Pinhei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Advogado: Alcemir Pessoa Figliuolo Neto (13248/AM).</w:t>
        <w:br/>
        <w:t xml:space="preserve">Advogado: Bruno da Cunha Moreira (1772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anaus Previdência - MANAUSPREV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: Mauricio Sousa da Silva (9015/AM). </w:t>
        <w:br/>
        <w:t xml:space="preserve">Procurador: Rafael da Cruz Lauria (4506/AM). </w:t>
        <w:br/>
        <w:t>Procurador: Rafael da Cruz Lauria (5716/AM)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526-3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sz w:val="20"/>
          <w:szCs w:val="20"/>
          <w:u w:val="single"/>
        </w:rPr>
        <w:t>Pedido de destaqu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Eugênio Nunes Silva (76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asone - Fundo de Investimento em Direitos Creditórios Não Padronizados. </w:t>
        <w:br/>
        <w:t xml:space="preserve">Agravado: Quadra Gestao de Recursos s/a. </w:t>
        <w:br/>
        <w:t xml:space="preserve">Agravado: Andrade Gutierrez Engenhar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icardo Tepedino (143227A/SP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ose Eduardo Tavanti Junior (299907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Bruno Poppa (247327/SP). </w:t>
        <w:br/>
        <w:t xml:space="preserve">Advogado: Humberto Theodoro Neto (71709/MG). </w:t>
        <w:br/>
        <w:t>Advogado: Isadora de Assis e Souza (118099/MG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abriel Tadeu de Figueiredo (472197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Yuri Henrique Silva (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0018-24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Fórum de Itapiran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Francisco Pereira de Freitas. </w:t>
        <w:br/>
        <w:t xml:space="preserve">Agravada: Norma Antônia de Souza Pe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donis Maciel Paes (8865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0677-3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riverton Resende Mont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Advogada: Paloma de Souza Sicsú (718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Catharina Estrella Ballut (700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Universidade do Estado do Amazonas - UE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Laércio de Castro Dourado Júnior (13184/AM). </w:t>
        <w:br/>
        <w:t>Procurador do Estado: Júlio Cézar Lima Brandão (2258/AM)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445-0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ilton César Freire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Elaine de Bezerra Queiroz Benayon (345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Gabriela Baptist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ouglas Rui Pessoa Reis Aguiar (1144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  <w:t xml:space="preserve">Advogada: Barbara Letícia Ferreira Monteiro (18434/AM). </w:t>
        <w:br/>
        <w:t>Procuradora de Justiça: Mara Nóbia Albuquerque da Cunha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671-1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  <w:t>Ju</w:t>
      </w:r>
      <w:r>
        <w:rPr>
          <w:rFonts w:eastAsia="Arial" w:cs="Arial" w:ascii="Arial" w:hAnsi="Arial"/>
          <w:sz w:val="20"/>
          <w:szCs w:val="20"/>
        </w:rPr>
        <w:t xml:space="preserve">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  <w:br/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Daniel Rodrigues Pe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an Carlos Brasil Barbosa (14197/AM). </w:t>
        <w:br/>
        <w:t>Advogado: Amanda Moreira Barros (13113/AM).</w:t>
      </w:r>
      <w:bookmarkStart w:id="14" w:name="35nkun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0488-2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uzi Irlanda Araújo Granj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radesco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Renato Chagas Corrêa da Silva (141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aria Nila Pinheiro Said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ábio Carvalho de Arruda (8076/AM). </w:t>
        <w:br/>
        <w:t>Advogada: Drielle Carvalho de Arruda (9121/AM)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8629-6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Rogerio Franco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Instituto Nacional do Seguro Social - Inss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1864-67.2022.8.04.65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 de President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ger Luiz Paz de Almeid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Leila Maria Raposo Xavier Leite (3726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Debora Bandeira Dias Koenow (1289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Cristiani Fachinello Simo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Fernando Tiesca Maciel (7187/AM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2052-24.2022.8.04.69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ão Gabriel da Cacho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oel Átila Araripe Autran Nu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osimar da Silva Felip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ria Regina de Souza Januário (1206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radesco Vida e Previdênc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duardo Chalfin (114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apfre Vera Cruz Vida e Previdênc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acó Carlos Silva Coelho (13721/G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acó Carlos Silva Coelho (1728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361-74.2016.8.04.75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Tef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onçalo Brandão de Sous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Rogério da Silva Carvalho. </w:t>
        <w:br/>
        <w:t xml:space="preserve">Apelante/apelado - requerente: Emanuel Sami Pucas Carvalho. </w:t>
        <w:br/>
        <w:t xml:space="preserve">Apelante/apelado - requerente: João Pedro Sami Pucas Carvalho. </w:t>
        <w:br/>
        <w:t xml:space="preserve">Apelante/apelado - requerente: Rayniele Sami Pucas Carvalho. </w:t>
        <w:br/>
        <w:t xml:space="preserve">Apelante/apelado - requerente: João Victor Sami Pucas Carvalh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osé Arthur de Souza Rodrigues Alves (790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Abel Rodrigues Alves (3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ermes Mafra Otto (10542/AM)</w:t>
      </w:r>
      <w:r>
        <w:rPr>
          <w:rFonts w:eastAsia="Arial" w:cs="Arial" w:ascii="Arial" w:hAnsi="Arial"/>
          <w:sz w:val="20"/>
          <w:szCs w:val="20"/>
        </w:rPr>
        <w:t>. hermes_otto@hotmail.co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Município de Tefé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: Jessica Thays do Nascimento Martin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arcelo de Ugarte Menach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Klaus Oliveira de Queiroz (3799/AM).</w:t>
        <w:br/>
        <w:t>Procurador de Justiça: Exmo. Sr. Dr. Marco Aurélio Lisciotto (54000/AM)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4393-57.201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o Meio Ambien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len Hudson Paulain Mach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  <w:br/>
        <w:t>Apelante: Instituto de Proteção Ambiental do Estado do Amazonas - Ipaam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José Gebran Batoki Chad (427778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inistério Público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motor: Carlos Sérgio Edwards de Freitas (219/MP). </w:t>
        <w:br/>
        <w:t>Procuradora de Justiça: Exma. Sra. Dra. Marlene Franco da Silva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6492-82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y Cristianne Albuquerque da Cost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fonso Nogueira de Jes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Munick Albuquerque Costa (787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elo de Figueiredo Albuquerque Arruda (4505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Gonder Incorporadora Ltd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Thiago Mahfuz Vezzi (11937A/AL). </w:t>
        <w:br/>
        <w:t>Advogado: Thiago Mahfuz Vezzi (1282A/AM).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6831-93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Swiss Park Manaus Incorporadora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dré Laubenstein Pereira (2054A/AM). </w:t>
        <w:br/>
        <w:t xml:space="preserve">Advogado: André Laubenstein Pereira (201334/SP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anja Maria Goulart Maak (428539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TRB Comércio Verejista de Material de Construção Ltda. - M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enato de Souza Pinto (879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ernando Fabrizio Chaves Fontão (15585/AM).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2220-28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a Joselina Imbiriba da Mot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eonardo Costa Freire (1724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Cleyton Rafael Martins do Amaral (1169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Álvaro da Trindade Garcia Filho (623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Glícia Pereira Braga e Silva (2269/AM)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96100-19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gnor Aparicio d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iego de Assis Cavalcante (922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Representa: Procuradoria Geral do Estado do Amazonas - Pg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Laércio de Castro Dourado Júnior (1318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24" w:name="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2291-54.2017.8.04.47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ab/>
        <w:t>Julgamento em bloc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e Itacoatia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onçalo Brandão de Sous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  <w:br/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Rui Nunes Pe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auri Dario Bock (12074/AM).</w:t>
      </w:r>
      <w:bookmarkStart w:id="25" w:name="2bn6ws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73557-56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osangela Martins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agner de Oliveira Melo (21507/MS). </w:t>
        <w:br/>
        <w:t xml:space="preserve">Advogado: Everson Mateus Rodrigues da Luz (22975/MS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lias Guilherme de Paulo (1362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Fernando Silva de Arruda (1642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a do Estado: Glícia Pereira Braga e Silva (2269/AM). </w:t>
        <w:br/>
      </w:r>
      <w:bookmarkStart w:id="26" w:name="qsh70q"/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16692-81.2024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uís Carlos Honório de Valois Coê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pple Computer Brasil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aphael Burleigh de Medeiros (257968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Keila Moreira Magalhã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Andrea Viana de Salles (10050/AM).</w:t>
      </w:r>
      <w:bookmarkStart w:id="27" w:name="3as4po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97690-70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acta Financiera S.a Crédito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ônio de Moraes Dourado Neto (23255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Paulo Gabriel Sousa de Arauj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rancisco Madson da Cunha Veras (1960/AM). </w:t>
        <w:br/>
        <w:t>Procurador de Justiça: Exmo. Sr. Dr. Jorge Wilson Lopes Cavalcante</w:t>
      </w:r>
      <w:bookmarkStart w:id="28" w:name="1pxezwc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68643-67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Bradesco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Renato Chagas Corrêa da Silva (4867/TO). </w:t>
        <w:br/>
        <w:t xml:space="preserve">Advogado: Renato Chagas Corrêa da Silva (141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arcio Glei Gomes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ilson da Costa Paiva (13341/AM). </w:t>
        <w:br/>
      </w:r>
      <w:bookmarkStart w:id="29" w:name="49x2ik5"/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67465-25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anethe Ayres da Cunh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Maykon Felipe de Melo (20373/SC). </w:t>
        <w:br/>
        <w:t xml:space="preserve">Advogado: Vanessa Beatriz Silvestre (21079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1521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: Carine Nunes de Albuquerque Oliveira</w:t>
      </w:r>
      <w:bookmarkStart w:id="30" w:name="2p2csry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49742-35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ardo Mattedi Matarang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Instituto Nacional do Seguro Social - Ins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: Rodrigo Santos de Araújo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Joziney Oliveira Cardos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21079/SC). </w:t>
        <w:br/>
        <w:t xml:space="preserve">Advogado: Maykon Felipe de Melo (20373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bookmarkStart w:id="31" w:name="147n2zr"/>
      <w:bookmarkEnd w:id="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8277-24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: Maria Auxiliadora de Paula Braz (3615/AM). </w:t>
        <w:br/>
        <w:t xml:space="preserve">Procurador: Luís Gustavo Alves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Luis Carlos Olivind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21079/SC). </w:t>
        <w:br/>
        <w:t xml:space="preserve">Advogado: Maykon Felipe de Melo (20373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ykon Felipe de Melo (1399A/AM). </w:t>
        <w:br/>
        <w:t xml:space="preserve">Advogado: Cairo Lucas Machado Prates (1397A/AM). </w:t>
        <w:br/>
        <w:t>Advogado: Cairo Lucas Machado Prates (33787/SC)</w:t>
      </w:r>
      <w:bookmarkStart w:id="32" w:name="3o7alnk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27786-18.2019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Dirlei Carvalho Cou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ykon Felipe de Melo (20373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ykon Felipe de Melo (1399A/AM). </w:t>
        <w:br/>
        <w:t xml:space="preserve">Advogado: Cairo Lucas Machado Prates (33787/SC). </w:t>
        <w:br/>
        <w:t xml:space="preserve">Advogado: Cairo Lucas Machado Prates (13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: Clarice Portela Kawakami Macêdo (27484B/PA)</w:t>
      </w:r>
      <w:bookmarkStart w:id="33" w:name="23ckvvd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76426-13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Klinger dos Santos Fer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21079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1521A/AM). </w:t>
        <w:br/>
        <w:t xml:space="preserve">Advogado: Cairo Lucas Machado Prates (1397A/AM). </w:t>
        <w:br/>
        <w:t xml:space="preserve">Advogado: Cairo Lucas Machado Prates (33787/SC). </w:t>
        <w:br/>
        <w:t xml:space="preserve">Advogado: Maykon Felipe de Melo (20373/SC). </w:t>
        <w:br/>
        <w:t xml:space="preserve">Advogado: Maykon Felipe de Melo (1399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resenta: Procuradoria Federal no Estado do Amazonas - Advocacia Geral da União</w:t>
      </w:r>
      <w:bookmarkStart w:id="34" w:name="ihv63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44164-23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ardo Mattedi Matarang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se Odil Queiroz d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21079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1521A/AM). </w:t>
        <w:br/>
        <w:t xml:space="preserve">Advogado: Cairo Lucas Machado Prates (1397A/AM). </w:t>
        <w:br/>
        <w:t xml:space="preserve">Advogado: Cairo Lucas Machado Prates (33787/SC). </w:t>
        <w:br/>
        <w:t xml:space="preserve">Advogado: Maykon Felipe de Melo (20373/SC). </w:t>
        <w:br/>
        <w:t xml:space="preserve">Advogado: Maykon Felipe de Melo (1399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Procuradoria Federal no Estado do Amazonas - Advocacia Geral da União. </w:t>
        <w:br/>
        <w:t>Procurador: Luiz Gustavo Isoldi (203340/SP)</w:t>
      </w:r>
      <w:bookmarkStart w:id="35" w:name="32hioqz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65771-71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lcimar Jose Fernandes Marqu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21079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anessa Beatriz Silvestre (1521A/AM). </w:t>
        <w:br/>
        <w:t xml:space="preserve">Advogado: Cairo Lucas Machado Prates (1397A/AM). </w:t>
        <w:br/>
        <w:t xml:space="preserve">Advogado: Cairo Lucas Machado Prates (33787/SC). </w:t>
        <w:br/>
        <w:t xml:space="preserve">Advogado: Maykon Felipe de Melo (20373/SC). </w:t>
        <w:br/>
        <w:t xml:space="preserve">Advogado: Maykon Felipe de Melo (1399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Procuradora: Clarice Portela Kawakami Macêdo (27484B/PA)</w:t>
      </w:r>
      <w:bookmarkStart w:id="36" w:name="1hmsyy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0009-51.2021.8.04.69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ão Gabriel da Cacho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oel Átila Araripe Autran Nu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: Éverton Ferreira Almeida Ferrer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Marlene Marques Di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dnaldo Rogerio Tenório Vieira (8356/AM).</w:t>
      </w:r>
      <w:bookmarkStart w:id="37" w:name="41mghm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28793-95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: Marcia Maria Sousa e Silva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madeu Cardoso da Silva Filh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Wilson Molina Porto (12790A/MT). </w:t>
        <w:br/>
        <w:t xml:space="preserve">Advogado: Wilson Molina Porto (805A/AM). </w:t>
        <w:br/>
      </w:r>
      <w:bookmarkStart w:id="38" w:name="2grqrue"/>
      <w:bookmarkEnd w:id="3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49320-68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de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abio Nascimento Almei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Alessandra Alves de Carvalho (87117/MG). </w:t>
        <w:br/>
        <w:t xml:space="preserve">Advogada: Alessandra Alves de Carvalho (988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: Maria Auxiliadora de Paula Braz (3615/AM)</w:t>
      </w:r>
      <w:bookmarkStart w:id="39" w:name="vx122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06646-28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aimunda Mesuqita Rodrigu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rcus Leandro de Souza Andrade (6928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ulio Campos Neto (18263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ia Auxiliadora de Paula Braz (3615/AM)</w:t>
      </w:r>
      <w:bookmarkStart w:id="40" w:name="3fwokq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59297-37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arissa Padilha Roriz Penn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ão Marcos Santos de Cast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Molina Porto (12790A/MT). </w:t>
        <w:br/>
        <w:t xml:space="preserve">Advogado: Wilson Molina Porto (80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Carine Nunes de Albuquerque Oliveira</w:t>
      </w:r>
      <w:bookmarkStart w:id="41" w:name="1v1yux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780008-63.2022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Unidade do Núcleo de Justiça 4.0 - Acidentes do Trabalho das Comarcas de Manaus e Irandub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lávia Carvalho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rancisco Jorge Ribeiro Guimarães (297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: Caroline Almeida França</w:t>
      </w:r>
      <w:bookmarkStart w:id="42" w:name="4f1mdl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186-0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Patricia Canavarro Paschoalin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dré Fernandes (3957/AM). </w:t>
        <w:br/>
        <w:t xml:space="preserve">Advogado: Michael Queiroz Leitão (971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árcio Melo Nogueira (1388A/AM).</w:t>
        <w:br/>
        <w:t xml:space="preserve">Advogado: Márcio Melo Nogueira (2827/RO). </w:t>
        <w:br/>
        <w:t xml:space="preserve">Advogado: Diego de Paiva Vasconcelos (2013/RO). </w:t>
        <w:br/>
        <w:t>Soc. Advogados: Nogueira e Vasconcelos Advocacia (78421/AM)</w:t>
      </w:r>
      <w:bookmarkStart w:id="43" w:name="2u6wnt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517-8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Ida Maria Costa de Andrad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Mussa Dibo Júnior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Carlos Alberto Guedes da Silva Júnior (8713/AM). </w:t>
        <w:br/>
        <w:t xml:space="preserve">Advogada: Rita de Cassia Guedes da Silva (1505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Banco J. Safr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Bruno Henrique de Oliveira Vanderlei (21678/PE).</w:t>
      </w:r>
      <w:bookmarkStart w:id="44" w:name="19c6y1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pl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(fl.335 - 04409015120238040001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7223-79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ndré Luis Matias Pederneiras Ribei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Estado do Amazon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Procuradoria Geral do Estado do Amazonas - Pge. </w:t>
      </w:r>
      <w:bookmarkStart w:id="45" w:name="3tbugp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7513-9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llyson Masaji Guimarães Kato. </w:t>
        <w:br/>
        <w:t xml:space="preserve">Embargante: Evelinn Flores de Oliveira. </w:t>
        <w:br/>
        <w:t xml:space="preserve">Embargante: Laiz Araujo Russo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ricson Sobral Padilh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iz Araujo Russo de Melo (689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Procuradoria Geral do Estado do Amazonas - Pge. </w:t>
        <w:br/>
      </w:r>
      <w:bookmarkStart w:id="46" w:name="28h4qwu"/>
      <w:bookmarkEnd w:id="4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7516-4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Joana Darc dos Santos Cordei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io Coelho Redig (14400/AM). </w:t>
        <w:br/>
        <w:t xml:space="preserve">Advogado: Iuri Albuquerque Gonçalves (1348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. M. S. Affons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Yuri Dantas Barroso (423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xandre Pena de Carvalho (4208/AM).</w:t>
      </w:r>
      <w:bookmarkStart w:id="47" w:name="nmf14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7898-4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Fórum de Itapiran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mazonas Distribuidora de Energia S.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  <w:br/>
        <w:t xml:space="preserve">Advogado: Décio Flávio Gonçalves Torres Freire (56543/MG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Francisco Gama Quintino. </w:t>
        <w:br/>
        <w:t xml:space="preserve">Embargada: Maria Auxiliadora Barreto Prest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donis Maciel Paes (8865/AM). </w:t>
        <w:br/>
      </w:r>
      <w:bookmarkStart w:id="48" w:name="37m2jsg"/>
      <w:bookmarkEnd w:id="4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202-4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Laércio de Castro Dourado Júnior (13184/AM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Laiz Araujo Russo de Me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José Lupércio Ramos de Oliveira Júnior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Evelinn Flores de Oliveira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ricson Sobral Padilha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llyson Masaji Guimarães Kat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aulo Augusto Luz de Araújo (11146/AM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Caroline Cavalcante Barro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Geraldo Uchôa de Amorim Júnior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duardo Alves Marinh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duardo Alves Marinho (7413/AM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Giselle Macêdo de Paiva. </w:t>
        <w:br/>
        <w:t xml:space="preserve">Embargado: André Luis Matias Pederneiras Ribeir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lana de Jesus Monteiro Martins Pederneiras (9544/MA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teressado: Associação dos Procuradores do Estado do Amazonas – APEAM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denor de Souza Rabelo (803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ís Eduardo Mendes Dantas (12897/AM).</w:t>
      </w:r>
      <w:bookmarkStart w:id="49" w:name="1mrcu0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332-3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Petróleo Brasileiro S/A - Petrobr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ésar Augusto de Pinho Pereira (17712/BA). </w:t>
        <w:br/>
        <w:t xml:space="preserve">Advogado: César Augusto de Pinho Pereira (1289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Jomaga Participaçõe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Évila Camila da Silva Moura (14575/AM).</w:t>
      </w:r>
      <w:bookmarkStart w:id="50" w:name="46r0co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712-5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Banco Itaú Consignado S.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Eny Angé Soledade Bittencourt de Araújo (1320A/AM). </w:t>
        <w:br/>
        <w:t xml:space="preserve">Advogado: Eny Angé Soledade Bittencourt de Araújo (29442/BA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Raquel Souz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hiago Câmara (13966/AM)</w:t>
      </w:r>
      <w:bookmarkStart w:id="51" w:name="2lwamv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058-0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Kerinne Maria Freitas Pinheiro (1519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Ivania Lúcia Silva Costa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Cosmo Batist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Antônia Andrade de Queiroz (3059/AM). </w:t>
        <w:br/>
      </w:r>
      <w:bookmarkStart w:id="52" w:name="111kx3o"/>
      <w:bookmarkEnd w:id="5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344-8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Laércio de Castro Dourado Júnior (13184/AM). </w:t>
        <w:br/>
        <w:t xml:space="preserve">Representa: Procuradoria Geral do Estado do Amazonas - Pge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Helena Nogueira Barbosa Corrê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Álvaro da Trindade Garcia Filho (6236/AM). </w:t>
        <w:br/>
        <w:t xml:space="preserve">Advogado: Cleyton Rafael Martins do Amaral (11691/AM). </w:t>
        <w:br/>
        <w:t xml:space="preserve">Procuradora de Justiça: Exma. Sra. Dra. Maria José da Silva Nazaré. </w:t>
        <w:br/>
      </w:r>
      <w:bookmarkStart w:id="53" w:name="3l18frh"/>
      <w:bookmarkEnd w:id="5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9712-89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José de Arimatéia Nascimento Queiroz. </w:t>
        <w:br/>
        <w:t xml:space="preserve">Embargante: Julia Graziela Bernardino de Araujo Queiroz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elquisedec Freitas Pantoja (1041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Swiss Park Manaus Incorporadora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dré Laubenstein Pereira (2054A/AM). </w:t>
        <w:br/>
        <w:t>Advogado: André Laubenstein Pereira (201334/SP).</w:t>
      </w:r>
      <w:bookmarkStart w:id="54" w:name="206ipz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660-3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8125/MS). </w:t>
        <w:br/>
        <w:t xml:space="preserve">Advogado: Lázaro José Gomes Júnior (8194A/MT). </w:t>
        <w:br/>
        <w:t xml:space="preserve">Advogado: Lázaro José Gomes Júnior (31757/GO). </w:t>
        <w:br/>
        <w:t xml:space="preserve">Advogado: Lázaro José Gomes Júnior (4562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Roberto Pontes d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s Albert dos Santos Oliveira (8251/AM)</w:t>
      </w:r>
      <w:bookmarkStart w:id="55" w:name="4k668n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0775-52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Baú Mineração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Representa: Bruno Luiz de Oliveira. </w:t>
        <w:br/>
        <w:t xml:space="preserve">Representa: Diane Gonçalves dos Reis Figueiró. </w:t>
        <w:br/>
        <w:t xml:space="preserve">Advogado: Italo Victorio Noronha Ribeiro (11461/MA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José Tadeu de Souza Teles. </w:t>
        <w:br/>
        <w:t xml:space="preserve">Embargado: São Judas Tadeu Materiais de Construção Ltd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bsalão Gonzales Júnior (3278/AM).</w:t>
      </w:r>
      <w:bookmarkStart w:id="56" w:name="2zbgiu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847-3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Leontech Engenharia e Construções e Ltda. </w:t>
        <w:br/>
        <w:t xml:space="preserve">Embargante: Jailton Silvio Nery dos Santo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Advogado: David Azulay Benayon (8688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Bruno Infante Fonseca (1661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São Judas Tadeu Materiais de Construção Ltda.</w:t>
        <w:br/>
        <w:t>Embargado: José Tadeu de Souza Tel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bsalão Gonzales Júnior (3278/AM). </w:t>
        <w:br/>
      </w:r>
      <w:bookmarkStart w:id="57" w:name="1egqt2p"/>
      <w:bookmarkEnd w:id="5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041-3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da Auditoria Milita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lcides Carvalho Vieira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ntônio Carlos Marques de Araúj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rederico Gustavo Távora (646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resenta: Procuradoria Geral do Estado do Amazonas - Pg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Helga Costa Mendonça Rezende (8242/AM). </w:t>
        <w:br/>
      </w:r>
      <w:bookmarkStart w:id="58" w:name="3ygebqi"/>
      <w:bookmarkEnd w:id="5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642-4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Diagmax Serviços Médicos S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Gabriela Alves Eulálio (58099/DF). </w:t>
        <w:br/>
        <w:t xml:space="preserve">Advogado: Gabriela Alves Eulálio (1618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Wilson Thiago Correi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Thiago Correia (11055/AM).</w:t>
      </w:r>
      <w:bookmarkStart w:id="59" w:name="2dloly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817-3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Wilson Thiago Correi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Thiago Correia (1105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Diagmax Serviços Médicos S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abriela Alves Eulálio (1618A/AM).</w:t>
      </w:r>
      <w:bookmarkStart w:id="60" w:name="sqyw6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100-6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Shopping Ponta Neg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Advogado: Rubens Samuel Benzecry Neto (9212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w Comércio de Confecções Ltda. Me (Arco Íris Surf Wear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afael Fernando Tiesca Maciel (7187/AM). </w:t>
        <w:br/>
        <w:t>Advogada: Rafaela Fernanda Tiesca Maciel Chitto (9265/AM).</w:t>
      </w:r>
      <w:bookmarkStart w:id="61" w:name="3cqmet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101-4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Shopping Ponta Negra. </w:t>
        <w:br/>
        <w:t>Embargante: JHSF Manaus Empreendimentos e Incorporaçõe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o: Rubens Samuel Benzecry Neto (9212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w Comércio de Confecções Ltda. Me (Arco Íris Surf Wear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afael Fernando Tiesca Maciel (7187/AM). </w:t>
        <w:br/>
        <w:t>Advogada: Rafaela Fernanda Tiesca Maciel Chitto (9265/AM)</w:t>
      </w:r>
      <w:bookmarkStart w:id="62" w:name="1rvwp1q"/>
      <w:bookmarkEnd w:id="6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399-3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sz w:val="20"/>
          <w:szCs w:val="20"/>
          <w:u w:val="single"/>
        </w:rPr>
        <w:t>Destaqu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ud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uto Posto Amazonia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 Elizabeth Souza Silva Chaves (8991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Antônio Sávio de Oliveira Chaves (32064/MG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Bonna Vitta Industria e Comercio Ltda M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a Carolina Amaral de Messias (9171/AM). </w:t>
        <w:br/>
        <w:t>Advogado: Gilvan Simões Pires da Motta (1662/AM).</w:t>
      </w:r>
      <w:bookmarkStart w:id="63" w:name="4bvk7pj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431-4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. Carnevalli &amp; Cia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Advogado: Sergio Gonini Benício (153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City Plastik Indústria e Comércio Plásticos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Silvya Karen de Carvalho Martins (6125/AM).</w:t>
      </w:r>
      <w:bookmarkStart w:id="64" w:name="2r0uhxc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446-1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Embargante: A. Carnevalli &amp; Cia Ltda. </w:t>
        <w:br/>
      </w:r>
      <w:r>
        <w:rPr>
          <w:rFonts w:eastAsia="Arial" w:cs="Arial" w:ascii="Arial" w:hAnsi="Arial"/>
          <w:sz w:val="20"/>
          <w:szCs w:val="20"/>
        </w:rPr>
        <w:t xml:space="preserve">Advogado: Sergio Gonini Benício (1537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Embargado: City Plastik Indústria e Comércio Plásticos Ltda.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br/>
        <w:t>Advogada: Silvya Karen de Carvalho Martins (6125/AM)</w:t>
      </w:r>
      <w:bookmarkStart w:id="65" w:name="1664s5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2447-95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Petros Fundação Petrobras de Seguridade Social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zzi Gomes Gedeon (14371/MA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zzi Gomes Gedeon (1746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Gil Gilberto Martins Marcal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ia: Defensoria Pública do Estado do Amazonas</w:t>
      </w:r>
      <w:bookmarkStart w:id="66" w:name="3q5sasy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3055-93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Embargos de Declaraçã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Defensoria Pública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 Público: Carlos Alberto Souza de Almeida Filho (407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inistério Público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motor: Lauro Tavares da Silva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stado do Amazonas. </w:t>
        <w:br/>
        <w:t xml:space="preserve">Embargado: Superintendência Estadual de Habitação - SUHAB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Luciana de Araujo Carvalho Vieira (12170/AM). </w:t>
        <w:br/>
        <w:t>Procurador do Estado: Luis Eduardo Mendes Dantas (1289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Município de Mana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Município: Gustavo Felkl Barchet (14514/AM). </w:t>
        <w:br/>
      </w:r>
      <w:bookmarkStart w:id="67" w:name="25b2l0r"/>
      <w:bookmarkEnd w:id="6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096-6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ente de Oliveira Rocha Pinheir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Jean Furukawa de Almeid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Marcelo Furukawa Maia (452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Regina Masaki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Aguiberto Camilo Redi (202A/AM).</w:t>
      </w:r>
      <w:bookmarkStart w:id="68" w:name="kgcv8k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3197-97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ente de Oliveira Rocha Pinheir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Regina Masaki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guiberto Camilo Redi (20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Jean Furukawa de Almei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elo Furukawa Maia (4527/AM).</w:t>
      </w:r>
      <w:bookmarkStart w:id="69" w:name="34g0dwd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504-5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Defensoria Pública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 Público: Antonio Cavalcante de Albuquerque Júnior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Petros Fundação Petrobras de Seguridade Social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izzi Gomes Gedeon (14371/MA).</w:t>
      </w:r>
      <w:bookmarkStart w:id="70" w:name="1jlao4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648-2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Igreja Universal do Reino de Deu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Joseane de Andrade Coelho (836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Rômulo Freire de Morai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lixto Hagge Neto (8788/AM). </w:t>
        <w:br/>
        <w:t xml:space="preserve">Advogado: Diego Andrade de Oliveira (8792/AM). </w:t>
        <w:br/>
        <w:t>Advogado: Wagner Jackson Santana (8789/AM).</w:t>
      </w:r>
      <w:bookmarkStart w:id="71" w:name="43ky6rz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726-1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8194A/MT). </w:t>
        <w:br/>
        <w:t xml:space="preserve">Advogado: Lázaro José Gomes Júnior (8125/MS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Maria de Nazare Arrud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esley Fernando Rodrigues (1874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esley Fernando Rodrigues (111787/PR).</w:t>
      </w:r>
      <w:bookmarkStart w:id="72" w:name="2iq8gz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797-2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Tiago Pereira Gom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Calandrini de Oliveira dos Anjos (15899/AM). </w:t>
        <w:br/>
        <w:t xml:space="preserve">Advogada: Rebecka Gonzaga de Andrade (17337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ayene Chaul Amorim (17681/AM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Fundação Getulio Varg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30116A/C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Luciana Barroso de Freitas (5144/AM).</w:t>
      </w:r>
      <w:bookmarkStart w:id="73" w:name="xvir7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2809-38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.p.o. Comércio de Derivados de Petróleo Ltda - Epp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Vivian Mendonça Martins (9403/AM). </w:t>
        <w:br/>
        <w:t xml:space="preserve">*Advogado: Jean Cleuter Simões Mendonça (3808/AM). 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Ipiranga Produtos de Petroleo S.a.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tarina Bezerra Alves (29373/PE). </w:t>
        <w:br/>
        <w:t xml:space="preserve">Procuradora de Justiça: Exma. Sra. Dra. Maria José da Silva Nazaré. </w:t>
        <w:br/>
      </w:r>
      <w:bookmarkStart w:id="74" w:name="3hv69ve"/>
      <w:bookmarkEnd w:id="7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*Impedido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3799-29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Noemi de O. Paiva - ME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Gustavo de Araújo Sampaio (1069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Rio Solimoes Distribuido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Priscila Lima Monteiro (5901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color w:val="000000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7430-78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riel Transportes e Comercio de Alimentos Ltda -m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Dorismar Martins Masiero (1083A/AM). </w:t>
        <w:br/>
        <w:t xml:space="preserve">Advogada: Mary Marumy Bastos Takeda (410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Friller Brasil Alimentos Ltd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Thiago Andrade de Melo (7214/AM).</w:t>
      </w:r>
      <w:bookmarkStart w:id="75" w:name="1x0gk3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466-6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Roberto Pontes d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Crefisa S/A - Credito, Financiamento e Investimento. </w:t>
        <w:br/>
        <w:t xml:space="preserve">Advogado: Lázaro José Gomes Júnior (8125/MS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azaro Jose Gomes Junior (8194A/MT). </w:t>
        <w:br/>
        <w:t xml:space="preserve">Advogado: Lazaro Jose Gomes Junior (31757A/GO). </w:t>
        <w:br/>
        <w:t>Advogado: Lázaro José Gomes Júnior (4562A/TO)</w:t>
      </w:r>
      <w:bookmarkStart w:id="76" w:name="4h042r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6045-9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Odilio Pereira Cost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Jussara Maria Pordeus e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Raquel Pinto Valente (6771/AM).</w:t>
        <w:br/>
        <w:t xml:space="preserve">Advogado: Nilson Coronin (192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Elcy Mota de Menezes Almei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anne Araújo Freire (1309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a: Elizete de Menezes Barbosa. </w:t>
        <w:br/>
        <w:t xml:space="preserve">Embargado: Einaude Oran Barrros de Menezes. </w:t>
        <w:br/>
        <w:t xml:space="preserve">Embargado: Everlan Oran Barros de Menezes. </w:t>
        <w:br/>
        <w:t xml:space="preserve">Embargado: Eliaquim Mota de Menez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Henrique da Silva César Pires (8263/AM).</w:t>
        <w:br/>
      </w:r>
      <w:bookmarkStart w:id="77" w:name="2w5ecyt"/>
      <w:bookmarkEnd w:id="77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043-2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árcio Rothier Pinheiro Tor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Alair Alves Teixeira Sat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André Fontolan Scaramuzza (220482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Valdison Gomes Pereir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Júlio da Costa Benarrós Neto (13245/AM). </w:t>
        <w:br/>
        <w:t xml:space="preserve">Advogado: Bruno Eduardo Thomé de Souza (7446/AM). </w:t>
        <w:br/>
        <w:t xml:space="preserve">Procuradora de Justiça: Exma. Sra. Dra. Maria José da Silva Nazaré. </w:t>
        <w:br/>
      </w:r>
      <w:bookmarkStart w:id="78" w:name="1baon6m"/>
      <w:bookmarkEnd w:id="7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6293-6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 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uiz Prolator: Lídia de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reu Carv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Rosa Ribeiro Picanç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Guilherme Silva Pereira (199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Agibank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Cauê Tauan de Souza Yaegashi (357590/SP).</w:t>
      </w:r>
      <w:bookmarkStart w:id="79" w:name="3vac5u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9483-32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Maria de Lourdes de Mel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theus Pio Torres (1542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theus Pio Torres (5846/AC).</w:t>
      </w:r>
      <w:bookmarkStart w:id="80" w:name="2afmg2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096-5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Railander da Silva Cost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Davi Fontenele de Almeida (1312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Aguiar Bezerra (18465/AM).</w:t>
      </w:r>
      <w:bookmarkStart w:id="81" w:name="pkwqa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0570-23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Ida Maria Costa de Andrad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Francisco Rodrigues Cavalcante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ristiane Evangelista (1813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ristiane Evangelista (100629/PR).</w:t>
      </w:r>
      <w:bookmarkStart w:id="82" w:name="39kk8x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0605-8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Raimundo Reginol Paiva Barbos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ilson da Costa Paiva (1334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mg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a: Fernanda Rafaella Oliveira de Carvalho (32766/PE).</w:t>
      </w:r>
      <w:bookmarkStart w:id="83" w:name="1opuj5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0828-33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aria do Carmo Oliveira da Cost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iz Pires de Mattos Filho (62755/SC). </w:t>
        <w:br/>
        <w:t xml:space="preserve">Advogado: Luiz Pires de Mattos Filho (2099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arina Bastos da Porciuncula Benghi (1356A/AM). </w:t>
        <w:br/>
        <w:t>Advogada: Marina Bastos da Porciuncula Benghi (983A/PE).</w:t>
      </w:r>
      <w:bookmarkStart w:id="84" w:name="48pi1t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122-8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Santander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aulo Roberto Teixeira Trino Junior (87929/RJ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João Jorge Lima dos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ustavo Rocha Salvador (2094A/AM).</w:t>
      </w:r>
      <w:bookmarkStart w:id="85" w:name="2nusc1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189-5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Daycova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enner de Barros e Mascarenhas Barbosa (1183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anoel Brasil de Lim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avi Fontenele de Almeida (13125/AM). </w:t>
        <w:br/>
        <w:t>Advogado: Daniel Aguiar Bezerra (18465/AM).</w:t>
      </w:r>
      <w:bookmarkStart w:id="86" w:name="1302m9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1267-44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ônio de Moraes Dourado Neto (23255/PE). </w:t>
        <w:br/>
        <w:t xml:space="preserve">Advogado: Antônio de Moraes Dourado Neto (130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Maria de Nazaré Sous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eonardo da Penha Alves (13649/AM).</w:t>
      </w:r>
      <w:bookmarkStart w:id="87" w:name="3mzq4w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287-3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Maué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ndressa Piazzi Brandemart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Rosineia dos Santos Marinh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theus Gabriel Garcia (111820/PR). </w:t>
        <w:br/>
        <w:t xml:space="preserve">Advogado: Matheus Gabriel Garcia (2073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radesc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1037A/AM).</w:t>
      </w:r>
      <w:bookmarkStart w:id="88" w:name="2250f4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1298-64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arina Bastos da Porciuncula Benghi (1356A/AM). </w:t>
        <w:br/>
        <w:t xml:space="preserve">Advogada: Marina Bastos da Porciuncula Benghi (983A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Maria do Carmo Oliveira da Cost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Luiz Pires de Mattos Filho (62755/SC).</w:t>
      </w:r>
      <w:bookmarkStart w:id="89" w:name="haapc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618-1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Parintin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Euza Tenorio Rei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io Cesar Brun Chagas (1928A/AM).</w:t>
      </w:r>
      <w:bookmarkStart w:id="90" w:name="319y80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1800-03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ídia de Abreu Carv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lias Conrado de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gério Bruno Santiago Correia (1475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Santander Brasi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Fernando Siqueira Castro (672A/AM).</w:t>
      </w:r>
      <w:bookmarkStart w:id="91" w:name="1gf8i8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850-2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ônio de Moraes Dourado Neto (23255/PE). </w:t>
        <w:br/>
        <w:t xml:space="preserve">Advogado: Antônio de Moraes Dourado Neto (130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Adair dos Santos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dre de Souza Oliveira (5219/AM). </w:t>
        <w:br/>
        <w:t>Advogada: Alfa Marianne Almeida Cruz Sautchuk (12875/AM).</w:t>
      </w:r>
      <w:bookmarkStart w:id="92" w:name="40ew0v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994-0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</w:t>
      </w:r>
      <w:r>
        <w:rPr>
          <w:rFonts w:eastAsia="Arial" w:cs="Arial" w:ascii="Arial" w:hAnsi="Arial"/>
          <w:sz w:val="20"/>
          <w:szCs w:val="20"/>
        </w:rPr>
        <w:t>rent Arrud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aria Silva de Lima Portilh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Elvislan do Nascimento Silva (89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Pan S.a.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Wilson Sales Belchior (17314/CE). </w:t>
        <w:br/>
        <w:t>Advogado: Wilson Sales Belchior (1037A/AM).</w:t>
      </w:r>
      <w:bookmarkStart w:id="93" w:name="2fk6b3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997-55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aria Assunção Varg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radesc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Sales Belchior (1037A/AM). </w:t>
        <w:br/>
        <w:t>Advogado: Wilson Sales Belchior (17314/CE)</w:t>
      </w:r>
      <w:bookmarkStart w:id="94" w:name="upglb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037-3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Kathleen dos Santos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Gloria Assunta de Oliveira Fer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Luiz Salvador (52093/SC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Luiz Salvador (1933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ina Bastos da Porciuncula Benghi (1356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ina Bastos da Porciuncula Benghi (32505/PR).</w:t>
      </w:r>
      <w:bookmarkStart w:id="95" w:name="3ep43z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217-5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uiz Prolator: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Máxim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Prover Promoção de Vendas Ltda – Epp (Avancard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chelle Santos Allan de Oliveira (43804/BA). </w:t>
        <w:br/>
        <w:t xml:space="preserve">Advogada: Michelle Santos Allan de Oliveira (153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Railton Freire Sampai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>Advogada: Geyza Diany Lima das Chagas (11855/AM).</w:t>
      </w:r>
      <w:bookmarkStart w:id="96" w:name="1tuee7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287-7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Rogeria Soares de Souz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radesc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elson Wilians Fratoni Rodrigues (598A/AM). </w:t>
        <w:br/>
        <w:t>Advogado: Sérgio Rodrigo Russo Vieira (808A/AM)</w:t>
      </w:r>
      <w:bookmarkStart w:id="97" w:name="4du1wu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397-6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ídia de Abreu Carv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Francineis Batista San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rlos Augusto Gordinho Bindá (12972/AM). </w:t>
        <w:br/>
        <w:t xml:space="preserve">Advogado: Antônio Jarlison Pires da Silva (1226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onsucesso Consignado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Suellen Poncell do Nascimento Duarte (1536A/AM).</w:t>
      </w:r>
      <w:bookmarkStart w:id="98" w:name="2szc72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442-7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aud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Itaú Unibanc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Roberto Dorea Pessoa (12407/BA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Carlos Cavalcante de Araúj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Italo Eduardo Pina Prado (13261/AM). </w:t>
        <w:br/>
      </w:r>
      <w:bookmarkStart w:id="99" w:name="184mhaj"/>
      <w:bookmarkEnd w:id="9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611-6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de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Daycoval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enner de Barros e Mascarenhas Barbosa (118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Janeide Pergentina de Lim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Nicolas Santos Carvalho Gomes (8926/AM).</w:t>
      </w:r>
      <w:bookmarkStart w:id="100" w:name="3s49zyc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627-1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Marcelo Ferreir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Italo Antonio Coelho Melo (9421/PI). </w:t>
        <w:br/>
        <w:t>Advogada: Maria Betanha Rodrigues de Sousa (15987/PI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Facta Financiera S.a Crédito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Paulo Eduardo Silva Ramos (54014/RS).</w:t>
      </w:r>
      <w:bookmarkStart w:id="101" w:name="279ka6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636-7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aposo da Câmara Chaves do Carm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Waldomir Pereira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ustavo Rocha Salvador (2094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Fernanda Rafaella Oliveira de Carvalho (32766/PE)</w:t>
      </w:r>
      <w:bookmarkStart w:id="102" w:name="meukdy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642-8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Elicia da Silva Rodrigu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Gustavo Rocha Salvador (2094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mg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a: Fernanda Rafaella Oliveira de Carvalho (32766/PE).</w:t>
      </w:r>
      <w:bookmarkStart w:id="103" w:name="36ei31r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699-9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Máxim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essias de Almei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icardo de Carvalho Torres (7917/AM). </w:t>
        <w:br/>
        <w:t xml:space="preserve">Advogado: Clailton Costa de Oliveira (9880/AM). </w:t>
        <w:br/>
        <w:t>Advogado: Greyce Kelly R. de Oliveira (18180/AM)</w:t>
      </w:r>
      <w:bookmarkStart w:id="104" w:name="1ljsd9k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700-8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Juiz Prolator: Rogério José da Costa Viei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Avancard Promoção de Vendas Ltd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arcio Ricardo Ferreira Frazã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ábio Pontes Garcia (14234/AM).</w:t>
      </w:r>
      <w:bookmarkStart w:id="105" w:name="45jfvxd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731-0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Raimundo da Silva Dant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Izadora Caroline Correia da Silva (2032A/AM).</w:t>
      </w:r>
      <w:bookmarkStart w:id="106" w:name="2koq65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784-84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uzi Irlanda Araujo Granj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Máxim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Luiz Rodrigues de Cast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omulo Lobo de Almeida (14364/AM)</w:t>
      </w:r>
      <w:bookmarkStart w:id="107" w:name="zu0gcz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792-61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 de President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Master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Ana Maria Vieira de Oliv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vi Fontenele de Almeida (1312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Aguiar Bezerra (18465/AM).</w:t>
      </w:r>
      <w:bookmarkStart w:id="108" w:name="3jtnz0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873-10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  <w:t xml:space="preserve">Advogado: Gustavo Antônio Feres Paixão (1324A/AM). </w:t>
        <w:br/>
        <w:t xml:space="preserve">Agravado: Sebastião Hilário Nascimento. </w:t>
        <w:br/>
        <w:t>Advogado: Ricardo Nunes Lopes (13034/AM).</w:t>
      </w:r>
      <w:bookmarkStart w:id="109" w:name="1yyy98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103-5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Santander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Olé Bonsucesso Consignado S/A. </w:t>
        <w:br/>
        <w:t xml:space="preserve">Advogado: Paulo Roberto Teixeira Trino Junior (439333/SP). </w:t>
        <w:br/>
        <w:t xml:space="preserve">Advogado: Paulo Roberto Teixeira Trino Junior (87929/RJ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Marcelo Coutinho de Amori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árcia Regina Pacheco Oliveira (14067/AM).</w:t>
      </w:r>
      <w:bookmarkStart w:id="110" w:name="4iylrw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222-1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Jaime Nogueira de Araúj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Sigisfredo Hoepers (7478/SC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Sigisfredo Hoepers (2314A/AM).</w:t>
      </w:r>
      <w:bookmarkStart w:id="111" w:name="2y3w24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3458-6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Master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Maria do Perpetuo Socorro Trindade Led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avi Fontenele de Almeida (13125/AM). </w:t>
        <w:br/>
        <w:t>Advogado: Daniel Aguiar Bezerra (18465/AM)</w:t>
      </w:r>
      <w:bookmarkStart w:id="112" w:name="1d96cc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14960-36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Kathleen dos Santos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Alexandre Magno Lucas Abreu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aniel Aguiar Bezerra (18465/AM). </w:t>
        <w:br/>
        <w:t xml:space="preserve">Advogado: Caio Ericles Enes da Silva (18467/AM). </w:t>
        <w:br/>
        <w:t>Advogado: Davi Fontenele de Almeida (13125/AM)</w:t>
      </w:r>
      <w:bookmarkStart w:id="113" w:name="3x8tuz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1874-57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Regimental Cível.</w:t>
      </w:r>
      <w:r>
        <w:rPr>
          <w:rFonts w:eastAsia="Arial" w:cs="Arial" w:ascii="Arial" w:hAnsi="Arial"/>
          <w:sz w:val="20"/>
          <w:szCs w:val="20"/>
        </w:rPr>
        <w:t xml:space="preserve"> 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e Itacoatia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mg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ntônio de Moraes Dourado Neto (23255/PE). </w:t>
        <w:br/>
        <w:t xml:space="preserve">Advogado: Antônio de Moraes Dourado Neto (130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Raimundo Pereira de Souz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esley Fernando Rodrigues (1874A/AM).</w:t>
      </w:r>
      <w:bookmarkStart w:id="114" w:name="2ce457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379-4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Regimental Cível.</w:t>
      </w:r>
      <w:r>
        <w:rPr>
          <w:rFonts w:eastAsia="Arial" w:cs="Arial" w:ascii="Arial" w:hAnsi="Arial"/>
          <w:sz w:val="20"/>
          <w:szCs w:val="20"/>
        </w:rPr>
        <w:t xml:space="preserve">Julgamento em bloc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Ida Maria Costa de Andrad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Banco Bmg S/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Antônio de Moraes Dourado Neto (23255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Balthazar Pinheiro Barbosa Júnio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elipe Matheus Negreiro Costa Romano (15790/AM)</w:t>
      </w:r>
      <w:bookmarkStart w:id="115" w:name="rjeff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5481-4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Banco Bradesco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Eloi Pinto de Andrade (819/AM). </w:t>
        <w:br/>
        <w:t xml:space="preserve">Advogado: Eloi Pinto de Andrade Junior (3840/AM). </w:t>
        <w:br/>
        <w:t xml:space="preserve">Advogado: Eugênio Figueiredo Pinto de Andrade (3424/AM). </w:t>
        <w:br/>
        <w:t xml:space="preserve">Advogado: Maria do Perpétuo Socorro Figueiredo de Andrade (656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Edson Per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Heladio de Souza Gomes (1116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116" w:name="3bj1y3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7511-27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Águas de Manaus S/A (Antiga Manaus Ambiental S/a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ey Bastos Soares Júnior (4336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Paula Santos Fernandes Moreira (1884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Isabela Catarina Marinho Serruya (1962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Condomínio Residencial Monet Residence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José Mário de Carvalho Neto (4861/AM). </w:t>
        <w:br/>
        <w:t>Advogada: Camila Barbosa Benek (17308/AM).</w:t>
      </w:r>
      <w:bookmarkStart w:id="117" w:name="1qoc8b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334-98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Rc Recebíveis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ouglas Rui Pessoa Reis Aguiar (11441/AM). </w:t>
        <w:br/>
        <w:t xml:space="preserve">Advogada: Barbara Letícia Ferreira Monteiro (1843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 G Norte Construção de Edifícios Ltda - Me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Fued Cavalcante Sêmen Neto (10435/AM). </w:t>
        <w:br/>
        <w:t xml:space="preserve">*Advogado: Jean Cleuter Simões Mendonça (3808/AM). </w:t>
        <w:br/>
        <w:t xml:space="preserve">*Advogado: Jonny Cleuter Simões Mendonça (8340/AM). </w:t>
        <w:br/>
        <w:t>Advogado: Vivian Mendonça Martins (9403/AM)</w:t>
      </w:r>
      <w:bookmarkStart w:id="118" w:name="4anzqy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192-32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São Gabriel da Cacho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oel Átila Araripe Autran Nu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lias Maximiano Bent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Fernandes Negrao (76534/MG).</w:t>
      </w:r>
      <w:bookmarkStart w:id="119" w:name="2pta16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9730-13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Manaus Iii do Brasil Projetos Imobiliários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Sofia Yeh Britschka (399904/SP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icardo Malta Corradini (257125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Raphael Augusto Caramuru Fernandes (295446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Supplog Armazéns Gerais Ltda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drigo Pedrozo Zarro (83022/MG). </w:t>
        <w:br/>
        <w:t xml:space="preserve">Advogado: Rodrigo Pedrozo Zarro (434497/SP). </w:t>
        <w:br/>
        <w:t>Advogada: Daniela Rosa Rastrelo (111411/MG)</w:t>
      </w:r>
      <w:bookmarkStart w:id="120" w:name="14ykbe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23037-58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Ingrid Khamylla Monteiro Ximenes de Sousa (3629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Victor Hugo Freire Saldanh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Heline Galvão Rezende Ferreira. </w:t>
        <w:br/>
        <w:t xml:space="preserve">Apelada: Michele Souza dos Anjos. </w:t>
        <w:br/>
        <w:t xml:space="preserve">Apelada: Gilzeneyda Matias Solart. </w:t>
        <w:br/>
        <w:t xml:space="preserve">Apelada: Edevânia de Souza Ferreira. </w:t>
        <w:br/>
        <w:t xml:space="preserve">Apelada: Eloise Simões Marques. </w:t>
        <w:br/>
        <w:t xml:space="preserve">Apelada: Ellen Kethlen  Costa de Souza. </w:t>
        <w:br/>
        <w:t xml:space="preserve">Apelada: Tania de Oliveira Roch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Carmem Valérya Romero Salvioni (6328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121" w:name="3oy7u29"/>
      <w:bookmarkEnd w:id="1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71350-89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TIRADO DE PAUT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odrigo Vitalino da Silva Borg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Thiago Calandrini de Oliveira dos Anjos (1589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 do Estado: Paulo Victor Costa Brito (22119/MA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ação Getúlio Vargas - Fgv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écio Flávio Gonçalves Torres Freire (697A/AM). </w:t>
        <w:br/>
        <w:t>Procurador de Justiça: Exmo. Sr. Dr. Marco Aurélio Lisciotto (54000/AM)</w:t>
      </w:r>
      <w:bookmarkStart w:id="122" w:name="243i4a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26057-83.2021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ud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ida Amazonas Distribuidora de Energia S.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écio Flávio Gonçalves Torres Freire (69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– requerente: Amara Brasil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urício Dantas Góes e Góes (15684/B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bookmarkStart w:id="123" w:name="j8sehv"/>
      <w:bookmarkEnd w:id="1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3697-3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amel Serviços Médico Hospitalar Ltd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Samel Plano de Saúde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ean Cleuter Simões Mendonça (3808/AM). </w:t>
        <w:br/>
        <w:t xml:space="preserve">Advogado: Sérgio Alberto Corrêa de Araújo (3749/AM). </w:t>
        <w:br/>
        <w:t xml:space="preserve">Advogado: Jonny Cleuter Simões Mendonça (8340/AM). </w:t>
        <w:br/>
        <w:t xml:space="preserve">Advogada: Yasmim Passos Beltrão Duarte (16861/AM). </w:t>
        <w:br/>
        <w:t xml:space="preserve">Advogado: Maria Luiza Anoeza Ferreira de Sales (1918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Larissa de Mesquita Batalh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Thalita da Silva Santos (17685/AM). </w:t>
        <w:br/>
        <w:t>Procurador de Justiça: Exmo. Sr. Dr. Marco Aurélio Lisciotto.</w:t>
      </w:r>
      <w:bookmarkStart w:id="124" w:name="338fx5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5345-14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metente: Juízo de Direito da 9ª Vara Cível e de Acidentes do Trabalho de Manaus/am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Porto Seguro Companhia de Seguros Gerais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x Aguiar Jardim (10812/PA). </w:t>
        <w:br/>
        <w:t xml:space="preserve">Advogada: Marisa de Almeida Macola Marins (10301/PA). </w:t>
        <w:br/>
        <w:t>Advogada: Cristiane Roseiro Perez (415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Rafael Aurelio Sabogal Enriquez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sé Delfin Buitrago Costa (5546/AM). </w:t>
        <w:br/>
        <w:t xml:space="preserve">Advogado: Maria Carolina Pordeus e Silva Cardoso (8083/AM). </w:t>
        <w:br/>
      </w:r>
      <w:bookmarkStart w:id="125" w:name="1idq7dh"/>
      <w:bookmarkEnd w:id="1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59842-15.202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8125/MS). </w:t>
        <w:br/>
        <w:t xml:space="preserve">Advogado: Lazaro Jose Gomes Junior (8194A/MT). </w:t>
        <w:br/>
        <w:t xml:space="preserve">Advogado: Lazaro Jose Gomes Junior (31757A/GO). </w:t>
        <w:br/>
        <w:t xml:space="preserve">Advogado: Lázaro José Gomes Júnior (4562A/TO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Lady Dayana Primavera de Oliv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Vítor Vilhena Gonçalo da Silva (6502/AM). </w:t>
        <w:br/>
      </w:r>
      <w:bookmarkStart w:id="126" w:name="42ddq1a"/>
      <w:bookmarkEnd w:id="1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09065-35.200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línica Santa Bárba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aulo Sergio de Menezes (54542/MG). </w:t>
        <w:br/>
        <w:t xml:space="preserve">Advogado: Paulo Sergio de Menezes (187A/AM). </w:t>
        <w:br/>
        <w:t xml:space="preserve">Advogado: Valdeci Soares da Silva (60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uzinete Pancho Figueiredo. </w:t>
        <w:br/>
      </w:r>
      <w:r>
        <w:rPr>
          <w:rFonts w:eastAsia="Arial" w:cs="Arial" w:ascii="Arial" w:hAnsi="Arial"/>
          <w:sz w:val="20"/>
          <w:szCs w:val="20"/>
        </w:rPr>
        <w:t xml:space="preserve">Advogado: Frederico Gustavo Távora (6462/AM). </w:t>
        <w:br/>
        <w:t xml:space="preserve">Advogada: Aline Inhamuns Paulo (6790/AM). </w:t>
        <w:br/>
        <w:t xml:space="preserve">Advogado: Carlos Henrique Costa de Souza (5712/AM). </w:t>
        <w:br/>
      </w:r>
      <w:bookmarkStart w:id="127" w:name="2hio093"/>
      <w:bookmarkEnd w:id="12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56920-43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José Antonio Pinheiro Lop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aniel Marcelo Benvenutti de Sales (7949/AM). </w:t>
        <w:br/>
        <w:t xml:space="preserve">Advogado: Francisco Carlos Nunes de Oliveira (10057/AM). </w:t>
        <w:br/>
        <w:t xml:space="preserve">Advogado: Philippe Nunes de Oliveira Dantas (887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Banco Bradesc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Sales Belchior (17314/CE). </w:t>
        <w:br/>
        <w:t xml:space="preserve">Advogado: Wilson Sales Belchior (1037A/AM). </w:t>
        <w:br/>
      </w:r>
      <w:bookmarkStart w:id="128" w:name="wnyagw"/>
      <w:bookmarkEnd w:id="12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26340-22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Daycoval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Antônio de Moraes Dourado Neto (23255/PE). </w:t>
        <w:br/>
        <w:t xml:space="preserve">Advogado: Antônio de Moraes Dourado Neto (130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cizernando Lopes de Holan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aulo Victor Pereira Barros (13050/AM). </w:t>
        <w:br/>
      </w:r>
      <w:bookmarkStart w:id="129" w:name="3gnlt4p"/>
      <w:bookmarkEnd w:id="1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2006-46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</w:r>
      <w:r>
        <w:rPr>
          <w:rFonts w:eastAsia="Arial" w:cs="Arial" w:ascii="Arial" w:hAnsi="Arial"/>
          <w:sz w:val="20"/>
          <w:szCs w:val="20"/>
        </w:rPr>
        <w:tab/>
        <w:t>Julgamento em bloc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uzi Irlanda Araújo Granja da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H. A. M. LTDA 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Igor Macedo Facó (1541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A. M. B. L.</w:t>
        <w:br/>
        <w:t>Agravado: H. K. de M. B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aio Ramos de Souza (14028/AM). </w:t>
        <w:br/>
        <w:t>Advogado: Mateus de Sousa Pires (15134/AM).</w:t>
      </w:r>
      <w:bookmarkStart w:id="130" w:name="1vsw3c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8605-3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Julgamento em bloc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ndré Luiz Nogueira Borges de Camp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G. B. da S. 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a Pública: Phâmara de Souza Sicsú (6334/AM). </w:t>
        <w:br/>
        <w:t xml:space="preserve">Defensoria: Defensoria Pública do Estado do Amazonas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M. G. B. da S.</w:t>
        <w:br/>
        <w:t xml:space="preserve">Agravada: M. B. da 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: Hélvia Socorro Fernandes de Castro Pereira (6597/AM). </w:t>
        <w:br/>
        <w:t xml:space="preserve">Defensoria: Defensoria Pública do Estado do Amazonas. </w:t>
        <w:br/>
        <w:t>Procuradora de Justiça: Exma. Sra. Dra. Karla Fregapani Leite</w:t>
      </w:r>
      <w:bookmarkStart w:id="131" w:name="4fsjm0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43808-22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elissa Sanches Silva da Ros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. N. M. F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Anne Louise Ventura da Silva (8297/AM). </w:t>
        <w:br/>
        <w:t xml:space="preserve">Advogada: Agatha Pontes Caldas (14289/AM). </w:t>
        <w:br/>
        <w:t xml:space="preserve">Advogado: Lenilson Ferreira Pereira (1391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. R. F. da S. 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Hugo da Silva Santos (1741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132" w:name="2uxtw8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2622-8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Áurea Lina Gomes Araúj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F. T. de S. da 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Emily Ribeiro Brito (1458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Bairon Antônio do Nascimento Júnior (3795/AM). </w:t>
        <w:br/>
        <w:t xml:space="preserve">Embargado: A. M. M. F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ommel Júnior Queiroz Rodrigues (8279/AM)</w:t>
      </w:r>
      <w:bookmarkStart w:id="133" w:name="1a346f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2121-92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7/01/202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R. C. P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ésar Augusto Pereira da Costa (1068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. P. do E. do A. - 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Luciane Barros de Souza (4789/AM). </w:t>
        <w:br/>
        <w:t>Representa: Procuradoria Geral do Estado do Amazonas – PGE.</w:t>
      </w:r>
      <w:bookmarkStart w:id="134" w:name="3u2rp3q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7.</w:t>
      </w:r>
      <w:r>
        <w:rPr>
          <w:rFonts w:eastAsia="Arial" w:cs="Arial" w:ascii="Arial" w:hAnsi="Arial"/>
          <w:b/>
          <w:sz w:val="20"/>
          <w:szCs w:val="20"/>
        </w:rPr>
        <w:t>0917419-5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rbert Robson Braz Corre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ne Medeiros do Nascimento (1594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Khevren Byron Mota Leite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Cliviane da Silva Pacheco (154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Brito Lacerda (1589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35" w:name="kix.mm7nz6nudv2j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3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8.</w:t>
      </w:r>
      <w:r>
        <w:rPr>
          <w:rFonts w:eastAsia="Arial" w:cs="Arial" w:ascii="Arial" w:hAnsi="Arial"/>
          <w:b/>
          <w:sz w:val="20"/>
          <w:szCs w:val="20"/>
        </w:rPr>
        <w:t>0528969-7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ercadolivre.com Atividades de Internet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duardo Chalfin (53588/RJ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Eduardo Chalfin (1140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ário de Souza Breves Neto de Oliveira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Jessica Silva Sousa. </w:t>
        <w:br/>
      </w:r>
      <w:r>
        <w:rPr>
          <w:rFonts w:eastAsia="Arial" w:cs="Arial" w:ascii="Arial" w:hAnsi="Arial"/>
          <w:sz w:val="20"/>
          <w:szCs w:val="20"/>
        </w:rPr>
        <w:t>Advogado: Mayara Lopes Horta (14867/AM).</w:t>
      </w:r>
      <w:bookmarkStart w:id="136" w:name="kix.tfxakuqjh5y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3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9.</w:t>
      </w:r>
      <w:r>
        <w:rPr>
          <w:rFonts w:eastAsia="Arial" w:cs="Arial" w:ascii="Arial" w:hAnsi="Arial"/>
          <w:b/>
          <w:sz w:val="20"/>
          <w:szCs w:val="20"/>
        </w:rPr>
        <w:t>0449527-25.2024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tônio Alves de Li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erson Santos Alvares Junior (17421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pollo Lima Teixeira (1798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23255/PE). </w:t>
        <w:br/>
        <w:t>Advogado: Antônio de Moraes Dourado Neto (1300A/AM).</w:t>
      </w:r>
      <w:bookmarkStart w:id="137" w:name="kix.5bgf2vl7hvjb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3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0.</w:t>
      </w:r>
      <w:r>
        <w:rPr>
          <w:rFonts w:eastAsia="Arial" w:cs="Arial" w:ascii="Arial" w:hAnsi="Arial"/>
          <w:b/>
          <w:sz w:val="20"/>
          <w:szCs w:val="20"/>
        </w:rPr>
        <w:t xml:space="preserve">0647148-69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úcleo de Estudos Avançad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Giselle Falcone Medina (3747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Rodrigo Ribeiro Bastos (2309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ova Construções e Projet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Hermes Pontes Lima Junior (1356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ábio Lindoso e Lima (7417/AM)</w:t>
      </w:r>
      <w:r>
        <w:rPr>
          <w:rFonts w:eastAsia="Arial" w:cs="Arial" w:ascii="Arial" w:hAnsi="Arial"/>
          <w:sz w:val="20"/>
          <w:szCs w:val="20"/>
        </w:rPr>
        <w:t>.</w:t>
        <w:br/>
        <w:t>Advogado: Paulo Bernardo Lindoso e Lima (11333/AM).</w:t>
      </w:r>
      <w:bookmarkStart w:id="138" w:name="kix.w5o5kaxn5nqr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3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1.</w:t>
      </w:r>
      <w:r>
        <w:rPr>
          <w:rFonts w:eastAsia="Arial" w:cs="Arial" w:ascii="Arial" w:hAnsi="Arial"/>
          <w:b/>
          <w:sz w:val="20"/>
          <w:szCs w:val="20"/>
        </w:rPr>
        <w:t>0559866-85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 xml:space="preserve"> 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Requerente: J. Cruz Indústria de Bebidas Ltda.</w:t>
        <w:br/>
      </w:r>
      <w:r>
        <w:rPr>
          <w:rFonts w:eastAsia="Arial" w:cs="Arial" w:ascii="Arial" w:hAnsi="Arial"/>
          <w:sz w:val="20"/>
          <w:szCs w:val="20"/>
        </w:rPr>
        <w:t xml:space="preserve">Advogada: Priscila Lima Monteiro (590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os Santos Sabino (1318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equerido: Hdi Seguros S/A. </w:t>
        <w:br/>
      </w:r>
      <w:r>
        <w:rPr>
          <w:rFonts w:eastAsia="Arial" w:cs="Arial" w:ascii="Arial" w:hAnsi="Arial"/>
          <w:sz w:val="20"/>
          <w:szCs w:val="20"/>
        </w:rPr>
        <w:t>Advogado: Trajano Bastos de Oliveira Neto Friedrich (964A/AM).</w:t>
      </w:r>
      <w:bookmarkStart w:id="139" w:name="kix.c0o1sdpw7i1o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3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2.</w:t>
      </w:r>
      <w:r>
        <w:rPr>
          <w:rFonts w:eastAsia="Arial" w:cs="Arial" w:ascii="Arial" w:hAnsi="Arial"/>
          <w:b/>
          <w:sz w:val="20"/>
          <w:szCs w:val="20"/>
        </w:rPr>
        <w:t>0620192-1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aixa de Assistência dos Funcionários do Banco do Brasil - CASSI Amazonas. </w:t>
        <w:br/>
      </w:r>
      <w:r>
        <w:rPr>
          <w:rFonts w:eastAsia="Arial" w:cs="Arial" w:ascii="Arial" w:hAnsi="Arial"/>
          <w:sz w:val="20"/>
          <w:szCs w:val="20"/>
        </w:rPr>
        <w:t xml:space="preserve">Advogada: Maria Emilia Gonçalves de Rueda (13788/AL). </w:t>
        <w:br/>
        <w:t xml:space="preserve">Advogada: Maria Emilia Gonçalves de Rueda (13788A/AL). </w:t>
        <w:br/>
        <w:t xml:space="preserve">Advogado: Maria Emilia Gonçalves de Rueda (23748/P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aria Auxiliadora Carvalho de Mendonça. </w:t>
        <w:br/>
        <w:t>*</w:t>
      </w:r>
      <w:r>
        <w:rPr>
          <w:rFonts w:eastAsia="Arial" w:cs="Arial" w:ascii="Arial" w:hAnsi="Arial"/>
          <w:sz w:val="20"/>
          <w:szCs w:val="20"/>
        </w:rPr>
        <w:t>Advogado: Jean Cleuter Simões Mendonça (380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Jonny Cleuter Simões Mendonça (834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Heloisa Pontes Maues (966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140" w:name="kix.vov2ibta4gze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4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3.</w:t>
      </w:r>
      <w:r>
        <w:rPr>
          <w:rFonts w:eastAsia="Arial" w:cs="Arial" w:ascii="Arial" w:hAnsi="Arial"/>
          <w:b/>
          <w:sz w:val="20"/>
          <w:szCs w:val="20"/>
        </w:rPr>
        <w:t>0740269-8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das Graças Colares Izel Lopes. </w:t>
        <w:br/>
      </w:r>
      <w:r>
        <w:rPr>
          <w:rFonts w:eastAsia="Arial" w:cs="Arial" w:ascii="Arial" w:hAnsi="Arial"/>
          <w:sz w:val="20"/>
          <w:szCs w:val="20"/>
        </w:rPr>
        <w:t xml:space="preserve">Advogada: Renata de Sá e Leme (10231/AM). </w:t>
        <w:br/>
        <w:t xml:space="preserve">Advogada: Treyce Atala Rodrigues Ferreira (1590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</w:r>
      <w:r>
        <w:rPr>
          <w:rFonts w:eastAsia="Arial" w:cs="Arial" w:ascii="Arial" w:hAnsi="Arial"/>
          <w:sz w:val="20"/>
          <w:szCs w:val="20"/>
        </w:rPr>
        <w:br/>
        <w:t>Advogado: Gustavo Antônio Feres Paixão (1324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ônica Lopes de Mendonça (162292/RJ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41" w:name="kix.ttmnugt7mxku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4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4.</w:t>
      </w:r>
      <w:r>
        <w:rPr>
          <w:rFonts w:eastAsia="Arial" w:cs="Arial" w:ascii="Arial" w:hAnsi="Arial"/>
          <w:b/>
          <w:sz w:val="20"/>
          <w:szCs w:val="20"/>
        </w:rPr>
        <w:t>0704308-8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Franklin Arthur Martinz Filho (1251A/AM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Victor Hugo Freire Saldanha (23859/PA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Geany Alves Pereira de Sousa Timote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142" w:name="kix.oshcqw223cdj"/>
      <w:bookmarkEnd w:id="14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5.</w:t>
      </w:r>
      <w:r>
        <w:rPr>
          <w:rFonts w:eastAsia="Arial" w:cs="Arial" w:ascii="Arial" w:hAnsi="Arial"/>
          <w:b/>
          <w:sz w:val="20"/>
          <w:szCs w:val="20"/>
        </w:rPr>
        <w:t>0450307-9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fra Vida e Previdência S/A. </w:t>
        <w:br/>
      </w:r>
      <w:r>
        <w:rPr>
          <w:rFonts w:eastAsia="Arial" w:cs="Arial" w:ascii="Arial" w:hAnsi="Arial"/>
          <w:sz w:val="20"/>
          <w:szCs w:val="20"/>
        </w:rPr>
        <w:t>Advogado: Alexandre Fidalgo (17265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driana Dallanora (235431/SP)</w:t>
      </w:r>
      <w:r>
        <w:rPr>
          <w:rFonts w:eastAsia="Arial" w:cs="Arial" w:ascii="Arial" w:hAnsi="Arial"/>
          <w:sz w:val="20"/>
          <w:szCs w:val="20"/>
        </w:rPr>
        <w:t>. (Sustentou em 09.12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VLOG Logística - Gelocrim Indústria e Comércio de Gelo Ltda. </w:t>
        <w:br/>
      </w:r>
      <w:r>
        <w:rPr>
          <w:rFonts w:eastAsia="Arial" w:cs="Arial" w:ascii="Arial" w:hAnsi="Arial"/>
          <w:sz w:val="20"/>
          <w:szCs w:val="20"/>
        </w:rPr>
        <w:t>Advogada: Priscila Lima Monteiro (5901/AM).</w:t>
      </w:r>
      <w:bookmarkStart w:id="143" w:name="kix.j7odeueunnhu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4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6.</w:t>
      </w:r>
      <w:r>
        <w:rPr>
          <w:rFonts w:eastAsia="Arial" w:cs="Arial" w:ascii="Arial" w:hAnsi="Arial"/>
          <w:b/>
          <w:sz w:val="20"/>
          <w:szCs w:val="20"/>
        </w:rPr>
        <w:t>0584874-64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osiane Souza da Cunha. </w:t>
        <w:br/>
      </w:r>
      <w:r>
        <w:rPr>
          <w:rFonts w:eastAsia="Arial" w:cs="Arial" w:ascii="Arial" w:hAnsi="Arial"/>
          <w:sz w:val="20"/>
          <w:szCs w:val="20"/>
        </w:rPr>
        <w:t xml:space="preserve">Advogado: Madson Souza da Cunha (1504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merson Lucas de Araújo Bernardo (16955/AM)</w:t>
      </w:r>
      <w:r>
        <w:rPr>
          <w:rFonts w:eastAsia="Arial" w:cs="Arial" w:ascii="Arial" w:hAnsi="Arial"/>
          <w:sz w:val="20"/>
          <w:szCs w:val="20"/>
        </w:rPr>
        <w:t>. (Sustentou em 09.12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Votorantim - Bv Financeira. </w:t>
        <w:br/>
      </w:r>
      <w:r>
        <w:rPr>
          <w:rFonts w:eastAsia="Arial" w:cs="Arial" w:ascii="Arial" w:hAnsi="Arial"/>
          <w:sz w:val="20"/>
          <w:szCs w:val="20"/>
        </w:rPr>
        <w:t xml:space="preserve">Advogado: João Francisco Alves Rosa (17023/BA). </w:t>
        <w:br/>
        <w:t xml:space="preserve">Advogado: João Francisco Alves Rosa (1223A/AM). </w:t>
        <w:br/>
      </w:r>
      <w:r>
        <w:rPr>
          <w:rFonts w:eastAsia="Arial" w:cs="Arial" w:ascii="Arial" w:hAnsi="Arial"/>
          <w:b/>
          <w:sz w:val="20"/>
          <w:szCs w:val="20"/>
        </w:rPr>
        <w:t>Apelado: Dodó Veículos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lice de Aquino Siqueira e Silva (4564/AM)</w:t>
      </w:r>
      <w:r>
        <w:rPr>
          <w:rFonts w:eastAsia="Arial" w:cs="Arial" w:ascii="Arial" w:hAnsi="Arial"/>
          <w:sz w:val="20"/>
          <w:szCs w:val="20"/>
        </w:rPr>
        <w:t>. (Sustentou em 09.12.2024)</w:t>
        <w:br/>
        <w:t>Advogado: Manoel Romao da Silva (1432/AM).</w:t>
      </w:r>
      <w:bookmarkStart w:id="144" w:name="kix.tdtzmh8teupx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4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7.</w:t>
      </w:r>
      <w:r>
        <w:rPr>
          <w:rFonts w:eastAsia="Arial" w:cs="Arial" w:ascii="Arial" w:hAnsi="Arial"/>
          <w:b/>
          <w:sz w:val="20"/>
          <w:szCs w:val="20"/>
        </w:rPr>
        <w:t>0716980-24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unicípio de São Gabriel da Cachoeira/am. </w:t>
        <w:br/>
      </w:r>
      <w:r>
        <w:rPr>
          <w:rFonts w:eastAsia="Arial" w:cs="Arial" w:ascii="Arial" w:hAnsi="Arial"/>
          <w:sz w:val="20"/>
          <w:szCs w:val="20"/>
        </w:rPr>
        <w:t>Advogado: Eduardo Karam Santos de Moraes (9385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do Brasil S/A. </w:t>
        <w:br/>
      </w:r>
      <w:r>
        <w:rPr>
          <w:rFonts w:eastAsia="Arial" w:cs="Arial" w:ascii="Arial" w:hAnsi="Arial"/>
          <w:sz w:val="20"/>
          <w:szCs w:val="20"/>
        </w:rPr>
        <w:t>Advogado: David Sombra Peixoto (1175A/AM).</w:t>
      </w:r>
      <w:bookmarkStart w:id="145" w:name="kix.8d6di78w1myk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4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8.</w:t>
      </w:r>
      <w:r>
        <w:rPr>
          <w:rFonts w:eastAsia="Arial" w:cs="Arial" w:ascii="Arial" w:hAnsi="Arial"/>
          <w:b/>
          <w:sz w:val="20"/>
          <w:szCs w:val="20"/>
        </w:rPr>
        <w:t xml:space="preserve">0495346-19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 xml:space="preserve">Julgamento em bloco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Rejane de Moraes Fernande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Luis Albert dos Santos Oliveira (8251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</w:t>
        <w:br/>
        <w:t xml:space="preserve">Advogado: Lazaro Jose Gomes Junior (8194A/MT). </w:t>
        <w:br/>
        <w:t xml:space="preserve">Advogado: Lázaro José Gomes Júnior (31757/GO). </w:t>
        <w:br/>
        <w:t>Advogado: Lázaro José Gomes Júnior (4562A/TO).</w:t>
      </w:r>
      <w:bookmarkStart w:id="146" w:name="kix.9fqhzalwi3ar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4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dezembro 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