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33ª. SESSÃO ORDINÁRIA DA TERCEIRA CÂMARA CÍVEL DO TJAM - VIDEOCONFERÊNCIA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AUTA DE JULGAMENTOS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TA: 16.09.2024, às 9 Horas (hora local)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IMPORTANTE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 pedido de sustentação oral deve ser apresentado nos autos até 05 dias úteis após a publicação da pauta de julgamento eletrônico (art. 59, §1º do RITJAM), indicando o email para envio do link da sessã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 pauta e o link são enviados até a quinta-feira anterior à sessão para o email indicado em petição protocolizada nos autos, desde que deferido o pedido de sustentação oral pelo Relator. Inexistindo o pedido ou indeferido, o acompanhamento da sessão deve ser feito pelo YouTube, cujo endereço é atualizado no site do TJAM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(a) advogado(a) deve acessar o link até 30 minutos antes do início da sessão, usando seu NOME, OAB e o número do processo, sob pena de não ser admitido na videoconferência por falta de identificação e ser considerado ausente, e aguardar na "Sala de Espera" do aplicativo Zoom até que seu processo seja apregoado, oportunidade em que será admitido na sessão por videoconferência. Paralelamente, enquanto aguarda na sala de espera, o acompanhamento da sessão deve ser feito pelo YouTube, cujo endereço é atualizado na página principal do TJAM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o entrar na sala de sessões por videoconferência, sugerimos que o (a) advogado(a) desligue o canal YouTube, para evitar interferência na comunicação durante o julgament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Caso haja mudança de advogado(a) para a sustentação, favor peticionar nos autos e informar até o início da sessão pelo telefone da Secretária, indicado na pauta, informando o número do processo e o(a) novo(a) patrono(a) e sua OAB, sob pena de não ser admitido(a) na videoconferência por falta de identificação. Permanece válido o link enviado pela Secretaria ao </w:t>
      </w:r>
      <w:r>
        <w:rPr>
          <w:rFonts w:eastAsia="Arial" w:cs="Arial" w:ascii="Arial" w:hAnsi="Arial"/>
          <w:i/>
          <w:caps w:val="false"/>
          <w:smallCaps w:val="false"/>
          <w:sz w:val="20"/>
          <w:szCs w:val="20"/>
        </w:rPr>
        <w:t>email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o advogado anteriormente inscrit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Processos com segredo de justiça não são transmitidos pelo YouTube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Observação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 Os processos adiados serão incluídos automaticamente, na pauta subsequente, exceto quando há designação expressa para outras sessões posteriores em razão de afastamento legal do Relator / membros votantes, o que constará na certidão de julgamento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e Justiça: Exma. Sra. Dra. Mara Nóbia Albuquerque da Cunh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: Davene Tamborini Lop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 – Leitura da At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 – Leitura de Acórdã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I – Pauta de Julgament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4010020-91.2023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gravo de Instrumento. </w:t>
        <w:tab/>
      </w:r>
      <w:r>
        <w:rPr>
          <w:rFonts w:eastAsia="Arial" w:cs="Arial" w:ascii="Arial" w:hAnsi="Arial"/>
          <w:caps w:val="false"/>
          <w:smallCaps w:val="false"/>
          <w:sz w:val="20"/>
          <w:szCs w:val="20"/>
          <w:highlight w:val="green"/>
        </w:rPr>
        <w:t>Sustentação oral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Fórum de Itapirang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Tânia Mara Granito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écio Flávio Gonçalves Torres Freire (697A/AM). </w:t>
      </w:r>
    </w:p>
    <w:p>
      <w:pPr>
        <w:pStyle w:val="Normal1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Janaina Vieira Rodrigues (161239/MG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Espólio de Júlia da Mata dos Santos. </w:t>
        <w:br/>
        <w:t xml:space="preserve">Agravado: Valberto da Mata dos Santos. </w:t>
        <w:br/>
        <w:t xml:space="preserve">Agravado: Raimundo Dias dos Santos Filho. </w:t>
        <w:br/>
        <w:t xml:space="preserve">Agravado: Valzineth da Mata dos Santos. </w:t>
        <w:br/>
        <w:t xml:space="preserve">Agravado: Carlos Alberto da Mata dos Santos. </w:t>
        <w:br/>
        <w:t xml:space="preserve">Agravado: Francinete da Mata dos Santos. </w:t>
        <w:br/>
        <w:t xml:space="preserve">Agravado: Adalberto da Mata dos Santos. </w:t>
        <w:br/>
        <w:t xml:space="preserve">Agravado: José Paulo da Mata dos Santos. </w:t>
        <w:br/>
        <w:t xml:space="preserve">Agravado: José Pedro da Mata dos Santos. </w:t>
        <w:br/>
        <w:t xml:space="preserve">Agravado: Maria Juliete da Mata dos Santos. </w:t>
        <w:br/>
        <w:t xml:space="preserve">Agravado: Maria Rosete Santos Araújo. </w:t>
        <w:br/>
        <w:t xml:space="preserve">Agravado: José Norberto da Mata dos Santos. </w:t>
        <w:br/>
        <w:t>Agravado: Raimundo Dias dos Santos</w:t>
      </w:r>
      <w:bookmarkStart w:id="0" w:name="gjdgxs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0032-58.2020.8.04.28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de Benjamin Constant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uiziana Teles Feitosa Anaclet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Renata Inacio Fideli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Representa: Esmael Conceição Fidelis. </w:t>
        <w:br/>
        <w:t xml:space="preserve">Defensoria: Defensoria Pública do Estado do Amazonas. </w:t>
        <w:br/>
        <w:t xml:space="preserve">Defensor Público: Fernando Figueiredo Prestes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Cartório do Registro Civil da Comarca de Benjamin Constant/am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bookmarkStart w:id="1" w:name="30j0zll"/>
      <w:bookmarkEnd w:id="1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96625-98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Igreja Universal do Reino de Deu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a: Joseane de Andrade Coelho (8365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Rômulo Freire de Morai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iego Andrade de Oliveira (8792/AM). </w:t>
        <w:br/>
        <w:t xml:space="preserve">Advogado: Calixto Hagge Neto (8788/AM). </w:t>
        <w:br/>
        <w:t>Advogado: Wagner Jackson Santana (8789/AM).</w:t>
      </w:r>
      <w:bookmarkStart w:id="2" w:name="1fob9te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4146-62.2023.8.04.63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de Parintin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Valdene Rocha de Souz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Gabriele de Souza Ferreira (17043/AM)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Daniel Marcelo Benvenutti de Sales (7494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Bradesco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Larissa Sento-Sé Rossi (1539A/AM). </w:t>
        <w:br/>
        <w:t xml:space="preserve">Advogada: Larissa Sento-Sé Rossi (1441/AM). </w:t>
        <w:br/>
        <w:t>Advogada: Larissa Sento-Sé Rossi (16330/BA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Gustavo da Silva Vieira (46067/BA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bookmarkStart w:id="3" w:name="3znysh7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775054-71.2022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sselberto Himene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Argo Seguros Brasil S. A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ernando da Conceição Gomes Clemente (178171SP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Zaz Transportes e Servicos Logisticos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Adolpho Mauro Maues Nazareth (5540/AM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Adelson Lima Gonçalves (8175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4" w:name="2et92p0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10244-97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</w:t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Alysson George Gomes Cavalcante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odrigo Oliveira Acioli Lins (15675/AM). </w:t>
        <w:br/>
        <w:t xml:space="preserve">Advogado: Roosevelt Jobim Filho (3920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Carlos Jose Fiuza Chauvin. </w:t>
        <w:br/>
        <w:t xml:space="preserve">Embargada: Daise Cavalcante Chauvin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Isabelle Karam Guedes de Oliveira (14397/AM).</w:t>
      </w:r>
      <w:bookmarkStart w:id="5" w:name="tyjcwt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8859-80.2024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</w:t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ntônio Itamar de Souza Gonzag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Jose Nibson Gom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Shelby Moreira Finicelli (5684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o Estado: Helga Costa Mendonça Rezende (8242/AM)</w:t>
      </w:r>
      <w:bookmarkStart w:id="6" w:name="3dy6vkm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10223-24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</w:t>
      </w:r>
      <w:r>
        <w:rPr>
          <w:rFonts w:eastAsia="Arial" w:cs="Arial" w:ascii="Arial" w:hAnsi="Arial"/>
          <w:sz w:val="20"/>
          <w:szCs w:val="20"/>
        </w:rPr>
        <w:t xml:space="preserve"> 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Carlos Jose Fiuza Chauvin. </w:t>
        <w:br/>
        <w:t xml:space="preserve">Embargante: Daise Cavalcante Chauvin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a: Isabelle Karam Guedes de Oliveira (14397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Alysson George Gomes Cavalcante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oosevelt Jobim Filho (3920/AM). </w:t>
        <w:br/>
        <w:t xml:space="preserve">Advogado: Rodrigo Oliveira Acioli Lins (15675/AM). </w:t>
        <w:br/>
        <w:t>Advogado: Rafael Raposo da Câmara Auler (8000/AM).</w:t>
      </w:r>
      <w:bookmarkStart w:id="7" w:name="1t3h5sf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10974-11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</w:t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Hermidas de Aragão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São Carlos Transportadora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iz Claudio T. Picchi (224962/SP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Chibatão Navegação e Comercio Ltda. </w:t>
        <w:br/>
        <w:t xml:space="preserve">Embargado: J F de Oliveira Navegação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Erisvanha Ramos de Souza (3857/AM).</w:t>
      </w:r>
      <w:bookmarkStart w:id="8" w:name="4d34og8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003155-86.2024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gravo Interno Cível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heilla Jordana de Sale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Vanessa Lins Magalhães Sadal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Lindomar Lima de Souza (9739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 xml:space="preserve">Advogado: Fred </w:t>
      </w:r>
      <w:r>
        <w:rPr>
          <w:rFonts w:eastAsia="Arial" w:cs="Arial" w:ascii="Arial" w:hAnsi="Arial"/>
          <w:sz w:val="20"/>
          <w:szCs w:val="20"/>
        </w:rPr>
        <w:t xml:space="preserve">Figueiredo Cesar (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Sweet Hair Professional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Willian Fiore Brandão (216119/SP).</w:t>
      </w:r>
      <w:bookmarkStart w:id="9" w:name="2s8eyo1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5901-24.2024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Interno Cível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nte: Distribuidora Mallmann Ltda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José Luiz Monteiro Júnior (483182/SP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 xml:space="preserve">Advogado: Ariovaldo Souza Barros (96005/SP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do: Pharex Mineração Brasil Ltda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Paulino Ferreira dos Santos (8153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  <w:bookmarkStart w:id="10" w:name="17dp8vu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33508-04.2017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ira Neila Batista de Oliveira Norte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Hapvida Assistencia Medica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Nelson Wilians Fratoni Rodrigues (598A/AM). </w:t>
        <w:br/>
        <w:t xml:space="preserve">Advogado: Nelson Wilians Fratoni Rodrigues (128341/SP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ria Gislene Fabricio Alves (43024/CE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J da G Moreira - Me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Jackeline Salazar dos Santos (10166/AM). </w:t>
        <w:br/>
        <w:t>Advogada: Jamile Ribeiro da Silva (4977/AM).</w:t>
      </w:r>
      <w:bookmarkStart w:id="11" w:name="3rdcrjn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3.</w:t>
      </w:r>
      <w:r>
        <w:rPr>
          <w:rFonts w:eastAsia="Arial" w:cs="Arial" w:ascii="Arial" w:hAnsi="Arial"/>
          <w:b/>
          <w:sz w:val="20"/>
          <w:szCs w:val="20"/>
        </w:rPr>
        <w:t>0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601652-12.2022.8.04.58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e Maué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Paulo José Benevides dos Santo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Daniel Gonçalves Brandã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Nicolas Santos Carvalho Gomes (8926/AM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rcela Ferreira Luz (14592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Bradesco S/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Wilson Sales Belchior (1037A/AM). </w:t>
        <w:br/>
        <w:t xml:space="preserve">Advogado: Wilson Sales Belchior (17314/CE). </w:t>
        <w:br/>
      </w:r>
      <w:bookmarkStart w:id="12" w:name="26in1rg"/>
      <w:bookmarkEnd w:id="12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7108-84.2016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0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Hermidas de Aragão Filho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Capital Rossi Empreendimentos S/</w:t>
      </w:r>
      <w:r>
        <w:rPr>
          <w:rFonts w:eastAsia="Arial"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. </w:t>
        <w:br/>
        <w:t xml:space="preserve">Apelante: SPE Areia Branca Empreendimentos Imobiliários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Keyth Yara Pontes Pina (3467/AM). </w:t>
        <w:br/>
        <w:t xml:space="preserve">Soc. Advogados: Andrade GC Advogados (57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Carlos Murilo Laredo Souza (7356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Raphaela Batista de Oliveira (9169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Santa Silva Empreendimentos Imobiliários Ltda. - Capital Rossi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ulio de Carvalho Paula Lima (381331/SP). </w:t>
        <w:br/>
        <w:t xml:space="preserve">Advogado: Humberto Rossetti Portela (355464/SP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Carlos Leandro de Oliveir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Advogado: Vitor Benayon Pontes Serudo (10002/AM).</w:t>
      </w:r>
      <w:bookmarkStart w:id="13" w:name="lnxbz9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51967-20.2018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Especializada do Meio Ambiente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oacir Pereira Batist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Ministério Público do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Representa: Ministério Público do Estado do Amazonas. </w:t>
        <w:br/>
        <w:t xml:space="preserve">Promotora: Ana Cláudia Abdoud Daou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Centrais Elétricas do Norte do Brasil S/A - Eletronorte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Décio Flávio Gonçalves Torres Freire (697A/AM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Joyce Nogueira Ferreira (180157/MG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color w:val="0000FF"/>
          <w:sz w:val="20"/>
          <w:szCs w:val="20"/>
        </w:rPr>
        <w:br/>
      </w:r>
      <w:bookmarkStart w:id="14" w:name="35nkun2"/>
      <w:bookmarkEnd w:id="14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13427-03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Star Segur Engenharia Ltda -me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y Beydoun (140921/MG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Leoncio Fernandes Andrade (127128/MG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Amazonas Distribuidora de Energia S/A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Decio Flavio Goncalves Torres Freire (697A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line Mendes de Souza (14438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>Advogada: Andreia Barros (10773/AM)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bookmarkStart w:id="15" w:name="1ksv4uv"/>
      <w:bookmarkEnd w:id="15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522031-63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Dacilda Silva de Souz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Wiston Feitosa de Sousa (6596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 xml:space="preserve">Advogado: Ademario do Rosario Azevedo (2926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o: Banco C6 Consignado S.</w:t>
      </w:r>
      <w:r>
        <w:rPr>
          <w:rFonts w:eastAsia="Arial" w:cs="Arial" w:ascii="Arial" w:hAnsi="Arial"/>
          <w:b/>
          <w:sz w:val="20"/>
          <w:szCs w:val="20"/>
        </w:rPr>
        <w:t>A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Feliciano Lyra Moura (21714/PE).</w:t>
        <w:br/>
        <w:t>Advogado: Feliciano Lyra Moura (965A/AM).</w:t>
      </w:r>
      <w:bookmarkStart w:id="16" w:name="44sinio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6336-29.2023.8.04.38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e Coari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ndré Luiz Muquy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na Karoline Pereira Ferre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cas Martins Neiva Dantas Bezerra (20744/PI). </w:t>
        <w:br/>
        <w:t xml:space="preserve">Advogado: Lucas Martins Neiva Dantas Bezerra (1742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Telefônica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ssandro Puget Oliva (1411A/AM). </w:t>
        <w:br/>
        <w:t xml:space="preserve">Advogado: Alessandro Puget Oliva (11847/PA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Cristopher Yan de Araújo (18403/AM)</w:t>
      </w:r>
      <w:r>
        <w:rPr>
          <w:rFonts w:eastAsia="Arial" w:cs="Arial" w:ascii="Arial" w:hAnsi="Arial"/>
          <w:sz w:val="20"/>
          <w:szCs w:val="20"/>
        </w:rPr>
        <w:t>.</w:t>
        <w:br/>
      </w:r>
      <w:bookmarkStart w:id="17" w:name="2jxsxqh"/>
      <w:bookmarkEnd w:id="17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14515-76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>Julgamento em bloco.</w:t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Dionísio Azevedo de Souz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lvislan do Nascimento Silva (8970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Crefisa S/A - Credito, Financiamento e Investimen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Lázaro José Gomes Júnior (8125/MS).</w:t>
        <w:br/>
        <w:t>Advogado: Lázaro José Gomes Júnior (8194A/MT).</w:t>
      </w:r>
      <w:bookmarkStart w:id="18" w:name="z337ya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716400-28.2021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Dionísio Azevedo de Souz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lvislan do Nascimento Silva (8970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Crefisa S/A - Credito, Financiamento e Investimen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Lázaro José Gomes Júnior (8125/MS).</w:t>
        <w:br/>
        <w:t>Advogado: Lázaro José Gomes Júnior (8194A/MT).</w:t>
      </w:r>
      <w:bookmarkStart w:id="19" w:name="3j2qqm3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14099-11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Dionísio Azevedo de Souz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lvislan do Nascimento Silva (8970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Crefisa S/A - Credito, Financiamento e Investimen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Lázaro José Gomes Júnior (8125/MS).</w:t>
        <w:br/>
        <w:t>Advogado: Lázaro José Gomes Júnior (8194A/MT).</w:t>
      </w:r>
      <w:bookmarkStart w:id="20" w:name="1y810tw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01573-12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Especializada da Dívida Ativa Estadual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co</w:t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 xml:space="preserve"> Antonio Pinto da Cost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stado do Amazonas. </w:t>
        <w:br/>
      </w:r>
      <w:r>
        <w:rPr>
          <w:rFonts w:eastAsia="Arial" w:cs="Arial" w:ascii="Arial" w:hAnsi="Arial"/>
          <w:sz w:val="20"/>
          <w:szCs w:val="20"/>
          <w:u w:val="single"/>
        </w:rPr>
        <w:t>Procurador do Estado:Ticiano Alves e Silva</w:t>
      </w:r>
      <w:r>
        <w:rPr>
          <w:rFonts w:eastAsia="Arial" w:cs="Arial" w:ascii="Arial" w:hAnsi="Arial"/>
          <w:sz w:val="20"/>
          <w:szCs w:val="20"/>
        </w:rPr>
        <w:t xml:space="preserve">. 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ABF - Administração e Participações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oberto Carlos Keppler (68931/SP). </w:t>
        <w:br/>
        <w:t>Procuradora de Justiça: Exma. Sra. Dra. Sarah Pirangy de Souza</w:t>
      </w:r>
      <w:bookmarkStart w:id="21" w:name="4i7ojhp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447064-47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ira Neila Batista de Oliveira Norte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Newton Carlos Azevedo Duarte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Ana Luiza Garcia Avelino (8119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>Advogado: André Guimarães da Cruz (7549/AM)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do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rcelo Neumann (110501/RJ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Bradesco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enato Chagas Corrêa da Silva (1417A/AM). </w:t>
        <w:br/>
      </w:r>
      <w:bookmarkStart w:id="22" w:name="2xcytpi"/>
      <w:bookmarkEnd w:id="22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007303-43.2024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Embargos de Declaração Cível. Julgamento em bloco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ia Maria Guedes de Freita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Crefisa S/A Crédito, Financiamento e Investimento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Lázaro José Gomes Júnior (8125/MS).</w:t>
      </w:r>
      <w:r>
        <w:rPr>
          <w:rFonts w:eastAsia="Arial" w:cs="Arial" w:ascii="Arial" w:hAnsi="Arial"/>
          <w:caps w:val="false"/>
          <w:smallCaps w:val="false"/>
          <w:color w:val="FF0000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azaro Jose Gomes Junior (8194A/MT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Washington dos Santos Pereira Junior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is Albert dos Santos Oliveira (8251/AM). </w:t>
        <w:br/>
      </w:r>
      <w:bookmarkStart w:id="23" w:name="1ci93xb"/>
      <w:bookmarkEnd w:id="23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SEGREDO DE JUSTIÇA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208762-98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e Famíli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Everaldo da Silva Lir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V. S. dos S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 xml:space="preserve">Representa: Gerlane Perreira de Souz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Katiuscia Raika Camara Elias (5225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D. C. dos S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Luiz Euclides Vianez Costa (15180/AM)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a: Marina das Graças Paula Araújo (3906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>Procuradora de Justiça: Exma. Sra. Dra. Marlene Franco da Silva</w:t>
      </w:r>
      <w:bookmarkStart w:id="24" w:name="3whwml4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2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1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>ADIADOS DA SESSÃO ANTERIOR.</w:t>
      </w:r>
    </w:p>
    <w:p>
      <w:pPr>
        <w:pStyle w:val="Normal1"/>
        <w:pageBreakBefore w:val="false"/>
        <w:pBdr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6.</w:t>
      </w:r>
      <w:r>
        <w:rPr>
          <w:rFonts w:eastAsia="Arial" w:cs="Arial" w:ascii="Arial" w:hAnsi="Arial"/>
          <w:b/>
          <w:sz w:val="20"/>
          <w:szCs w:val="20"/>
        </w:rPr>
        <w:t xml:space="preserve">4010356-95.2023.8.04.0000 </w:t>
      </w:r>
      <w:r>
        <w:rPr>
          <w:rFonts w:eastAsia="Arial" w:cs="Arial" w:ascii="Arial" w:hAnsi="Arial"/>
          <w:sz w:val="20"/>
          <w:szCs w:val="20"/>
        </w:rPr>
        <w:t>- Agravo de Instrumento.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5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Ida Maria Costa de Andrade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Amazonas Distribuidora de Energia S/A. </w:t>
      </w:r>
      <w:r>
        <w:rPr>
          <w:rFonts w:eastAsia="Arial" w:cs="Arial" w:ascii="Arial" w:hAnsi="Arial"/>
          <w:sz w:val="20"/>
          <w:szCs w:val="20"/>
        </w:rPr>
        <w:br/>
        <w:t xml:space="preserve">Advogado: Décio Flávio Gonçalves Torres Freire (697A/AM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Janaina Vieira Rodrigues (161239/MG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Felipe Eugenio Marques Bertolini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Laisa Maira Ferreira Oliveira (14917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25" w:name="kix.8375rgj1pvui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25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7.</w:t>
      </w:r>
      <w:r>
        <w:rPr>
          <w:rFonts w:eastAsia="Arial" w:cs="Arial" w:ascii="Arial" w:hAnsi="Arial"/>
          <w:b/>
          <w:sz w:val="20"/>
          <w:szCs w:val="20"/>
        </w:rPr>
        <w:t>4002309-98.2024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 xml:space="preserve">Julgamento em bloc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de Figueired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Espólio de Diogenes Vieira Lima. </w:t>
        <w:br/>
      </w:r>
      <w:r>
        <w:rPr>
          <w:rFonts w:eastAsia="Arial" w:cs="Arial" w:ascii="Arial" w:hAnsi="Arial"/>
          <w:sz w:val="20"/>
          <w:szCs w:val="20"/>
        </w:rPr>
        <w:t xml:space="preserve">Advogado: Bruno Infante Fonseca (16619/AM). </w:t>
        <w:br/>
      </w:r>
      <w:r>
        <w:rPr>
          <w:rFonts w:eastAsia="Arial" w:cs="Arial" w:ascii="Arial" w:hAnsi="Arial"/>
          <w:b/>
          <w:sz w:val="20"/>
          <w:szCs w:val="20"/>
        </w:rPr>
        <w:t>Agravado: Banco Itaú Unibanco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>Advogado: Ricardo Negrao (138723/SP).</w:t>
      </w:r>
      <w:bookmarkStart w:id="26" w:name="kix.8ig93kvp7wkj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26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8.</w:t>
      </w:r>
      <w:r>
        <w:rPr>
          <w:rFonts w:eastAsia="Arial" w:cs="Arial" w:ascii="Arial" w:hAnsi="Arial"/>
          <w:b/>
          <w:sz w:val="20"/>
          <w:szCs w:val="20"/>
        </w:rPr>
        <w:t>0601889-80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heilla Jordana de Sal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odulonorte Comercio e Servicos de Moveis e Modulados Ltda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Alan Yuri Gomes Ferreira (10450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a: Hanele Nunes Ribeiro (17129/AM). </w:t>
        <w:br/>
        <w:t xml:space="preserve">Advogada: Juliana Brito da Cruz (14465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Bianca Kelly Neves Izidro da Silva. </w:t>
        <w:br/>
      </w:r>
      <w:r>
        <w:rPr>
          <w:rFonts w:eastAsia="Arial" w:cs="Arial" w:ascii="Arial" w:hAnsi="Arial"/>
          <w:sz w:val="20"/>
          <w:szCs w:val="20"/>
        </w:rPr>
        <w:t xml:space="preserve">Advogado: Agenor Correa Graca Junior (10375/AM). </w:t>
        <w:br/>
        <w:t>Advogado: Márcia Lúcia Turiel Hagge (7681/AM).</w:t>
      </w:r>
      <w:bookmarkStart w:id="27" w:name="kix.gkgbym25epk7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27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9.</w:t>
      </w:r>
      <w:r>
        <w:rPr>
          <w:rFonts w:eastAsia="Arial" w:cs="Arial" w:ascii="Arial" w:hAnsi="Arial"/>
          <w:b/>
          <w:sz w:val="20"/>
          <w:szCs w:val="20"/>
        </w:rPr>
        <w:t>0610045-96.2018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ídia de Abreu Carva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Fiori Veicolo S/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Marisa Tavares Barros Paiva de Moura (23647/PE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a: Marisa Paiva de Moura (1336A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Valeria Uchôa Matos (46760/PE).</w:t>
        <w:br/>
      </w:r>
      <w:r>
        <w:rPr>
          <w:rFonts w:eastAsia="Arial" w:cs="Arial" w:ascii="Arial" w:hAnsi="Arial"/>
          <w:b/>
          <w:sz w:val="20"/>
          <w:szCs w:val="20"/>
        </w:rPr>
        <w:t>Apelante: Fiat Automóveis Ltda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 xml:space="preserve">Advogado: Felipe Gazola Vieira Marques (995A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Eduardo Zozimo de Andrade Figueiredo Neto. </w:t>
        <w:br/>
      </w:r>
      <w:r>
        <w:rPr>
          <w:rFonts w:eastAsia="Arial" w:cs="Arial" w:ascii="Arial" w:hAnsi="Arial"/>
          <w:sz w:val="20"/>
          <w:szCs w:val="20"/>
        </w:rPr>
        <w:t>Advogado: Rodolfo Machado Reis (11036/AM).</w:t>
      </w:r>
      <w:bookmarkStart w:id="28" w:name="kix.crf905npjuht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28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0.</w:t>
      </w:r>
      <w:r>
        <w:rPr>
          <w:rFonts w:eastAsia="Arial" w:cs="Arial" w:ascii="Arial" w:hAnsi="Arial"/>
          <w:b/>
          <w:sz w:val="20"/>
          <w:szCs w:val="20"/>
        </w:rPr>
        <w:t>0621867-48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 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sselberto Himen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Tammy Silva Repolh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Sanelmo Peixoto Siqueira (9814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Vanete Pereira do Nascimento - Me Eireli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Mario Jorge Cardoso Melo (10894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29" w:name="kix.4rdwuvx9p0n5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29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1.</w:t>
      </w:r>
      <w:r>
        <w:rPr>
          <w:rFonts w:eastAsia="Arial" w:cs="Arial" w:ascii="Arial" w:hAnsi="Arial"/>
          <w:b/>
          <w:sz w:val="20"/>
          <w:szCs w:val="20"/>
        </w:rPr>
        <w:t>0626912-62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>Não proclamado o resultad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2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ra Neila Batista de Oliveira Norte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Shopping Manaus Via Norte Spe S.A. </w:t>
        <w:br/>
      </w:r>
      <w:r>
        <w:rPr>
          <w:rFonts w:eastAsia="Arial" w:cs="Arial" w:ascii="Arial" w:hAnsi="Arial"/>
          <w:sz w:val="20"/>
          <w:szCs w:val="20"/>
        </w:rPr>
        <w:t xml:space="preserve">Advogado: Rodolfo Ripper Fernandes (121045/RJ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Sp Restaurantes Ltda. </w:t>
      </w:r>
      <w:r>
        <w:rPr>
          <w:rFonts w:eastAsia="Arial" w:cs="Arial" w:ascii="Arial" w:hAnsi="Arial"/>
          <w:sz w:val="20"/>
          <w:szCs w:val="20"/>
        </w:rPr>
        <w:br/>
        <w:t xml:space="preserve">Advogada: Keyth Yara Pontes Pina (3467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Carlos Murilo Laredo Souza (7356/AM)</w:t>
      </w:r>
      <w:r>
        <w:rPr>
          <w:rFonts w:eastAsia="Arial" w:cs="Arial" w:ascii="Arial" w:hAnsi="Arial"/>
          <w:sz w:val="20"/>
          <w:szCs w:val="20"/>
        </w:rPr>
        <w:t>. (Sustentou em 09.09.2024)</w:t>
        <w:br/>
        <w:t>Soc. Advogados: Andrade Gc Advogados (57/AM).</w:t>
      </w:r>
      <w:bookmarkStart w:id="30" w:name="kix.n02clyq9inug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30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2.</w:t>
      </w:r>
      <w:r>
        <w:rPr>
          <w:rFonts w:eastAsia="Arial" w:cs="Arial" w:ascii="Arial" w:hAnsi="Arial"/>
          <w:b/>
          <w:sz w:val="20"/>
          <w:szCs w:val="20"/>
        </w:rPr>
        <w:t>0704100-97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>Não proclamado o resultad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Etelvina Lobo Braga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Estado do Amazonas. </w:t>
      </w:r>
      <w:r>
        <w:rPr>
          <w:rFonts w:eastAsia="Arial" w:cs="Arial" w:ascii="Arial" w:hAnsi="Arial"/>
          <w:sz w:val="20"/>
          <w:szCs w:val="20"/>
        </w:rPr>
        <w:br/>
        <w:t xml:space="preserve">Procurador do Estado: Júlio Cézar Lima Brandão (2258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 do Estado: Laércio de Castro Dourado Júnior (13184/AM)</w:t>
      </w:r>
      <w:r>
        <w:rPr>
          <w:rFonts w:eastAsia="Arial" w:cs="Arial" w:ascii="Arial" w:hAnsi="Arial"/>
          <w:sz w:val="20"/>
          <w:szCs w:val="20"/>
        </w:rPr>
        <w:t>. (Sustentou em 09.09.2024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Regina Nogueira do Nascimento. </w:t>
        <w:br/>
        <w:t xml:space="preserve">Apelada: Clariana Silva do Lago. </w:t>
        <w:br/>
        <w:t xml:space="preserve">Apelado: Antônio Célio Duarte Santos. </w:t>
        <w:br/>
        <w:t>Apelada: Rair Silva e Souza de Moura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>Advogada: Carmem Valérya Romero Salvioni (6328/AM)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Alessandra Virginia Lopes Braga (15217/AM)</w:t>
      </w:r>
      <w:r>
        <w:rPr>
          <w:rFonts w:eastAsia="Arial" w:cs="Arial" w:ascii="Arial" w:hAnsi="Arial"/>
          <w:sz w:val="20"/>
          <w:szCs w:val="20"/>
        </w:rPr>
        <w:t>. (Sustentou em 09.09.2024)</w:t>
      </w:r>
      <w:bookmarkStart w:id="31" w:name="kix.ne7hbufyhkdc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31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EGREDO DE JUSTIÇ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3.</w:t>
      </w:r>
      <w:r>
        <w:rPr>
          <w:rFonts w:eastAsia="Arial" w:cs="Arial" w:ascii="Arial" w:hAnsi="Arial"/>
          <w:b/>
          <w:sz w:val="20"/>
          <w:szCs w:val="20"/>
        </w:rPr>
        <w:t>0714649-69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>Não proclamado o resultad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Arruda da Silva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L. B. M. de P. N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Filipe Mendes Silva (9766/AM)</w:t>
      </w:r>
      <w:r>
        <w:rPr>
          <w:rFonts w:eastAsia="Arial" w:cs="Arial" w:ascii="Arial" w:hAnsi="Arial"/>
          <w:sz w:val="20"/>
          <w:szCs w:val="20"/>
        </w:rPr>
        <w:t>. (Sustentou em 26.08.2024)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Rafael Luiz Nardi (12027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L. R. S/A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Osvaldo de Meiroz Grilo Junior (2738/RN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B. B. S/A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Lúcia Cristina Pinho Rosas (5109/AM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Edson Rosas Júnior (1910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  : L. M. S/A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anaus, 10 de setembro de 2024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vene Tamborini Lop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 da Terceira Câmara Cíve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92 992086484 / 92 21296722 / sec.3camara.civel@tjam.jus.br</w:t>
      </w:r>
    </w:p>
    <w:sectPr>
      <w:type w:val="nextPage"/>
      <w:pgSz w:w="11906" w:h="16838"/>
      <w:pgMar w:left="1701" w:right="1133" w:gutter="0" w:header="0" w:top="113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pageBreakBefore w:val="false"/>
      <w:numPr>
        <w:ilvl w:val="0"/>
        <w:numId w:val="1"/>
      </w:numPr>
      <w:pBdr/>
      <w:spacing w:lineRule="auto" w:line="240" w:before="240" w:after="60"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pageBreakBefore w:val="false"/>
      <w:numPr>
        <w:ilvl w:val="1"/>
        <w:numId w:val="1"/>
      </w:numPr>
      <w:pBdr/>
      <w:spacing w:lineRule="auto" w:line="240"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pageBreakBefore w:val="false"/>
      <w:numPr>
        <w:ilvl w:val="2"/>
        <w:numId w:val="1"/>
      </w:numPr>
      <w:pBdr/>
      <w:spacing w:lineRule="auto" w:line="240" w:before="240" w:after="60"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pageBreakBefore w:val="false"/>
      <w:numPr>
        <w:ilvl w:val="3"/>
        <w:numId w:val="1"/>
      </w:numPr>
      <w:pBdr/>
      <w:spacing w:lineRule="auto" w:line="240" w:before="240" w:after="6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Normal1"/>
    <w:next w:val="Normal1"/>
    <w:qFormat/>
    <w:pPr>
      <w:pageBreakBefore w:val="false"/>
      <w:numPr>
        <w:ilvl w:val="4"/>
        <w:numId w:val="1"/>
      </w:numPr>
      <w:pBdr/>
      <w:spacing w:lineRule="auto" w:line="240" w:before="240" w:after="6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Normal1"/>
    <w:next w:val="Normal1"/>
    <w:qFormat/>
    <w:pPr>
      <w:pageBreakBefore w:val="false"/>
      <w:numPr>
        <w:ilvl w:val="5"/>
        <w:numId w:val="1"/>
      </w:numPr>
      <w:pBdr/>
      <w:spacing w:lineRule="auto" w:line="240" w:before="240" w:after="60"/>
      <w:outlineLvl w:val="5"/>
    </w:pPr>
    <w:rPr>
      <w:b/>
      <w:caps w:val="false"/>
      <w:smallCaps w:val="false"/>
    </w:rPr>
  </w:style>
  <w:style w:type="paragraph" w:styleId="Heading">
    <w:name w:val="Heading"/>
    <w:basedOn w:val="Normal1"/>
    <w:next w:val="Normal1"/>
    <w:qFormat/>
    <w:pPr>
      <w:pageBreakBefore w:val="false"/>
      <w:pBdr/>
      <w:spacing w:lineRule="auto" w:line="240"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Normal1"/>
    <w:qFormat/>
    <w:pPr>
      <w:pageBreakBefore w:val="false"/>
      <w:pBdr/>
      <w:spacing w:lineRule="auto" w:line="240" w:before="0" w:after="60"/>
      <w:jc w:val="center"/>
    </w:pPr>
    <w:rPr>
      <w:rFonts w:ascii="Arial" w:hAnsi="Arial" w:eastAsia="Arial" w:cs="Arial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