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caps w:val="false"/>
          <w:smallCaps w:val="false"/>
          <w:color w:val="000000"/>
          <w:sz w:val="22"/>
          <w:szCs w:val="22"/>
        </w:rPr>
        <w:t>24ª. SESSÃO ORDINÁRIA DA TERCEIRA CÂMARA CÍVEL DO TJAM - VIDEOCONFERÊNCIA</w:t>
      </w:r>
    </w:p>
    <w:p>
      <w:pPr>
        <w:pStyle w:val="Normal1"/>
        <w:pBdr/>
        <w:jc w:val="center"/>
        <w:rPr>
          <w:rFonts w:ascii="Arial" w:hAnsi="Arial" w:eastAsia="Arial" w:cs="Arial"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2"/>
          <w:szCs w:val="22"/>
        </w:rPr>
        <w:t>PAUTA DE JULGAMENTOS</w:t>
      </w:r>
    </w:p>
    <w:p>
      <w:pPr>
        <w:pStyle w:val="Normal1"/>
        <w:pBdr/>
        <w:jc w:val="center"/>
        <w:rPr>
          <w:rFonts w:ascii="Arial" w:hAnsi="Arial" w:eastAsia="Arial" w:cs="Arial"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2"/>
          <w:szCs w:val="22"/>
        </w:rPr>
        <w:t>DATA: 15.07.2024, às 9 Horas (hora local)</w:t>
      </w:r>
    </w:p>
    <w:p>
      <w:pPr>
        <w:pStyle w:val="Normal1"/>
        <w:pBdr/>
        <w:rPr>
          <w:rFonts w:ascii="Arial" w:hAnsi="Arial" w:eastAsia="Arial" w:cs="Arial"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Normal1"/>
        <w:widowControl/>
        <w:pBdr/>
        <w:rPr>
          <w:rFonts w:ascii="Arial" w:hAnsi="Arial" w:eastAsia="Arial" w:cs="Arial"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caps w:val="false"/>
          <w:smallCaps w:val="false"/>
          <w:color w:val="000000"/>
          <w:sz w:val="22"/>
          <w:szCs w:val="22"/>
        </w:rPr>
        <w:t>IMPORTANTE</w:t>
      </w:r>
      <w:r>
        <w:rPr>
          <w:rFonts w:eastAsia="Arial" w:cs="Arial" w:ascii="Arial" w:hAnsi="Arial"/>
          <w:caps w:val="false"/>
          <w:smallCaps w:val="false"/>
          <w:color w:val="000000"/>
          <w:sz w:val="22"/>
          <w:szCs w:val="22"/>
        </w:rPr>
        <w:t>:</w:t>
      </w:r>
    </w:p>
    <w:p>
      <w:pPr>
        <w:pStyle w:val="Normal1"/>
        <w:widowControl/>
        <w:pBdr/>
        <w:jc w:val="both"/>
        <w:rPr>
          <w:rFonts w:ascii="Arial" w:hAnsi="Arial" w:eastAsia="Arial" w:cs="Arial"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2"/>
          <w:szCs w:val="22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widowControl/>
        <w:pBdr/>
        <w:jc w:val="both"/>
        <w:rPr>
          <w:rFonts w:ascii="Arial" w:hAnsi="Arial" w:eastAsia="Arial" w:cs="Arial"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2"/>
          <w:szCs w:val="22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widowControl/>
        <w:pBdr/>
        <w:jc w:val="both"/>
        <w:rPr>
          <w:rFonts w:ascii="Arial" w:hAnsi="Arial" w:eastAsia="Arial" w:cs="Arial"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2"/>
          <w:szCs w:val="22"/>
        </w:rPr>
        <w:t>- O(a) advogado(a) deve acessar o link até 30 minutos antes do início da sessão, usando seu NOME, OAB e o número do processo, sob pena de não ser admitido na videoconferência por falta de identificação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widowControl/>
        <w:pBdr/>
        <w:jc w:val="both"/>
        <w:rPr>
          <w:rFonts w:ascii="Arial" w:hAnsi="Arial" w:eastAsia="Arial" w:cs="Arial"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2"/>
          <w:szCs w:val="22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widowControl/>
        <w:pBdr/>
        <w:jc w:val="both"/>
        <w:rPr>
          <w:rFonts w:ascii="Arial" w:hAnsi="Arial" w:eastAsia="Arial" w:cs="Arial"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2"/>
          <w:szCs w:val="22"/>
        </w:rPr>
        <w:t xml:space="preserve">- Caso haja mudança de advogado(a) para a sustentação, favor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color w:val="000000"/>
          <w:sz w:val="22"/>
          <w:szCs w:val="22"/>
        </w:rPr>
        <w:t>email</w:t>
      </w:r>
      <w:r>
        <w:rPr>
          <w:rFonts w:eastAsia="Arial" w:cs="Arial" w:ascii="Arial" w:hAnsi="Arial"/>
          <w:caps w:val="false"/>
          <w:smallCaps w:val="false"/>
          <w:color w:val="000000"/>
          <w:sz w:val="22"/>
          <w:szCs w:val="22"/>
        </w:rPr>
        <w:t xml:space="preserve"> do advogado anteriormente inscrito.</w:t>
      </w:r>
    </w:p>
    <w:p>
      <w:pPr>
        <w:pStyle w:val="Normal1"/>
        <w:widowControl/>
        <w:pBdr/>
        <w:jc w:val="both"/>
        <w:rPr>
          <w:rFonts w:ascii="Arial" w:hAnsi="Arial" w:eastAsia="Arial" w:cs="Arial"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2"/>
          <w:szCs w:val="22"/>
        </w:rPr>
        <w:t>- Processos com segredo de justiça não são transmitidos pelo YouTube.</w:t>
      </w:r>
    </w:p>
    <w:p>
      <w:pPr>
        <w:pStyle w:val="Normal1"/>
        <w:widowControl/>
        <w:pBdr/>
        <w:jc w:val="both"/>
        <w:rPr>
          <w:rFonts w:ascii="Arial" w:hAnsi="Arial" w:eastAsia="Arial" w:cs="Arial"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Normal1"/>
        <w:widowControl/>
        <w:pBdr/>
        <w:jc w:val="both"/>
        <w:rPr>
          <w:rFonts w:ascii="Arial" w:hAnsi="Arial" w:eastAsia="Arial" w:cs="Arial"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caps w:val="false"/>
          <w:smallCaps w:val="false"/>
          <w:color w:val="000000"/>
          <w:sz w:val="22"/>
          <w:szCs w:val="22"/>
        </w:rPr>
        <w:t>Observação</w:t>
      </w:r>
      <w:r>
        <w:rPr>
          <w:rFonts w:eastAsia="Arial" w:cs="Arial" w:ascii="Arial" w:hAnsi="Arial"/>
          <w:caps w:val="false"/>
          <w:smallCaps w:val="false"/>
          <w:color w:val="000000"/>
          <w:sz w:val="22"/>
          <w:szCs w:val="22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pBdr/>
        <w:jc w:val="both"/>
        <w:rPr>
          <w:rFonts w:ascii="Arial" w:hAnsi="Arial" w:eastAsia="Arial" w:cs="Arial"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2"/>
          <w:szCs w:val="22"/>
        </w:rPr>
        <w:t>Presidente: Exmo. Sr. Des. Airton Luís Corrêa Gentil</w:t>
      </w:r>
    </w:p>
    <w:p>
      <w:pPr>
        <w:pStyle w:val="Normal1"/>
        <w:pBdr/>
        <w:rPr>
          <w:rFonts w:ascii="Arial" w:hAnsi="Arial" w:eastAsia="Arial" w:cs="Arial"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2"/>
          <w:szCs w:val="22"/>
        </w:rPr>
        <w:t>Procuradora de Justiça: Exma. Sra. Dra. Mara Nóbia Albuquerque da Cunha</w:t>
      </w:r>
    </w:p>
    <w:p>
      <w:pPr>
        <w:pStyle w:val="Normal1"/>
        <w:pBdr/>
        <w:rPr>
          <w:rFonts w:ascii="Arial" w:hAnsi="Arial" w:eastAsia="Arial" w:cs="Arial"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2"/>
          <w:szCs w:val="22"/>
        </w:rPr>
        <w:t>Secretária, em exercício: Tânia Mara Garcia Mafra</w:t>
      </w:r>
    </w:p>
    <w:p>
      <w:pPr>
        <w:pStyle w:val="Normal1"/>
        <w:pBdr/>
        <w:rPr>
          <w:rFonts w:ascii="Arial" w:hAnsi="Arial" w:eastAsia="Arial" w:cs="Arial"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2"/>
          <w:szCs w:val="22"/>
        </w:rPr>
        <w:t>I – Leitura da Ata</w:t>
      </w:r>
    </w:p>
    <w:p>
      <w:pPr>
        <w:pStyle w:val="Normal1"/>
        <w:pBdr/>
        <w:rPr>
          <w:rFonts w:ascii="Arial" w:hAnsi="Arial" w:eastAsia="Arial" w:cs="Arial"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2"/>
          <w:szCs w:val="22"/>
        </w:rPr>
        <w:t>II – Leitura de Acórdãos</w:t>
      </w:r>
    </w:p>
    <w:p>
      <w:pPr>
        <w:pStyle w:val="Normal1"/>
        <w:pBdr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2"/>
          <w:szCs w:val="22"/>
        </w:rPr>
        <w:t>III – Pauta de Julgamentos</w:t>
      </w:r>
    </w:p>
    <w:p>
      <w:pPr>
        <w:pStyle w:val="Normal1"/>
        <w:pBdr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57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01. 4014099-16.2023.8.04.0000  -  Agravo de Instrumento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Julgamento em bloco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</w:t>
      </w:r>
      <w:r>
        <w:rPr>
          <w:rFonts w:cs="Arial" w:ascii="Arial" w:hAnsi="Arial"/>
          <w:b w:val="false"/>
          <w:color w:val="000000"/>
          <w:sz w:val="22"/>
          <w:szCs w:val="22"/>
        </w:rPr>
        <w:t>: Vara Única de Boca do Acre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iz Prolato</w:t>
      </w:r>
      <w:r>
        <w:rPr>
          <w:rFonts w:cs="Arial" w:ascii="Arial" w:hAnsi="Arial"/>
          <w:b w:val="false"/>
          <w:color w:val="000000"/>
          <w:sz w:val="22"/>
          <w:szCs w:val="22"/>
        </w:rPr>
        <w:t>r: Otávio Augusto Ferraro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ravante: Maria do Rosario Campos de Avila – ME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senta: Maria do Rosario Campos de Avila,.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vogada: Josiléia Freires Ferreira (10638/AM). </w:t>
        <w:br/>
        <w:t xml:space="preserve">Advogado: Monize Rafaela Pereira Almeida(7065/AM). </w:t>
        <w:br/>
        <w:t xml:space="preserve">Agravado: Banco da Amazônia S/A. </w:t>
        <w:br/>
        <w:t xml:space="preserve">Advogado: Antônio de Moraes Dourado Neto (15685/AM). </w:t>
        <w:br/>
        <w:t xml:space="preserve">Advogado: Antônio de Moraes Dourado Neto (23255/PE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esidente: Exmo. Sr. Des. Airton Luís Corrêa Gentil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lator: Exmo. Sr. Des. João de Jesus Abdala Simões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Membros: Exmo. Sr. Des. Lafayette Carneiro Vieira Júnior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Abraham Peixoto Campos Filho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plente: Exmo. Sr. Des. Domingos Jorge Chalub Pereira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02. 4011323-43.2023.8.04.0000  -  Agravo de Instrument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Julgamento em bloco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</w:t>
      </w:r>
      <w:r>
        <w:rPr>
          <w:rFonts w:cs="Arial" w:ascii="Arial" w:hAnsi="Arial"/>
          <w:b w:val="false"/>
          <w:color w:val="000000"/>
          <w:sz w:val="22"/>
          <w:szCs w:val="22"/>
        </w:rPr>
        <w:t>: 8ª Vara Cível e de Acidentes de Trabalho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iz Prolato</w:t>
      </w:r>
      <w:r>
        <w:rPr>
          <w:rFonts w:cs="Arial" w:ascii="Arial" w:hAnsi="Arial"/>
          <w:b w:val="false"/>
          <w:color w:val="000000"/>
          <w:sz w:val="22"/>
          <w:szCs w:val="22"/>
        </w:rPr>
        <w:t>r: Mateus Guedes Rios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gravante: Construtora Colmeia Ltda. </w:t>
        <w:br/>
        <w:t xml:space="preserve">Advogado: Keyth Yara Pontes Pina (3467/AM). </w:t>
        <w:br/>
        <w:t xml:space="preserve">Soc. Advogados: Andrade GC Advogados (57/AM). </w:t>
        <w:br/>
        <w:t xml:space="preserve">Agravado: Condomínio Morada dos Jardins Bromélias. </w:t>
        <w:br/>
        <w:t>Advogado: Roberval de Paula Filho (6721/AM)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esidente: Exmo. Sr. Des. Airton Luís Corrêa Gentil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lator: Exmo. Sr. Des. João de Jesus Abdala Simões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Membros: Exmo. Sr. Des. Lafayette Carneiro Vieira Júnior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Abraham Peixoto Campos Filho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plente: Exmo. Sr. Des. Domingos Jorge Chalub Pereira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03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4010001-85.2023.8.04.0000  -  Agravo de Instrumento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ustentação ora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</w:t>
      </w:r>
      <w:r>
        <w:rPr>
          <w:rFonts w:cs="Arial" w:ascii="Arial" w:hAnsi="Arial"/>
          <w:b w:val="false"/>
          <w:color w:val="000000"/>
          <w:sz w:val="22"/>
          <w:szCs w:val="22"/>
        </w:rPr>
        <w:t>: Vara Única Fórum de Itapiranga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iz Prolato</w:t>
      </w:r>
      <w:r>
        <w:rPr>
          <w:rFonts w:cs="Arial" w:ascii="Arial" w:hAnsi="Arial"/>
          <w:b w:val="false"/>
          <w:color w:val="000000"/>
          <w:sz w:val="22"/>
          <w:szCs w:val="22"/>
        </w:rPr>
        <w:t>r: Tânia Mara Granito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gravante: Amazonas Distribuidora de Energia S/A.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dvogado: Décio Flávio Gonçalves Torres Freire (697A/AM). </w:t>
      </w:r>
      <w:r>
        <w:rPr>
          <w:rFonts w:cs="Arial" w:ascii="Arial" w:hAnsi="Arial"/>
          <w:color w:val="000000"/>
          <w:sz w:val="22"/>
          <w:szCs w:val="22"/>
        </w:rPr>
        <w:br/>
        <w:t xml:space="preserve">Agravada: Sofia Almeida da Mata Aires da Cruz e Silva. </w:t>
        <w:br/>
        <w:t xml:space="preserve">Advogado: Adonis Maciel Paes (8865/AM). </w:t>
        <w:br/>
        <w:t xml:space="preserve">Agravado: Marcus Vinicius Aires da Cruz e Silva. </w:t>
        <w:br/>
        <w:t>Advogado: Adonis Maciel Paes (8865/AM)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esidente: Exmo. Sr. Des. Airton Luís Corrêa Gentil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lator: Exmo. Sr. Des. João de Jesus Abdala Simões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Membros: Exmo. Sr. Des. Lafayette Carneiro Vieira Júnior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Abraham Peixoto Campos Filho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plente: Exmo. Sr. Des. Domingos Jorge Chalub Pereira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04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4010481-63.2023.8.04.0000  -  Agravo de Instrumento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ustentação ora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</w:t>
      </w:r>
      <w:r>
        <w:rPr>
          <w:rFonts w:cs="Arial" w:ascii="Arial" w:hAnsi="Arial"/>
          <w:b w:val="false"/>
          <w:color w:val="000000"/>
          <w:sz w:val="22"/>
          <w:szCs w:val="22"/>
        </w:rPr>
        <w:t>: 19ª Vara Cível e de Acidentes de Trabalho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iz Prolato</w:t>
      </w:r>
      <w:r>
        <w:rPr>
          <w:rFonts w:cs="Arial" w:ascii="Arial" w:hAnsi="Arial"/>
          <w:b w:val="false"/>
          <w:color w:val="000000"/>
          <w:sz w:val="22"/>
          <w:szCs w:val="22"/>
        </w:rPr>
        <w:t>r: Rogério José da Costa Vieira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gravante: Dirceu Jesus Obersteiner.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dvogado: Bruno Frederico Ramos de Araujo (51721/PE). </w:t>
      </w:r>
      <w:r>
        <w:rPr>
          <w:rFonts w:cs="Arial" w:ascii="Arial" w:hAnsi="Arial"/>
          <w:color w:val="000000"/>
          <w:sz w:val="22"/>
          <w:szCs w:val="22"/>
        </w:rPr>
        <w:br/>
        <w:t xml:space="preserve">Agravado: Lotus Business Center Ltda.. </w:t>
        <w:br/>
        <w:t xml:space="preserve">Agravado: Banco do Brasil S/A. </w:t>
        <w:br/>
        <w:t>Advogado: David Sombra Peixoto (1175A/AM)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esidente: Exmo. Sr. Des. Airton Luís Corrêa Gentil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lator: Exmo. Sr. Des. João de Jesus Abdala Simões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Membros: Exmo. Sr. Des. Abraham Peixoto Campos Filho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Domingos Jorge Chalub Pereira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IMPEDIDO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Exmo. Sr. Des. Lafayette Carneiro Vieira Júnior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05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601775-44.2022.8.04.6500  -  Apelação Cível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ustentação ora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</w:t>
      </w:r>
      <w:r>
        <w:rPr>
          <w:rFonts w:cs="Arial" w:ascii="Arial" w:hAnsi="Arial"/>
          <w:b w:val="false"/>
          <w:color w:val="000000"/>
          <w:sz w:val="22"/>
          <w:szCs w:val="22"/>
        </w:rPr>
        <w:t>: Vara Única  de Presidente Figueiredo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iz Prolato</w:t>
      </w:r>
      <w:r>
        <w:rPr>
          <w:rFonts w:cs="Arial" w:ascii="Arial" w:hAnsi="Arial"/>
          <w:b w:val="false"/>
          <w:color w:val="000000"/>
          <w:sz w:val="22"/>
          <w:szCs w:val="22"/>
        </w:rPr>
        <w:t>r: Roger Luiz Paz de Almeida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elante: Estado do Amazonas. </w:t>
        <w:br/>
        <w:t xml:space="preserve">Procurador: Kerinne Maria Freitas Pinheiro (15194/AM). </w:t>
        <w:br/>
        <w:t xml:space="preserve">Apelado: Cláudio Elter Nascimento.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dvogado: Anselmo Lima de Matos Filho (13644/AM). </w:t>
      </w:r>
      <w:r>
        <w:rPr>
          <w:rFonts w:cs="Arial" w:ascii="Arial" w:hAnsi="Arial"/>
          <w:color w:val="000000"/>
          <w:sz w:val="22"/>
          <w:szCs w:val="22"/>
        </w:rPr>
        <w:br/>
        <w:t>Apelante: Estado do Amazonas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esidente: Exmo. Sr. Des. Airton Luís Corrêa Gentil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lator: Exmo. Sr. Des. João de Jesus Abdala Simões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Membros: Exmo. Sr. Des. Lafayette Carneiro Vieira Júnior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Abraham Peixoto Campos Filho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plente: Exmo. Sr. Des. Domingos Jorge Chalub Pereira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06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682157-24.2022.8.04.0001  -  Apelação Cível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ustentação ora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</w:t>
      </w:r>
      <w:r>
        <w:rPr>
          <w:rFonts w:cs="Arial" w:ascii="Arial" w:hAnsi="Arial"/>
          <w:b w:val="false"/>
          <w:color w:val="000000"/>
          <w:sz w:val="22"/>
          <w:szCs w:val="22"/>
        </w:rPr>
        <w:t>: 6ª Vara de Família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iz Prolato</w:t>
      </w:r>
      <w:r>
        <w:rPr>
          <w:rFonts w:cs="Arial" w:ascii="Arial" w:hAnsi="Arial"/>
          <w:b w:val="false"/>
          <w:color w:val="000000"/>
          <w:sz w:val="22"/>
          <w:szCs w:val="22"/>
        </w:rPr>
        <w:t>r: Vicente de Oliveira Rocha Pinheiro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elante: Elza Mestrinho Passos.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dvogada: Karla Freixo Braga (3775/AM). </w:t>
      </w:r>
      <w:r>
        <w:rPr>
          <w:rFonts w:cs="Arial" w:ascii="Arial" w:hAnsi="Arial"/>
          <w:color w:val="000000"/>
          <w:sz w:val="22"/>
          <w:szCs w:val="22"/>
        </w:rPr>
        <w:br/>
        <w:t xml:space="preserve">Advogada: Júlia Gabriela Trindade de Melo (8074/AM). </w:t>
        <w:br/>
        <w:t xml:space="preserve">Apelado: Carlos Fábio Monteiro Marques. </w:t>
        <w:br/>
        <w:t xml:space="preserve">Advogada: Kamila Kelle Oliveira dos Santos (14437/AM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esidente: Exmo. Sr. Des. Airton Luís Corrêa Gentil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lator: Exmo. Sr. Des. João de Jesus Abdala Simões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Membros: Exmo. Sr. Des. Lafayette Carneiro Vieira Júnior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Abraham Peixoto Campos Filho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plente: Exmo. Sr. Des. Domingos Jorge Chalub Pereira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07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647469-70.2021.8.04.0001  -  Apelação Cível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ustentação ora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</w:t>
      </w:r>
      <w:r>
        <w:rPr>
          <w:rFonts w:cs="Arial" w:ascii="Arial" w:hAnsi="Arial"/>
          <w:b w:val="false"/>
          <w:color w:val="000000"/>
          <w:sz w:val="22"/>
          <w:szCs w:val="22"/>
        </w:rPr>
        <w:t>: 2ª Vara da Fazenda Pública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iz Prolato</w:t>
      </w:r>
      <w:r>
        <w:rPr>
          <w:rFonts w:cs="Arial" w:ascii="Arial" w:hAnsi="Arial"/>
          <w:b w:val="false"/>
          <w:color w:val="000000"/>
          <w:sz w:val="22"/>
          <w:szCs w:val="22"/>
        </w:rPr>
        <w:t>r: Leoney F. Harraquian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elante: Debora Castro Salgado. </w:t>
        <w:br/>
        <w:t xml:space="preserve">Representa: Dionea Gomes de Castro.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dvogado: Roberto Wallace Souza Rodrigues (9770/AM). </w:t>
      </w:r>
      <w:r>
        <w:rPr>
          <w:rFonts w:cs="Arial" w:ascii="Arial" w:hAnsi="Arial"/>
          <w:color w:val="000000"/>
          <w:sz w:val="22"/>
          <w:szCs w:val="22"/>
        </w:rPr>
        <w:br/>
        <w:t xml:space="preserve">Apelado: Manaus Previdência - MANAUSPREV. </w:t>
        <w:br/>
        <w:t xml:space="preserve">Procurador: Mário José Pereira Júnior (3731/AM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ocuradora de Justiça: Exma. Sra. Dra. Sarah Pirangy de Souza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esidente: Exmo. Sr. Des. Airton Luís Corrêa Gentil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lator: Exmo. Sr. Des. João de Jesus Abdala Simões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Membros: Exmo. Sr. Des. Lafayette Carneiro Vieira Júnior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Abraham Peixoto Campos Filho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plente: Exmo. Sr. Des. Domingos Jorge Chalub Pereira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08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657295-86.2022.8.04.0001  -  Apelação Cível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ustentação oral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 16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</w:t>
      </w:r>
      <w:r>
        <w:rPr>
          <w:rFonts w:cs="Arial" w:ascii="Arial" w:hAnsi="Arial"/>
          <w:b w:val="false"/>
          <w:color w:val="000000"/>
          <w:sz w:val="22"/>
          <w:szCs w:val="22"/>
        </w:rPr>
        <w:t>: 19ª Vara Cível e de Acidentes de Trabalho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iz Prolato</w:t>
      </w:r>
      <w:r>
        <w:rPr>
          <w:rFonts w:cs="Arial" w:ascii="Arial" w:hAnsi="Arial"/>
          <w:b w:val="false"/>
          <w:color w:val="000000"/>
          <w:sz w:val="22"/>
          <w:szCs w:val="22"/>
        </w:rPr>
        <w:t>r: Rogério José da Costa Vieira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elante: Maria Zuleide Martins de Paiva. </w:t>
        <w:br/>
        <w:t xml:space="preserve">Advogado: Daniel Mello dos Santos (1702A/AM). </w:t>
        <w:br/>
        <w:t xml:space="preserve">Advogado: Daniel Mello dos Santos (A1702/AM). </w:t>
        <w:br/>
        <w:t xml:space="preserve">Apelado: Telefônica Brasil S/A. 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dvogado: Cristopher Yan de Araújo (AM/18.403).</w:t>
      </w:r>
      <w:r>
        <w:rPr>
          <w:rFonts w:cs="Arial" w:ascii="Arial" w:hAnsi="Arial"/>
          <w:color w:val="000000"/>
          <w:sz w:val="22"/>
          <w:szCs w:val="22"/>
        </w:rPr>
        <w:br/>
        <w:t xml:space="preserve">Advogado: Alessandro Puget Oliva (11847/PA). </w:t>
        <w:br/>
        <w:t xml:space="preserve">Advogado: Alessandro Puget Oliva (1411A/AM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esidente: Exmo. Sr. Des. Airton Luís Corrêa Gentil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lator: Exmo. Sr. Des. João de Jesus Abdala Simões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Membros: Exmo. Sr. Des. Abraham Peixoto Campos Filho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Domingos Jorge Chalub Pereira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IMPEDID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: Exmo. Sr. Des. Lafayette Carneiro Vieira Júnior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09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746731-56.2022.8.04.0001  -  Apelação Cível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lgamento em bloco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</w:t>
      </w:r>
      <w:r>
        <w:rPr>
          <w:rFonts w:cs="Arial" w:ascii="Arial" w:hAnsi="Arial"/>
          <w:b w:val="false"/>
          <w:color w:val="000000"/>
          <w:sz w:val="22"/>
          <w:szCs w:val="22"/>
        </w:rPr>
        <w:t>: 20ª Vara Cível e de Acidentes de Trabalho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iz Prolato</w:t>
      </w:r>
      <w:r>
        <w:rPr>
          <w:rFonts w:cs="Arial" w:ascii="Arial" w:hAnsi="Arial"/>
          <w:b w:val="false"/>
          <w:color w:val="000000"/>
          <w:sz w:val="22"/>
          <w:szCs w:val="22"/>
        </w:rPr>
        <w:t>r: George Hamilton Lins Barroso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elante: Banco Bradesco S/A. </w:t>
        <w:br/>
        <w:t xml:space="preserve">Advogada: Camilla do Vale Jimene (222815/SP). </w:t>
        <w:br/>
        <w:t xml:space="preserve">Apelado: Transdiesel Comércio de Derivados de Petróleo Ltda.. </w:t>
        <w:br/>
        <w:t xml:space="preserve">*Advogada: Maria Glades Ribeiro dos Santos (2144/AM). </w:t>
        <w:br/>
        <w:t>Advogado: Victoria Dutra Alencar Arantes (10316/AM)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esidente: Exmo. Sr. Des. Airton Luís Corrêa Gentil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lator: Exmo. Sr. Des. João de Jesus Abdala Simões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Membros: Exmo. Sr. Des. Lafayette Carneiro Vieira Júnior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Abraham Peixoto Campos Filho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plente: Exmo. Sr. Des. Domingos Jorge Chalub Pereira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10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788893-66.2022.8.04.0001  -  Apelação Cível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lgamento em bloco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</w:t>
      </w:r>
      <w:r>
        <w:rPr>
          <w:rFonts w:cs="Arial" w:ascii="Arial" w:hAnsi="Arial"/>
          <w:b w:val="false"/>
          <w:color w:val="000000"/>
          <w:sz w:val="22"/>
          <w:szCs w:val="22"/>
        </w:rPr>
        <w:t>: 8ª Vara Cível e de Acidentes de Trabalho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iz Prolato</w:t>
      </w:r>
      <w:r>
        <w:rPr>
          <w:rFonts w:cs="Arial" w:ascii="Arial" w:hAnsi="Arial"/>
          <w:b w:val="false"/>
          <w:color w:val="000000"/>
          <w:sz w:val="22"/>
          <w:szCs w:val="22"/>
        </w:rPr>
        <w:t>r: Mateus Guedes Rios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elante: Sul América Seguro Saúde S.A. </w:t>
        <w:br/>
        <w:t xml:space="preserve">Advogado: José Carlos Van Cleef de Almeida Santos (273843/SP). </w:t>
        <w:br/>
        <w:t xml:space="preserve">Apelado: Simonetti e Benzecry Turismo Ltda. </w:t>
        <w:br/>
        <w:t xml:space="preserve">Advogado: Jéssica Gomes Ferreira (6826/AM). </w:t>
        <w:br/>
        <w:t xml:space="preserve">Advogado: Andrey Farache Barroso (12705/AM). </w:t>
        <w:br/>
        <w:t>Advogado: Alan Yuri Gomes Ferreira (10450/AM)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esidente: Exmo. Sr. Des. Airton Luís Corrêa Gentil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lator: Exmo. Sr. Des. João de Jesus Abdala Simões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Membros: Exmo. Sr. Des. Lafayette Carneiro Vieira Júnior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Abraham Peixoto Campos Filho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plente: Exmo. Sr. Des. Domingos Jorge Chalub Pereira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1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245704-86.2008.8.04.0001  -  Apelação Cível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ustentação ora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</w:t>
      </w:r>
      <w:r>
        <w:rPr>
          <w:rFonts w:cs="Arial" w:ascii="Arial" w:hAnsi="Arial"/>
          <w:b w:val="false"/>
          <w:color w:val="000000"/>
          <w:sz w:val="22"/>
          <w:szCs w:val="22"/>
        </w:rPr>
        <w:t>: 5ª Vara Cível e de Acidentes de Trabalho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iz Prolato</w:t>
      </w:r>
      <w:r>
        <w:rPr>
          <w:rFonts w:cs="Arial" w:ascii="Arial" w:hAnsi="Arial"/>
          <w:b w:val="false"/>
          <w:color w:val="000000"/>
          <w:sz w:val="22"/>
          <w:szCs w:val="22"/>
        </w:rPr>
        <w:t>r: José Renier da Silva Guimarães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elante: Rômulo Paulo Cabral.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dvogado: Rodolfo Paulo Cabral (3548/AM). </w:t>
      </w:r>
      <w:r>
        <w:rPr>
          <w:rFonts w:cs="Arial" w:ascii="Arial" w:hAnsi="Arial"/>
          <w:color w:val="000000"/>
          <w:sz w:val="22"/>
          <w:szCs w:val="22"/>
        </w:rPr>
        <w:br/>
        <w:t xml:space="preserve">Apelado: Claudemar Dias da Silva. </w:t>
        <w:br/>
        <w:t>Advogada: Fernanda Prata Fernandes Ferrarez (599A/AM)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esidente: Exmo. Sr. Des. Airton Luís Corrêa Gentil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lator: Exmo. Sr. Des. João de Jesus Abdala Simões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Membros: Exmo. Sr. Des. Lafayette Carneiro Vieira Júnior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Abraham Peixoto Campos Filho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plente: Exmo. Sr. Des. Domingos Jorge Chalub Pereira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12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536074-05.2023.8.04.0001  -  Apelação Cível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ustentação ora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</w:t>
      </w:r>
      <w:r>
        <w:rPr>
          <w:rFonts w:cs="Arial" w:ascii="Arial" w:hAnsi="Arial"/>
          <w:b w:val="false"/>
          <w:color w:val="000000"/>
          <w:sz w:val="22"/>
          <w:szCs w:val="22"/>
        </w:rPr>
        <w:t>: 3ª Vara Cível e de Acidentes de Trabalho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iz Prolato</w:t>
      </w:r>
      <w:r>
        <w:rPr>
          <w:rFonts w:cs="Arial" w:ascii="Arial" w:hAnsi="Arial"/>
          <w:b w:val="false"/>
          <w:color w:val="000000"/>
          <w:sz w:val="22"/>
          <w:szCs w:val="22"/>
        </w:rPr>
        <w:t>r: Manuel Amaro Lima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elante: Mircea de Souza Rentes.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dvogado: Renato Damasceno Batista (3120/AM). </w:t>
      </w:r>
      <w:r>
        <w:rPr>
          <w:rFonts w:cs="Arial" w:ascii="Arial" w:hAnsi="Arial"/>
          <w:color w:val="000000"/>
          <w:sz w:val="22"/>
          <w:szCs w:val="22"/>
        </w:rPr>
        <w:br/>
        <w:t xml:space="preserve">Advogado: Laisa Grázia Lima Martins Batista (8064/AM). </w:t>
        <w:br/>
        <w:t xml:space="preserve">Apelado: Águas de Manaus S/A (Antiga Manaus Ambiental S/a). </w:t>
        <w:br/>
        <w:t xml:space="preserve">Advogado: Urbano Vitalino Advogados (23255/PE). </w:t>
        <w:br/>
        <w:t>Advogado: Antônio de Moraes Dourado Neto (1300A/AM)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esidente: Exmo. Sr. Des. Airton Luís Corrêa Gentil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lator: Exmo. Sr. Des. João de Jesus Abdala Simões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Membros: Exmo. Sr. Des. Lafayette Carneiro Vieira Júnior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Abraham Peixoto Campos Filho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plente: Exmo. Sr. Des. Domingos Jorge Chalub Pereira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13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542212-85.2023.8.04.0001  -  Apelação Cível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ustentação ora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</w:t>
      </w:r>
      <w:r>
        <w:rPr>
          <w:rFonts w:cs="Arial" w:ascii="Arial" w:hAnsi="Arial"/>
          <w:b w:val="false"/>
          <w:color w:val="000000"/>
          <w:sz w:val="22"/>
          <w:szCs w:val="22"/>
        </w:rPr>
        <w:t>: 6ª Vara Cível e de Acidentes de Trabalho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iz Prolato</w:t>
      </w:r>
      <w:r>
        <w:rPr>
          <w:rFonts w:cs="Arial" w:ascii="Arial" w:hAnsi="Arial"/>
          <w:b w:val="false"/>
          <w:color w:val="000000"/>
          <w:sz w:val="22"/>
          <w:szCs w:val="22"/>
        </w:rPr>
        <w:t>r: Diógenes Vidal Pessoa Neto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elante: Telefônica Brasil S/A. 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dvogada: Marcela Ferreira Luz (OAB/AM Nº 14.592)</w:t>
      </w:r>
      <w:r>
        <w:rPr>
          <w:rFonts w:cs="Arial" w:ascii="Arial" w:hAnsi="Arial"/>
          <w:color w:val="000000"/>
          <w:sz w:val="22"/>
          <w:szCs w:val="22"/>
        </w:rPr>
        <w:br/>
        <w:t xml:space="preserve">Advogado: Alessandro Puget Oliva (1411/AM). </w:t>
        <w:br/>
        <w:t xml:space="preserve">Advogado: Alessandro Puget Oliva (11847/PA). </w:t>
        <w:br/>
        <w:t xml:space="preserve">Apelada: Lília Lima Rodrigues. </w:t>
        <w:br/>
        <w:t>Advogado: Elvislan do Nascimento Silva (8970/AM)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esidente: Exmo. Sr. Des. Airton Luís Corrêa Gentil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lator: Exmo. Sr. Des. João de Jesus Abdala Simões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Membros: Exmo. Sr. Des. Lafayette Carneiro Vieira Júnior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Abraham Peixoto Campos Filho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plente: Exmo. Sr. Des. Domingos Jorge Chalub Pereira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14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787784-17.2022.8.04.0001  -  Apelação Cível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ustentação ora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</w:t>
      </w:r>
      <w:r>
        <w:rPr>
          <w:rFonts w:cs="Arial" w:ascii="Arial" w:hAnsi="Arial"/>
          <w:b w:val="false"/>
          <w:color w:val="000000"/>
          <w:sz w:val="22"/>
          <w:szCs w:val="22"/>
        </w:rPr>
        <w:t>: 22ª Vara Cível e de Acidentes de Trabalho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</w:rPr>
        <w:t>Juiz Prolato</w:t>
      </w:r>
      <w:r>
        <w:rPr>
          <w:rFonts w:cs="Arial" w:ascii="Arial" w:hAnsi="Arial"/>
          <w:b w:val="false"/>
          <w:color w:val="000000"/>
          <w:sz w:val="22"/>
          <w:szCs w:val="22"/>
        </w:rPr>
        <w:t>r: George Hamilton Lins Barroso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Apelante: Arlene Maria de Souza Pacheco.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dvogado: Patrick Portela da Silva (14219/AM). </w:t>
      </w:r>
      <w:r>
        <w:rPr>
          <w:rFonts w:cs="Arial" w:ascii="Arial" w:hAnsi="Arial"/>
          <w:color w:val="000000"/>
          <w:sz w:val="22"/>
          <w:szCs w:val="22"/>
        </w:rPr>
        <w:br/>
        <w:t xml:space="preserve">Apelante: Josué da Silva Souza. </w:t>
        <w:br/>
        <w:t>Advogado: Benedito Evaldo de Lima Moreno (4821/AM)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esidente: Exmo. Sr. Des. Airton Luís Corrêa Gentil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lator: Exmo. Sr. Des. João de Jesus Abdala Simões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Membros: Exmo. Sr. Des. Lafayette Carneiro Vieira Júnior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Abraham Peixoto Campos Filho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plente: Exmo. Sr. Des. Domingos Jorge Chalub Pereira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15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600430-88.2020.8.04.4600  -  Apelação Cível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ustentação ora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</w:t>
      </w:r>
      <w:r>
        <w:rPr>
          <w:rFonts w:cs="Arial" w:ascii="Arial" w:hAnsi="Arial"/>
          <w:b w:val="false"/>
          <w:color w:val="000000"/>
          <w:sz w:val="22"/>
          <w:szCs w:val="22"/>
        </w:rPr>
        <w:t>: 2ª Vara de Iranduba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iz Prolato</w:t>
      </w:r>
      <w:r>
        <w:rPr>
          <w:rFonts w:cs="Arial" w:ascii="Arial" w:hAnsi="Arial"/>
          <w:b w:val="false"/>
          <w:color w:val="000000"/>
          <w:sz w:val="22"/>
          <w:szCs w:val="22"/>
        </w:rPr>
        <w:t>r: Nayara de Lima Moreira Antunes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elante: Matadouro Frigorifico de Manaus S/A. </w:t>
        <w:br/>
        <w:t xml:space="preserve">Advogada: Danielle Kohashi da Costa (10059/AM). </w:t>
        <w:br/>
        <w:t xml:space="preserve">Advogado: Fábio Brandão Saraiva Júnior (10205/AM). </w:t>
        <w:br/>
        <w:t xml:space="preserve">Advogado: Emidio Niro Kohashi   (1830/AM). </w:t>
        <w:br/>
        <w:t xml:space="preserve">Apelado: Amazonas Distribuidora de Energia S/A.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>Advogado: Décio Flávio Gonçalves Torres Freire (697A/AM)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esidente: Exmo. Sr. Des. Airton Luís Corrêa Gentil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lator: Exmo. Sr. Des. João de Jesus Abdala Simões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Membros: Exmo. Sr. Des. Lafayette Carneiro Vieira Júnior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Abraham Peixoto Campos Filho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plente: Exmo. Sr. Des. Domingos Jorge Chalub Pereira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16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01252-56.2022.8.04.0001  -  Apelação Cível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ustentação ora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</w:t>
      </w:r>
      <w:r>
        <w:rPr>
          <w:rFonts w:cs="Arial" w:ascii="Arial" w:hAnsi="Arial"/>
          <w:b w:val="false"/>
          <w:color w:val="000000"/>
          <w:sz w:val="22"/>
          <w:szCs w:val="22"/>
        </w:rPr>
        <w:t>: 3ª Vara Cível e de Acidentes de Trabalho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iz Prolato</w:t>
      </w:r>
      <w:r>
        <w:rPr>
          <w:rFonts w:cs="Arial" w:ascii="Arial" w:hAnsi="Arial"/>
          <w:b w:val="false"/>
          <w:color w:val="000000"/>
          <w:sz w:val="22"/>
          <w:szCs w:val="22"/>
        </w:rPr>
        <w:t>r: Manuel Amaro de Lima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elante: Maria Lucia do Nascimento. </w:t>
        <w:br/>
        <w:t xml:space="preserve">Advogado: Daniel Mello dos Santos (1702A/AM). </w:t>
        <w:br/>
        <w:t xml:space="preserve">Advogado: Daniel Mello dos Santos (A1702/AM). </w:t>
        <w:br/>
        <w:t xml:space="preserve">Apelado: Telefônica Brasil S/A. 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dvogado: Cristopher Yan de Araújo (AM/18.403).</w:t>
      </w:r>
      <w:r>
        <w:rPr>
          <w:rFonts w:cs="Arial" w:ascii="Arial" w:hAnsi="Arial"/>
          <w:color w:val="000000"/>
          <w:sz w:val="22"/>
          <w:szCs w:val="22"/>
        </w:rPr>
        <w:br/>
        <w:t xml:space="preserve">Advogado: Alessandro Puget Oliva (11847/PA). </w:t>
        <w:br/>
        <w:t xml:space="preserve">Advogado: Alessandro Puget Oliva (1411A/AM). 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esidente: Exmo. Sr. Des. Airton Luís Corrêa Gentil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Relator: Exmo. Sr. Des. João de Jesus Abdala Simões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Membros: Exmo. Sr. Des. Lafayette Carneiro Vieira Júnior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Abraham Peixoto Campos Filho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plente: Exmo. Sr. Des. Domingos Jorge Chalub Pereira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17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620614-98.2014.8.04.0001  -  Apelação Cível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ustentação ora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</w:t>
      </w:r>
      <w:r>
        <w:rPr>
          <w:rFonts w:cs="Arial" w:ascii="Arial" w:hAnsi="Arial"/>
          <w:b w:val="false"/>
          <w:color w:val="000000"/>
          <w:sz w:val="22"/>
          <w:szCs w:val="22"/>
        </w:rPr>
        <w:t>: 1ª Vara Cível e de Acidentes de Trabalho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iz Prolato</w:t>
      </w:r>
      <w:r>
        <w:rPr>
          <w:rFonts w:cs="Arial" w:ascii="Arial" w:hAnsi="Arial"/>
          <w:b w:val="false"/>
          <w:color w:val="000000"/>
          <w:sz w:val="22"/>
          <w:szCs w:val="22"/>
        </w:rPr>
        <w:t>r: Sheilla Jordana de Sales</w:t>
      </w:r>
    </w:p>
    <w:p>
      <w:pPr>
        <w:pStyle w:val="Normal"/>
        <w:spacing w:lineRule="auto" w:line="240"/>
        <w:rPr>
          <w:rFonts w:ascii="Arial" w:hAnsi="Arial" w:eastAsia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elante: Sônia Carvalho Torres. </w:t>
        <w:br/>
        <w:t xml:space="preserve">Advogado: Fábio Moraes Castello Branco (4603/AM). </w:t>
        <w:br/>
        <w:t xml:space="preserve">Apelado: Construtora Capital S/A.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>Advogado: Luis Felipe Avelino Medina (6100/AM)</w:t>
      </w:r>
    </w:p>
    <w:p>
      <w:pPr>
        <w:pStyle w:val="Normal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2"/>
          <w:szCs w:val="22"/>
        </w:rPr>
        <w:t>Presidente/Relator: Exmo. Sr. Des. Airton Luís Corrêa Gentil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Membros: Exmo. Sr. Des. Lafayette Carneiro Vieira Júnior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Abraham Peixoto Campos Filho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plentes: Exmo. Sr. Des. Domingos Jorge Chalub Pereira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João de Jesus Abdala Simões</w:t>
      </w:r>
    </w:p>
    <w:p>
      <w:pPr>
        <w:pStyle w:val="Normal1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35nkun2_Copia_1"/>
      <w:bookmarkEnd w:id="0"/>
      <w:r>
        <w:rPr>
          <w:rFonts w:cs="Arial" w:ascii="Arial" w:hAnsi="Arial"/>
          <w:b/>
          <w:color w:val="000000"/>
          <w:sz w:val="22"/>
          <w:szCs w:val="22"/>
        </w:rPr>
        <w:t xml:space="preserve">18. 4009073-71.2022.8.04.0000  -  Agravo de Instrumento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ustentação ora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</w:t>
      </w:r>
      <w:r>
        <w:rPr>
          <w:rFonts w:cs="Arial" w:ascii="Arial" w:hAnsi="Arial"/>
          <w:b w:val="false"/>
          <w:color w:val="000000"/>
          <w:sz w:val="22"/>
          <w:szCs w:val="22"/>
        </w:rPr>
        <w:t>: 11ª Vara Cível e de Acidentes de Trabalho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iz Prolato</w:t>
      </w:r>
      <w:r>
        <w:rPr>
          <w:rFonts w:cs="Arial" w:ascii="Arial" w:hAnsi="Arial"/>
          <w:b w:val="false"/>
          <w:color w:val="000000"/>
          <w:sz w:val="22"/>
          <w:szCs w:val="22"/>
        </w:rPr>
        <w:t>r: Lia Maria Guedes de Freitas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gravante: Manaus Iii do Brasil Projetos Imobiliários Ltda.. </w:t>
        <w:br/>
        <w:t xml:space="preserve">Advogado: Ricardo Malta Corradini (257125/SP). </w:t>
        <w:br/>
        <w:t xml:space="preserve">Advogado: Raphael Augusto Caramuru Fernandes (295446/SP). </w:t>
        <w:br/>
        <w:t xml:space="preserve">Agravado: Supplog Armazéns Gerais Ltda..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>Advogado: Rodrigo Pedrozo Zarro (83022/MG).  (434497/SP)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esidente: Exmo. Sr. Des. Airton Luís Corrêa Genti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tor</w:t>
      </w:r>
      <w:r>
        <w:rPr>
          <w:rFonts w:cs="Arial" w:ascii="Arial" w:hAnsi="Arial"/>
          <w:b w:val="false"/>
          <w:color w:val="000000"/>
          <w:sz w:val="22"/>
          <w:szCs w:val="22"/>
        </w:rPr>
        <w:t>: Exmo. Sr. Des. Lafayette Carneiro Vieira Júnior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embros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Abraham Peixoto Campos Filho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Domingos Jorge Chalub Pereira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plente: Exmo. Sr. Des. João de Jesus Abdala Simões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19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4013491-18.2023.8.04.0000  -  Agravo de Instrumento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 partes sustentação ora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</w:t>
      </w:r>
      <w:r>
        <w:rPr>
          <w:rFonts w:cs="Arial" w:ascii="Arial" w:hAnsi="Arial"/>
          <w:b w:val="false"/>
          <w:color w:val="000000"/>
          <w:sz w:val="22"/>
          <w:szCs w:val="22"/>
        </w:rPr>
        <w:t>: 4ª Vara Cível e de Acidentes de Trabalho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iz Prolato</w:t>
      </w:r>
      <w:r>
        <w:rPr>
          <w:rFonts w:cs="Arial" w:ascii="Arial" w:hAnsi="Arial"/>
          <w:b w:val="false"/>
          <w:color w:val="000000"/>
          <w:sz w:val="22"/>
          <w:szCs w:val="22"/>
        </w:rPr>
        <w:t>r: Lídia de Abreu Carvalho Frota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gravante : Amazonas Distribuidora de Energia S/A.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dvogado: Décio Flávio Gonçalves Torres Freire (697A/AM). </w:t>
      </w:r>
      <w:r>
        <w:rPr>
          <w:rFonts w:cs="Arial" w:ascii="Arial" w:hAnsi="Arial"/>
          <w:color w:val="000000"/>
          <w:sz w:val="22"/>
          <w:szCs w:val="22"/>
        </w:rPr>
        <w:br/>
        <w:t xml:space="preserve">Advogado: Décio Flávio Gonçalves Torres Freire (56543/MG). </w:t>
        <w:br/>
        <w:t xml:space="preserve">Advogado: Décio Flávio Gonçalves Torres Freire (488/ES). </w:t>
        <w:br/>
        <w:t xml:space="preserve">Agravada: Luzinete da Silva Freire Monteiro. </w:t>
        <w:br/>
        <w:t xml:space="preserve">Agravado: Rucileude Menezes Monteiro.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>Advogado: Anny Waleska Souza Leite (13539/AM)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esidente: Exmo. Sr. Des. Airton Luís Corrêa Genti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tor</w:t>
      </w:r>
      <w:r>
        <w:rPr>
          <w:rFonts w:cs="Arial" w:ascii="Arial" w:hAnsi="Arial"/>
          <w:b w:val="false"/>
          <w:color w:val="000000"/>
          <w:sz w:val="22"/>
          <w:szCs w:val="22"/>
        </w:rPr>
        <w:t>: Exmo. Sr. Des. Lafayette Carneiro Vieira Júnior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embros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Abraham Peixoto Campos Filho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Domingos Jorge Chalub Pereira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plente: Exmo. Sr. Des. João de Jesus Abdala Simões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20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4001370-21.2024.8.04.0000  -  Agravo de Instrumento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lgamento em bloco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</w:t>
      </w:r>
      <w:r>
        <w:rPr>
          <w:rFonts w:cs="Arial" w:ascii="Arial" w:hAnsi="Arial"/>
          <w:b w:val="false"/>
          <w:color w:val="000000"/>
          <w:sz w:val="22"/>
          <w:szCs w:val="22"/>
        </w:rPr>
        <w:t>: 3ª Vara Cível e de Acidentes de Trabalho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iz Prolato</w:t>
      </w:r>
      <w:r>
        <w:rPr>
          <w:rFonts w:cs="Arial" w:ascii="Arial" w:hAnsi="Arial"/>
          <w:b w:val="false"/>
          <w:color w:val="000000"/>
          <w:sz w:val="22"/>
          <w:szCs w:val="22"/>
        </w:rPr>
        <w:t>r: Manuel Amaro Lima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gravante: Petróleo Brasileiro S/A - Petrobras. </w:t>
        <w:br/>
        <w:t xml:space="preserve">Advogado: César Augusto de Pinho Pereira (12893/AM). </w:t>
        <w:br/>
        <w:t xml:space="preserve">Agravado: Petro Amazon Petroleo da Amazonia Ltda. </w:t>
        <w:br/>
      </w:r>
      <w:r>
        <w:rPr>
          <w:rFonts w:cs="Arial" w:ascii="Arial" w:hAnsi="Arial"/>
          <w:color w:val="000000"/>
          <w:sz w:val="22"/>
          <w:szCs w:val="22"/>
          <w:u w:val="none"/>
        </w:rPr>
        <w:t>Advogado: Davis Genuíno da Silva (166514/SP)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esidente: Exmo. Sr. Des. Airton Luís Corrêa Genti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tor</w:t>
      </w:r>
      <w:r>
        <w:rPr>
          <w:rFonts w:cs="Arial" w:ascii="Arial" w:hAnsi="Arial"/>
          <w:b w:val="false"/>
          <w:color w:val="000000"/>
          <w:sz w:val="22"/>
          <w:szCs w:val="22"/>
        </w:rPr>
        <w:t>: Exmo. Sr. Des. Lafayette Carneiro Vieira Júnior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embros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Abraham Peixoto Campos Filho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Domingos Jorge Chalub Pereira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plente: Exmo. Sr. Des. João de Jesus Abdala Simões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21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4002291-77.2024.8.04.0000  -  Agravo de Instrumento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lgamento em bloco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</w:t>
      </w:r>
      <w:r>
        <w:rPr>
          <w:rFonts w:cs="Arial" w:ascii="Arial" w:hAnsi="Arial"/>
          <w:b w:val="false"/>
          <w:color w:val="000000"/>
          <w:sz w:val="22"/>
          <w:szCs w:val="22"/>
        </w:rPr>
        <w:t>: 3ª Vara Cível e de Acidentes de Trabalho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iz Prolato</w:t>
      </w:r>
      <w:r>
        <w:rPr>
          <w:rFonts w:cs="Arial" w:ascii="Arial" w:hAnsi="Arial"/>
          <w:b w:val="false"/>
          <w:color w:val="000000"/>
          <w:sz w:val="22"/>
          <w:szCs w:val="22"/>
        </w:rPr>
        <w:t>r: Manuel Amaro Lima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gravante: Petróleo Brasileiro S/A - Petrobras. </w:t>
        <w:br/>
        <w:t xml:space="preserve">Advogado: César Augusto de Pinho Pereira (17712/BA). </w:t>
        <w:br/>
        <w:t xml:space="preserve">Advogado: César Augusto de Pinho Pereira (12893/AM). </w:t>
        <w:br/>
        <w:t xml:space="preserve">Agravado: Petro Amazon Petroleo da Amazonia Ltda. </w:t>
        <w:br/>
        <w:t>Advogado: Davis Genuíno da Silva (166514/SP)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esidente: Exmo. Sr. Des. Airton Luís Corrêa Genti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tor</w:t>
      </w:r>
      <w:r>
        <w:rPr>
          <w:rFonts w:cs="Arial" w:ascii="Arial" w:hAnsi="Arial"/>
          <w:b w:val="false"/>
          <w:color w:val="000000"/>
          <w:sz w:val="22"/>
          <w:szCs w:val="22"/>
        </w:rPr>
        <w:t>: Exmo. Sr. Des. Lafayette Carneiro Vieira Júnior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embros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Abraham Peixoto Campos Filho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Domingos Jorge Chalub Pereira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plente: Exmo. Sr. Des. João de Jesus Abdala Simões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22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733621-24.2021.8.04.0001  -  Apelação Cível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ustentação ora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</w:t>
      </w:r>
      <w:r>
        <w:rPr>
          <w:rFonts w:cs="Arial" w:ascii="Arial" w:hAnsi="Arial"/>
          <w:b w:val="false"/>
          <w:color w:val="000000"/>
          <w:sz w:val="22"/>
          <w:szCs w:val="22"/>
        </w:rPr>
        <w:t>: 3ª Vara Cível e de Acidentes de Trabalho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iz Prolato</w:t>
      </w:r>
      <w:r>
        <w:rPr>
          <w:rFonts w:cs="Arial" w:ascii="Arial" w:hAnsi="Arial"/>
          <w:b w:val="false"/>
          <w:color w:val="000000"/>
          <w:sz w:val="22"/>
          <w:szCs w:val="22"/>
        </w:rPr>
        <w:t>r: Manuel Amaro Lima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elante/Apelado: Gonder Incorporadora Ltda.. </w:t>
        <w:br/>
        <w:t xml:space="preserve">Advogado: Fabio Rivelli (297608/SP). </w:t>
        <w:br/>
        <w:t xml:space="preserve">Advogado: Fábio Rivelli (1119A/AM). </w:t>
        <w:br/>
        <w:t xml:space="preserve">Apelante/Apelada: Agra Empreendimentos Imobiliários S/A. </w:t>
        <w:br/>
        <w:t xml:space="preserve">Advogado: Fabio Rivelli (297608/SP). </w:t>
        <w:br/>
        <w:t xml:space="preserve">Apelante/Apelado: Agre Empreendimentos Imobiliários. </w:t>
        <w:br/>
        <w:t xml:space="preserve">Advogado: Fabio Rivelli (297608/SP). </w:t>
        <w:br/>
        <w:t xml:space="preserve">Apelante/Apelada: Construtora PDG – Poder de Garantir. </w:t>
        <w:br/>
        <w:t xml:space="preserve">Advogado: Fábio Rivelli (1119A/AM). </w:t>
        <w:br/>
        <w:t xml:space="preserve">Apelante/Apelada: Ursula Fernanda Figueiredo Gusmão. </w:t>
        <w:br/>
        <w:t xml:space="preserve">Advogada: Larissa Aparecida Figueiredo Gusmão Oliveira (176145/MG).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>Advogado: Rafael Augusto Silva Oliveira (197665/MG).</w:t>
      </w:r>
      <w:r>
        <w:rPr>
          <w:rFonts w:cs="Arial" w:ascii="Arial" w:hAnsi="Arial"/>
          <w:color w:val="000000"/>
          <w:sz w:val="22"/>
          <w:szCs w:val="22"/>
        </w:rPr>
        <w:br/>
        <w:t xml:space="preserve">Apelante/Apelado: PDG Realty S/A Empreendimentos e Participações. </w:t>
        <w:br/>
        <w:t xml:space="preserve">Advogado: Thiago Mahfuz Vezzi (228213/SP). 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esidente: Exmo. Sr. Des. Airton Luís Corrêa Genti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tor</w:t>
      </w:r>
      <w:r>
        <w:rPr>
          <w:rFonts w:cs="Arial" w:ascii="Arial" w:hAnsi="Arial"/>
          <w:b w:val="false"/>
          <w:color w:val="000000"/>
          <w:sz w:val="22"/>
          <w:szCs w:val="22"/>
        </w:rPr>
        <w:t>: Exmo. Sr. Des. Lafayette Carneiro Vieira Júnior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embros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Abraham Peixoto Campos Filho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Domingos Jorge Chalub Pereira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plente: Exmo. Sr. Des. João de Jesus Abdala Simões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23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622430-52.2013.8.04.0001  -  Apelação Cível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ustentação ora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</w:t>
      </w:r>
      <w:r>
        <w:rPr>
          <w:rFonts w:cs="Arial" w:ascii="Arial" w:hAnsi="Arial"/>
          <w:b w:val="false"/>
          <w:color w:val="000000"/>
          <w:sz w:val="22"/>
          <w:szCs w:val="22"/>
        </w:rPr>
        <w:t>: 7ª Vara Cível e de Acidentes de Trabalho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iz Prolato</w:t>
      </w:r>
      <w:r>
        <w:rPr>
          <w:rFonts w:cs="Arial" w:ascii="Arial" w:hAnsi="Arial"/>
          <w:b w:val="false"/>
          <w:color w:val="000000"/>
          <w:sz w:val="22"/>
          <w:szCs w:val="22"/>
        </w:rPr>
        <w:t>r: Rosselberto Himenes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elante: Maleliel Pereira da Silva.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dvogado: Afranio Azevedo Pereira (4434/AM). </w:t>
      </w:r>
      <w:r>
        <w:rPr>
          <w:rFonts w:cs="Arial" w:ascii="Arial" w:hAnsi="Arial"/>
          <w:color w:val="000000"/>
          <w:sz w:val="22"/>
          <w:szCs w:val="22"/>
        </w:rPr>
        <w:br/>
        <w:t xml:space="preserve">Advogado: Sérgio Ricardo Pereira de Sales (8927/AM). </w:t>
        <w:br/>
        <w:t xml:space="preserve">Apelado: Amilcar Antonio Aguilar Baires e Martin Carlos Fonseca Baires. </w:t>
        <w:br/>
        <w:t xml:space="preserve">Advogado: Milton Antônio Rivera Reyes (9851/AM). </w:t>
        <w:br/>
        <w:t xml:space="preserve">Advogado: José Luiz Cantuaria dos Reis (2896/AM). </w:t>
        <w:br/>
        <w:t xml:space="preserve">Apelado: Martin Carlos Fonseca Baires. </w:t>
        <w:br/>
        <w:t xml:space="preserve">Advogado: Milton Antonio Rivera Reyes. </w:t>
        <w:br/>
        <w:t xml:space="preserve">Advogado: José Luiz Cantuaria dos Reis (2896/AM). </w:t>
        <w:br/>
        <w:t>MPAM: Ministério Público do Estado do Amazonas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esidente: Exmo. Sr. Des. Airton Luís Corrêa Genti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tor</w:t>
      </w:r>
      <w:r>
        <w:rPr>
          <w:rFonts w:cs="Arial" w:ascii="Arial" w:hAnsi="Arial"/>
          <w:b w:val="false"/>
          <w:color w:val="000000"/>
          <w:sz w:val="22"/>
          <w:szCs w:val="22"/>
        </w:rPr>
        <w:t>: Exmo. Sr. Des. Lafayette Carneiro Vieira Júnior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embros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Abraham Peixoto Campos Filho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Domingos Jorge Chalub Pereira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plente: Exmo. Sr. Des. João de Jesus Abdala Simões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24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600881-95.2023.8.04.6900  -  Apelação Cível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lgamento em bloco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</w:t>
      </w:r>
      <w:r>
        <w:rPr>
          <w:rFonts w:cs="Arial" w:ascii="Arial" w:hAnsi="Arial"/>
          <w:b w:val="false"/>
          <w:color w:val="000000"/>
          <w:sz w:val="22"/>
          <w:szCs w:val="22"/>
        </w:rPr>
        <w:t>: Vara Única de São Gabriel da Cachoeira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iz Prolato</w:t>
      </w:r>
      <w:r>
        <w:rPr>
          <w:rFonts w:cs="Arial" w:ascii="Arial" w:hAnsi="Arial"/>
          <w:b w:val="false"/>
          <w:color w:val="000000"/>
          <w:sz w:val="22"/>
          <w:szCs w:val="22"/>
        </w:rPr>
        <w:t>r: Manoel Átila Araripe Autran Nunes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elante: Elias Maximiano Bentes. </w:t>
        <w:br/>
        <w:t xml:space="preserve">Advogado: Wilson Fernandes Negrao (76534/MG). </w:t>
        <w:br/>
        <w:t xml:space="preserve">Apelado: Crefisa S/A - Credito, Financiamento e Investimento. </w:t>
        <w:br/>
        <w:t xml:space="preserve">Advogado: Lázaro José Gomes Júnior (8125/MS). </w:t>
        <w:br/>
        <w:t>Advogado: Lázaro José Gomes Júnior (14804/MS). (8194/MT)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esidente: Exmo. Sr. Des. Airton Luís Corrêa Genti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tor</w:t>
      </w:r>
      <w:r>
        <w:rPr>
          <w:rFonts w:cs="Arial" w:ascii="Arial" w:hAnsi="Arial"/>
          <w:b w:val="false"/>
          <w:color w:val="000000"/>
          <w:sz w:val="22"/>
          <w:szCs w:val="22"/>
        </w:rPr>
        <w:t>: Exmo. Sr. Des. Lafayette Carneiro Vieira Júnior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embros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Abraham Peixoto Campos Filho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Domingos Jorge Chalub Pereira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plente: Exmo. Sr. Des. João de Jesus Abdala Simões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25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735030-98.2022.8.04.0001  -  Apelação Cível </w:t>
        <w:tab/>
        <w:t xml:space="preserve">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 partes sustentação ora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</w:t>
      </w:r>
      <w:r>
        <w:rPr>
          <w:rFonts w:cs="Arial" w:ascii="Arial" w:hAnsi="Arial"/>
          <w:b w:val="false"/>
          <w:color w:val="000000"/>
          <w:sz w:val="22"/>
          <w:szCs w:val="22"/>
        </w:rPr>
        <w:t>: 4ª Vara da Fazenda Pública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iz Prolato</w:t>
      </w:r>
      <w:r>
        <w:rPr>
          <w:rFonts w:cs="Arial" w:ascii="Arial" w:hAnsi="Arial"/>
          <w:b w:val="false"/>
          <w:color w:val="000000"/>
          <w:sz w:val="22"/>
          <w:szCs w:val="22"/>
        </w:rPr>
        <w:t>r: Antônio Itamar de Souza Gonzaga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elante/Apelado: Estado do Amazonas. 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*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rocuradora: Roberta Rodrigues Viana </w:t>
      </w:r>
      <w:r>
        <w:rPr>
          <w:rFonts w:cs="Arial" w:ascii="Arial" w:hAnsi="Arial"/>
          <w:color w:val="000000"/>
          <w:sz w:val="22"/>
          <w:szCs w:val="22"/>
        </w:rPr>
        <w:br/>
        <w:t xml:space="preserve">Apelante/Apelado: Wanderson Fernandes dos Santos. </w:t>
        <w:br/>
        <w:t xml:space="preserve">Apelante/Apelado: Reinaldo de Oliveira Marques. </w:t>
        <w:br/>
        <w:t xml:space="preserve">Apelante/Apelada: Angela Feitosa da Costa. </w:t>
        <w:br/>
        <w:t xml:space="preserve">Apelante/Apelado: Saimon Henriques de Andrade.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dvogada: Carmem Valérya Romero Salvioni (6328/AM).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esidente: Exmo. Sr. Des. Airton Luís Corrêa Genti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tor</w:t>
      </w:r>
      <w:r>
        <w:rPr>
          <w:rFonts w:cs="Arial" w:ascii="Arial" w:hAnsi="Arial"/>
          <w:b w:val="false"/>
          <w:color w:val="000000"/>
          <w:sz w:val="22"/>
          <w:szCs w:val="22"/>
        </w:rPr>
        <w:t>: Exmo. Sr. Des. Lafayette Carneiro Vieira Júnior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embros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Abraham Peixoto Campos Filho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Domingos Jorge Chalub Pereira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plente: Exmo. Sr. Des. João de Jesus Abdala Simões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26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637184-23.2018.8.04.0001  -  Apelação Cível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ustentação ora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</w:t>
      </w:r>
      <w:r>
        <w:rPr>
          <w:rFonts w:cs="Arial" w:ascii="Arial" w:hAnsi="Arial"/>
          <w:b w:val="false"/>
          <w:color w:val="000000"/>
          <w:sz w:val="22"/>
          <w:szCs w:val="22"/>
        </w:rPr>
        <w:t>: 5ª Vara Cível e de Acidentes de Trabalho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iz Prolato</w:t>
      </w:r>
      <w:r>
        <w:rPr>
          <w:rFonts w:cs="Arial" w:ascii="Arial" w:hAnsi="Arial"/>
          <w:b w:val="false"/>
          <w:color w:val="000000"/>
          <w:sz w:val="22"/>
          <w:szCs w:val="22"/>
        </w:rPr>
        <w:t>r: José Renier da Silva Guimarães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elante: Carrefour Comércio e Iindústria Ltda. 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dvogado: Khiary Walter Coriolano</w:t>
      </w:r>
      <w:r>
        <w:rPr>
          <w:rFonts w:cs="Arial" w:ascii="Arial" w:hAnsi="Arial"/>
          <w:color w:val="000000"/>
          <w:sz w:val="22"/>
          <w:szCs w:val="22"/>
        </w:rPr>
        <w:br/>
        <w:t xml:space="preserve">Advogado: Luciana Martins de Amorim Amaral (1974A/AM). (26571/PE).  (71210/MG). </w:t>
        <w:br/>
        <w:t xml:space="preserve">Apelado: Gabriel Fererira Xavier. </w:t>
        <w:br/>
        <w:t xml:space="preserve">Advogado: Carlos Andrey da Silva Lima (16219/AM). </w:t>
        <w:br/>
        <w:t xml:space="preserve">Soc. Advogados: Lorenzoni &amp; Alves Advogados Associados (499/AM). </w:t>
        <w:br/>
        <w:t>Advogado: Marcos Danrley da Silva Lima (13512/AM)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esidente: Exmo. Sr. Des. Airton Luís Corrêa Genti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tor</w:t>
      </w:r>
      <w:r>
        <w:rPr>
          <w:rFonts w:cs="Arial" w:ascii="Arial" w:hAnsi="Arial"/>
          <w:b w:val="false"/>
          <w:color w:val="000000"/>
          <w:sz w:val="22"/>
          <w:szCs w:val="22"/>
        </w:rPr>
        <w:t>: Exmo. Sr. Des. Lafayette Carneiro Vieira Júnior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embros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Abraham Peixoto Campos Filho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Domingos Jorge Chalub Pereira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plente: Exmo. Sr. Des. João de Jesus Abdala Simões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27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610482-35.2021.8.04.0001  -  Apelação Cível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ustentação ora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</w:t>
      </w:r>
      <w:r>
        <w:rPr>
          <w:rFonts w:cs="Arial" w:ascii="Arial" w:hAnsi="Arial"/>
          <w:b w:val="false"/>
          <w:color w:val="000000"/>
          <w:sz w:val="22"/>
          <w:szCs w:val="22"/>
        </w:rPr>
        <w:t>: 16ª Vara Cível e de Acidentes de Trabalho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iz Prolato</w:t>
      </w:r>
      <w:r>
        <w:rPr>
          <w:rFonts w:cs="Arial" w:ascii="Arial" w:hAnsi="Arial"/>
          <w:b w:val="false"/>
          <w:color w:val="000000"/>
          <w:sz w:val="22"/>
          <w:szCs w:val="22"/>
        </w:rPr>
        <w:t>r: Victor André Liuzzi Gomes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elante: Priscila Carvalho Pimenta Fortes. 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dvogado: Bruno da Cunha Moreira (OAB/AM 17.721)</w:t>
      </w:r>
      <w:r>
        <w:rPr>
          <w:rFonts w:cs="Arial" w:ascii="Arial" w:hAnsi="Arial"/>
          <w:color w:val="000000"/>
          <w:sz w:val="22"/>
          <w:szCs w:val="22"/>
        </w:rPr>
        <w:br/>
        <w:t xml:space="preserve">Advogado: Lucas Alberto de Alencar Brandão (12555/AM). </w:t>
        <w:br/>
        <w:t xml:space="preserve">Apelado: Banco do Brasil S/A. </w:t>
        <w:br/>
        <w:t xml:space="preserve">Advogado: David Sombra Peixoto (16477/CE). </w:t>
        <w:br/>
        <w:t>Advogado: David Sombra Peixoto (1175A/AM)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esidente: Exmo. Sr. Des. Airton Luís Corrêa Genti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tor</w:t>
      </w:r>
      <w:r>
        <w:rPr>
          <w:rFonts w:cs="Arial" w:ascii="Arial" w:hAnsi="Arial"/>
          <w:b w:val="false"/>
          <w:color w:val="000000"/>
          <w:sz w:val="22"/>
          <w:szCs w:val="22"/>
        </w:rPr>
        <w:t>: Exmo. Sr. Des. Lafayette Carneiro Vieira Júnior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embros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Abraham Peixoto Campos Filho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Domingos Jorge Chalub Pereira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plente: Exmo. Sr. Des. João de Jesus Abdala Simões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28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001568-19.2013.8.04.7500  -  Apelação Cível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ustentação ora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</w:t>
      </w:r>
      <w:r>
        <w:rPr>
          <w:rFonts w:cs="Arial" w:ascii="Arial" w:hAnsi="Arial"/>
          <w:b w:val="false"/>
          <w:color w:val="000000"/>
          <w:sz w:val="22"/>
          <w:szCs w:val="22"/>
        </w:rPr>
        <w:t>: 1ª Vara de Tefé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iz Prolato</w:t>
      </w:r>
      <w:r>
        <w:rPr>
          <w:rFonts w:cs="Arial" w:ascii="Arial" w:hAnsi="Arial"/>
          <w:b w:val="false"/>
          <w:color w:val="000000"/>
          <w:sz w:val="22"/>
          <w:szCs w:val="22"/>
        </w:rPr>
        <w:t>r: Gonçalo Brandão de Sousa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elante: Maria Assunta Serzedelo.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>Advogada: Dídia Haydée de Mendonça Soares (8544/AM)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 xml:space="preserve">Apelado: Município de Tefé. </w:t>
        <w:br/>
        <w:t xml:space="preserve">Advogada: Luana do Socorro de Araújo Moriz (13294/AM). </w:t>
        <w:br/>
        <w:t xml:space="preserve">Advogada: Jéssika Thays do Nascimento Martins (9252/AM). </w:t>
        <w:br/>
        <w:t>MPAM: Ministério Público do Estado do Amazonas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esidente: Exmo. Sr. Des. Airton Luís Corrêa Genti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tor</w:t>
      </w:r>
      <w:r>
        <w:rPr>
          <w:rFonts w:cs="Arial" w:ascii="Arial" w:hAnsi="Arial"/>
          <w:b w:val="false"/>
          <w:color w:val="000000"/>
          <w:sz w:val="22"/>
          <w:szCs w:val="22"/>
        </w:rPr>
        <w:t>: Exmo. Sr. Des. Lafayette Carneiro Vieira Júnior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embros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Abraham Peixoto Campos Filho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Domingos Jorge Chalub Pereira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plente: Exmo. Sr. Des. João de Jesus Abdala Simões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29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735753-54.2021.8.04.0001  -  Apelação Cível </w:t>
        <w:tab/>
        <w:t>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TIRADO DE PAUTA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</w:t>
      </w:r>
      <w:r>
        <w:rPr>
          <w:rFonts w:cs="Arial" w:ascii="Arial" w:hAnsi="Arial"/>
          <w:b w:val="false"/>
          <w:color w:val="000000"/>
          <w:sz w:val="22"/>
          <w:szCs w:val="22"/>
        </w:rPr>
        <w:t>: 8ª Vara Cível e de Acidentes de Trabalho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iz Prolato</w:t>
      </w:r>
      <w:r>
        <w:rPr>
          <w:rFonts w:cs="Arial" w:ascii="Arial" w:hAnsi="Arial"/>
          <w:b w:val="false"/>
          <w:color w:val="000000"/>
          <w:sz w:val="22"/>
          <w:szCs w:val="22"/>
        </w:rPr>
        <w:t>r: Mateus Guedes Rios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elante: Construtora Capital S/A. </w:t>
        <w:br/>
        <w:t xml:space="preserve">Advogado: Keyth Yara Pontes Pina (3467/AM). </w:t>
        <w:br/>
        <w:t xml:space="preserve">Soc. Advogados: Andrade GC Advogados (57/AM). </w:t>
        <w:br/>
        <w:t xml:space="preserve">Apelado: Condominio Residencial Vivendas da Cidade.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dvogado: Silvio Kleber Batista Lobato (8813/AM). </w:t>
      </w:r>
      <w:r>
        <w:rPr>
          <w:rFonts w:cs="Arial" w:ascii="Arial" w:hAnsi="Arial"/>
          <w:color w:val="000000"/>
          <w:sz w:val="22"/>
          <w:szCs w:val="22"/>
        </w:rPr>
        <w:br/>
        <w:t xml:space="preserve">Advogado: Fabrício Cabral dos Anjos Marinho (7665/AM). </w:t>
        <w:br/>
        <w:t>Advogado: Claudevan de Souza Pereira (7800/AM)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esidente: Exmo. Sr. Des. Airton Luís Corrêa Genti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tor</w:t>
      </w:r>
      <w:r>
        <w:rPr>
          <w:rFonts w:cs="Arial" w:ascii="Arial" w:hAnsi="Arial"/>
          <w:b w:val="false"/>
          <w:color w:val="000000"/>
          <w:sz w:val="22"/>
          <w:szCs w:val="22"/>
        </w:rPr>
        <w:t>: Exmo. Sr. Des. Abraham Peixoto Campos Filho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embros: </w:t>
      </w:r>
      <w:r>
        <w:rPr>
          <w:rFonts w:cs="Arial" w:ascii="Arial" w:hAnsi="Arial"/>
          <w:b w:val="false"/>
          <w:color w:val="000000"/>
          <w:sz w:val="22"/>
          <w:szCs w:val="22"/>
        </w:rPr>
        <w:t>Exmo. Sr. Des. João de Jesus Abdala Simões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Exmo. Sr. Des. Domingos Jorge Chalub Pereira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uplente: Exmo. Sr. Des. Lafayette Carneiro Vieira Júnior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30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4000204-22.2022.8.04.0000  -  Agravo de Instrumento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ustentação oral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gravante: Ormy da Conceição Dias Bentes.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dvogado: Francisco Cloacir Chaves Figueira (2501/AM). </w:t>
      </w:r>
      <w:r>
        <w:rPr>
          <w:rFonts w:cs="Arial" w:ascii="Arial" w:hAnsi="Arial"/>
          <w:color w:val="000000"/>
          <w:sz w:val="22"/>
          <w:szCs w:val="22"/>
        </w:rPr>
        <w:br/>
        <w:t xml:space="preserve">Agravado: Banco do Brasil S/A. </w:t>
        <w:br/>
        <w:t xml:space="preserve">Advogado: Sérvio Túlio de Barcelos (1048A/AM). </w:t>
        <w:br/>
        <w:t xml:space="preserve">MPAM: Ministério Público do Estado do Amazonas. </w:t>
        <w:br/>
        <w:t>Procuradora de Justiça: Exma. Sra. Dra. Maria José da Silva Nazaré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esidente: Exmo. Sr. Des. Airton Luís Corrêa Genti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tor</w:t>
      </w:r>
      <w:r>
        <w:rPr>
          <w:rFonts w:cs="Arial" w:ascii="Arial" w:hAnsi="Arial"/>
          <w:b w:val="false"/>
          <w:color w:val="000000"/>
          <w:sz w:val="22"/>
          <w:szCs w:val="22"/>
        </w:rPr>
        <w:t>: Exmo. Sr. Des. Domingos Jorge Chalub Pereira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embros: </w:t>
      </w:r>
      <w:r>
        <w:rPr>
          <w:rFonts w:cs="Arial" w:ascii="Arial" w:hAnsi="Arial"/>
          <w:b w:val="false"/>
          <w:color w:val="000000"/>
          <w:sz w:val="22"/>
          <w:szCs w:val="22"/>
        </w:rPr>
        <w:t>Exmo. Sr. Des. João de Jesus Abdala Simões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Exmo. Sr. Des. Lafayette Carneiro Vieira Júnior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uplente: Exmo. Sr. Des. Abraham Peixoto Campos Filho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31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735197-86.2020.8.04.0001  -  Apelação Cível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ustentação ora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</w:t>
      </w:r>
      <w:r>
        <w:rPr>
          <w:rFonts w:cs="Arial" w:ascii="Arial" w:hAnsi="Arial"/>
          <w:b w:val="false"/>
          <w:color w:val="000000"/>
          <w:sz w:val="22"/>
          <w:szCs w:val="22"/>
        </w:rPr>
        <w:t>: 8ª Vara Cível e de Acidentes de Trabalho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iz Prolato</w:t>
      </w:r>
      <w:r>
        <w:rPr>
          <w:rFonts w:cs="Arial" w:ascii="Arial" w:hAnsi="Arial"/>
          <w:b w:val="false"/>
          <w:color w:val="000000"/>
          <w:sz w:val="22"/>
          <w:szCs w:val="22"/>
        </w:rPr>
        <w:t>r: Mateus Guedes Rios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elante: Clenilton Lima Sousa.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dvogado: Jonilson Silva Souza (11366/AM). </w:t>
      </w:r>
      <w:r>
        <w:rPr>
          <w:rFonts w:cs="Arial" w:ascii="Arial" w:hAnsi="Arial"/>
          <w:color w:val="000000"/>
          <w:sz w:val="22"/>
          <w:szCs w:val="22"/>
        </w:rPr>
        <w:br/>
        <w:t xml:space="preserve">Apelado: Walder José da Silva Oliveira. </w:t>
        <w:br/>
        <w:t xml:space="preserve">Advogado: João Rodrigues dos Reis (243814/SP). </w:t>
        <w:br/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esidente: Exmo. Sr. Des. Airton Luís Corrêa Genti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tor</w:t>
      </w:r>
      <w:r>
        <w:rPr>
          <w:rFonts w:cs="Arial" w:ascii="Arial" w:hAnsi="Arial"/>
          <w:b w:val="false"/>
          <w:color w:val="000000"/>
          <w:sz w:val="22"/>
          <w:szCs w:val="22"/>
        </w:rPr>
        <w:t>: Exmo. Sr. Des. Domingos Jorge Chalub Pereira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embros: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Exmo. Sr. Des. João de Jesus Abdala Simões 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Exmo. Sr. Des. Lafayette Carneiro Vieira Júnio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uplente: Exmo. Sr. Des. Abraham Peixoto Campos Filho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GREDO DE JUSTIÇA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32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634867-52.2018.8.04.0001  -  Apelação Cível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ustentação ora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igem</w:t>
      </w:r>
      <w:r>
        <w:rPr>
          <w:rFonts w:cs="Arial" w:ascii="Arial" w:hAnsi="Arial"/>
          <w:b w:val="false"/>
          <w:color w:val="000000"/>
          <w:sz w:val="22"/>
          <w:szCs w:val="22"/>
        </w:rPr>
        <w:t>: 6ª Vara de Família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iz Prolato</w:t>
      </w:r>
      <w:r>
        <w:rPr>
          <w:rFonts w:cs="Arial" w:ascii="Arial" w:hAnsi="Arial"/>
          <w:b w:val="false"/>
          <w:color w:val="000000"/>
          <w:sz w:val="22"/>
          <w:szCs w:val="22"/>
        </w:rPr>
        <w:t>r: Vicente de Oliveira Rocha Pinheiro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elante: E. S. B. .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>Advogado: Denis Reis da Silva (10799/AM)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 xml:space="preserve">Apelado: K. J. dos R. B., . </w:t>
        <w:br/>
        <w:t xml:space="preserve">Advogado: Nelcineila Batista de Oliveira (5779/AM). </w:t>
        <w:br/>
        <w:t>Procuradora de Justiça: Exma. Sra. Dra. Karla Fregapani Leite</w:t>
      </w:r>
    </w:p>
    <w:p>
      <w:pPr>
        <w:pStyle w:val="Normal1"/>
        <w:pBdr/>
        <w:spacing w:lineRule="auto" w:line="240"/>
        <w:ind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esidente: Exmo. Sr. Des. Airton Luís Corrêa Gentil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tor</w:t>
      </w:r>
      <w:r>
        <w:rPr>
          <w:rFonts w:cs="Arial" w:ascii="Arial" w:hAnsi="Arial"/>
          <w:b w:val="false"/>
          <w:color w:val="000000"/>
          <w:sz w:val="22"/>
          <w:szCs w:val="22"/>
        </w:rPr>
        <w:t>: Exmo. Sr. Des. Lafayette Carneiro Vieira Júnior</w:t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embros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Abraham Peixoto Campos Filho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Exmo. Sr. Des. Domingos Jorge Chalub Pereira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Suplente: Exmo. Sr. Des. João de Jesus Abdala Simões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IADOS DA SESSÃO ANTERIOR.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/>
          <w:bCs/>
          <w:caps w:val="false"/>
          <w:smallCaps w:val="false"/>
          <w:sz w:val="22"/>
          <w:szCs w:val="22"/>
        </w:rPr>
        <w:t xml:space="preserve">33.4012295-13.2023.8.04.0000 - Agravo de Instrumento </w:t>
        <w:tab/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ab/>
      </w:r>
      <w:r>
        <w:rPr>
          <w:rFonts w:eastAsia="Arial" w:cs="Arial" w:ascii="Arial" w:hAnsi="Arial"/>
          <w:caps w:val="false"/>
          <w:smallCaps w:val="false"/>
          <w:sz w:val="22"/>
          <w:szCs w:val="22"/>
          <w:shd w:fill="auto" w:val="clear"/>
        </w:rPr>
        <w:t xml:space="preserve">Sustentação oral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Origem: 7ª Vara de Famíli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Juiz Prolator: Cleonice F. de M. Trigueir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Agravante: W. F. de C. </w:t>
        <w:br/>
        <w:t xml:space="preserve">Agravante: A. F. de C. </w:t>
        <w:br/>
        <w:t xml:space="preserve">Agravante: M. de N. C. F. </w:t>
        <w:br/>
      </w:r>
      <w:r>
        <w:rPr>
          <w:rFonts w:eastAsia="Arial" w:cs="Arial" w:ascii="Arial" w:hAnsi="Arial"/>
          <w:caps w:val="false"/>
          <w:smallCaps w:val="false"/>
          <w:sz w:val="22"/>
          <w:szCs w:val="22"/>
          <w:u w:val="single"/>
        </w:rPr>
        <w:t xml:space="preserve">Advogada: Rafaela de Medeiros Pinto (16745/AM). 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br/>
        <w:t xml:space="preserve">Advogada: Suziane Gil de Souza Cruz (16675/AM). </w:t>
        <w:br/>
        <w:t xml:space="preserve">Agravado: W. de C. da S. </w:t>
        <w:br/>
        <w:t xml:space="preserve">Advogado: Marcelo Gonçalves de Oliveira (4896/AM). </w:t>
        <w:br/>
        <w:t>Procuradora de Justiça: D. O. V. F.</w:t>
      </w:r>
      <w:bookmarkStart w:id="1" w:name="z337ya_Copia_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34.</w:t>
      </w: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>0629667-35.2016.8.04.0001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 - Apelação Cível.</w:t>
        <w:tab/>
        <w:tab/>
      </w:r>
      <w:r>
        <w:rPr>
          <w:rFonts w:eastAsia="Arial" w:cs="Arial" w:ascii="Arial" w:hAnsi="Arial"/>
          <w:caps w:val="false"/>
          <w:smallCaps w:val="false"/>
          <w:sz w:val="22"/>
          <w:szCs w:val="22"/>
          <w:shd w:fill="auto" w:val="clear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Origem: 2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Juiz Prolator: Cezar Luiz Bandier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 xml:space="preserve">Apelante: Consórcio Manaus Etacom. </w:t>
        <w:br/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Advogado: Arnoldo Nogueira de Souza (7497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 xml:space="preserve">Apelante: Tercom Terraplenagem Ltda. </w:t>
        <w:br/>
        <w:t xml:space="preserve">Apelante: Francisco Cloacir Chaves Figueira. </w:t>
        <w:br/>
      </w:r>
      <w:r>
        <w:rPr>
          <w:rFonts w:eastAsia="Arial" w:cs="Arial" w:ascii="Arial" w:hAnsi="Arial"/>
          <w:caps w:val="false"/>
          <w:smallCaps w:val="false"/>
          <w:sz w:val="22"/>
          <w:szCs w:val="22"/>
          <w:u w:val="single"/>
        </w:rPr>
        <w:t>Advogado: Francisco Cloacir Chaves Figueira (2501/AM)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.</w:t>
        <w:br/>
        <w:t xml:space="preserve">Advogada: Suellen Aparecida de Carvalho Belasque (811A/AM). </w:t>
        <w:br/>
      </w: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 xml:space="preserve">Apelada: Leyna Giselli Amorim Regis. </w:t>
        <w:br/>
      </w:r>
      <w:r>
        <w:rPr>
          <w:rFonts w:eastAsia="Arial" w:cs="Arial" w:ascii="Arial" w:hAnsi="Arial"/>
          <w:caps w:val="false"/>
          <w:smallCaps w:val="false"/>
          <w:sz w:val="22"/>
          <w:szCs w:val="22"/>
          <w:u w:val="single"/>
        </w:rPr>
        <w:t>Advogado: Henrique Lima Marinheiro (9324/AM)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. </w:t>
      </w:r>
      <w:bookmarkStart w:id="2" w:name="gjdgxs_Copia_1_Copia_2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End w:id="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verbou suspeição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Exmo. Sr. Des. Domingos Jorge Chalub Pereira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5.</w:t>
      </w:r>
      <w:r>
        <w:rPr>
          <w:rFonts w:eastAsia="Arial" w:cs="Arial" w:ascii="Arial" w:hAnsi="Arial"/>
          <w:b/>
          <w:sz w:val="22"/>
          <w:szCs w:val="22"/>
        </w:rPr>
        <w:t>0774035-30.2022.8.04.0001</w:t>
      </w:r>
      <w:r>
        <w:rPr>
          <w:rFonts w:eastAsia="Arial" w:cs="Arial" w:ascii="Arial" w:hAnsi="Arial"/>
          <w:sz w:val="22"/>
          <w:szCs w:val="22"/>
        </w:rPr>
        <w:t xml:space="preserve"> - Apelação Cível. </w:t>
        <w:tab/>
        <w:tab/>
      </w:r>
      <w:r>
        <w:rPr>
          <w:rFonts w:eastAsia="Arial" w:cs="Arial" w:ascii="Arial" w:hAnsi="Arial"/>
          <w:sz w:val="22"/>
          <w:szCs w:val="22"/>
          <w:shd w:fill="auto" w:val="clear"/>
        </w:rPr>
        <w:t>Sustentação oral.</w:t>
      </w:r>
      <w:r>
        <w:rPr>
          <w:rFonts w:eastAsia="Arial" w:cs="Arial" w:ascii="Arial" w:hAnsi="Arial"/>
          <w:sz w:val="22"/>
          <w:szCs w:val="22"/>
        </w:rPr>
        <w:t xml:space="preserve"> </w:t>
        <w:tab/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igem: 1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iz Prolator: Lia Maria Guedes de Freitas</w:t>
      </w:r>
    </w:p>
    <w:p>
      <w:pPr>
        <w:pStyle w:val="Normal1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Apelante/apelado: Banco BMG S/A. </w:t>
        <w:br/>
      </w:r>
      <w:r>
        <w:rPr>
          <w:rFonts w:eastAsia="Arial" w:cs="Arial" w:ascii="Arial" w:hAnsi="Arial"/>
          <w:sz w:val="22"/>
          <w:szCs w:val="22"/>
        </w:rPr>
        <w:t xml:space="preserve">Advogado: Carlos Fernando Siqueira Castro (672A/AM). 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Advogada: Cássia Maria Vital Borges (246571/RJ)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pelante/apelada: Olivia Brito. </w:t>
        <w:br/>
      </w:r>
      <w:r>
        <w:rPr>
          <w:rFonts w:eastAsia="Arial" w:cs="Arial" w:ascii="Arial" w:hAnsi="Arial"/>
          <w:sz w:val="22"/>
          <w:szCs w:val="22"/>
        </w:rPr>
        <w:t xml:space="preserve">Advogada: Maria Gabriela Montanher Sonego (1775A/AM). </w:t>
        <w:br/>
        <w:t xml:space="preserve">Advogada: Maria Gabriela Montanher Sonego (89807/PR). </w:t>
        <w:br/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embros: 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6.</w:t>
      </w:r>
      <w:r>
        <w:rPr>
          <w:rFonts w:eastAsia="Arial" w:cs="Arial" w:ascii="Arial" w:hAnsi="Arial"/>
          <w:b/>
          <w:sz w:val="22"/>
          <w:szCs w:val="22"/>
        </w:rPr>
        <w:t xml:space="preserve">0567025-79.2023.8.04.0001 </w:t>
      </w:r>
      <w:r>
        <w:rPr>
          <w:rFonts w:eastAsia="Arial" w:cs="Arial" w:ascii="Arial" w:hAnsi="Arial"/>
          <w:sz w:val="22"/>
          <w:szCs w:val="22"/>
        </w:rPr>
        <w:t xml:space="preserve">- Apelação Cível. </w:t>
        <w:tab/>
        <w:tab/>
        <w:t xml:space="preserve">2 partes 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Sustentação oral. </w:t>
        <w:tab/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iz Prolator: Simone Laurent Arruda da Silva.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pelante: Custodio Ferreira Marques Filho. </w:t>
        <w:br/>
      </w:r>
      <w:r>
        <w:rPr>
          <w:rFonts w:eastAsia="Arial" w:cs="Arial" w:ascii="Arial" w:hAnsi="Arial"/>
          <w:sz w:val="22"/>
          <w:szCs w:val="22"/>
          <w:u w:val="single"/>
        </w:rPr>
        <w:t>Advogada: Amanda Nicole Aguiar de Oliveira (16807/AM)</w:t>
      </w:r>
      <w:r>
        <w:rPr>
          <w:rFonts w:eastAsia="Arial" w:cs="Arial" w:ascii="Arial" w:hAnsi="Arial"/>
          <w:sz w:val="22"/>
          <w:szCs w:val="22"/>
        </w:rPr>
        <w:t>.</w:t>
        <w:br/>
      </w:r>
      <w:r>
        <w:rPr>
          <w:rFonts w:eastAsia="Arial" w:cs="Arial" w:ascii="Arial" w:hAnsi="Arial"/>
          <w:b/>
          <w:sz w:val="22"/>
          <w:szCs w:val="22"/>
        </w:rPr>
        <w:t xml:space="preserve">Apelado: Banco Bradesco Financiamentos S/A. </w:t>
        <w:br/>
      </w:r>
      <w:r>
        <w:rPr>
          <w:rFonts w:eastAsia="Arial" w:cs="Arial" w:ascii="Arial" w:hAnsi="Arial"/>
          <w:sz w:val="22"/>
          <w:szCs w:val="22"/>
          <w:u w:val="single"/>
        </w:rPr>
        <w:t xml:space="preserve">Advogado: Wilson Sales Belchior (17314/CE). </w:t>
      </w:r>
      <w:r>
        <w:rPr>
          <w:rFonts w:eastAsia="Arial" w:cs="Arial" w:ascii="Arial" w:hAnsi="Arial"/>
          <w:sz w:val="22"/>
          <w:szCs w:val="22"/>
        </w:rPr>
        <w:br/>
        <w:t>Advogado: Wilson Sales Belchior (1037A/AM).</w:t>
      </w:r>
      <w:bookmarkStart w:id="3" w:name="kix.v6c9nzz1vy0m_Copia_2"/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embros: 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bookmarkEnd w:id="3"/>
      <w:r>
        <w:rPr>
          <w:rFonts w:eastAsia="Arial" w:cs="Arial" w:ascii="Arial" w:hAnsi="Arial"/>
          <w:sz w:val="22"/>
          <w:szCs w:val="22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37.4011589-30.2023.8.04.0000 – Agravo de Instrumento. </w:t>
        <w:tab/>
        <w:tab/>
      </w:r>
      <w:r>
        <w:rPr>
          <w:rFonts w:eastAsia="Arial" w:cs="Arial" w:ascii="Arial" w:hAnsi="Arial"/>
          <w:caps w:val="false"/>
          <w:smallCaps w:val="false"/>
          <w:sz w:val="22"/>
          <w:szCs w:val="22"/>
          <w:shd w:fill="auto" w:val="clear"/>
        </w:rPr>
        <w:t xml:space="preserve">Sustentação oral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Agravante: Federação das Unimeds da Amazônia. </w:t>
        <w:br/>
        <w:t xml:space="preserve">Advogado: Isaac Luiz Miranda Almas (12199/AM). </w:t>
        <w:br/>
        <w:t xml:space="preserve">Agravada: Tatiana de Fátima Mesquita Padilha. </w:t>
        <w:br/>
      </w:r>
      <w:r>
        <w:rPr>
          <w:rFonts w:eastAsia="Arial" w:cs="Arial" w:ascii="Arial" w:hAnsi="Arial"/>
          <w:caps w:val="false"/>
          <w:smallCaps w:val="false"/>
          <w:sz w:val="22"/>
          <w:szCs w:val="22"/>
          <w:u w:val="single"/>
        </w:rPr>
        <w:t>Advogado: Wesley Fernando Brandão Belo (15396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bookmarkStart w:id="4" w:name="gjdgxs_Copia_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End w:id="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38.0740183-15.2022.8.04.0001 - Apelação Cível </w:t>
        <w:tab/>
        <w:tab/>
      </w:r>
      <w:r>
        <w:rPr>
          <w:rFonts w:eastAsia="Arial" w:cs="Arial" w:ascii="Arial" w:hAnsi="Arial"/>
          <w:caps w:val="false"/>
          <w:smallCaps w:val="false"/>
          <w:sz w:val="22"/>
          <w:szCs w:val="22"/>
          <w:shd w:fill="auto" w:val="clear"/>
        </w:rPr>
        <w:t xml:space="preserve">Sustentação oral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  <w:u w:val="single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Apelado: Condomínio Residencial River Side. </w:t>
      </w:r>
    </w:p>
    <w:p>
      <w:pPr>
        <w:pStyle w:val="Normal1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  <w:u w:val="single"/>
        </w:rPr>
        <w:t>Advogado: José Mário de Carvalho Neto (4.861/AM).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br/>
        <w:t>Advogado: Lucas Leopoldino Marinho Laranjeiras (10625/AM).</w:t>
        <w:br/>
        <w:t xml:space="preserve">Representa: Ricardo Maia Rodrigues. </w:t>
        <w:br/>
        <w:t xml:space="preserve">Apelante: Águas de Manaus S/A (Antiga Manaus Ambiental S/a). </w:t>
        <w:br/>
        <w:t>Advogado: Ney Bastos Soares Junior (4336/AM).</w:t>
      </w:r>
      <w:bookmarkStart w:id="5" w:name="2et92p0_Copia_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End w:id="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39.0000603-84.2020.8.04.6501 - Apelação Cível </w:t>
        <w:tab/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shd w:fill="auto" w:val="clear"/>
        </w:rPr>
        <w:t xml:space="preserve">Sustentação oral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Origem: Vara Única  de Presidente Figueired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Juiz Prolator: Roger Luiz Paz de Almeid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  <w:u w:val="single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Apelante: Maria Adriana de Andrade Isidio. </w:t>
        <w:br/>
        <w:t xml:space="preserve">Advogado: Vlamir Marcos Grespan Júnior (1643A/AM). </w:t>
        <w:br/>
        <w:t xml:space="preserve">Apelado: Telefônica Brasil SA. </w:t>
      </w:r>
    </w:p>
    <w:p>
      <w:pPr>
        <w:pStyle w:val="Normal1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  <w:u w:val="single"/>
        </w:rPr>
        <w:t>Advogado: Cristopher Yan de Araújo (OAB/AM 18.403)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 </w:t>
        <w:br/>
        <w:t xml:space="preserve">Advogado: Alessandro Puget Oliva (11847/PA). </w:t>
        <w:br/>
        <w:t xml:space="preserve">Advogado: Alessandro Puget Oliva (1411A/AM). </w:t>
        <w:br/>
      </w:r>
      <w:bookmarkStart w:id="6" w:name="1fob9te_Copia_2"/>
      <w:bookmarkEnd w:id="6"/>
      <w:r>
        <w:rPr>
          <w:rFonts w:eastAsia="Arial" w:cs="Arial" w:ascii="Arial" w:hAnsi="Arial"/>
          <w:caps w:val="false"/>
          <w:smallCaps w:val="false"/>
          <w:sz w:val="22"/>
          <w:szCs w:val="22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40.0604512-04.2023.8.04.6300 - Apelação Cível </w:t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shd w:fill="auto" w:val="clear"/>
        </w:rPr>
        <w:t xml:space="preserve">Sustentação oral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Origem: 3ª Vara de Parintin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Juiz Prolator: Juliana Arrais Mousin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Apelante: Amazonas Distribuidora de Energia S/A. </w:t>
        <w:br/>
        <w:t xml:space="preserve">Advogado: Diego de Paiva Vasconcelos (2013/RO). </w:t>
        <w:br/>
        <w:t xml:space="preserve">Advogado: Márcio Melo Nogueira (2827/RO). </w:t>
        <w:br/>
        <w:t xml:space="preserve">Advogado: Márcio Melo Nogueira (1388A/AM). </w:t>
        <w:br/>
        <w:t xml:space="preserve">Soc. Advogados: Nogueira e Vasconcelos Advocacia (78421/AM). </w:t>
        <w:br/>
        <w:t xml:space="preserve">Apelado: Raimunda Ferreira Nakauth. </w:t>
        <w:br/>
      </w:r>
      <w:r>
        <w:rPr>
          <w:rFonts w:eastAsia="Arial" w:cs="Arial" w:ascii="Arial" w:hAnsi="Arial"/>
          <w:caps w:val="false"/>
          <w:smallCaps w:val="false"/>
          <w:sz w:val="22"/>
          <w:szCs w:val="22"/>
          <w:u w:val="single"/>
        </w:rPr>
        <w:t>Advogado: Jander dos Santos Paz (10315/AM)</w:t>
      </w:r>
      <w:bookmarkStart w:id="7" w:name="tyjcwt_Copia_2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41.0611290-79.2017.8.04.0001 – Apelação Cível </w:t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shd w:fill="auto" w:val="clear"/>
        </w:rPr>
        <w:t xml:space="preserve">Sustentação oral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Apelante: Caixa de Previdência e Assistência dos Servidores da Fundação Nacional de Saúde – CAPESESP. </w:t>
        <w:br/>
      </w:r>
      <w:r>
        <w:rPr>
          <w:rFonts w:eastAsia="Arial" w:cs="Arial" w:ascii="Arial" w:hAnsi="Arial"/>
          <w:caps w:val="false"/>
          <w:smallCaps w:val="false"/>
          <w:sz w:val="22"/>
          <w:szCs w:val="22"/>
          <w:u w:val="single"/>
        </w:rPr>
        <w:t xml:space="preserve">Advogado: Rafael Salek Ruiz (94228/RJ). 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br/>
        <w:t xml:space="preserve">Apelado: Sindicato dos Servidores Públicos Federais No Amazonas – Sindsep/Am. </w:t>
        <w:br/>
        <w:t>Advogada: Maria Auxiliadora Bicharra da S. Santana (3004/AM)</w:t>
      </w:r>
      <w:bookmarkStart w:id="8" w:name="3dy6vkm_Copia_2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End w:id="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/>
      </w:pPr>
      <w:r>
        <w:rPr/>
      </w:r>
    </w:p>
    <w:p>
      <w:pPr>
        <w:pStyle w:val="Normal1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42.0737982-50.2022.8.04.0001 - Apelação Cível </w:t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shd w:fill="auto" w:val="clear"/>
        </w:rPr>
        <w:t xml:space="preserve">Sustentação oral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  <w:u w:val="single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Apelante: Banco Daycoval S/A. </w:t>
      </w:r>
    </w:p>
    <w:p>
      <w:pPr>
        <w:pStyle w:val="Normal1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  <w:u w:val="single"/>
        </w:rPr>
        <w:t>Advogada: Adriana Barrios de Libório (24.498/MS)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br/>
        <w:t xml:space="preserve">Advogado: Denner de Barros e Mascarenhas Barbosa (6835/MS). </w:t>
        <w:br/>
        <w:t xml:space="preserve">Advogado: Denner B. Mascarenhas Barbosa (1183A/AM). </w:t>
        <w:br/>
        <w:t xml:space="preserve">Apelado: Álvaro José Sampaio Cecílio Júnior. </w:t>
        <w:br/>
        <w:t>Advogado: Paulo Victor Pereira Barros (13050/AM).</w:t>
      </w:r>
      <w:bookmarkStart w:id="9" w:name="1t3h5sf_Copia_2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End w:id="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43.0006396-23.2010.8.04.0012 - Apelação Cível </w:t>
        <w:tab/>
        <w:tab/>
        <w:t xml:space="preserve">2 partes </w:t>
      </w:r>
      <w:r>
        <w:rPr>
          <w:rFonts w:eastAsia="Arial" w:cs="Arial" w:ascii="Arial" w:hAnsi="Arial"/>
          <w:caps w:val="false"/>
          <w:smallCaps w:val="false"/>
          <w:sz w:val="20"/>
          <w:szCs w:val="20"/>
          <w:shd w:fill="auto" w:val="clear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Origem: 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  <w:u w:val="single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Apelante: Carvalho &amp; Barbosa Ltda. </w:t>
        <w:br/>
      </w:r>
      <w:r>
        <w:rPr>
          <w:rFonts w:eastAsia="Arial" w:cs="Arial" w:ascii="Arial" w:hAnsi="Arial"/>
          <w:caps w:val="false"/>
          <w:smallCaps w:val="false"/>
          <w:sz w:val="22"/>
          <w:szCs w:val="22"/>
          <w:u w:val="single"/>
        </w:rPr>
        <w:t xml:space="preserve">Advogado: Wellington de Amorim Alves (2993/AM). 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br/>
        <w:t xml:space="preserve">Advogado: Arnoldo Bentes Coimbra (345/AM). </w:t>
        <w:br/>
        <w:t xml:space="preserve">Advogado: Daniel Santos de Andrade (6733/AM). </w:t>
        <w:br/>
        <w:t xml:space="preserve">Advogado: Clemente Augusto Gomes Neto (10785/AM). </w:t>
        <w:br/>
        <w:t xml:space="preserve">Apelada: Espólio de Geraldo Brito. </w:t>
      </w:r>
    </w:p>
    <w:p>
      <w:pPr>
        <w:pStyle w:val="Normal1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  <w:u w:val="single"/>
        </w:rPr>
        <w:t>Advogado: Rubens Samuel Benzecry Neto (9.212/AM).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br/>
        <w:t>Advogado: Rafael Albuquerque Gomes de Oliveira (4831/AM).</w:t>
      </w:r>
      <w:bookmarkStart w:id="10" w:name="4d34og8_Copia_2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End w:id="1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Bdr/>
        <w:rPr/>
      </w:pPr>
      <w:r>
        <w:rPr/>
      </w:r>
    </w:p>
    <w:p>
      <w:pPr>
        <w:pStyle w:val="Normal1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44.0566023-74.2023.8.04.0001 - Apelação Cível </w:t>
        <w:tab/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shd w:fill="auto" w:val="clear"/>
        </w:rPr>
        <w:t xml:space="preserve">Sustentação oral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  <w:u w:val="single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Apelante: Banco Bmg S/A. </w:t>
      </w:r>
    </w:p>
    <w:p>
      <w:pPr>
        <w:pStyle w:val="Normal1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  <w:u w:val="single"/>
        </w:rPr>
        <w:t>Advogado: João Gomes Carneiro da Cunha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br/>
        <w:t xml:space="preserve">Advogada: Fernanda Rafaella Oliveira de Carvalho (32766/PE). </w:t>
        <w:br/>
        <w:t xml:space="preserve">Apelado: João Bosco Lopes Meneses. </w:t>
        <w:br/>
        <w:t>Advogado: Luiz Humberto Matos de Sena (15508/AM).</w:t>
      </w:r>
      <w:bookmarkStart w:id="11" w:name="17dp8vu_Copia_2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End w:id="1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1"/>
        <w:pBdr/>
        <w:rPr>
          <w:rFonts w:ascii="Arial" w:hAnsi="Arial" w:eastAsia="Arial" w:cs="Arial"/>
          <w:caps w:val="false"/>
          <w:smallCaps w:val="false"/>
          <w:color w:val="auto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color w:val="auto"/>
          <w:sz w:val="22"/>
          <w:szCs w:val="22"/>
        </w:rPr>
        <w:t xml:space="preserve">45.0778360-48.2022.8.04.0001 - Apelação Cível </w:t>
        <w:tab/>
        <w:tab/>
        <w:t>Sustentação ora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color w:val="auto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color w:val="auto"/>
          <w:sz w:val="22"/>
          <w:szCs w:val="22"/>
        </w:rPr>
        <w:t>Origem: 2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color w:val="auto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color w:val="auto"/>
          <w:sz w:val="22"/>
          <w:szCs w:val="22"/>
        </w:rPr>
        <w:t>Juiz Prolator: Adonaid Abrantes de Souza Tavar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color w:val="auto"/>
          <w:sz w:val="22"/>
          <w:szCs w:val="22"/>
        </w:rPr>
        <w:t xml:space="preserve">Apelante: Edilson Barros do Nascimento. </w:t>
        <w:br/>
        <w:t xml:space="preserve">Advogado: Anizio Antonio Silva de Castro Paes (9777/AM). </w:t>
        <w:br/>
        <w:t xml:space="preserve">Apelado: Banco Santander S/A. 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br/>
      </w:r>
      <w:r>
        <w:rPr>
          <w:rFonts w:eastAsia="Arial" w:cs="Arial" w:ascii="Arial" w:hAnsi="Arial"/>
          <w:caps w:val="false"/>
          <w:smallCaps w:val="false"/>
          <w:sz w:val="22"/>
          <w:szCs w:val="22"/>
          <w:u w:val="single"/>
        </w:rPr>
        <w:t>Advogado: Leonardo Montenegro Cocentino (32786/PE)</w:t>
      </w:r>
      <w:bookmarkStart w:id="12" w:name="3znysh7_Copia_2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End w:id="1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46.0556866-77.2023.8.04.0001 - Apelação Cível </w:t>
        <w:tab/>
        <w:tab/>
        <w:tab/>
      </w:r>
      <w:r>
        <w:rPr>
          <w:rFonts w:eastAsia="Arial" w:cs="Arial" w:ascii="Arial" w:hAnsi="Arial"/>
          <w:caps w:val="false"/>
          <w:smallCaps w:val="false"/>
          <w:sz w:val="22"/>
          <w:szCs w:val="22"/>
          <w:shd w:fill="auto" w:val="clear"/>
        </w:rPr>
        <w:t xml:space="preserve">Sustentação oral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Origem: 1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Apelante: Mario Sérgio Caldas. </w:t>
        <w:br/>
      </w:r>
      <w:r>
        <w:rPr>
          <w:rFonts w:eastAsia="Arial" w:cs="Arial" w:ascii="Arial" w:hAnsi="Arial"/>
          <w:caps w:val="false"/>
          <w:smallCaps w:val="false"/>
          <w:sz w:val="22"/>
          <w:szCs w:val="22"/>
          <w:u w:val="single"/>
        </w:rPr>
        <w:t xml:space="preserve">Advogada: Camila Cavalcante de Oliveira (16629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Apelado: Aymoré Crédito, Financiamento e Investimento S/A. </w:t>
        <w:br/>
        <w:t xml:space="preserve">Advogado: Nelson Wilians Fratoni Rodrigues (598A/AM). </w:t>
      </w:r>
      <w:bookmarkStart w:id="13" w:name="3j2qqm3_Copia_2"/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End w:id="13"/>
      <w:r>
        <w:rPr>
          <w:rFonts w:eastAsia="Arial" w:cs="Arial" w:ascii="Arial" w:hAnsi="Arial"/>
          <w:caps w:val="false"/>
          <w:smallCaps w:val="false"/>
          <w:sz w:val="22"/>
          <w:szCs w:val="22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47.</w:t>
      </w: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>4012063-98.2023.8.04.0000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 - Agravo de Instrumento.</w:t>
        <w:tab/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Sustentação oral. </w:t>
      </w:r>
      <w:r>
        <w:rPr>
          <w:rFonts w:eastAsia="Arial" w:cs="Arial" w:ascii="Arial" w:hAnsi="Arial"/>
          <w:caps w:val="false"/>
          <w:smallCaps w:val="false"/>
          <w:sz w:val="22"/>
          <w:szCs w:val="22"/>
          <w:shd w:fill="auto" w:val="clear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Origem: 7ª Vara de Famíli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Juiz Prolator: Cleonice F. de M. Trigueir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 xml:space="preserve">Agravante: Max D´Lua Pinheiro dos Santos. </w:t>
        <w:br/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Advogada: Amanda Thais de Almeida Litaiff (11918/AM). </w:t>
        <w:br/>
      </w:r>
      <w:r>
        <w:rPr>
          <w:rFonts w:eastAsia="Arial" w:cs="Arial" w:ascii="Arial" w:hAnsi="Arial"/>
          <w:caps w:val="false"/>
          <w:smallCaps w:val="false"/>
          <w:sz w:val="22"/>
          <w:szCs w:val="22"/>
          <w:u w:val="single"/>
        </w:rPr>
        <w:t>Advogado: Rafael Lima Cavalcante (13852/AM)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.</w:t>
        <w:br/>
        <w:t xml:space="preserve">Advogada: Alexia Mariah Silva Michiles (11375/AM). </w:t>
        <w:br/>
      </w: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 xml:space="preserve">Agravada: Regina Aguiar dos Reis Pinheiro. </w:t>
        <w:br/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Advogada: Bruna Carvalho dos Santos (11179/AM). </w:t>
        <w:br/>
        <w:t>Advogado: João Ricardo Chamma das Neves Filho (5889/AM)</w:t>
      </w:r>
      <w:bookmarkStart w:id="14" w:name="17dp8vu_Copia_1_Copia_2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End w:id="1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/>
      </w:pPr>
      <w:r>
        <w:rPr/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8.</w:t>
      </w:r>
      <w:r>
        <w:rPr>
          <w:rFonts w:eastAsia="Arial" w:cs="Arial" w:ascii="Arial" w:hAnsi="Arial"/>
          <w:b/>
          <w:sz w:val="22"/>
          <w:szCs w:val="22"/>
        </w:rPr>
        <w:t xml:space="preserve">0575172-94.2023.8.04.0001 </w:t>
      </w:r>
      <w:r>
        <w:rPr>
          <w:rFonts w:eastAsia="Arial" w:cs="Arial" w:ascii="Arial" w:hAnsi="Arial"/>
          <w:sz w:val="22"/>
          <w:szCs w:val="22"/>
        </w:rPr>
        <w:t xml:space="preserve">- Apelação Cível. </w:t>
        <w:tab/>
        <w:tab/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Sustentação oral. 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igem: 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iz Prolator: Mateus Guedes Rios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pelado: Banco Máxima S/A. </w:t>
        <w:br/>
      </w:r>
      <w:r>
        <w:rPr>
          <w:rFonts w:eastAsia="Arial" w:cs="Arial" w:ascii="Arial" w:hAnsi="Arial"/>
          <w:sz w:val="22"/>
          <w:szCs w:val="22"/>
        </w:rPr>
        <w:t xml:space="preserve">Advogada: Michelle Santos Allan de Oliveira (43804/BA). </w:t>
        <w:br/>
        <w:t xml:space="preserve">Advogado: Michelle Santos Allan de Oliveira (1535A/AM). </w:t>
        <w:br/>
      </w:r>
      <w:r>
        <w:rPr>
          <w:rFonts w:eastAsia="Arial" w:cs="Arial" w:ascii="Arial" w:hAnsi="Arial"/>
          <w:b/>
          <w:sz w:val="22"/>
          <w:szCs w:val="22"/>
        </w:rPr>
        <w:t xml:space="preserve">Apelado: Alair Rodrigues Freire. </w:t>
      </w:r>
      <w:r>
        <w:rPr>
          <w:rFonts w:eastAsia="Arial" w:cs="Arial" w:ascii="Arial" w:hAnsi="Arial"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  <w:u w:val="single"/>
        </w:rPr>
        <w:t>Advogado: Brendo d’Castro Martins (13009/AM)</w:t>
      </w:r>
      <w:r>
        <w:rPr>
          <w:rFonts w:eastAsia="Arial" w:cs="Arial" w:ascii="Arial" w:hAnsi="Arial"/>
          <w:sz w:val="22"/>
          <w:szCs w:val="22"/>
        </w:rPr>
        <w:t xml:space="preserve">. </w:t>
      </w:r>
      <w:bookmarkStart w:id="15" w:name="kix.3ffh4agx4xr0_Copia_2"/>
    </w:p>
    <w:p>
      <w:pPr>
        <w:pStyle w:val="Normal1"/>
        <w:rPr>
          <w:rFonts w:ascii="Arial" w:hAnsi="Arial" w:eastAsia="Arial" w:cs="Arial"/>
          <w:sz w:val="22"/>
          <w:szCs w:val="22"/>
        </w:rPr>
      </w:pPr>
      <w:bookmarkEnd w:id="15"/>
      <w:r>
        <w:rPr>
          <w:rFonts w:eastAsia="Arial" w:cs="Arial" w:ascii="Arial" w:hAnsi="Arial"/>
          <w:sz w:val="22"/>
          <w:szCs w:val="22"/>
        </w:rPr>
        <w:t>Presidente/</w:t>
      </w:r>
      <w:r>
        <w:rPr>
          <w:rFonts w:eastAsia="Arial" w:cs="Arial" w:ascii="Arial" w:hAnsi="Arial"/>
          <w:b/>
          <w:sz w:val="22"/>
          <w:szCs w:val="22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49.</w:t>
      </w: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>0621523-96.2021.8.04.0001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 - Apelação Cível.</w:t>
        <w:tab/>
        <w:tab/>
        <w:t xml:space="preserve">2 partes </w:t>
      </w:r>
      <w:r>
        <w:rPr>
          <w:rFonts w:eastAsia="Arial" w:cs="Arial" w:ascii="Arial" w:hAnsi="Arial"/>
          <w:sz w:val="22"/>
          <w:szCs w:val="22"/>
          <w:shd w:fill="auto" w:val="clear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 xml:space="preserve">Apelante/apelada - requerente: Júlia Graziela Bernardino de Araújo Queiroz. </w:t>
        <w:br/>
        <w:t xml:space="preserve">Apelante/apelada - requerente: José de Arimatéia Nascimento Queiroz. </w:t>
        <w:br/>
      </w:r>
      <w:r>
        <w:rPr>
          <w:rFonts w:eastAsia="Arial" w:cs="Arial" w:ascii="Arial" w:hAnsi="Arial"/>
          <w:caps w:val="false"/>
          <w:smallCaps w:val="false"/>
          <w:sz w:val="22"/>
          <w:szCs w:val="22"/>
          <w:u w:val="single"/>
        </w:rPr>
        <w:t>Advogado dos apelantes: Melquisedec Freitas Pantoja (10412/AM)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>Apelante/apelada - requerida: Swiss Park Manaus Incorporadora Ltda.</w:t>
        <w:br/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Advogado: Luciana Buzatto Peres (239449/SP). </w:t>
        <w:br/>
        <w:t xml:space="preserve">Advogado: André Laubenstein Pereira (179614/MG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Advogado: André Laubenstein Pereira (2054A/AM). </w:t>
        <w:br/>
        <w:t xml:space="preserve">Advogado: Melissa Ferraresso Aguirre (1568A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2"/>
          <w:szCs w:val="22"/>
          <w:u w:val="single"/>
        </w:rPr>
        <w:t>Advogada: Raquel Steinke (335854/SP)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2"/>
          <w:szCs w:val="22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50.</w:t>
      </w: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>0642646-92.2017.8.04.0001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 - Apelação Cível. </w:t>
        <w:tab/>
        <w:tab/>
      </w:r>
      <w:r>
        <w:rPr>
          <w:rFonts w:eastAsia="Arial" w:cs="Arial" w:ascii="Arial" w:hAnsi="Arial"/>
          <w:sz w:val="22"/>
          <w:szCs w:val="22"/>
          <w:shd w:fill="auto" w:val="clear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 xml:space="preserve">Apelante: Shopping Ponta Negra. </w:t>
        <w:br/>
      </w:r>
      <w:r>
        <w:rPr>
          <w:rFonts w:eastAsia="Arial" w:cs="Arial" w:ascii="Arial" w:hAnsi="Arial"/>
          <w:caps w:val="false"/>
          <w:smallCaps w:val="false"/>
          <w:sz w:val="22"/>
          <w:szCs w:val="22"/>
          <w:u w:val="single"/>
        </w:rPr>
        <w:t>Advogado: Rubens Samuel Benzecry Neto (9212/AM)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.</w:t>
        <w:br/>
        <w:t xml:space="preserve">Advogado: Paulo Rogerio Arantes (1509/AM). </w:t>
        <w:br/>
        <w:t xml:space="preserve">Advogado: Rafael Albuquerque Gomes de Oliveira (4831/AM). </w:t>
        <w:br/>
        <w:t xml:space="preserve">Advogada: Maria Glades Ribeiro dos Santos (2144/AM). </w:t>
        <w:br/>
        <w:t xml:space="preserve">Advogado: Karla Freixo Braga (3775/AM). </w:t>
        <w:br/>
        <w:t xml:space="preserve">Advogada: Júlia Gabriela Trindade de Melo (8074/AM). </w:t>
        <w:br/>
        <w:t xml:space="preserve">Advogado: Maria Fernanda Vianez de Castro e Cavalcanti (13000/AM). </w:t>
        <w:br/>
        <w:t xml:space="preserve">Advogado: Isaltino José Barbosa Neto (9055/AM). </w:t>
        <w:br/>
        <w:t xml:space="preserve">Advogado: Victoria Dutra Alencar Arantes (10316/AM). </w:t>
        <w:br/>
        <w:t xml:space="preserve">Advogado: Marcos Ricardo Herszon Cavalcanti (2324/AM). </w:t>
        <w:br/>
      </w: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 xml:space="preserve">Apelado: Mw Comércio de Confecções Ltda. Me (Arco Íris Surf Wear). </w:t>
        <w:br/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Advogada: Rafaela Fernanda Tiesca Maciel Chitto (9265/AM). </w:t>
        <w:br/>
        <w:t>Advogado: Rafael Fernando Tiesca Maciel (7187/AM).</w:t>
      </w:r>
      <w:bookmarkStart w:id="16" w:name="26in1rg_Copia_1_Copia_2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End w:id="1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51.</w:t>
      </w: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>0747386-96.2020.8.04.0001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 - Apelação Cível.</w:t>
        <w:tab/>
        <w:tab/>
      </w:r>
      <w:r>
        <w:rPr>
          <w:rFonts w:eastAsia="Arial" w:cs="Arial" w:ascii="Arial" w:hAnsi="Arial"/>
          <w:sz w:val="22"/>
          <w:szCs w:val="22"/>
          <w:shd w:fill="auto" w:val="clear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2"/>
          <w:szCs w:val="22"/>
          <w:shd w:fill="auto" w:val="clear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Origem: Vara da Auditoria Militar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Juiz Prolator: Alcides Carvalho Vieira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 xml:space="preserve">Apelante: Antônio Carlos Marques de Araújo. </w:t>
        <w:br/>
      </w:r>
      <w:r>
        <w:rPr>
          <w:rFonts w:eastAsia="Arial" w:cs="Arial" w:ascii="Arial" w:hAnsi="Arial"/>
          <w:caps w:val="false"/>
          <w:smallCaps w:val="false"/>
          <w:sz w:val="22"/>
          <w:szCs w:val="22"/>
          <w:u w:val="single"/>
        </w:rPr>
        <w:t>Advogado: Frederico Gustavo Távora (6462/AM)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 xml:space="preserve">Apelado: Estado do Amazonas. </w:t>
        <w:br/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Procuradora do Estado: Helga Costa Mendonça Rezende (8242/AM)</w:t>
      </w:r>
      <w:bookmarkStart w:id="17" w:name="lnxbz9_Copia_1_Copia_2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End w:id="1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52.</w:t>
      </w: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>0527223-74.2023.8.04.0001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 - Apelação Cível.</w:t>
        <w:tab/>
        <w:tab/>
      </w:r>
      <w:r>
        <w:rPr>
          <w:rFonts w:eastAsia="Arial" w:cs="Arial" w:ascii="Arial" w:hAnsi="Arial"/>
          <w:caps w:val="false"/>
          <w:smallCaps w:val="false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Sustentação oral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Origem: 1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Juiz Prolator: Lia Maria Guedes de Freitas</w:t>
      </w:r>
    </w:p>
    <w:p>
      <w:pPr>
        <w:pStyle w:val="Normal1"/>
        <w:pageBreakBefore w:val="false"/>
        <w:pBdr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 xml:space="preserve">Apelante: Banco BMG S/A. </w:t>
        <w:br/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Advogado: Gustavo Antonio Feres Paixao (7675A/TO). </w:t>
        <w:br/>
        <w:t xml:space="preserve">Advogado: Gustavo Antonio Feres Paixão (1324A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Advogada: Monica Lopes de Mendonça (162292/RJ)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 xml:space="preserve">Advogado: José Arnaldo Martins de Sales (405411/SP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 xml:space="preserve">Apelado: Nissim Isaac Pazuello. </w:t>
        <w:br/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Advogado: Viviane Nelson Marinho de Oliveira (14747/AM). </w:t>
        <w:br/>
        <w:t xml:space="preserve">Advogado: Simone Batista da Silva (5778/AM). </w:t>
        <w:br/>
        <w:t>Advogado: Oneticio Batista dos Santos Neto (10986/AM).</w:t>
      </w:r>
      <w:bookmarkStart w:id="18" w:name="1ksv4uv_Copia_1_Copia_2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End w:id="1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53.</w:t>
      </w: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>0625988-22.2019.8.04.0001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 - Apelação Cível.</w:t>
        <w:tab/>
        <w:tab/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Sustentação oral. 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 xml:space="preserve">Apelante: Valmir Diniz da Costa. 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br/>
      </w:r>
      <w:r>
        <w:rPr>
          <w:rFonts w:eastAsia="Arial" w:cs="Arial" w:ascii="Arial" w:hAnsi="Arial"/>
          <w:caps w:val="false"/>
          <w:smallCaps w:val="false"/>
          <w:sz w:val="22"/>
          <w:szCs w:val="22"/>
          <w:u w:val="single"/>
        </w:rPr>
        <w:t>Advogado: Gustavo Eduardo Gardini dos Santos (61584/RS)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.</w:t>
        <w:br/>
        <w:t xml:space="preserve">Advogada: Daniela Macedo Panazzolo Kreuz (87480/RS). </w:t>
        <w:br/>
        <w:t>Soc. Advogados: Gardini Advogados Associados (5789/RS).</w:t>
        <w:br/>
      </w: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 xml:space="preserve">Apelado: Jonas Menezes Martins. </w:t>
        <w:br/>
      </w:r>
      <w:r>
        <w:rPr>
          <w:rFonts w:eastAsia="Arial" w:cs="Arial" w:ascii="Arial" w:hAnsi="Arial"/>
          <w:caps w:val="false"/>
          <w:smallCaps w:val="false"/>
          <w:sz w:val="22"/>
          <w:szCs w:val="22"/>
          <w:u w:val="single"/>
        </w:rPr>
        <w:t>Advogado: Daniel Silva Barroso (2965/AM)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. </w:t>
      </w:r>
      <w:bookmarkStart w:id="19" w:name="44sinio_Copia_1_Copia_2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End w:id="1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54.0703525-41.2012.8.04.0001 - Apelação Cível </w:t>
        <w:tab/>
        <w:tab/>
        <w:t xml:space="preserve">2 partes </w:t>
      </w:r>
      <w:r>
        <w:rPr>
          <w:rFonts w:eastAsia="Arial" w:cs="Arial" w:ascii="Arial" w:hAnsi="Arial"/>
          <w:caps w:val="false"/>
          <w:smallCaps w:val="false"/>
          <w:sz w:val="22"/>
          <w:szCs w:val="22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Origem: 1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Juiz Prolator: Kathleen dos Santos Gom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Apel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2"/>
          <w:szCs w:val="22"/>
          <w:u w:val="single"/>
        </w:rPr>
        <w:t xml:space="preserve">Advogado: Décio Flávio Gonçalves Torres Freire (697A/AM). 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br/>
        <w:t xml:space="preserve">Advogado: Décio Flávio Gonçalves Torres Freire (56543/MG). </w:t>
        <w:br/>
        <w:t xml:space="preserve">Advogado: Décio Flávio Gonçalves Torres Freire (488/ES). </w:t>
        <w:br/>
        <w:t xml:space="preserve">Apelado: Ice Importação &amp; Exportação Ltda. </w:t>
        <w:br/>
      </w:r>
      <w:r>
        <w:rPr>
          <w:rFonts w:eastAsia="Arial" w:cs="Arial" w:ascii="Arial" w:hAnsi="Arial"/>
          <w:caps w:val="false"/>
          <w:smallCaps w:val="false"/>
          <w:sz w:val="22"/>
          <w:szCs w:val="22"/>
          <w:u w:val="single"/>
        </w:rPr>
        <w:t xml:space="preserve">Advogado: Wellington de Amorim Alves (2993/AM). 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br/>
        <w:t xml:space="preserve">Advogado: Arnoldo Bentes Coimbra (345/AM). </w:t>
        <w:br/>
        <w:t xml:space="preserve">Advogado: Daniel Santos de Andrade (6733/AM). </w:t>
        <w:br/>
        <w:t xml:space="preserve">Advogado: Clemente Augusto Gomes Neto (10785/AM). </w:t>
      </w:r>
      <w:bookmarkStart w:id="20" w:name="26in1rg_Copia_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End w:id="2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55.0910144-51.2022.8.04.0001 - Apelação Cível </w:t>
        <w:tab/>
        <w:tab/>
        <w:t xml:space="preserve">2 partes </w:t>
      </w:r>
      <w:r>
        <w:rPr>
          <w:rFonts w:eastAsia="Arial" w:cs="Arial" w:ascii="Arial" w:hAnsi="Arial"/>
          <w:caps w:val="false"/>
          <w:smallCaps w:val="false"/>
          <w:sz w:val="22"/>
          <w:szCs w:val="22"/>
          <w:shd w:fill="auto" w:val="clear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Origem: 1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Juiz Prolator: Adonaid Abrantes de Souza Tavar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u w:val="single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Apelante: Maria Eli Abreu da Silva. </w:t>
        <w:br/>
      </w:r>
      <w:r>
        <w:rPr>
          <w:rFonts w:eastAsia="Arial" w:cs="Arial" w:ascii="Arial" w:hAnsi="Arial"/>
          <w:caps w:val="false"/>
          <w:smallCaps w:val="false"/>
          <w:sz w:val="22"/>
          <w:szCs w:val="22"/>
          <w:u w:val="single"/>
        </w:rPr>
        <w:t xml:space="preserve">Advogado: Ranielle da Silva Queiroz (14141/AM). 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br/>
        <w:t xml:space="preserve">Apelado: 99 Tecnologia Ltda. </w:t>
        <w:br/>
        <w:t xml:space="preserve">Advogado: Fabio Rivelli (297608/SP). </w:t>
      </w:r>
      <w:r>
        <w:rPr>
          <w:rFonts w:eastAsia="Arial" w:cs="Arial" w:ascii="Arial" w:hAnsi="Arial"/>
          <w:caps w:val="false"/>
          <w:smallCaps w:val="false"/>
          <w:sz w:val="22"/>
          <w:szCs w:val="22"/>
          <w:u w:val="none"/>
        </w:rPr>
        <w:t>(1119A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u w:val="single"/>
        </w:rPr>
        <w:t>Advogado: Hugo Vasconcencelos Loula (DF/ 59.761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56.0746732-41.2022.8.04.0001 - Apelação Cível </w:t>
        <w:tab/>
        <w:tab/>
      </w:r>
      <w:r>
        <w:rPr>
          <w:rFonts w:eastAsia="Arial" w:cs="Arial" w:ascii="Arial" w:hAnsi="Arial"/>
          <w:caps w:val="false"/>
          <w:smallCaps w:val="false"/>
          <w:sz w:val="22"/>
          <w:szCs w:val="22"/>
          <w:shd w:fill="auto" w:val="clear"/>
        </w:rPr>
        <w:t xml:space="preserve">Sustentação oral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Origem: 3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Juiz Prolator: Etelvina Lobo Brag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Apelante: Fundação Getúlio Vargas. </w:t>
        <w:br/>
        <w:t xml:space="preserve">Advogado: Décio Flávio Gonçalves Torres Freire (697A/AM). </w:t>
        <w:br/>
        <w:t xml:space="preserve">Apelante: Estado do Amazonas. </w:t>
        <w:br/>
        <w:t xml:space="preserve">Procurador do Estado: Marcelo Gomes Freitas (13194/AM). </w:t>
        <w:br/>
        <w:t xml:space="preserve">Apelada: Letícia Duarte Alfradique da Cunha. </w:t>
        <w:br/>
        <w:t xml:space="preserve">Advogado: Igor Erlaquer Rodrigues (234446/RJ). </w:t>
        <w:br/>
      </w:r>
      <w:r>
        <w:rPr>
          <w:rFonts w:eastAsia="Arial" w:cs="Arial" w:ascii="Arial" w:hAnsi="Arial"/>
          <w:caps w:val="false"/>
          <w:smallCaps w:val="false"/>
          <w:sz w:val="22"/>
          <w:szCs w:val="22"/>
          <w:u w:val="single"/>
        </w:rPr>
        <w:t>Advogada: Letícia Duarte Alfradique da Cunha (222247/RJ)</w:t>
      </w:r>
      <w:bookmarkStart w:id="21" w:name="1ksv4uv_Copia_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End w:id="2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57.</w:t>
      </w: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>0000366-42.2013.8.04.2800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 - Apelação Cível. </w:t>
        <w:tab/>
        <w:tab/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Sustentação oral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Origem: Vara Única de Benjamin Constant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Juiz Prolator: Luiziana Teles Feitosa Anaclet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 xml:space="preserve">Apelante: Dalva Ferreira de Souza. </w:t>
        <w:br/>
      </w:r>
      <w:r>
        <w:rPr>
          <w:rFonts w:eastAsia="Arial" w:cs="Arial" w:ascii="Arial" w:hAnsi="Arial"/>
          <w:sz w:val="22"/>
          <w:szCs w:val="22"/>
          <w:u w:val="single"/>
        </w:rPr>
        <w:t>Advogado: Fernando Fabrizio Chaves Fontão (15585/AM)</w:t>
      </w:r>
      <w:r>
        <w:rPr>
          <w:rFonts w:eastAsia="Arial" w:cs="Arial" w:ascii="Arial" w:hAnsi="Arial"/>
          <w:sz w:val="22"/>
          <w:szCs w:val="22"/>
        </w:rPr>
        <w:t>. (sustentou em 01.07.2024)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 xml:space="preserve">Apelada: Geracina Matos Castelo Branco. </w:t>
        <w:br/>
        <w:t xml:space="preserve">Apelado: Fidel Matos Castelo Branco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 xml:space="preserve">Apelado: Almino Sidney Matos Castelo Branco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 xml:space="preserve">Apelado: Gersid Matos Castelo Branco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 xml:space="preserve">Apelado: Geracid Matos Castelo Branco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 xml:space="preserve">Apelado: Sidneila Matos Castelo Branco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 xml:space="preserve">Apelado: Sidney Tadeu Matos Castelo Branco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 xml:space="preserve">Apelado: Sid Matos Castelo Branco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 xml:space="preserve">Apelado: Ney Sid Matos Castelo Branco. </w:t>
      </w:r>
    </w:p>
    <w:p>
      <w:pPr>
        <w:pStyle w:val="Normal1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sz w:val="22"/>
          <w:szCs w:val="22"/>
          <w:u w:val="none"/>
        </w:rPr>
        <w:t>Advogada dos apelados: Luiz Guilherme da Silva Morais (15.437/AM)</w:t>
      </w:r>
    </w:p>
    <w:p>
      <w:pPr>
        <w:pStyle w:val="Normal1"/>
        <w:pageBreakBefore w:val="false"/>
        <w:pBdr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Advogada dos apelados: Ingra Castelo Branco Mendes de Souza (11953/AM). </w:t>
        <w:br/>
        <w:t>Advogada dos ape</w:t>
      </w:r>
      <w:r>
        <w:rPr>
          <w:rFonts w:eastAsia="Arial" w:cs="Arial" w:ascii="Arial" w:hAnsi="Arial"/>
          <w:sz w:val="22"/>
          <w:szCs w:val="22"/>
        </w:rPr>
        <w:t>lados: Irna Castelo Branco Mendes de Souza (17559/AM)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Advogado: Raul Armonia Zaidan Filho (17600/AM). </w:t>
      </w:r>
      <w:bookmarkStart w:id="22" w:name="4i7ojhp_Copia_2"/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End w:id="22"/>
      <w:r>
        <w:rPr>
          <w:rFonts w:eastAsia="Arial" w:cs="Arial" w:ascii="Arial" w:hAnsi="Arial"/>
          <w:caps w:val="false"/>
          <w:smallCaps w:val="false"/>
          <w:sz w:val="22"/>
          <w:szCs w:val="22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58.0725323-43.2021.8.04.0001 - Apelação Cível </w:t>
        <w:tab/>
        <w:tab/>
        <w:tab/>
      </w:r>
      <w:r>
        <w:rPr>
          <w:rFonts w:eastAsia="Arial" w:cs="Arial" w:ascii="Arial" w:hAnsi="Arial"/>
          <w:caps w:val="false"/>
          <w:smallCaps w:val="false"/>
          <w:sz w:val="22"/>
          <w:szCs w:val="22"/>
          <w:shd w:fill="auto" w:val="clear"/>
        </w:rPr>
        <w:t xml:space="preserve">Sustentação oral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Origem: 1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Juiz Prolator: Franci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Apel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2"/>
          <w:szCs w:val="22"/>
          <w:u w:val="single"/>
        </w:rPr>
        <w:t xml:space="preserve">Advogado: Diego de Paiva Vasconcelos (2013/RO). 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br/>
        <w:t xml:space="preserve">Advogado: Márcio Melo Nogueira (2827/RO). </w:t>
        <w:br/>
        <w:t xml:space="preserve">Advogado: Márcio Melo Nogueira (1388A/AM). </w:t>
        <w:br/>
        <w:t xml:space="preserve">Soc. Advogados: Nogueira e Vasconcelos Advocacia (78421/AM). </w:t>
        <w:br/>
        <w:t xml:space="preserve">Apelado: Cta - Cleiton Táxi Aéreo Ltda. </w:t>
        <w:br/>
        <w:t xml:space="preserve">Advogado: Antônio Augusto Castelo de Castro Filho (15917/AM). </w:t>
        <w:br/>
        <w:t xml:space="preserve">Advogado: Juliane Elizabete de Souza Maia (12643/AM). </w:t>
        <w:br/>
      </w:r>
      <w:bookmarkStart w:id="23" w:name="44sinio_Copia_1"/>
      <w:bookmarkEnd w:id="23"/>
      <w:r>
        <w:rPr>
          <w:rFonts w:eastAsia="Arial" w:cs="Arial" w:ascii="Arial" w:hAnsi="Arial"/>
          <w:caps w:val="false"/>
          <w:smallCaps w:val="false"/>
          <w:sz w:val="22"/>
          <w:szCs w:val="22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9.</w:t>
      </w:r>
      <w:r>
        <w:rPr>
          <w:rFonts w:eastAsia="Arial" w:cs="Arial" w:ascii="Arial" w:hAnsi="Arial"/>
          <w:b/>
          <w:sz w:val="22"/>
          <w:szCs w:val="22"/>
        </w:rPr>
        <w:t>0612920-97.2022.8.04.0001</w:t>
      </w:r>
      <w:r>
        <w:rPr>
          <w:rFonts w:eastAsia="Arial" w:cs="Arial" w:ascii="Arial" w:hAnsi="Arial"/>
          <w:sz w:val="22"/>
          <w:szCs w:val="22"/>
        </w:rPr>
        <w:t xml:space="preserve"> - Apelação Cível. </w:t>
        <w:tab/>
        <w:tab/>
        <w:t xml:space="preserve">Não proclamado o resultado. 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igem: 3ª Vara da Fazenda Pública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iz Prolator: Etelvina Lobo Braga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pelante: Manaus Previdência - MANAUSPREV. </w:t>
        <w:br/>
      </w:r>
      <w:r>
        <w:rPr>
          <w:rFonts w:eastAsia="Arial" w:cs="Arial" w:ascii="Arial" w:hAnsi="Arial"/>
          <w:sz w:val="22"/>
          <w:szCs w:val="22"/>
          <w:u w:val="single"/>
        </w:rPr>
        <w:t>Procurador: Maurício Sousa da Silva (9015/AM)</w:t>
      </w:r>
      <w:r>
        <w:rPr>
          <w:rFonts w:eastAsia="Arial" w:cs="Arial" w:ascii="Arial" w:hAnsi="Arial"/>
          <w:sz w:val="22"/>
          <w:szCs w:val="22"/>
        </w:rPr>
        <w:t>. (Sustentou em 17.06.2024)</w:t>
        <w:br/>
        <w:t xml:space="preserve">Procurador: Rafael da Cruz Lauria (5716/AM). </w:t>
        <w:br/>
        <w:t xml:space="preserve">Procurador: Rafael da Cruz Lauria (4506/AM). </w:t>
        <w:br/>
      </w:r>
      <w:r>
        <w:rPr>
          <w:rFonts w:eastAsia="Arial" w:cs="Arial" w:ascii="Arial" w:hAnsi="Arial"/>
          <w:b/>
          <w:sz w:val="22"/>
          <w:szCs w:val="22"/>
        </w:rPr>
        <w:t xml:space="preserve">Apelado: Neivaldo Pinheiro. </w:t>
        <w:br/>
      </w:r>
      <w:r>
        <w:rPr>
          <w:rFonts w:eastAsia="Arial" w:cs="Arial" w:ascii="Arial" w:hAnsi="Arial"/>
          <w:sz w:val="22"/>
          <w:szCs w:val="22"/>
        </w:rPr>
        <w:t xml:space="preserve">*Advogado: Alcemir Pessoa Figliuolo Neto (13248/AM). 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dvogado: Sergio Sahdo Meireles Júnior (13241/AM). </w:t>
      </w:r>
    </w:p>
    <w:p>
      <w:pPr>
        <w:pStyle w:val="Normal1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Advogada: Ana Beatriz Maia Semen (18757/AM).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Advogado: Bruno da Cunha Moreira (17721/AM)</w:t>
      </w:r>
      <w:r>
        <w:rPr>
          <w:rFonts w:eastAsia="Arial" w:cs="Arial" w:ascii="Arial" w:hAnsi="Arial"/>
          <w:sz w:val="22"/>
          <w:szCs w:val="22"/>
        </w:rPr>
        <w:t>. (Sustentou em 17.06.2024)</w:t>
      </w:r>
      <w:bookmarkStart w:id="24" w:name="kix.rt1gculjt6e0"/>
    </w:p>
    <w:p>
      <w:pPr>
        <w:pStyle w:val="Normal1"/>
        <w:rPr>
          <w:rFonts w:ascii="Arial" w:hAnsi="Arial" w:eastAsia="Arial" w:cs="Arial"/>
          <w:sz w:val="22"/>
          <w:szCs w:val="22"/>
        </w:rPr>
      </w:pPr>
      <w:bookmarkEnd w:id="24"/>
      <w:r>
        <w:rPr>
          <w:rFonts w:eastAsia="Arial" w:cs="Arial" w:ascii="Arial" w:hAnsi="Arial"/>
          <w:sz w:val="22"/>
          <w:szCs w:val="22"/>
        </w:rPr>
        <w:t>Presidente/</w:t>
      </w:r>
      <w:r>
        <w:rPr>
          <w:rFonts w:eastAsia="Arial" w:cs="Arial" w:ascii="Arial" w:hAnsi="Arial"/>
          <w:b/>
          <w:sz w:val="22"/>
          <w:szCs w:val="22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*Impedido: Exmo. Sr. Des. Airton Luís Corrêa Gentil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0.</w:t>
      </w:r>
      <w:r>
        <w:rPr>
          <w:rFonts w:eastAsia="Arial" w:cs="Arial" w:ascii="Arial" w:hAnsi="Arial"/>
          <w:b/>
          <w:sz w:val="22"/>
          <w:szCs w:val="22"/>
        </w:rPr>
        <w:t>0486191-89.2023.8.04.0001</w:t>
      </w:r>
      <w:r>
        <w:rPr>
          <w:rFonts w:eastAsia="Arial" w:cs="Arial" w:ascii="Arial" w:hAnsi="Arial"/>
          <w:sz w:val="22"/>
          <w:szCs w:val="22"/>
        </w:rPr>
        <w:t xml:space="preserve"> - Apelação Cível. </w:t>
        <w:tab/>
        <w:tab/>
        <w:t xml:space="preserve">Não proclamado o resultado. 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igem: 1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iz Prolator: Victor André Liuzzi Gomes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pelante: José Eduardo de Carvalho Ramires. </w:t>
      </w:r>
      <w:r>
        <w:rPr>
          <w:rFonts w:eastAsia="Arial" w:cs="Arial" w:ascii="Arial" w:hAnsi="Arial"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  <w:u w:val="single"/>
        </w:rPr>
        <w:t>Advogado: Brendo d’Castro Martins (13009/AM)</w:t>
      </w:r>
      <w:r>
        <w:rPr>
          <w:rFonts w:eastAsia="Arial" w:cs="Arial" w:ascii="Arial" w:hAnsi="Arial"/>
          <w:sz w:val="22"/>
          <w:szCs w:val="22"/>
        </w:rPr>
        <w:t>. (Sustentou em 24.06.2024)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pelado: Banco Máxima S/A. </w:t>
        <w:br/>
      </w:r>
      <w:r>
        <w:rPr>
          <w:rFonts w:eastAsia="Arial" w:cs="Arial" w:ascii="Arial" w:hAnsi="Arial"/>
          <w:sz w:val="22"/>
          <w:szCs w:val="22"/>
        </w:rPr>
        <w:t xml:space="preserve">Advogada: Michelle Santos Allan de Oliveira (43804/BA). </w:t>
        <w:br/>
        <w:t xml:space="preserve">Advogada: Michelle Santos Allan de Oliveira (A1535/AM). </w:t>
        <w:br/>
      </w:r>
      <w:bookmarkStart w:id="25" w:name="kix.q39ppf8t4qoy"/>
      <w:bookmarkEnd w:id="25"/>
      <w:r>
        <w:rPr>
          <w:rFonts w:eastAsia="Arial" w:cs="Arial" w:ascii="Arial" w:hAnsi="Arial"/>
          <w:sz w:val="22"/>
          <w:szCs w:val="22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1.</w:t>
      </w:r>
      <w:r>
        <w:rPr>
          <w:rFonts w:eastAsia="Arial" w:cs="Arial" w:ascii="Arial" w:hAnsi="Arial"/>
          <w:b/>
          <w:sz w:val="22"/>
          <w:szCs w:val="22"/>
        </w:rPr>
        <w:t>0444229-86.2023.8.04.0001</w:t>
      </w:r>
      <w:r>
        <w:rPr>
          <w:rFonts w:eastAsia="Arial" w:cs="Arial" w:ascii="Arial" w:hAnsi="Arial"/>
          <w:sz w:val="22"/>
          <w:szCs w:val="22"/>
        </w:rPr>
        <w:t xml:space="preserve"> - Apelação Cível. </w:t>
        <w:tab/>
        <w:tab/>
        <w:t xml:space="preserve">Não proclamado o resultado. 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igem: 2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iz Prolator: George Hamilton Lins Barroso</w:t>
      </w:r>
    </w:p>
    <w:p>
      <w:pPr>
        <w:pStyle w:val="Normal1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>Apelante: Pemaza Amazônia S/A.</w:t>
      </w:r>
      <w:r>
        <w:rPr>
          <w:rFonts w:eastAsia="Arial" w:cs="Arial" w:ascii="Arial" w:hAnsi="Arial"/>
          <w:sz w:val="22"/>
          <w:szCs w:val="22"/>
        </w:rPr>
        <w:t xml:space="preserve"> </w:t>
        <w:br/>
        <w:t xml:space="preserve">Advogada: Rebeca Aguiar Larrat (9964/AM). 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Advogada: Fernanda Galvão Bruno (17549/AM)</w:t>
      </w:r>
      <w:r>
        <w:rPr>
          <w:rFonts w:eastAsia="Arial" w:cs="Arial" w:ascii="Arial" w:hAnsi="Arial"/>
          <w:sz w:val="22"/>
          <w:szCs w:val="22"/>
        </w:rPr>
        <w:t>. (Sustentou em 24.06.2024)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oc. Advogados: Bandeira de Melo e Barbirato Advogados (222/AM). </w:t>
        <w:br/>
      </w:r>
      <w:r>
        <w:rPr>
          <w:rFonts w:eastAsia="Arial" w:cs="Arial" w:ascii="Arial" w:hAnsi="Arial"/>
          <w:b/>
          <w:sz w:val="22"/>
          <w:szCs w:val="22"/>
        </w:rPr>
        <w:t xml:space="preserve">Apelado: Erivan Aires de Matos. </w:t>
        <w:br/>
      </w:r>
      <w:r>
        <w:rPr>
          <w:rFonts w:eastAsia="Arial" w:cs="Arial" w:ascii="Arial" w:hAnsi="Arial"/>
          <w:sz w:val="22"/>
          <w:szCs w:val="22"/>
        </w:rPr>
        <w:t xml:space="preserve">Advogado: Diego Andrade de Oliveira (8792/AM). </w:t>
        <w:br/>
        <w:t xml:space="preserve">Advogado: Calixto Hagge Neto (8788/AM). </w:t>
        <w:br/>
        <w:t>Advogado: Wagner Jackson Santana (8789/AM).</w:t>
      </w:r>
      <w:bookmarkStart w:id="26" w:name="kix.w2p2i7rih2sn"/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bookmarkEnd w:id="26"/>
      <w:r>
        <w:rPr>
          <w:rFonts w:eastAsia="Arial" w:cs="Arial" w:ascii="Arial" w:hAnsi="Arial"/>
          <w:sz w:val="22"/>
          <w:szCs w:val="22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pageBreakBefor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2.</w:t>
      </w:r>
      <w:r>
        <w:rPr>
          <w:rFonts w:eastAsia="Arial" w:cs="Arial" w:ascii="Arial" w:hAnsi="Arial"/>
          <w:b/>
          <w:sz w:val="22"/>
          <w:szCs w:val="22"/>
        </w:rPr>
        <w:t>0704388-45.2022.8.04.0001</w:t>
      </w:r>
      <w:r>
        <w:rPr>
          <w:rFonts w:eastAsia="Arial" w:cs="Arial" w:ascii="Arial" w:hAnsi="Arial"/>
          <w:sz w:val="22"/>
          <w:szCs w:val="22"/>
        </w:rPr>
        <w:t xml:space="preserve"> – Apelação Cível.</w:t>
        <w:tab/>
        <w:t xml:space="preserve"> </w:t>
        <w:tab/>
        <w:t xml:space="preserve">Não proclamado o resultado. 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pelante: Jorge Luiz Couto das Neves. </w:t>
        <w:br/>
      </w:r>
      <w:r>
        <w:rPr>
          <w:rFonts w:eastAsia="Arial" w:cs="Arial" w:ascii="Arial" w:hAnsi="Arial"/>
          <w:sz w:val="22"/>
          <w:szCs w:val="22"/>
          <w:u w:val="none"/>
        </w:rPr>
        <w:t>Advogada: Carmem Valérya Romero Salvioni (6328/AM).</w:t>
      </w:r>
      <w:r>
        <w:rPr>
          <w:rFonts w:eastAsia="Arial" w:cs="Arial" w:ascii="Arial" w:hAnsi="Arial"/>
          <w:sz w:val="22"/>
          <w:szCs w:val="22"/>
        </w:rPr>
        <w:t xml:space="preserve"> (Sustentou em 03.06.2024)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pelado: Estado do Amazonas. </w:t>
        <w:br/>
      </w:r>
      <w:r>
        <w:rPr>
          <w:rFonts w:eastAsia="Arial" w:cs="Arial" w:ascii="Arial" w:hAnsi="Arial"/>
          <w:sz w:val="22"/>
          <w:szCs w:val="22"/>
        </w:rPr>
        <w:t>Procuradora do Estado: Ellen Florêncio Santos Rocha (2752/AM).</w:t>
      </w:r>
    </w:p>
    <w:p>
      <w:pPr>
        <w:pStyle w:val="Normal1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Procuradora do Estado: Roberta Rodrigues Viana (28110/PA). 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Procurador do Estado: Franklin Arthur Martinz Filho (1251A/AM). </w:t>
      </w:r>
      <w:r>
        <w:rPr>
          <w:rFonts w:eastAsia="Arial" w:cs="Arial" w:ascii="Arial" w:hAnsi="Arial"/>
          <w:sz w:val="22"/>
          <w:szCs w:val="22"/>
        </w:rPr>
        <w:t>(Sustentou em 03.06.2024)</w:t>
      </w:r>
      <w:bookmarkStart w:id="27" w:name="kix.8s1m2m6ty4"/>
    </w:p>
    <w:p>
      <w:pPr>
        <w:pStyle w:val="Normal1"/>
        <w:rPr>
          <w:rFonts w:ascii="Arial" w:hAnsi="Arial" w:eastAsia="Arial" w:cs="Arial"/>
          <w:sz w:val="22"/>
          <w:szCs w:val="22"/>
        </w:rPr>
      </w:pPr>
      <w:bookmarkEnd w:id="27"/>
      <w:r>
        <w:rPr>
          <w:rFonts w:eastAsia="Arial" w:cs="Arial" w:ascii="Arial" w:hAnsi="Arial"/>
          <w:sz w:val="22"/>
          <w:szCs w:val="22"/>
        </w:rPr>
        <w:t>Presidente/</w:t>
      </w:r>
      <w:r>
        <w:rPr>
          <w:rFonts w:eastAsia="Arial" w:cs="Arial" w:ascii="Arial" w:hAnsi="Arial"/>
          <w:b/>
          <w:sz w:val="22"/>
          <w:szCs w:val="22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mo. Sr. Des. Abraham Peixoto Campos Filho</w:t>
      </w:r>
    </w:p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3.</w:t>
      </w:r>
      <w:r>
        <w:rPr>
          <w:rFonts w:eastAsia="Arial" w:cs="Arial" w:ascii="Arial" w:hAnsi="Arial"/>
          <w:b/>
          <w:sz w:val="22"/>
          <w:szCs w:val="22"/>
        </w:rPr>
        <w:t>0000994-80.2019.8.04.7501</w:t>
      </w:r>
      <w:r>
        <w:rPr>
          <w:rFonts w:eastAsia="Arial" w:cs="Arial" w:ascii="Arial" w:hAnsi="Arial"/>
          <w:sz w:val="22"/>
          <w:szCs w:val="22"/>
        </w:rPr>
        <w:t xml:space="preserve"> - Apelação Cível. </w:t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igem: 2ª Vara de Tefé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iz Prolator: Romulo Garcia Barros Silva</w:t>
      </w:r>
    </w:p>
    <w:p>
      <w:pPr>
        <w:pStyle w:val="Normal1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</w:rPr>
        <w:t xml:space="preserve">Apelante: Cometa Amazonia Motos Ldta. </w:t>
        <w:br/>
      </w:r>
      <w:r>
        <w:rPr>
          <w:rFonts w:eastAsia="Arial" w:cs="Arial" w:ascii="Arial" w:hAnsi="Arial"/>
          <w:sz w:val="22"/>
          <w:szCs w:val="22"/>
        </w:rPr>
        <w:t xml:space="preserve">Advogada: Patricia Jorge da Cunha Viana Dantas (1059A/AM). 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none"/>
        </w:rPr>
        <w:t>Advogada: Gabriela Regina de Souza Tanno Rodrigues (1937A/AM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Sustentou em 24.06.2024)</w:t>
      </w:r>
      <w:r>
        <w:rPr>
          <w:rFonts w:eastAsia="Arial" w:cs="Arial" w:ascii="Arial" w:hAnsi="Arial"/>
          <w:sz w:val="22"/>
          <w:szCs w:val="22"/>
        </w:rPr>
        <w:br/>
      </w:r>
      <w:r>
        <w:rPr>
          <w:rFonts w:eastAsia="Arial" w:cs="Arial" w:ascii="Arial" w:hAnsi="Arial"/>
          <w:b/>
          <w:sz w:val="22"/>
          <w:szCs w:val="22"/>
        </w:rPr>
        <w:t xml:space="preserve">Apelante: Moto Honda da Amazonia Ltda. </w:t>
        <w:br/>
      </w:r>
      <w:r>
        <w:rPr>
          <w:rFonts w:eastAsia="Arial" w:cs="Arial" w:ascii="Arial" w:hAnsi="Arial"/>
          <w:sz w:val="22"/>
          <w:szCs w:val="22"/>
        </w:rPr>
        <w:t xml:space="preserve">Advogado: Marcelo Miguel Alvim Coelho (156347/SP). </w:t>
        <w:br/>
        <w:t xml:space="preserve">Advogado: Vagner da Silva Santos (385870/SP). </w:t>
        <w:br/>
      </w:r>
      <w:r>
        <w:rPr>
          <w:rFonts w:eastAsia="Arial" w:cs="Arial" w:ascii="Arial" w:hAnsi="Arial"/>
          <w:b/>
          <w:sz w:val="22"/>
          <w:szCs w:val="22"/>
        </w:rPr>
        <w:t xml:space="preserve">Apelada: Lidiane Pedroza Souza. </w:t>
        <w:br/>
      </w:r>
      <w:r>
        <w:rPr>
          <w:rFonts w:eastAsia="Arial" w:cs="Arial" w:ascii="Arial" w:hAnsi="Arial"/>
          <w:sz w:val="22"/>
          <w:szCs w:val="22"/>
        </w:rPr>
        <w:t xml:space="preserve">Defensor P: Elton Dariva Staub. </w:t>
        <w:br/>
        <w:t>Defensoria: Defensoria Pública do Estado do Amazonas</w:t>
      </w:r>
      <w:bookmarkStart w:id="28" w:name="kix.e7bjuzvh4mve"/>
    </w:p>
    <w:p>
      <w:pPr>
        <w:pStyle w:val="Normal1"/>
        <w:rPr>
          <w:rFonts w:ascii="Arial" w:hAnsi="Arial" w:eastAsia="Arial" w:cs="Arial"/>
          <w:sz w:val="22"/>
          <w:szCs w:val="22"/>
        </w:rPr>
      </w:pPr>
      <w:bookmarkEnd w:id="28"/>
      <w:r>
        <w:rPr>
          <w:rFonts w:eastAsia="Arial" w:cs="Arial" w:ascii="Arial" w:hAnsi="Arial"/>
          <w:sz w:val="22"/>
          <w:szCs w:val="22"/>
        </w:rPr>
        <w:t>Presidente/</w:t>
      </w:r>
      <w:r>
        <w:rPr>
          <w:rFonts w:eastAsia="Arial" w:cs="Arial" w:ascii="Arial" w:hAnsi="Arial"/>
          <w:b/>
          <w:sz w:val="22"/>
          <w:szCs w:val="22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2"/>
          <w:szCs w:val="22"/>
        </w:rPr>
        <w:t>Exmo. Sr. Des. Abraham Peixoto Campos Filho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64.4001681-46.2023.8.04.0000 - Agravo de Instrumento </w:t>
        <w:tab/>
        <w:tab/>
        <w:t>Julgamento em bloc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Origem: 3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Juiz Prolator: Etelvina Lobo Brag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Agravante: Laghi Engenharia Ltda.</w:t>
        <w:br/>
        <w:t xml:space="preserve">Advogado: Vasco Pereira do Amaral (099A/AM). </w:t>
        <w:br/>
        <w:t>Advogado: Vasco Pereira do Amaral (28837/SP).</w:t>
        <w:br/>
        <w:t xml:space="preserve">Agravado: Estado do Amazonas. </w:t>
        <w:br/>
        <w:t xml:space="preserve">Procurador do Estado: Paulo Bernardo Lindoso e Lima (11333/AM). </w:t>
        <w:br/>
      </w:r>
      <w:bookmarkStart w:id="29" w:name="3rdcrjn_Copia_1"/>
      <w:bookmarkEnd w:id="29"/>
      <w:r>
        <w:rPr>
          <w:rFonts w:eastAsia="Arial" w:cs="Arial" w:ascii="Arial" w:hAnsi="Arial"/>
          <w:caps w:val="false"/>
          <w:smallCaps w:val="false"/>
          <w:sz w:val="22"/>
          <w:szCs w:val="22"/>
        </w:rPr>
        <w:t>Presidente/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65.</w:t>
      </w: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>4010426-15.2023.8.04.0000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 - Agravo de Instrumento.</w:t>
        <w:tab/>
        <w:t xml:space="preserve">     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 xml:space="preserve">Agravante: Amazonas Distribuidora de Energia S/A. </w:t>
        <w:br/>
      </w:r>
      <w:r>
        <w:rPr>
          <w:rFonts w:eastAsia="Arial" w:cs="Arial" w:ascii="Arial" w:hAnsi="Arial"/>
          <w:sz w:val="22"/>
          <w:szCs w:val="22"/>
        </w:rPr>
        <w:t xml:space="preserve">Advogado: Décio Flávio Gonçalves Torres Freire (697A/AM). </w:t>
      </w:r>
    </w:p>
    <w:p>
      <w:pPr>
        <w:pStyle w:val="Normal1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>Agravado: Fitas Flax da Amazônia Ltda.</w:t>
        <w:br/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Advogado: Daniel Pereira da Silva Neto (5055/AM).</w:t>
      </w:r>
      <w:bookmarkStart w:id="30" w:name="2s8eyo1_Copia_1_Copia_2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End w:id="3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66.</w:t>
      </w: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 xml:space="preserve">0600869-81.2023.8.04.6900 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- Apelação Cível.</w:t>
        <w:tab/>
        <w:tab/>
      </w:r>
      <w:r>
        <w:rPr>
          <w:rFonts w:eastAsia="Arial" w:cs="Arial" w:ascii="Arial" w:hAnsi="Arial"/>
          <w:sz w:val="22"/>
          <w:szCs w:val="22"/>
        </w:rPr>
        <w:t>Julgamento em bloco.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Origem: Vara Única de São Gabriel da Cachoeir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Juiz Prolator: Manoel Átila Araripe Autran Nun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 xml:space="preserve">Apelante: Elias Maximiano Bentes. </w:t>
        <w:br/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Advogado: Wilson Fernandes Negrao (76534/MG). </w:t>
        <w:br/>
      </w: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 xml:space="preserve">Apelado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Advogado: Lázaro José Gomes Júnior (8125/MS).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67.</w:t>
      </w: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>0008980-45.2023.8.04.0000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 - Embargos de Declaração Cível. Julgam</w:t>
      </w:r>
      <w:r>
        <w:rPr>
          <w:rFonts w:eastAsia="Arial" w:cs="Arial" w:ascii="Arial" w:hAnsi="Arial"/>
          <w:sz w:val="22"/>
          <w:szCs w:val="22"/>
        </w:rPr>
        <w:t>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Origem: 1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Juiz Prolator: Ronnie Frank T. Stone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 xml:space="preserve">Embargante: Emanoel de Souza Paixão. 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br/>
        <w:t xml:space="preserve">Advogado: Thiago Calandrini de Oliveira dos Anjos (15899/AM). </w:t>
        <w:br/>
      </w: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 xml:space="preserve">Embargado: Fundação Getulio Vargas. </w:t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br/>
        <w:t xml:space="preserve">Advogado: Décio Flávio Gonçalves Torres Freire (697A/AM). </w:t>
        <w:br/>
        <w:t xml:space="preserve">Advogado: Décio Flávio Gonçalves Torres Freire (30116A/CE). </w:t>
        <w:br/>
      </w:r>
      <w:r>
        <w:rPr>
          <w:rFonts w:eastAsia="Arial" w:cs="Arial" w:ascii="Arial" w:hAnsi="Arial"/>
          <w:b/>
          <w:caps w:val="false"/>
          <w:smallCaps w:val="false"/>
          <w:sz w:val="22"/>
          <w:szCs w:val="22"/>
        </w:rPr>
        <w:t xml:space="preserve">Embargado: Estado do Amazonas. </w:t>
        <w:br/>
      </w: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Procuradora do Estado: Kerinne Maria Freitas Pinheiro (15194/AM).</w:t>
      </w:r>
      <w:bookmarkStart w:id="31" w:name="2jxsxqh_Copia_1_Copia_2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End w:id="31"/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68.0003485-83.2024.8.04.0000 - Embargos de Declaração Cível         Julgamento em bloc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Juiz Prolator: Francis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Embargante: Riselma Costa Bentes. </w:t>
        <w:br/>
        <w:t xml:space="preserve">Advogado: Bruno Busson da Silva (14301/AM). </w:t>
        <w:br/>
        <w:t xml:space="preserve">Embargado: Wellington Monteiro Barroso. </w:t>
        <w:br/>
        <w:t>Advogada: Minéia Souza dos Santos (9231/AM).</w:t>
      </w:r>
      <w:bookmarkStart w:id="32" w:name="lnxbz9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End w:id="3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69.0005540-07.2024.8.04.0000 - Embargos de Declaração Cível Julgamento em bloc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Embargante: Facebook Serviços On Line do Brasil Ltda. </w:t>
        <w:br/>
        <w:t xml:space="preserve">Advogado: Celso de Faria Monteiro (1080A/AM). </w:t>
        <w:br/>
        <w:t xml:space="preserve">Embargado: Lincolln Jhunnior. </w:t>
        <w:br/>
        <w:t>Embargado: Abraão de Melo Oliveira.</w:t>
        <w:br/>
        <w:t>Advogada: Ranielle da Silva Queiroz (14141/AM).</w:t>
      </w:r>
      <w:bookmarkStart w:id="33" w:name="2jxsxqh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End w:id="3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0.</w:t>
      </w:r>
      <w:r>
        <w:rPr>
          <w:rFonts w:eastAsia="Arial" w:cs="Arial" w:ascii="Arial" w:hAnsi="Arial"/>
          <w:b/>
          <w:sz w:val="22"/>
          <w:szCs w:val="22"/>
        </w:rPr>
        <w:t xml:space="preserve">0711960-23.2020.8.04.0001 </w:t>
      </w:r>
      <w:r>
        <w:rPr>
          <w:rFonts w:eastAsia="Arial" w:cs="Arial" w:ascii="Arial" w:hAnsi="Arial"/>
          <w:sz w:val="22"/>
          <w:szCs w:val="22"/>
        </w:rPr>
        <w:t xml:space="preserve">- Apelação Cível. </w:t>
        <w:tab/>
        <w:tab/>
        <w:t xml:space="preserve">Não proclamado o resultado. 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igem: 1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iz Prolator: Ida Maria Costa de Andrade</w:t>
      </w:r>
    </w:p>
    <w:p>
      <w:pPr>
        <w:pStyle w:val="Normal1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Apelante: Samel Plano de Saúde Ltda. </w:t>
        <w:br/>
      </w:r>
      <w:r>
        <w:rPr>
          <w:rFonts w:eastAsia="Arial" w:cs="Arial" w:ascii="Arial" w:hAnsi="Arial"/>
          <w:sz w:val="22"/>
          <w:szCs w:val="22"/>
        </w:rPr>
        <w:t xml:space="preserve">Advogado: Sérgio Alberto Corrêa de Araújo (3749/AM). </w:t>
        <w:br/>
        <w:t xml:space="preserve">*Advogado: Jean Cleuter Simões Mendonça (3808/AM). </w:t>
        <w:br/>
        <w:t xml:space="preserve">*Advogado: Jonny Cleuter Simões Mendonça (8340/AM). 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Advogada: Heloísa Pontes Maués (9667/AM).</w:t>
      </w:r>
      <w:r>
        <w:rPr>
          <w:rFonts w:eastAsia="Arial" w:cs="Arial" w:ascii="Arial" w:hAnsi="Arial"/>
          <w:sz w:val="22"/>
          <w:szCs w:val="22"/>
        </w:rPr>
        <w:t xml:space="preserve"> (Sustentou em 03.06.2024)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vogada: Erika Yumi Ishigaki (16276/AM).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vogada: Yasmim Passos Beltrão Duarte (16861/AM).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pelado: Adilio Anakin Henriques Talledo Novo. </w:t>
        <w:br/>
      </w:r>
      <w:r>
        <w:rPr>
          <w:rFonts w:eastAsia="Arial" w:cs="Arial" w:ascii="Arial" w:hAnsi="Arial"/>
          <w:sz w:val="22"/>
          <w:szCs w:val="22"/>
        </w:rPr>
        <w:t xml:space="preserve">Representa: Adilio Alexandre Novo Henriques. </w:t>
        <w:br/>
        <w:t xml:space="preserve">Advogado: Calixto Hagge Neto (8788/AM). </w:t>
        <w:br/>
        <w:t xml:space="preserve">Advogado: Diego Andrade de Oliveira (8792/AM). </w:t>
        <w:br/>
        <w:t xml:space="preserve">Advogado: Wagner Jackson Santana (8789/AM). </w:t>
        <w:br/>
        <w:t>Procuradora de Justiça: Exma. Sra. Dra. Nilda Silva de Sousa (112/AM)</w:t>
      </w:r>
      <w:bookmarkStart w:id="34" w:name="kix.6vij7snc06tl"/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bookmarkEnd w:id="34"/>
      <w:r>
        <w:rPr>
          <w:rFonts w:eastAsia="Arial" w:cs="Arial" w:ascii="Arial" w:hAnsi="Arial"/>
          <w:sz w:val="22"/>
          <w:szCs w:val="22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elatora: Exma. Sra. Desa. Mirza Telma de Oliveira Cunha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*Impedido: </w:t>
      </w:r>
      <w:r>
        <w:rPr>
          <w:rFonts w:eastAsia="Arial" w:cs="Arial" w:ascii="Arial" w:hAnsi="Arial"/>
          <w:sz w:val="22"/>
          <w:szCs w:val="22"/>
        </w:rPr>
        <w:t>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1.</w:t>
      </w:r>
      <w:r>
        <w:rPr>
          <w:rFonts w:eastAsia="Arial" w:cs="Arial" w:ascii="Arial" w:hAnsi="Arial"/>
          <w:b/>
          <w:sz w:val="22"/>
          <w:szCs w:val="22"/>
        </w:rPr>
        <w:t>0662632-27.2020.8.04.0001</w:t>
      </w:r>
      <w:r>
        <w:rPr>
          <w:rFonts w:eastAsia="Arial" w:cs="Arial" w:ascii="Arial" w:hAnsi="Arial"/>
          <w:sz w:val="22"/>
          <w:szCs w:val="22"/>
        </w:rPr>
        <w:t xml:space="preserve"> - Apelação Cível. </w:t>
        <w:tab/>
        <w:tab/>
        <w:t xml:space="preserve">Não proclamado o resultado. 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iz Prolator: Simone Laurent de Figueiredo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pelante: Bradesco Saúde S/A. 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dvogada: Karina de Almeida Batistuci (685A/AM). </w:t>
      </w:r>
    </w:p>
    <w:p>
      <w:pPr>
        <w:pStyle w:val="Normal1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Advogada: Karina de Almeida Batistuci (9558/AL). 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Advogado: Ademilson Francisco da Silva (141101/SP). </w:t>
      </w:r>
      <w:r>
        <w:rPr>
          <w:rFonts w:eastAsia="Arial" w:cs="Arial" w:ascii="Arial" w:hAnsi="Arial"/>
          <w:sz w:val="22"/>
          <w:szCs w:val="22"/>
        </w:rPr>
        <w:t>(Sustentou em 03.06.2024)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pelado: Rogério Perales Rabello. 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vogada: Viviane Teixeira de Oliveira (13048/AM).</w:t>
      </w:r>
    </w:p>
    <w:p>
      <w:pPr>
        <w:pStyle w:val="Normal1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elatora: Exma. Sra. Desa. Mirza Telma de Oliveira Cunha</w:t>
      </w:r>
    </w:p>
    <w:p>
      <w:pPr>
        <w:pStyle w:val="Normal1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mbros vinculad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2"/>
          <w:szCs w:val="22"/>
        </w:rPr>
        <w:t>Exmo. Sr. Des. Lafayette Carneiro Vieira Júnior</w:t>
      </w:r>
    </w:p>
    <w:p>
      <w:pPr>
        <w:pStyle w:val="Normal1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Bdr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Bdr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Bdr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widowControl w:val="false"/>
        <w:pBdr/>
        <w:spacing w:lineRule="auto" w:line="240" w:before="0" w:after="0"/>
        <w:ind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Bdr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  <w:bookmarkStart w:id="35" w:name="35nkun2_Copia_1"/>
      <w:bookmarkStart w:id="36" w:name="35nkun2_Copia_1"/>
      <w:bookmarkEnd w:id="36"/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7-11T13:38:06Z</dcterms:modified>
  <cp:revision>72</cp:revision>
  <dc:subject/>
  <dc:title/>
</cp:coreProperties>
</file>