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2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5.04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Marco Aurélio Lisciot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5994-3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hoycynnara da Silva Fernand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io Lincon Martins Andrade Junior (13545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Yago Lira de Lima Mabelini (1365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Laércio de Castro Dourado Júnior (13184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Getulio Varg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  <w:t>Procuradora de Justiça: Exma. Sra. Dra. Karla Fregapani Leite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4892-41.201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deir do Carm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an Carlos Amaral Gomes de Albuquerque (834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árcia Regina Lederma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theus Araújo Muniz (7626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ormando Sávio Correa Pinheiro (231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62542-0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Keila Alves Aprigi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21714/PE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liciano Lyra Moura (965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91069-10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Zilda Lemos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emario do Rosario Azevedo (2926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Fernando de Almeida Cruz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54001-7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inamica Distribui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dre de Souza Oliveira (521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5119-12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Edilson José de Carvalho Siqu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iry Maria Padilha de Araújo (9157/AM). </w:t>
        <w:br/>
        <w:t xml:space="preserve">Advogado: Leandro de Oliveira Violin (4857/AM). </w:t>
        <w:br/>
        <w:t xml:space="preserve">Advogada: Raissa Suellen Brito Rodrigues (12241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Hapvida Assistencia Medica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gor Macedo Facó (16470/CE)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Igor Macedo Facó (1541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5" w:name="tyjcwt"/>
      <w:bookmarkEnd w:id="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05467-7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 Compressores Comércio e Serviços de Equipamentos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Daniel Rangel Barretto Segundo (503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hristian Antony (5296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Otávio Araújo Neto (1018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Mapa da Amazônia Industria e Comércio de Saneantes Ltda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809-6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t Laurent Arruda da Silv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onna Vitta Industria e Comercio Ltda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a Carolina Amaral de Messias (9171/AM). </w:t>
        <w:br/>
        <w:t>Advogado: Gilvan Simões Pires da Motta (1662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uto Posto Amazo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lizabeth Souza Silva Chaves (8991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ônio Sávio de Oliveira Chaves (32064/MG).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4785-39.2014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strutora Jep – Construção e Projetos Civil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Teresa Cristina Corrêa de Paula Nunes (4976/AM). </w:t>
        <w:br/>
        <w:t xml:space="preserve">Advogado: Alexandre Pena de Carvalho (4208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aulo Bernardo Lindoso e Lima (113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o: Yuri Dantas Barroso (423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Lanaplast Indústria e Comércio de Produtos Plástic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berto Simonetti Cabral Neto (2599/AM). </w:t>
        <w:br/>
        <w:t xml:space="preserve">Advogado: José Alberto Ribeiro Simonetti Cabral (3725/AM). </w:t>
        <w:br/>
        <w:t xml:space="preserve">Advogado: Rafael Lins Bertazzo (7213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denor de Souza Rabelo (803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59935-67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dré Luiz Damasceno de Araújo. </w:t>
        <w:br/>
        <w:t xml:space="preserve">Apelante: Adelaide Martins Damasceno de Araújo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 dos apelantes: Marcelo de Carvalho Sarmento (431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o dos apelantes: Jayme Aranha Chacon Junior (8497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ntes: André Luiz Damasceno de Araújo (5265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Cristal Engenhar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iedade de advogados: Andrade GC Advogados (5797/AM).</w:t>
      </w:r>
      <w:bookmarkStart w:id="9" w:name="2s8eyo1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405999-72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noel Evandro Pimenta Nery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lene Vieira Martins (1282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n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21714/PE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liciano Lyra Moura (965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5294-48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Pan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Augusto Tortoro Júnior (247319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la Cristina Paiva de Almeida (492.208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sé Rubens Olart Estivalet Jú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Érico Vidal Rotondano (10709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1235-76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pelado - requerente: Nelcivan Silva de Alencar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emário do Rosário Azevedo (2926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a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</w:r>
      <w:bookmarkStart w:id="12" w:name="26in1rg"/>
      <w:bookmarkEnd w:id="1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04604-2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ilzete Silva do Carm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>Advogado: Alessandro Puget Oliva (11847/PA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7697-16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hiago Jesus Souz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>Advogado: Alessandro Puget Oliva (11847/PA).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4" w:name="35nkun2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22527-42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>Julgam</w:t>
      </w:r>
      <w:r>
        <w:rPr>
          <w:rFonts w:eastAsia="Arial" w:cs="Arial" w:ascii="Arial" w:hAnsi="Arial"/>
          <w:sz w:val="20"/>
          <w:szCs w:val="20"/>
        </w:rPr>
        <w:t>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>Advogado: Lázaro José Gomes Júnior (8194A/MT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ubens da Silva Pe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bookmarkStart w:id="15" w:name="1ksv4uv"/>
      <w:bookmarkEnd w:id="15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2667-76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60359/RJ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1274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.362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Antonio Alves Francisco (150.366/RJ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Natálya de Jesus Pinheiro (187.467/RJ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icação de endereço eletrônico (e-mail): sustentacao@cmartins.com.br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de Lourdes da Silva Lourenç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eoncio Paes de Carvalho (12809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abiane de Araújo Messias (15762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Leoncio Paes de Carvalho (12809/AM). 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50051-85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to Chagas Correa da Silva (141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domínio Concept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Mário de Carvalho Neto (486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17" w:name="2jxsxqh"/>
      <w:bookmarkEnd w:id="1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9101-89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ngelica de Souza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lamir Marcos Grespan Júnior (52137/P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Vlamir Marcos Grespan Júnior (1643A/AM).</w:t>
      </w:r>
      <w:bookmarkStart w:id="18" w:name="z337ya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8998-7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C6 Consig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eliciano Lyra Moura (965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Advogada: 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Thaís Fernandes Antunes (41.849</w:t>
      </w:r>
      <w:r>
        <w:rPr>
          <w:rFonts w:eastAsia="Arial" w:cs="Arial" w:ascii="Arial" w:hAnsi="Arial"/>
          <w:sz w:val="20"/>
          <w:szCs w:val="20"/>
          <w:u w:val="single"/>
        </w:rPr>
        <w:t>/DF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br/>
        <w:t xml:space="preserve">Advogada: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na Selma de Sousa Cordeiro (46.524</w:t>
      </w:r>
      <w:r>
        <w:rPr>
          <w:rFonts w:eastAsia="Arial" w:cs="Arial" w:ascii="Arial" w:hAnsi="Arial"/>
          <w:sz w:val="20"/>
          <w:szCs w:val="20"/>
        </w:rPr>
        <w:t>/DF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na Paula Pereira de Sousa (33.257</w:t>
      </w:r>
      <w:r>
        <w:rPr>
          <w:rFonts w:eastAsia="Arial" w:cs="Arial" w:ascii="Arial" w:hAnsi="Arial"/>
          <w:sz w:val="20"/>
          <w:szCs w:val="20"/>
        </w:rPr>
        <w:t>/DF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Carla Ibanhes de Jesus Sales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5.181</w:t>
      </w:r>
      <w:r>
        <w:rPr>
          <w:rFonts w:eastAsia="Arial" w:cs="Arial" w:ascii="Arial" w:hAnsi="Arial"/>
          <w:sz w:val="20"/>
          <w:szCs w:val="20"/>
        </w:rPr>
        <w:t>/DF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Liberto de Vasconcelos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irna Cristina Geber da Silva (9097/AM).</w:t>
      </w:r>
      <w:bookmarkStart w:id="19" w:name="3j2qqm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8330-49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a Revendedora de Derivados de Petrole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Sampaio Nunes (3912/AM). </w:t>
        <w:br/>
        <w:t xml:space="preserve">Advogado: Isabella Jacob Nogueira Aufiero (8800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ana Assunção Pinheiro (157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temar de Souza Bri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ernando Luis Simões da Silva (606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bookmarkStart w:id="20" w:name="1y810tw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3086-29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Sergio Apolônio Sobreira. </w:t>
        <w:br/>
        <w:t>Apelante/apelado - requerente: Gilce Luciana Segura Sobreir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Bairon Antônio do Nascimento Júnior (3795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Colméia Living Comfort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Andrade GC Advogados (5797/AM). </w:t>
        <w:br/>
      </w:r>
      <w:bookmarkStart w:id="21" w:name="4i7ojhp"/>
      <w:bookmarkEnd w:id="2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2217-2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Ulisses de Morais Freir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Denner de Barros e Mascarenhas Barbosa (1183A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.498/MS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urilo Nieto Gomes (27.031/MS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Victoria Souza de Oliveira Coelho (25.302/MS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2" w:name="2xcytpi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00357-3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duardo Macedo de Bri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Orlando Botelho Bentes (8863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riano Melo Costa (12091/AM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nathas Mauricio de Souza (1516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amel Serviços Médico Hospitalar Ltda. </w:t>
        <w:br/>
        <w:t>*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ean Cleuter Simões Mendonça (3808/AM). </w:t>
        <w:br/>
        <w:t xml:space="preserve">*Advogado: Jonny Cleuter Simões Mendonça (8340/AM). </w:t>
        <w:br/>
        <w:t xml:space="preserve">Advogado: Sérgio Alberto Corrêa de Araújo (3749/AM). </w:t>
        <w:br/>
        <w:t>Advogada: Erika Yumi Ishigaki (16276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es (9667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3" w:name="1ci93x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*Impedi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05783-72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Washington Cost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Isabele Valeska Souza da Costa (1598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iagnosticos do Brasil - Db - Medicina Diagnost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eonardo Sperb de Paola (16015/PR).</w:t>
      </w:r>
      <w:bookmarkStart w:id="24" w:name="3whwml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6320-1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ablo Júnior da Costa Oli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emario do Rosario Azevedo (2926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Avon Cosmético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Ellen Cristina Goncalves Pires (A1266/AM)</w:t>
      </w:r>
      <w:bookmarkStart w:id="25" w:name="2bn6wsx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723-6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rco Coelho Pantoj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Vitor Cardoso Tourão Pantoja (19782/PA). </w:t>
        <w:br/>
        <w:t xml:space="preserve">Advogado: Filipe Kendy Aoki Alves (32149/P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Policarpo Rocha Cordeiro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Fabricio Arteiro de Paiva (1118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bookmarkStart w:id="26" w:name="qsh70q"/>
      <w:bookmarkEnd w:id="2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672-72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Nina Aurea Ferreira Ne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hiago Lima Marques (822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lberto Maciel Dantas (3311/AM). </w:t>
        <w:br/>
        <w:t xml:space="preserve">Advogada: Rayane Cristina Carvalho Lins (4544/AM). </w:t>
        <w:br/>
        <w:t xml:space="preserve">Advogado: Mariana Maria Álamo Padilha (16670/AM). </w:t>
        <w:br/>
      </w:r>
      <w:bookmarkStart w:id="27" w:name="3as4poj"/>
      <w:bookmarkEnd w:id="27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00435-87.200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itegroup Computer Sustems Co. Ltd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el Ferreira Vaz Filho (169034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Lia Regina de  Almeida Pinto (3777/AM). </w:t>
        <w:br/>
        <w:t xml:space="preserve">Advogado: Dayana Arnaud de Oliveira (6913/AM). </w:t>
        <w:br/>
        <w:t xml:space="preserve">Advogado: Luiz Roberto Franklin Muniz Junior (6791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phael Motta Moreira (169274/RJ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lex Importação e Exportação Indústria e Comércio de Máquinas e Moto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rnoldo Bentes Coimbra (34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aniel Santos de Andrade (673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Wellington de Amorim Alves (2993/AM). </w:t>
        <w:br/>
      </w:r>
      <w:bookmarkStart w:id="28" w:name="1pxezwc"/>
      <w:bookmarkEnd w:id="2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8076-4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e Nazareth Martin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César Lima Ferreira de Oliveira (14180/AM). </w:t>
        <w:br/>
        <w:t xml:space="preserve">Advogada: Alyne Coelho Oliveira (1435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Via Verde Transportes Coletiv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delaide Maria de Freitas Camargos RIbeiro (92554/MG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elson Luiz Mestieri de Macedo (108943/MG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Francisco Afonso dos Santos Junior (872A/AM). </w:t>
        <w:br/>
        <w:t xml:space="preserve">Advogado: Panthev da Trindade Maciel (11053/AM). </w:t>
        <w:br/>
        <w:t xml:space="preserve">Advogado: José Luiz Leite (15169/AM). </w:t>
        <w:br/>
        <w:t>Procurador de Justiça: Exmo. Sr. Des. Pedro Bezerra Filho</w:t>
      </w:r>
      <w:bookmarkStart w:id="29" w:name="49x2ik5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3316-79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Christianne Felicori de Menezes Eire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Gabriela Barreto Lima de Carvalho (10244/AM).</w:t>
        <w:br/>
        <w:t xml:space="preserve">Advogado: Luiza Holanda dos Reis Teixeira (890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  <w:br/>
        <w:t>Procuradora de Justiça: Exma. Sra. Dra. Maria José da Silva Nazaré</w:t>
      </w:r>
      <w:bookmarkStart w:id="30" w:name="2p2csry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22306-90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. L. B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Michelle Pereira Cruz (707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. da S. 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manda Albuquerque Aguilar (13657/AM). </w:t>
        <w:br/>
        <w:t xml:space="preserve">Soc. Advogados: Ruth Gonçalves Pinto (8398/AM). </w:t>
        <w:br/>
        <w:t xml:space="preserve">Advogado: Cristiane Albuquerque Amore (8536/AM). </w:t>
        <w:br/>
        <w:t xml:space="preserve">Advogada: Andreza Albuquerque Amore (13481/AM). </w:t>
        <w:br/>
        <w:t xml:space="preserve">MPAM: M. P. do E. do A. </w:t>
      </w:r>
      <w:bookmarkStart w:id="31" w:name="147n2zr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601194-63.2021.8.04.65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 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pólio de Antônio Soares Coimbra. </w:t>
        <w:br/>
      </w:r>
      <w:r>
        <w:rPr>
          <w:rFonts w:eastAsia="Arial" w:cs="Arial" w:ascii="Arial" w:hAnsi="Arial"/>
          <w:sz w:val="20"/>
          <w:szCs w:val="20"/>
        </w:rPr>
        <w:t xml:space="preserve">Representa - Inventariante: Alípio Rodrigues Coimbra Bisne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 Marques Cavalcante Junior (288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duardo de Souza Rodrigue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 Marques Cavalcante Junior (288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Ivanilde da Silva Costa de Lir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Cesar Costa de Lira (17151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2" w:name="kix.y6v573wubakw"/>
      <w:bookmarkEnd w:id="3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612117-32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Banco Bradesco S.A.</w:t>
        <w:br/>
      </w:r>
      <w:r>
        <w:rPr>
          <w:rFonts w:eastAsia="Arial" w:cs="Arial" w:ascii="Arial" w:hAnsi="Arial"/>
          <w:sz w:val="20"/>
          <w:szCs w:val="20"/>
        </w:rPr>
        <w:t xml:space="preserve">Advogado: Eduardo Pellegrini de Arruda Alvim (118685/SP). </w:t>
        <w:br/>
        <w:t xml:space="preserve">Advogado: Fernando Anselmo Rodrigues (132932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ranco Bet de Moraes Silva (297770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Friller Brasil Alimentos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os Aldenir Ferreira Rivas (225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Jose Manoel de Arruda Alvim Netto (12363/SP). </w:t>
        <w:br/>
        <w:t xml:space="preserve">Advogado: Lucas de Castro Rivas (46431/DF). </w:t>
        <w:br/>
        <w:t xml:space="preserve">Advogado: Laureano Cezar Elias Muller (1633/AM). </w:t>
        <w:br/>
        <w:t>Advogado: Thiago Andrade de Melo (7214/AM)</w:t>
      </w:r>
      <w:bookmarkStart w:id="33" w:name="kix.rbdjy1z3kngg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4003685-5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Dat Navegacao Transporte e Comércio de Derivados de Petroleo LTDA. </w:t>
        <w:br/>
        <w:t xml:space="preserve">Agravante: Denys Antonio Abdala Tuma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lipe Brandão Ozores (400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ennalt Lessa de Freitas (802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Rennalt Lessa de Freitas (8020/AM). </w:t>
        <w:br/>
        <w:t xml:space="preserve">Advogado: Renata Marques de Jesus (973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icolle Brasil Bonetti (17755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Banco Safra S/A. </w:t>
        <w:br/>
      </w:r>
      <w:r>
        <w:rPr>
          <w:rFonts w:eastAsia="Arial" w:cs="Arial" w:ascii="Arial" w:hAnsi="Arial"/>
          <w:sz w:val="20"/>
          <w:szCs w:val="20"/>
        </w:rPr>
        <w:t xml:space="preserve">Advogado: Luciana Martins de Amorim Amaral (1974A/AM). </w:t>
        <w:br/>
        <w:t xml:space="preserve">Advogado: Luciana Martins de Amorim Amaral (71210/MG). </w:t>
        <w:br/>
        <w:t xml:space="preserve">Advogado: Luciana Martins de Amorim Amaral (26571/PE). </w:t>
        <w:br/>
        <w:t xml:space="preserve">Advogado: Queiroz Cavalcanti Advocacia (36098/P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 xml:space="preserve">4009397-27.2023.8.04.0000 </w:t>
      </w:r>
      <w:r>
        <w:rPr>
          <w:rFonts w:eastAsia="Arial" w:cs="Arial" w:ascii="Arial" w:hAnsi="Arial"/>
          <w:sz w:val="20"/>
          <w:szCs w:val="20"/>
        </w:rPr>
        <w:t xml:space="preserve"> - 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Wl Sistema Amazonense de Turismo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  <w:br/>
        <w:t>Advogado: Rodrigo da Silva Sousa (1789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Amazonas Distribuidora de Energ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608042-03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: Edna Lima de Souza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Ana Marcela Grana de Almeida (7513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>Apelado: M. M. Engenharia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eonardo Castello Branco Ferreira (163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Procuradora de Justiça: Exma. Sra. Dra. Sarah Pirangy de Souza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506318-4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a: Fernanda Rafaella Oliveira de Carvalho (32766/PE). 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Maria Luiza Soares. </w:t>
        <w:br/>
      </w:r>
      <w:r>
        <w:rPr>
          <w:rFonts w:eastAsia="Arial" w:cs="Arial" w:ascii="Arial" w:hAnsi="Arial"/>
          <w:sz w:val="20"/>
          <w:szCs w:val="20"/>
        </w:rPr>
        <w:t xml:space="preserve">Advogada: Kelma Souza Lima (5470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618600-6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Unidade do Núcleo de Justiça 4.0 - Acidentes do Trabalho das Comarcas de Manaus e Irandu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ailson Martins de Brito. </w:t>
      </w:r>
      <w:r>
        <w:rPr>
          <w:rFonts w:eastAsia="Arial" w:cs="Arial" w:ascii="Arial" w:hAnsi="Arial"/>
          <w:sz w:val="20"/>
          <w:szCs w:val="20"/>
        </w:rPr>
        <w:br/>
        <w:t xml:space="preserve">Advogado: Kássia Cristina Pereira Torres de Sousa (1057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dinelson Alves de Sousa (8225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rFonts w:eastAsia="Arial" w:cs="Arial" w:ascii="Arial" w:hAnsi="Arial"/>
          <w:sz w:val="20"/>
          <w:szCs w:val="20"/>
        </w:rPr>
        <w:br/>
        <w:t xml:space="preserve">Procuradora: Regina Melo Cavalcanti. 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0718745-3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dilene Infante Martin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Infante Fonseca (16619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Janaína Santos Fernandes (4475/AM). </w:t>
        <w:br/>
      </w:r>
      <w:r>
        <w:rPr>
          <w:rFonts w:eastAsia="Arial" w:cs="Arial" w:ascii="Arial" w:hAnsi="Arial"/>
          <w:b/>
          <w:sz w:val="20"/>
          <w:szCs w:val="20"/>
        </w:rPr>
        <w:t>Apelado: Banco Bradesco S.A.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de Moraes Dourado Neto (1300A/AM). </w:t>
        <w:br/>
        <w:t xml:space="preserve">Advogado: Antônio de Moraes Dourado Neto (23255/PE). </w:t>
        <w:br/>
        <w:t xml:space="preserve">Advogado: Antônio de Moraes Dourado Neto (15685/AM). </w:t>
        <w:br/>
        <w:t>Procuradora de Justiça: Exma. Sra. Dra. Mara Nóbia Albuquerque da Cunh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4001867-69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oacir Pereira Batis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IH - Atividades de Restaurante LTDA. </w:t>
        <w:br/>
        <w:t>*</w:t>
      </w:r>
      <w:r>
        <w:rPr>
          <w:rFonts w:eastAsia="Arial" w:cs="Arial" w:ascii="Arial" w:hAnsi="Arial"/>
          <w:sz w:val="20"/>
          <w:szCs w:val="20"/>
        </w:rPr>
        <w:t>Advogado: Alcemir Pessoa Figliuolo Neto (13248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érgio Sahdo Meireles Júnior (13241/AM)</w:t>
      </w:r>
      <w:r>
        <w:rPr>
          <w:rFonts w:eastAsia="Arial" w:cs="Arial" w:ascii="Arial" w:hAnsi="Arial"/>
          <w:sz w:val="20"/>
          <w:szCs w:val="20"/>
        </w:rPr>
        <w:t>. (Sustentou em 08.04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Beatriz Maia Semen (18757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dvogado: Ayrton de Sena Gentil Neto (12521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inistério Público do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ceiro Interessado: Condomínio Bellini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Janaína Mendonça de Moraes (807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Lima da Silva (8807/AM)</w:t>
      </w:r>
      <w:r>
        <w:rPr>
          <w:rFonts w:eastAsia="Arial" w:cs="Arial" w:ascii="Arial" w:hAnsi="Arial"/>
          <w:sz w:val="20"/>
          <w:szCs w:val="20"/>
        </w:rPr>
        <w:t>. (Sustentou em 08.04.2024)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Com o Relator)</w:t>
      </w:r>
      <w:bookmarkStart w:id="34" w:name="kix.9haz2b9mg2g1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34"/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4002535-4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Órfãos e Sucessõ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exandre Lopes Lasmar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ernando Nakazawa. </w:t>
      </w:r>
      <w:r>
        <w:rPr>
          <w:rFonts w:eastAsia="Arial" w:cs="Arial" w:ascii="Arial" w:hAnsi="Arial"/>
          <w:sz w:val="20"/>
          <w:szCs w:val="20"/>
        </w:rPr>
        <w:br/>
        <w:t xml:space="preserve">Advogado: Rodrigo Fernando de Almeida Oliveira (799A/AM). </w:t>
        <w:br/>
        <w:t xml:space="preserve">Advogado: Rodrigo Fernando de Almeida Oliveira (189340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ncy Ester da Silva Parente (16848/AM)</w:t>
      </w:r>
      <w:r>
        <w:rPr>
          <w:rFonts w:eastAsia="Arial" w:cs="Arial" w:ascii="Arial" w:hAnsi="Arial"/>
          <w:sz w:val="20"/>
          <w:szCs w:val="20"/>
        </w:rPr>
        <w:t>. (Sustentou em 08.04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aria Helena Oliveira Viana. </w:t>
        <w:br/>
        <w:t xml:space="preserve">Agravada: Defensoria Pública do Estado do Amazonas. </w:t>
        <w:br/>
      </w:r>
      <w:r>
        <w:rPr>
          <w:rFonts w:eastAsia="Arial" w:cs="Arial" w:ascii="Arial" w:hAnsi="Arial"/>
          <w:sz w:val="20"/>
          <w:szCs w:val="20"/>
        </w:rPr>
        <w:t>Defensor Público: Leonardo Figliuolo (3599/AM)</w:t>
      </w:r>
      <w:bookmarkStart w:id="35" w:name="kix.v6f11c4g93vi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5"/>
      <w:r>
        <w:rPr>
          <w:rFonts w:eastAsia="Arial" w:cs="Arial" w:ascii="Arial" w:hAnsi="Arial"/>
          <w:sz w:val="20"/>
          <w:szCs w:val="20"/>
        </w:rPr>
        <w:t>Presidente/membro vinculado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 xml:space="preserve">0609536-34.2019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  <w:t xml:space="preserve">Julgamento em bloco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ex Mendes Braga. </w:t>
        <w:br/>
      </w:r>
      <w:r>
        <w:rPr>
          <w:rFonts w:eastAsia="Arial" w:cs="Arial" w:ascii="Arial" w:hAnsi="Arial"/>
          <w:sz w:val="20"/>
          <w:szCs w:val="20"/>
        </w:rPr>
        <w:t xml:space="preserve">Advogada: Tycianne Larissa de Vasconcelos Dias Marie (1072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Wilson Miranda Lima. </w:t>
        <w:br/>
      </w:r>
      <w:r>
        <w:rPr>
          <w:rFonts w:eastAsia="Arial" w:cs="Arial" w:ascii="Arial" w:hAnsi="Arial"/>
          <w:sz w:val="20"/>
          <w:szCs w:val="20"/>
        </w:rPr>
        <w:t>Advogada: Luzilena Gomes Mota (9991/AM).</w:t>
        <w:br/>
        <w:t xml:space="preserve">Advogado: Walter Junio Elesbão da Silva (11427/AM). </w:t>
        <w:br/>
        <w:t xml:space="preserve">Advogado: Brunna Bezerra Costa Ribeiro (12996/AM). </w:t>
        <w:br/>
        <w:t>Advogado: Luiz Augusto dos Santos Porto (6168/AM)</w:t>
      </w:r>
      <w:bookmarkStart w:id="36" w:name="kix.s8o4kbipu7qj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4005245-3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igliuolo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José Lupércio Ramos de Oliveira Júnior (683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Positivo Tecnolo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Luiz Carlos Caldas (14731/PR). </w:t>
      </w:r>
      <w:bookmarkStart w:id="37" w:name="kix.wo3hgxpm0q2g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0529988-1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licio Antonio Ramo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io Cesar Brun Chagas (63282/PR). </w:t>
        <w:br/>
      </w:r>
      <w:r>
        <w:rPr>
          <w:rFonts w:eastAsia="Arial" w:cs="Arial" w:ascii="Arial" w:hAnsi="Arial"/>
          <w:b/>
          <w:sz w:val="20"/>
          <w:szCs w:val="20"/>
        </w:rPr>
        <w:t>Apelado: Banco BMG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rlos Fernando Siqueira Castro (30028A/SC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691799-2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duardo Jorge F. Frayha. </w:t>
      </w:r>
      <w:r>
        <w:rPr>
          <w:rFonts w:eastAsia="Arial" w:cs="Arial" w:ascii="Arial" w:hAnsi="Arial"/>
          <w:sz w:val="20"/>
          <w:szCs w:val="20"/>
        </w:rPr>
        <w:br/>
        <w:t xml:space="preserve">Advogado: Wilker Almeida do Amaral (1453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8125/MS).</w:t>
        <w:br/>
        <w:t xml:space="preserve">Advogado: Lázaro José Gomes Júnior (14804M/S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007060-36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Embargante: Crefisa S/A - Credito, Financiamento e Investiment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Lázaro José Gomes Júnior (8125/MS).</w:t>
        <w:br/>
        <w:t xml:space="preserve">Advogado: Lázaro José Gomes Júnior (14804M/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anoel de Lima Cardoso Matarazzo. </w:t>
        <w:br/>
      </w:r>
      <w:r>
        <w:rPr>
          <w:rFonts w:eastAsia="Arial" w:cs="Arial" w:ascii="Arial" w:hAnsi="Arial"/>
          <w:sz w:val="20"/>
          <w:szCs w:val="20"/>
        </w:rPr>
        <w:t xml:space="preserve">Advogado: Raphael Quintiliano Pazuello (8881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007368-72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 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sc Mediterranean Shipping do Brasil Ltda. </w:t>
        <w:br/>
        <w:t>Embargante: Mol Brasil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entro Nacional de Navegação Transatlântica – Cnnt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ma - Cgm Societé Anony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embargantes: Rebeca Arruda Gomes (24078/DF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embargantes: Rebeca Arruda Gomes (310295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Proa - Praticagem dos Rios Ocidentais da Amazônia Ltda. </w:t>
        <w:br/>
      </w:r>
      <w:r>
        <w:rPr>
          <w:rFonts w:eastAsia="Arial" w:cs="Arial" w:ascii="Arial" w:hAnsi="Arial"/>
          <w:sz w:val="20"/>
          <w:szCs w:val="20"/>
        </w:rPr>
        <w:t>Advogado: Ivo Paes Barreto (735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ômulo José Fernandes da Silva (1.818/AM).</w:t>
      </w:r>
      <w:bookmarkStart w:id="38" w:name="kix.lioupe310n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8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 (fl.1364 dos autos principais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bril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