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37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14.10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a Nóbia Albuquerque da Cunh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3414-13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Novo Aripuanã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berg de Souza Croza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lex Sandro Cavallar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enis Augusto Monteiro Lopes (2433/RO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Jander Rubem dos Santos Souz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o: Jocione dos Santos Souza Junior (8538/AM). </w:t>
        <w:br/>
        <w:t xml:space="preserve">Advogado: Leonardo Cavalcante Barroso (16905/AM). </w:t>
        <w:br/>
        <w:t>Advogado: Filipe Rezk Sanches (14994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299-54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Itaú Unibanc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ardo Negrao (138723/SP). </w:t>
        <w:br/>
        <w:t xml:space="preserve">Advogado: Ricardo Negrão (1829A/AM). </w:t>
        <w:br/>
        <w:t xml:space="preserve">Advogado: Ricardo Negrão (71635/B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Espólio de Diógenes Vieira Lima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 xml:space="preserve">Representa: Thatiana Luzia Lima Bent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runo Infante Fonseca (1661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2309-98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Espólio de Diogenes Vieira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uno Infante Fonseca (1661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anco Itaú Unibanc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icardo Negrao (138723/SP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icardo Negrão (1829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8800-79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s Santos Maci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eferson Torres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intia Rossette de Souza (4605/AM). </w:t>
        <w:br/>
        <w:t xml:space="preserve">Advogado: Marcus André Gonzales de Araújo (1237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Lilian Bindá dos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Elaine de Bezerra Queiroz Benayon (3456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1088-37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ntonio Silva Por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lávio Rafael Perdigão Guerra (850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>Advogado: Alessandro Puget Oliva (11847/PA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7924-64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Simone Laurent Arruda da Silv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Ritta de Cássia Uchôa Pin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a: Karla Gomes de Oliveira (856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n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  <w:br/>
        <w:t>Advogado: Feliciano Lyra Moura (965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87882-28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de Registros Públicos e Usucapiã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ean Carlos Pimentel dos Sant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ondomínio Parque Residênci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Santana de Freitas (570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artório do 1º Ofício de Registros e Protestos de Letras de Manaus/A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Delisa Olívia Veiralves Fer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292-11.2021.8.04.76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Urucurit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duardo Alves Walke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inistério Público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motor: Kleysson Nascimento Barroso (6879/AM). </w:t>
        <w:br/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51105-1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Lídia de Abreu Carva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ilene Galvao 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lan Jorge da Rocha Machado (1532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ázaro José Gomes Júnior (8125/MS). </w:t>
        <w:br/>
        <w:t>Advogado: Lázaro José Gomes Júnior (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>9184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458895-92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Transportes Bertolini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 Antonio Hengles (136748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Zaz Transportes e Serviços Logístic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io Augusto Mascarenhas Dias (4100/AM). </w:t>
        <w:br/>
        <w:t>Advogado: Daniel Cardoso de Albuquerque (608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3216-30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ury da Silva Mat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Gabriele de Souza Ferreira (1704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  <w:t>Advogado: Antônio de Moraes Dourado Neto (23255/PE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40245-60.202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  <w:t xml:space="preserve">Advogado: Wilson Sales Belchior (103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rancisco Pereira de Mel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Francisco Carlos Nunes de Oliveira (1005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94040-15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Telefônica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o Puget Oliva (1411A/AM). </w:t>
        <w:br/>
        <w:t xml:space="preserve">Advogado: Alessandro Puget Oliva (11847/P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Maria Eunice Fernandes Souz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Elvislan do Nascimento Silva (897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65096-95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 C6 Consignado S.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  <w:br/>
        <w:t xml:space="preserve">Advogado: Feliciano Lyra Moura (96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parecida Mot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vanildo Santos Fonseca (1419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5117-9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Roge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lson de Souz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s Albert dos Santos Oliveira (825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C6 Consignado S.a.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liciano Lyra Moura (21714/PE). </w:t>
        <w:br/>
        <w:t>Advogado: Feliciano Lyra Moura (965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0578-0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Mônica Cristina Raposo da Câmara Chaves do Carm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Pan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037A/AM). </w:t>
        <w:br/>
        <w:t xml:space="preserve">Advogado: Wilson Sales Belchior (17314/C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Diana Oliveira Bitencourt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icolas Santos Carvalho Gomes (8926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34882-50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S.b. Imóveis Ltda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Empresa Jornal do Comércio Ltda.</w:t>
        <w:br/>
        <w:t>Apelante: Sócrates Bomfim Neto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ádio Baré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apelantes: Pedro de Araújo Ribeiro (6935/AM). </w:t>
        <w:br/>
        <w:t xml:space="preserve">Advogado dos apelantes: Douglas Rui Pessoa Reis Aguiar (11441/AM). </w:t>
        <w:br/>
        <w:t xml:space="preserve">Advogado dos apelantes: Luis Felipe Avelino Medina (610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o Município: José Luiz Franco de Moura Mattos Júnior (5517/AM). </w:t>
        <w:br/>
        <w:t>Procurador do Município: Ivson Coêlho e Silva (550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1676-87.2024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Lídia de Abreu Carva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enan Galiano Nogu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Suelen Maiara Nascimento da Silva (1733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Daycov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enner de Barros e Mascarenhas Barbosa (6835/MS). </w:t>
        <w:br/>
        <w:t>Advogado: Denner de Barros e Mascarenhas Barbosa (1183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64091-38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ao (7675A/TO). </w:t>
        <w:br/>
        <w:t xml:space="preserve">Advogado: Gustavo Antônio Feres Paixão (1324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drilene Thomé de Mesqui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Paulo Victor Pereira Barros (1305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92458-3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Leila Maria Raposo Xavier Leite (37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Ranyer Marques Costa. </w:t>
        <w:br/>
        <w:t xml:space="preserve">Apelado: Reginaldo de Souza Queiroz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Hélio Monteiro Mota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láucia Abreu da Cost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eriton Candido de Jesu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apelados: Janiete da Silva Monteiro (10084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3508-29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Dinamica Distribuido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re de Souza Oliveira (521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olméia Tarumã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>Soc. Advogados: Andrade GC Advogados (57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833-8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Gustavo Antonio Feres Paixão (1324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ário George de Oliveira Bret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Marco Aurélio Bacelar de Souza (12836/AM).</w:t>
      </w:r>
      <w:bookmarkStart w:id="0" w:name="bookmark=id.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949-27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Fitas Flax da Amazôni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aniel Pereira da Silva Neto (505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2093-40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ESI - Serviço Social da Indústria - Departamento Regional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Jean Cleuter Simões Mendonça (3808/AM). </w:t>
        <w:br/>
        <w:t xml:space="preserve">*Advogado: Jonny Cleuter Simões Mendonça (8340/AM). </w:t>
        <w:br/>
        <w:t xml:space="preserve">Advogado: Sérgio Alberto Corrêa de Araújo (3749/AM). </w:t>
        <w:br/>
        <w:t xml:space="preserve">Advogada: Yasmim Passos Beltrão Duarte (1686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Lívia Aleixo Assunçã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nte: Michele Cristina da Costa Aleixo. </w:t>
        <w:br/>
        <w:t xml:space="preserve">Defensor Público: Ali Assaad Hamade de Oliveira (253180/SP). </w:t>
        <w:br/>
        <w:t>Defensoria: Defensoria Pública do Estado do Amazon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e Justiça: Exma. Sra. Dra. Mara Nóbia Albuquerque da Cunha. </w:t>
        <w:br/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4003780-52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Issac Santiago Penafort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igrid Almeida Penafort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agravantes: Rodrigo Nunes de Oliveira (1570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Raquel Amazonas da Silva Nunes. </w:t>
        <w:br/>
        <w:t xml:space="preserve">Agravado: Carlos Gustavo Nun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nte: Lucineide Amazonas da Silva. </w:t>
        <w:br/>
        <w:t>Advogada dos agravados: Islane Marques Setubal (723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0283-30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Samel Plano de Saúde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Sérgio Alberto Corrêa de Araújo (3749/AM). </w:t>
        <w:br/>
        <w:t xml:space="preserve">*Advogado: Jonny Cleuter Simões Mendonça (8340/AM). </w:t>
        <w:br/>
        <w:t xml:space="preserve">*Advogado: Jean Cleuter Simões Mendonça (380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aria Gabriela Viana da Costa. </w:t>
        <w:br/>
        <w:t xml:space="preserve">Agravado: Sheila Maria Pascoal Viana da Sil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Hamilton Colares Azevedo Junior (1778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6793-89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ptec - Tecnologia de Administração &amp; Pagamentos (Cartão Protege Card Controle de Frota)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Defensor Público: José Ivan Benaion Cardoso (1657/AM). </w:t>
        <w:br/>
        <w:t xml:space="preserve">Defensor Público: Vinícius Cepil Coelho. </w:t>
        <w:br/>
        <w:t xml:space="preserve">Defensoria: Defensoria Pública do Estado do Amazonas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tofel &amp; Varga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Cesar de Mesquita da Silva (4646RO). </w:t>
        <w:br/>
        <w:t>Advogada: Laura Cristina Lima de Sousa (6666/R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22565-28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apvida Assistencia Medica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Igor Macedo Facó (154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Luciana Sena Camp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Kilciene Lima Ferreira (452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2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93564-35.2022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Simone Laurent Arruda da Silv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ubson Viana Lima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berto Simonetti Cabral Neto (2599/AM).</w:t>
        <w:br/>
        <w:t xml:space="preserve">Advogado: Sônia D`Arc Oliveira Barros de Carvalho (4071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essica Gomes Ferreira (6826/AM)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an Yuri Gomes Ferreira (10450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a: Proa - Praticagem dos Rios Ocidentais da Amazônia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Claudionor Cláudio Dias Junior (265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9152-37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a Dívida Ativa Municipa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Ana Mª de O. Dióge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 M Transportes Ltda. </w:t>
        <w:br/>
        <w:t xml:space="preserve">Apelante: Luzanira Oliveira de Carvalho. </w:t>
        <w:br/>
        <w:t xml:space="preserve">Apelante: Macário Lopes de Carval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apelantes: Paulo Bernardo Lindoso e Lima (1133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unicípio de Manau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Procurador do Município: Rodrigo Monteiro Custódio (6452/AM). </w:t>
        <w:br/>
        <w:t>Procurador do Município: Ricardo Kaneko Torquarto (872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731454-34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Sicoob Seguradora de Vida e Previdenc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urandy Soares de Moraes Neto (27851/P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Fabíola Sartori Coll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Ana Barbara Martins Bacelar (11404/AM). </w:t>
        <w:br/>
        <w:t xml:space="preserve">Advogado: Juan Pablo Martins Bacelar (16496/AM). </w:t>
        <w:br/>
        <w:t>Advogado: Ewerton Carneiro da Silva (1106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85753-24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ederação das Unimeds da Amazôni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Isaac Luiz Miranda Almas (1219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Lindomar Lopes Nogu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drey Augusto Bentes Ramos (7526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95916-89.2021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Zilda Carvalho. </w:t>
        <w:br/>
        <w:t xml:space="preserve">Apelante: Cléo Alv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apelantes: Luiz Gonzaga Pinheiro Junior (120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Ariarlena Mora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ichardson Raymond Dutra Peixoto (14277/AM). </w:t>
        <w:br/>
        <w:t>Advogado: Frank Williams Vasconcelos Menezes (1448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2029-85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Juiz Prolator: Mônica Cristina Raposo da Câmara Chaves do Carm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each Park Hotéis e Turism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aphael Ayres de Moura Chaves (1031A/AM). </w:t>
        <w:br/>
        <w:t xml:space="preserve">Advogado: Raphael Ayres de Moura Chaves (16077/CE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lvaro Manoel de Araujo Junior. </w:t>
        <w:br/>
        <w:t xml:space="preserve">Apelada: Andrezza Mendonça de Oliveira Arauj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Suzane Souza Rodrigues da Silva (12822/AM). </w:t>
        <w:br/>
        <w:t>Advogada: Suellen Botelho Marques (12872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24960-61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George Hamilton Lins Barros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Annubia Nascimento Neves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tair Figueiredo de Souza Neto (16332/AM). </w:t>
        <w:br/>
        <w:t xml:space="preserve">Advogado: Ehud Emanuel Abensur Santos (1076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rancisco Almeida da Silva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Suzana Ida Lacerda Valente Matos (12551/AM). </w:t>
        <w:br/>
        <w:t>Advogado: Albert Valente Matos (930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9017-84.2020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Manuel Amaro de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Portal Indústria de Embalagens Plástica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Nádia Cruz de Almeida (7909/AM). </w:t>
        <w:br/>
        <w:t xml:space="preserve">Advogado: Leonardo Milon de Oliveira (1223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Amazonas Distribuidora de Energia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Décio Flávio Gonçalves Torres Freire (697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79990-8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eoney F. Harraquian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Sueli Nascimento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gner de Oliveira Melo (21507/MS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agner de Oliveira Melo (1606A/AM). </w:t>
        <w:br/>
        <w:t xml:space="preserve">Advogado: Elias Guilherme de Paulo (24239/MS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ias Guilherme de Paulo (1362A/AM). </w:t>
        <w:br/>
        <w:t>Advogado: Everson Mateus Rodrigues da Luz (22975/MS)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Silva de Arruda (164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: Ellen Florêncio Santos Rocha (2752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18391-52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Ronaldo Salvador Fonseca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Silva de Arruda Rodrigues (24556/MS). </w:t>
        <w:br/>
        <w:t xml:space="preserve">Advogado: Elias Guilherme de Paulo (24239/MS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Ellen Florêncio Santos Rocha (2752/AM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3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6918-3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3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telvina Lobo Brag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Sara Cavalcante Sal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ias Guilherme de Paulo (1362A/AM). </w:t>
        <w:br/>
        <w:t xml:space="preserve">Advogado: Luiz Fernando Silva de Arruda (1642A/AM). </w:t>
        <w:br/>
        <w:t xml:space="preserve">Advogado: Fagner de Oliveira Melo (1606A/AM). </w:t>
        <w:br/>
        <w:t xml:space="preserve">Advogado: Everson Mateus Rodrigues da Luz (22975/MS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Procuradoria Geral do Estado do Amazonas - Pge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2407-19.2023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Ellen Florêncio Santos Rocha (275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Eliane Tomé de Meneze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Fagner de Oliveira Melo (1606A/AM). </w:t>
        <w:br/>
        <w:t xml:space="preserve">Advogado: Luiz Fernando Silva de Arruda (1642A/AM). </w:t>
        <w:br/>
        <w:t xml:space="preserve">Advogado: Elias Guilherme de Paulo (1362A/AM). </w:t>
        <w:br/>
        <w:t xml:space="preserve">Advogado: Everson Mateus Rodrigues da Luz (22975/MS). </w:t>
        <w:br/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3055-0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mazonas Distribuidora de Energia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2827/RO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árcio Melo Nogueira (1388A/AM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iego de Paiva Vasconcelos (2013/RO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Noemia Tenorio Chag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abriele de Souza Ferreira (1704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0832-11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liança Navegação e Logíst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ao Guilherme Monteiro Petroni (48429/BA). </w:t>
        <w:br/>
        <w:t xml:space="preserve">Advogado: João Guilherme Monteiro Petroni (139854/SP). </w:t>
        <w:br/>
        <w:t>Advogado: Henrique Gagheggi Fehr de Sousa (267454/SP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Proa - Praticagem dos Rios Ocidentais da Amazô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laudionor Cláudio Dias Junior (265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783-40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onstrutora Capit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 xml:space="preserve">Soc. Advogados: Andrade GC Advogados (57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São Fiacre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ulio de Carvalho Paula Lima (381331/SP). </w:t>
        <w:br/>
        <w:t xml:space="preserve">Advogado: Humberto Rossetti Portela (355464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Thiago Mahfuz Vezzi (1282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Alzira Cordeiro Rodrig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Marques da Silva (9114/AM). </w:t>
        <w:br/>
        <w:t xml:space="preserve">Advogada: Evellyn Kelryen Apolonio da Silva (9125/AM). </w:t>
        <w:br/>
        <w:t>Advogada: Emmilly Karen Apolônio da Silva (971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2821-52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Terezinha Araújo de Sal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derson Sales de Souza (876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Condomínio Civil do Shopping Ponta Negr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 xml:space="preserve">Advogada: Fernanda Gabriela Barros Barbosa (17611/AM). </w:t>
        <w:br/>
        <w:t>Advogado: Rubens Samuel Benzecry Neto (921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390-26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Revista Cenarium. </w:t>
        <w:br/>
        <w:t xml:space="preserve">Embargante: Maria Paula Litaiff Gonçalves. </w:t>
        <w:br/>
        <w:t xml:space="preserve">Embargante: Ana Luiza Rosario Pastan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as embargantes: Tiago Albuquerque Lazarini dos Santos (994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a: Ana Paula da Silva Bezer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Marcos André Gonzales de Araújo (1237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575-02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mazonas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écio Flávio Gonçalves Torres Freire (697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Edilson Rocha Fernandes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a: Maria Rocha Fernandes (1371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7502-65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Jorge Fernandes Marques Palheta. </w:t>
        <w:br/>
        <w:t xml:space="preserve">Embargante: Maria de Fátima Vale Palhe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Altenir dos Santos Lima (161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Octante Securitizadora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Douglas William Campos dos Santos (31138/DF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710-68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Pedro Henrique Mendes Castilho. </w:t>
        <w:br/>
        <w:t xml:space="preserve">Embargante: HMC Produçõe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icholas Calistro Berro (382292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José Siqueira Barros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annieri Cavalcanti Lopes (35352/G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4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2729-74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Coari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ábio Lopes Alfai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Master S/A. </w:t>
        <w:br/>
        <w:t xml:space="preserve">Embargante: Prover Promoção de Vendas Ltda – Epp (avancard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embargantes: Michelle Santos Allan de Oliveira (43804/BA). </w:t>
        <w:br/>
        <w:t xml:space="preserve">Advogada dos embargantes: Michelle Santos Allan de Oliveira (1535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Iranice Rodrigu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Jorgiana Lacet Lima (10128/AM). </w:t>
        <w:br/>
        <w:t>Advogado: Rafael de Oliveira Pereira (1475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834-51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President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ger Luiz Paz de Almeid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Transnorte Energi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Marta de Oliveira Castro Coelho (408848/SP). 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Luiz Walter Coelho Filho (8562/BA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igueiredo Empreendimentos Turistic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Fabiana Caroline Silva (8019/AM).</w:t>
      </w:r>
      <w:bookmarkStart w:id="1" w:name="bookmark=id.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7390-28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ooperativa de Credito dos Empresários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Antônio da Silva Tolentino (230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do: Alcy Dantas Torres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70094-72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Águas de Manaus S/A (Antiga Manaus Ambiental S/a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Ney Bastos Soares Júnior (433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L. O. Chagas e Cia.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lorence Fleck (13586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9182-43.2018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Origem: 1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Massena Comércio Exterior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anderlei Laurentino da Silva (109943/SP). </w:t>
        <w:br/>
        <w:t xml:space="preserve">Advogado: Francisco Vacio Coelho Beserra (149203/SP). </w:t>
        <w:br/>
        <w:t xml:space="preserve">Advogada: Luciane Batista (360733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Mineradora Vale do Cerrado Ltda. </w:t>
        <w:br/>
        <w:t>Apelado: Amazonrios Navegação e Transporte Ltda. - ME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  <w:br/>
        <w:t>Advogado: Vilson Gomes Benayon Filho (4820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158-41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hristian Alberto Rodrigues da Silva. </w:t>
        <w:br/>
        <w:t xml:space="preserve">Embargante: Camila Oliveira Rodrigues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embargantes: Sywan Peixoto S. Neto (1577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Ticiana Teixeira Braga. </w:t>
        <w:br/>
        <w:t xml:space="preserve">Embargada: Dione Teixeira da Costa. </w:t>
        <w:br/>
        <w:t xml:space="preserve">Embargado: Braga e Costa Ltda. </w:t>
        <w:br/>
        <w:t xml:space="preserve">Embargado: Dt da Costa – E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 dos embargados: Solon Angelim de Alencar Ferreira (333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5048-15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arcos Aurélio Araújo Pinh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noel Borges de Oliveira Neto (1629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Banco Industrial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lson Sales Belchior (1037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5368-65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Banco Bradesc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ernando Anselmo Rodrigues (132932/SP). </w:t>
        <w:br/>
        <w:t xml:space="preserve">Advogado: Eduardo Pellegrini de Arruda Alvim (118685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Friller Brasil Alimentos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Lucas de Castro Rivas (46431/DF). </w:t>
        <w:br/>
        <w:t>Advogado: Marcos Aldenir Ferreira Rivas (51830/DF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9027-82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auro Henrique Albuquerque Marque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runo Veiga Pascarelli Lopes (7092/AM). </w:t>
        <w:br/>
        <w:t xml:space="preserve">Advogada: Giselle Falcone Medina (374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Super Terminais Comércio e Indústri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liana Calmon Alves (46625/DF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Município de Manau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Procuradoria Geral do Município de Manaus - PGM</w:t>
      </w:r>
      <w:bookmarkStart w:id="2" w:name="bookmark=id.1fob9te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9760-1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Incorpy Incorporações e Construções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ábio Lindoso e Lima (7417/AM). </w:t>
        <w:br/>
        <w:t xml:space="preserve">Advogado: Henrique Barcelos Buchdid (591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Allan Alves da Silv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Advogado: Maria Jose Alves da Silva (138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5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4456-9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nuel Amaro Lim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W S Indústria de Beneficiamento de Frutas da Amazônia EIRELI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Jean Cleuter Simões Mendonça (3808/AM). </w:t>
        <w:br/>
        <w:t xml:space="preserve">*Advogado: Jonny Cleuter Simões Mendonça (8340/AM). </w:t>
        <w:br/>
        <w:t xml:space="preserve">Advogado: Sérgio Alberto Corrêa de Araújo (3749/AM). </w:t>
        <w:br/>
        <w:t xml:space="preserve">Advogada: Erika Yumi Ishigaki (1627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Bradesco Administradora de Consórc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Larissa Sento-Sé Rossi (1539A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4480-2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sz w:val="20"/>
          <w:szCs w:val="20"/>
        </w:rPr>
        <w:t>Manuel Amaro de Lim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Wellington Lins de Albuquerque Júnior. </w:t>
        <w:br/>
        <w:t xml:space="preserve">Agravante: Leandro Seffair Lins de Albuquerqu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id da Veiga Soares Neto (926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Hts Servicos de Hotelaria e Turism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*Advogado: Jean Cleuter Simões Mendonça (3808/AM). </w:t>
        <w:br/>
        <w:t xml:space="preserve">*Advogado: Jonny Cleuter Simões Mendonça (8340/AM). </w:t>
        <w:br/>
        <w:t xml:space="preserve">Advogado: Sérgio Alberto Corrêa de Araújo (3749/AM). </w:t>
        <w:br/>
        <w:t>Advogada: Heloisa Pontes Maues (966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4433-54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ídia de Abreu Carvalho Frot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Jose Expedito de Pai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Gisella Moura de Paiva (7184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arcos Aldenir Ferreira Rivas. </w:t>
        <w:br/>
        <w:t xml:space="preserve">Agravado: Laureano Cezar Elias Muller. </w:t>
        <w:br/>
        <w:t xml:space="preserve">Agravada: Edianave Mendonça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 dos agravados: Thiago Andrade de Melo (7214/AM). </w:t>
        <w:br/>
        <w:t>Advogada dos agravados: Edianave Mendonça Lima (846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7243-02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Roberto Hermidas de Aragão Filho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Associação Cultural Movimento Amigos do Garanti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lipe Brandão Ozores (4000/AM). </w:t>
        <w:br/>
        <w:t xml:space="preserve">Advogada: Cliviane da Silva Pacheco (1546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Francinaldo Menezes Gadelh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sabela Esperança Machado (11024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6191-90.2017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Eliane Souz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ábio Moraes Castello Branco (460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ondomínio Edifício Acquarelle Res</w:t>
      </w:r>
      <w:r>
        <w:rPr>
          <w:rFonts w:eastAsia="Arial" w:cs="Arial" w:ascii="Arial" w:hAnsi="Arial"/>
          <w:b/>
          <w:sz w:val="20"/>
          <w:szCs w:val="20"/>
        </w:rPr>
        <w:t>i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denci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drigo Karpat (211136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Civil Corp Incorporaçõe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rnoldo Bentes Coimbra (345/AM). </w:t>
        <w:br/>
        <w:t>Advogado: Daniel Santos de Andrade (6733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8709-36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arcos Antônio R. da Cruz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cos Antônio Ribeiro da Cruz (1481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Carril e Rocha Ltda – Me (Blog Portal do Zacarias). </w:t>
        <w:br/>
        <w:t xml:space="preserve">Embargado: Brazil Norte Comunicação Amazonas. </w:t>
        <w:br/>
        <w:t xml:space="preserve">Embargado: Soluções Digitais Desenvolvimento e Licenciamento Ltda – Rede Norte Digital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lorence Fleck (1358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Associação Parque Dez de Novembro e Flores. </w:t>
        <w:br/>
        <w:t xml:space="preserve">Embargado: Google Brasil Internet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ábio Rivelli (1119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a: Any Margareth Soares Affons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Christhian Naranjo de Oliveira (4188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0278-7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sselberto Himen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olméia Living Comfort Empreendimentos Imobiliári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  <w:br/>
        <w:t xml:space="preserve">Soc. Advogados: Andrade GC Advogados (579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Vivaldo de Paiva Correa Junio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Bairon Antônio do Nascimento Júnior (3795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510-96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Juiz Prolator: Rogério José da Costa Vi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nte: Ford Motor Company Brasil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ciana Bazan Martins Bisetti (315358/SP). </w:t>
        <w:br/>
        <w:t xml:space="preserve">Advogado: Luiz Virgílio Pimenta Penteado Manente (104160/SP). </w:t>
        <w:br/>
        <w:t xml:space="preserve">Advogado: João Miguel Gava Filho (329772/SP). </w:t>
        <w:br/>
        <w:t xml:space="preserve">Advogado: Jonathan Porfirio Faria (415462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Kaele Ltda - KL Rente a Car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ichael Macedo Bessa (4058/AM). </w:t>
        <w:br/>
        <w:t>Advogado: Erivelton Ferreira Barreto (5568/AM).</w:t>
      </w:r>
      <w:bookmarkStart w:id="3" w:name="bookmark=id.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3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6946-89.2016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Lia Maria Guedes de Freita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enata Kelly Salgado da Costa Medeir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an de Souza Salgado (9691/AM). </w:t>
        <w:br/>
        <w:t xml:space="preserve">Advogado: Marcos Antônio Brandão Sampaio (1863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strutora Capit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eyth Yara Pontes Pina (3467/AM). </w:t>
        <w:br/>
        <w:t xml:space="preserve">Soc. Advogados: Andrade GC Advogados (57/AM). </w:t>
        <w:br/>
        <w:t>Procuradora de Justiça: Exma. Sra. Dra. Sarah Pirangy de Sou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1189-68.2023.8.04.76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Urucuritub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duardo Alves Walker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Rosilde Ramos Furtad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iago Efraim Salvador (87138/PR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Fernando Siqueira Castro (672A/AM). </w:t>
        <w:br/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6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34500-57.2020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Instituto Nacional do Seguro Social - Ins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Nelson dos Santos Farias Filho (234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Giselle Maria Alencar Santo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ston Feitosa de Sousa (6596/AM). </w:t>
        <w:br/>
        <w:t xml:space="preserve">Advogado: Ademario do Rosario Azevedo (2926/AM). </w:t>
        <w:br/>
        <w:t>Procuradora de Justiça: Exma. Sra. Dra. Karla Fregapani Lei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00210-96.2021.8.04.2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Única de Alvarã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gor Caminha Jorg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Daiana de Souza Miran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ermeval de Oliveira Nascimento (747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ida: Prefeitura Municipal de Alvaraes/a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Rogério da Silva Rodrigues (9949/AM). </w:t>
        <w:br/>
        <w:t>Procurador de Justiça: Exmo. Sr. Dr. Pedro Bezerra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78916-76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r. Ronnie Frank T. Ston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Claudete Moura Albuquerqu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ítor Vilhena Gonçalo da Silva (6502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: Júlio Cezar Lima Brandão (2258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Defensoria Pública do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Defensor: Ricardo Queiroz de Paiva (451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undo Previdenciário do Estado do Amazonas - Amazonprev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Caroline Retto Frota (4411/AM). </w:t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906777-1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anilson Pereira Padilh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Manoel Borges de Oliveira Neto (1629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ndustrial do Brasil S/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Wilson Sales Belchior (17314/CE). </w:t>
        <w:br/>
        <w:t xml:space="preserve">Advogado: Wilson Sales Belchior (1037A/AM). </w:t>
        <w:br/>
        <w:t>Procuradora de Justiça: Exma. Sra. Dra. Maria José da Silva Nazaré Pr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520429-37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arlos Fernando Siqueira Castro (672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Pedro Sangama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ís Albert dos Santos Oliveira (8251/AM). </w:t>
        <w:br/>
      </w:r>
      <w:bookmarkStart w:id="4" w:name="bookmark=id.2et92p0"/>
      <w:bookmarkEnd w:id="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6392-31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Juiz Prolator: 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Simone Laurent de Figueiredo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Teotonio Alves Teixeira Ne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ennalt Lessa de Freitas (802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Pedro Barreto Falcão Ne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manda de Souza Trindade Aizawa (5979/AM). </w:t>
        <w:br/>
        <w:t xml:space="preserve">Advogada: Juliane dos Santos Simões Pereira (7624/AM). </w:t>
        <w:br/>
        <w:t xml:space="preserve">Advogado: Tatiana Bezerra Trindade Farias (15874/AM). </w:t>
        <w:br/>
        <w:t>Advogado: Micalane Lopes Santos (2004A/AM)</w:t>
      </w:r>
      <w:bookmarkStart w:id="5" w:name="bookmark=id.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a: Exma. Sra. Desa. Nélia Caminha Jorg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2179-79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7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</w:t>
      </w:r>
      <w:r>
        <w:rPr>
          <w:rFonts w:eastAsia="Arial" w:cs="Arial" w:ascii="Arial" w:hAnsi="Arial"/>
          <w:sz w:val="20"/>
          <w:szCs w:val="20"/>
        </w:rPr>
        <w:t>ã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o informado </w:t>
      </w:r>
      <w:r>
        <w:rPr>
          <w:rFonts w:eastAsia="Arial" w:cs="Arial" w:ascii="Arial" w:hAnsi="Arial"/>
          <w:sz w:val="20"/>
          <w:szCs w:val="20"/>
        </w:rPr>
        <w:t>pelo sistema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hubb Seguros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ão Alves da Silva (66331/SP). </w:t>
        <w:br/>
        <w:t xml:space="preserve">Advogado: Carlos Eduardo S. Leal de Carvalho (19496/SP). </w:t>
        <w:br/>
        <w:t xml:space="preserve">Advogado: Ernesto Tzirulnik (69034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o: Campo Grande Comércio e Representações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Advogado: Ayrton de Sena Gentil Neto (12521/AM)</w:t>
      </w:r>
      <w:bookmarkStart w:id="6" w:name="bookmark=id.3dy6vkm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6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Yedo Simões de Oliv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85668-93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. das G. de M. F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Victor Pereira Barros (13050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. B. S/A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e Alberto Couto Maciel (513/DF). </w:t>
        <w:br/>
        <w:t>Advogado: Bruno Machado Colela Maciel (16760/DF)</w:t>
      </w:r>
      <w:bookmarkStart w:id="7" w:name="bookmark=id.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7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3490-08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Embargada: G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 C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 M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Luiz Fernando Mafra Negreiros (5641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A. A. M. I. S.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ônio de Moraes Dourado Neto (1300A/AM). </w:t>
        <w:br/>
        <w:t>Advogado: Antônio de Moraes Dourado Neto (23255/PE).</w:t>
      </w:r>
      <w:bookmarkStart w:id="8" w:name="bookmark=id.4d34og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8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8.</w:t>
      </w:r>
      <w:r>
        <w:rPr>
          <w:rFonts w:eastAsia="Arial" w:cs="Arial" w:ascii="Arial" w:hAnsi="Arial"/>
          <w:b/>
          <w:sz w:val="20"/>
          <w:szCs w:val="20"/>
        </w:rPr>
        <w:t>0605054-38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abemi Seguradora S/A. </w:t>
        <w:br/>
      </w:r>
      <w:r>
        <w:rPr>
          <w:rFonts w:eastAsia="Arial" w:cs="Arial" w:ascii="Arial" w:hAnsi="Arial"/>
          <w:sz w:val="20"/>
          <w:szCs w:val="20"/>
        </w:rPr>
        <w:t xml:space="preserve">Advogado: Juliano Martins Mansur (113786/RJ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Sul América Seguros de Pessoas e Previdência S.A. </w:t>
        <w:br/>
      </w:r>
      <w:r>
        <w:rPr>
          <w:rFonts w:eastAsia="Arial" w:cs="Arial" w:ascii="Arial" w:hAnsi="Arial"/>
          <w:sz w:val="20"/>
          <w:szCs w:val="20"/>
        </w:rPr>
        <w:t xml:space="preserve">Advogado: Bruno Henrique de Oliveira Vanderlei (21678/PE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Banco Bradesco S/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radesco Vida e Previdência S/A. </w:t>
      </w:r>
      <w:r>
        <w:rPr>
          <w:rFonts w:eastAsia="Arial" w:cs="Arial" w:ascii="Arial" w:hAnsi="Arial"/>
          <w:b/>
          <w:color w:val="FF0000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>Advogada dos apelantes: Larissa Sento Sé Rossi (1539A/AM).</w:t>
        <w:br/>
        <w:t xml:space="preserve">Advogada dos apelantes: Larissa Sento Sé Rossi (16330/BA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ntes: Gustavo da Silva Vieira (46067/BA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: Seguradora Lider de Consórcios do Seguro DPVAT. </w:t>
        <w:br/>
      </w:r>
      <w:r>
        <w:rPr>
          <w:rFonts w:eastAsia="Arial" w:cs="Arial" w:ascii="Arial" w:hAnsi="Arial"/>
          <w:sz w:val="20"/>
          <w:szCs w:val="20"/>
        </w:rPr>
        <w:t xml:space="preserve">Advogado: Alvaro Luiz da Costa Fernandes (86415/RJ). </w:t>
        <w:br/>
        <w:t>Advogado: Alvaro Luiz da Costa Fernandes (831A/AM).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pelante: Cia de Seguros Previdencia do Sul - Previsul Seguradora. </w:t>
        <w:br/>
        <w:t xml:space="preserve">Advogada: Laura Agrifoglio Vianna (18668/RS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Zurich Mina Brasil Seguros S/A. </w:t>
      </w:r>
      <w:r>
        <w:rPr>
          <w:rFonts w:eastAsia="Arial" w:cs="Arial" w:ascii="Arial" w:hAnsi="Arial"/>
          <w:sz w:val="20"/>
          <w:szCs w:val="20"/>
        </w:rPr>
        <w:br/>
        <w:t>Advogado: Marco Roberto Costa Macedo (16021/BA)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Mongeral Aegon Seguros e Previdência. </w:t>
        <w:br/>
      </w:r>
      <w:r>
        <w:rPr>
          <w:rFonts w:eastAsia="Arial" w:cs="Arial" w:ascii="Arial" w:hAnsi="Arial"/>
          <w:sz w:val="20"/>
          <w:szCs w:val="20"/>
        </w:rPr>
        <w:t xml:space="preserve">Advogada: Danielle de Azevedo Cardoso (315543/SP). </w:t>
      </w:r>
      <w:r>
        <w:rPr>
          <w:rFonts w:eastAsia="Arial" w:cs="Arial" w:ascii="Arial" w:hAnsi="Arial"/>
          <w:color w:val="FF0000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driana do Nascimento Taveira. </w:t>
      </w:r>
      <w:r>
        <w:rPr>
          <w:rFonts w:eastAsia="Arial" w:cs="Arial" w:ascii="Arial" w:hAnsi="Arial"/>
          <w:sz w:val="20"/>
          <w:szCs w:val="20"/>
        </w:rPr>
        <w:br/>
        <w:t xml:space="preserve">Advogada: Carla Josefina Lima de Lima (9783/AM). </w:t>
      </w:r>
      <w:r>
        <w:rPr>
          <w:rFonts w:eastAsia="Arial" w:cs="Arial" w:ascii="Arial" w:hAnsi="Arial"/>
          <w:color w:val="FF0000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MBM Previdência Complementar. </w:t>
        <w:br/>
        <w:t xml:space="preserve">Apelada: Unimed Seguradora S.a. </w:t>
        <w:br/>
        <w:t xml:space="preserve">Apelada: Univida Administradora de Seguros de Pessoas Ltda. </w:t>
        <w:br/>
        <w:t xml:space="preserve">Apelada: Fap – Associacao Assistencial Ao Funcionalismo Público. </w:t>
        <w:br/>
      </w:r>
      <w:bookmarkStart w:id="9" w:name="bookmark=kix.3l0otpdp7hyz"/>
      <w:bookmarkEnd w:id="9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9.</w:t>
      </w:r>
      <w:r>
        <w:rPr>
          <w:rFonts w:eastAsia="Arial" w:cs="Arial" w:ascii="Arial" w:hAnsi="Arial"/>
          <w:b/>
          <w:sz w:val="20"/>
          <w:szCs w:val="20"/>
        </w:rPr>
        <w:t>070410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 do Estado: Júlio Cézar Lima Brandão (225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Laércio de Castro Dourado Júnior (13184/AM)</w:t>
      </w:r>
      <w:r>
        <w:rPr>
          <w:rFonts w:eastAsia="Arial" w:cs="Arial" w:ascii="Arial" w:hAnsi="Arial"/>
          <w:sz w:val="20"/>
          <w:szCs w:val="20"/>
        </w:rPr>
        <w:t>. (Sustentou em 09.09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Regina Nogueira do Nascimento. </w:t>
        <w:br/>
        <w:t xml:space="preserve">Apelada: Clariana Silva do Lago. </w:t>
        <w:br/>
        <w:t xml:space="preserve">Apelado: Antônio Célio Duarte Santos. </w:t>
        <w:br/>
        <w:t>Apelada: Rair Silva e Souza de Mour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a: Carmem Valérya Romero Salvioni (6328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essandra Virginia Lopes Braga (15217/AM)</w:t>
      </w:r>
      <w:r>
        <w:rPr>
          <w:rFonts w:eastAsia="Arial" w:cs="Arial" w:ascii="Arial" w:hAnsi="Arial"/>
          <w:sz w:val="20"/>
          <w:szCs w:val="20"/>
        </w:rPr>
        <w:t>. (Sustentou em 09.09.2024)</w:t>
      </w:r>
      <w:bookmarkStart w:id="10" w:name="bookmark=kix.31p8fuig16f2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 (Com o Relator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Com o Relator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0.</w:t>
      </w:r>
      <w:r>
        <w:rPr>
          <w:rFonts w:eastAsia="Arial" w:cs="Arial" w:ascii="Arial" w:hAnsi="Arial"/>
          <w:b/>
          <w:sz w:val="20"/>
          <w:szCs w:val="20"/>
        </w:rPr>
        <w:t xml:space="preserve">0615447-27.2019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>Não proclamado o resultado.</w:t>
        <w:tab/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ndominio Empresarial Adrianopoli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Yaagov Mesraym Pereira Veras (16433/AM)</w:t>
      </w:r>
      <w:r>
        <w:rPr>
          <w:rFonts w:eastAsia="Arial" w:cs="Arial" w:ascii="Arial" w:hAnsi="Arial"/>
          <w:sz w:val="20"/>
          <w:szCs w:val="20"/>
        </w:rPr>
        <w:t>. (Sustentou em 07.10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ondomínio Residencial Nossa Senhora de Fátima. </w:t>
      </w:r>
      <w:r>
        <w:rPr>
          <w:rFonts w:eastAsia="Arial" w:cs="Arial" w:ascii="Arial" w:hAnsi="Arial"/>
          <w:sz w:val="20"/>
          <w:szCs w:val="20"/>
        </w:rPr>
        <w:br/>
        <w:t xml:space="preserve">Advogado: Enysson Alcântara Barroso (5097/AM). </w:t>
      </w:r>
      <w:r>
        <w:rPr>
          <w:rFonts w:eastAsia="Arial" w:cs="Arial" w:ascii="Arial" w:hAnsi="Arial"/>
          <w:color w:val="C9211E"/>
          <w:sz w:val="20"/>
          <w:szCs w:val="20"/>
        </w:rPr>
        <w:br/>
      </w:r>
      <w:bookmarkStart w:id="11" w:name="bookmark=kix.1wen6kqi65k1"/>
      <w:bookmarkEnd w:id="11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1.</w:t>
      </w:r>
      <w:r>
        <w:rPr>
          <w:rFonts w:eastAsia="Arial" w:cs="Arial" w:ascii="Arial" w:hAnsi="Arial"/>
          <w:b/>
          <w:sz w:val="20"/>
          <w:szCs w:val="20"/>
        </w:rPr>
        <w:t>0600009-61.2024.8.04.3500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Carauari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ânio Tutomu Taked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Representa: Procuradoria Geral do Estado do Amazonas - PGE. </w:t>
        <w:br/>
        <w:t xml:space="preserve">Procuradora do Estado: Helga Costa Mendonça Rezende (8242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a do Estado: Debora Bandeira Dias Koenow (1289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07.10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ldo Soares da Silva. </w:t>
        <w:br/>
        <w:t xml:space="preserve">Apelado: Celso de Araújo Batista Carivali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 dos apelados: Katylen Cristyne Oliveira de Melo (16054/AM). </w:t>
        <w:br/>
      </w:r>
      <w:bookmarkStart w:id="12" w:name="bookmark=kix.xqd386ad80cj"/>
      <w:bookmarkEnd w:id="12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2.</w:t>
      </w:r>
      <w:r>
        <w:rPr>
          <w:rFonts w:eastAsia="Arial" w:cs="Arial" w:ascii="Arial" w:hAnsi="Arial"/>
          <w:b/>
          <w:sz w:val="20"/>
          <w:szCs w:val="20"/>
        </w:rPr>
        <w:t xml:space="preserve">0746735-93.2022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nnie Frank T. Ston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chel Henrique Batista dos Santos. </w:t>
        <w:br/>
      </w:r>
      <w:r>
        <w:rPr>
          <w:rFonts w:eastAsia="Arial" w:cs="Arial" w:ascii="Arial" w:hAnsi="Arial"/>
          <w:sz w:val="20"/>
          <w:szCs w:val="20"/>
        </w:rPr>
        <w:t xml:space="preserve">Advogado: Douglas Herculano Barbosa (640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 do Estado: Paulo Victor Costa Brito (22119/MA). </w:t>
        <w:br/>
        <w:t>Procurador de Justiça: Exmo. Sr. Dr. Marco Aurélio Lisciotto (54000/AM)</w:t>
      </w:r>
      <w:bookmarkStart w:id="13" w:name="bookmark=kix.lalmg8fd6tnk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1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3.</w:t>
      </w:r>
      <w:r>
        <w:rPr>
          <w:rFonts w:eastAsia="Arial" w:cs="Arial" w:ascii="Arial" w:hAnsi="Arial"/>
          <w:b/>
          <w:sz w:val="20"/>
          <w:szCs w:val="20"/>
        </w:rPr>
        <w:t>4001557-6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9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Itaú S/A. </w:t>
        <w:br/>
      </w:r>
      <w:r>
        <w:rPr>
          <w:rFonts w:eastAsia="Arial" w:cs="Arial" w:ascii="Arial" w:hAnsi="Arial"/>
          <w:sz w:val="20"/>
          <w:szCs w:val="20"/>
        </w:rPr>
        <w:t xml:space="preserve">Advogado: Nelson Monteiro de Carvalho Neto (60359/RJ). </w:t>
        <w:br/>
        <w:t xml:space="preserve">Advogado: Nelson Monteiro de Carvalho Neto (1274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Marlon Gonçalves Sanches (114362/RJ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na Maria para Rodrigues. </w:t>
        <w:br/>
      </w:r>
      <w:r>
        <w:rPr>
          <w:rFonts w:eastAsia="Arial" w:cs="Arial" w:ascii="Arial" w:hAnsi="Arial"/>
          <w:sz w:val="20"/>
          <w:szCs w:val="20"/>
        </w:rPr>
        <w:t>Advogada: Mirna Cristina Geber da Silva (9097/AM).</w:t>
      </w:r>
      <w:bookmarkStart w:id="14" w:name="bookmark=kix.d7d6tqelnh4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4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4.</w:t>
      </w:r>
      <w:r>
        <w:rPr>
          <w:rFonts w:eastAsia="Arial" w:cs="Arial" w:ascii="Arial" w:hAnsi="Arial"/>
          <w:b/>
          <w:sz w:val="20"/>
          <w:szCs w:val="20"/>
        </w:rPr>
        <w:t>4011410-9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da Amazônia S/A. </w:t>
        <w:br/>
      </w:r>
      <w:r>
        <w:rPr>
          <w:rFonts w:eastAsia="Arial" w:cs="Arial" w:ascii="Arial" w:hAnsi="Arial"/>
          <w:sz w:val="20"/>
          <w:szCs w:val="20"/>
        </w:rPr>
        <w:t>Advogado: Carlos Frederico Guerra Andrade (369344/SP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808/AM).</w:t>
        <w:br/>
        <w:t xml:space="preserve">Advogado: Elie Pierre Eid (316729/SP). </w:t>
        <w:br/>
        <w:t xml:space="preserve">Advogada: Marcela Varjão Guimães Cavalcanti (58400/BA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a: J.F. de Oliveira Navegação Ltda. </w:t>
        <w:br/>
      </w:r>
      <w:r>
        <w:rPr>
          <w:rFonts w:eastAsia="Arial" w:cs="Arial" w:ascii="Arial" w:hAnsi="Arial"/>
          <w:sz w:val="20"/>
          <w:szCs w:val="20"/>
        </w:rPr>
        <w:t xml:space="preserve">Advogado: Solon Angelim de Alencar Ferreira (3338/AM). </w:t>
        <w:br/>
        <w:t>Advogado: Erisvanha Ramos de Souza (3857/AM)</w:t>
      </w:r>
      <w:bookmarkStart w:id="15" w:name="bookmark=kix.p1kecebge67h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5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5.</w:t>
      </w:r>
      <w:r>
        <w:rPr>
          <w:rFonts w:eastAsia="Arial" w:cs="Arial" w:ascii="Arial" w:hAnsi="Arial"/>
          <w:b/>
          <w:sz w:val="20"/>
          <w:szCs w:val="20"/>
        </w:rPr>
        <w:t>4013733-74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Djalma Mariano de Sena. </w:t>
        <w:br/>
      </w: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  <w:br/>
        <w:t>Advogado: Heloisa Pontes Maues (9667/AM).</w:t>
        <w:br/>
        <w:t xml:space="preserve">*Advogado: Jonny Cleuter Simões Mendonça (834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Lisieux Ribeiro Lima (448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Instituto de Oftalmologia de Manaus. </w:t>
        <w:br/>
      </w:r>
      <w:r>
        <w:rPr>
          <w:rFonts w:eastAsia="Arial" w:cs="Arial" w:ascii="Arial" w:hAnsi="Arial"/>
          <w:sz w:val="20"/>
          <w:szCs w:val="20"/>
        </w:rPr>
        <w:t>Advogado: Kenny Marcel Oliveira dos Santos (7202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Rainer Alessandro de Aquino Sales (11671/AM).</w:t>
      </w:r>
      <w:bookmarkStart w:id="16" w:name="bookmark=kix.7fm8v296ser1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6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6.</w:t>
      </w:r>
      <w:r>
        <w:rPr>
          <w:rFonts w:eastAsia="Arial" w:cs="Arial" w:ascii="Arial" w:hAnsi="Arial"/>
          <w:b/>
          <w:sz w:val="20"/>
          <w:szCs w:val="20"/>
        </w:rPr>
        <w:t>4001208-26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 xml:space="preserve">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Vanessa Cristina Santos da Costa. </w:t>
        <w:br/>
      </w:r>
      <w:r>
        <w:rPr>
          <w:rFonts w:eastAsia="Arial" w:cs="Arial" w:ascii="Arial" w:hAnsi="Arial"/>
          <w:sz w:val="20"/>
          <w:szCs w:val="20"/>
        </w:rPr>
        <w:t xml:space="preserve">Advogado: Luiz Henrique Zubaran Ossuosky Filho (7537/AM). </w:t>
        <w:br/>
        <w:t>Advogado: Leonardo Barreto Rocha Junior (8315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Rafael Fernando de Almeida Dias Magalhães. </w:t>
        <w:br/>
      </w:r>
      <w:r>
        <w:rPr>
          <w:rFonts w:eastAsia="Arial" w:cs="Arial" w:ascii="Arial" w:hAnsi="Arial"/>
          <w:sz w:val="20"/>
          <w:szCs w:val="20"/>
        </w:rPr>
        <w:t>Advogada: Gabriela Gleydslene Dias Magalhaes Carvalho (14040/AM).</w:t>
      </w:r>
      <w:bookmarkStart w:id="17" w:name="bookmark=kix.rh3pm595wasc"/>
    </w:p>
    <w:p>
      <w:pPr>
        <w:pStyle w:val="Normal1"/>
        <w:rPr>
          <w:rFonts w:ascii="Arial" w:hAnsi="Arial" w:eastAsia="Arial" w:cs="Arial"/>
          <w:sz w:val="20"/>
          <w:szCs w:val="20"/>
        </w:rPr>
      </w:pPr>
      <w:bookmarkEnd w:id="17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7.</w:t>
      </w:r>
      <w:r>
        <w:rPr>
          <w:rFonts w:eastAsia="Arial" w:cs="Arial" w:ascii="Arial" w:hAnsi="Arial"/>
          <w:b/>
          <w:sz w:val="20"/>
          <w:szCs w:val="20"/>
        </w:rPr>
        <w:t>4001647-37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de Família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Cleonice Fernandes de Menezes Trigueiro.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C. M. F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Elcinete Cardoso de Almeida (6946/AM). 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ed Rogerio Vasconcelos Xavier de Almeida (6308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. S. dos A. N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a Silva Couto (5339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Carlos José Veiga Crespo (5177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Leonardo Lima Toledano (10107/AM). 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ngrid Godinho Dodo (9425/AM)</w:t>
      </w:r>
      <w:r>
        <w:rPr>
          <w:rFonts w:eastAsia="Arial" w:cs="Arial" w:ascii="Arial" w:hAnsi="Arial"/>
          <w:sz w:val="20"/>
          <w:szCs w:val="20"/>
        </w:rPr>
        <w:t>. (Sustentou em 23.09.2024)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curadora de Justiça: Exma. Sra. Dra. Mara Nóbia Albuquerque da Cunha</w:t>
      </w:r>
    </w:p>
    <w:p>
      <w:pPr>
        <w:pStyle w:val="Normal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8.</w:t>
      </w:r>
      <w:r>
        <w:rPr>
          <w:rFonts w:eastAsia="Arial" w:cs="Arial" w:ascii="Arial" w:hAnsi="Arial"/>
          <w:b/>
          <w:sz w:val="20"/>
          <w:szCs w:val="20"/>
        </w:rPr>
        <w:t>4000376-90.2024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de Oliveira Rocha Pinheir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L. M. L. </w:t>
        <w:br/>
        <w:t>Agravante: A. P. de V.</w:t>
        <w:br/>
      </w:r>
      <w:r>
        <w:rPr>
          <w:rFonts w:eastAsia="Arial" w:cs="Arial" w:ascii="Arial" w:hAnsi="Arial"/>
          <w:sz w:val="20"/>
          <w:szCs w:val="20"/>
        </w:rPr>
        <w:t xml:space="preserve">Advogada: Anna Luiza Mendonça Biatto de Menezes (5314/AM). </w:t>
        <w:br/>
        <w:t>Advogado: José Manoel Biatto de Menezes (432A/AM).</w:t>
        <w:br/>
        <w:t xml:space="preserve">Advogado: José Manoel Biatto de Menezes (32758/SP). </w:t>
        <w:br/>
      </w:r>
      <w:r>
        <w:rPr>
          <w:rFonts w:eastAsia="Arial" w:cs="Arial" w:ascii="Arial" w:hAnsi="Arial"/>
          <w:b/>
          <w:sz w:val="20"/>
          <w:szCs w:val="20"/>
        </w:rPr>
        <w:t>Agravado: G. F. A. de S.</w:t>
        <w:br/>
      </w:r>
      <w:r>
        <w:rPr>
          <w:rFonts w:eastAsia="Arial" w:cs="Arial" w:ascii="Arial" w:hAnsi="Arial"/>
          <w:sz w:val="20"/>
          <w:szCs w:val="20"/>
        </w:rPr>
        <w:t xml:space="preserve">Advogado: Libanio Lopes Costa Neto (19147/PA). </w:t>
        <w:br/>
        <w:t xml:space="preserve">Advogado: Handerson da Costa Bentes (17008/PA). </w:t>
        <w:br/>
      </w:r>
      <w:bookmarkStart w:id="18" w:name="bookmark=kix.lqaq7gz0l6lf"/>
      <w:bookmarkEnd w:id="18"/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02 de outubr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