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28ª. SESSÃO ORDINÁRIA DA TERCEIRA CÂMARA CÍVEL DO TJAM - VIDEOCONFERÊNCIA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AUTA DE JULGAMENTOS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TA: 12.08.2024, às 9 Horas (hora local)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IMPORTANTE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 pedido de sustentação oral deve ser apresentado nos autos até 05 dias úteis após a publicação da pauta de julgamento eletrônico (art. 59, §1º do RITJAM), indicando o email para envio do link da sessã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 pauta e o link são enviados até a quinta-feira anterior à sessão para o email indicado em petição protocolizada nos autos, desde que deferido o pedido de sustentação oral pelo Relator. Inexistindo o pedido ou indeferido, o acompanhamento da sessão deve ser feito pelo YouTube, cujo endereço é atualizado no site do TJAM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(a) advogado(a) deve acessar o link até 30 minutos antes do início da sessão, usando seu NOME, OAB e o número do processo, sob pena de não ser admitido na videoconferência por falta de identificação e ser considerado ausente, e aguardar na "Sala de Espera" do aplicativo Zoom até que seu processo seja apregoado, oportunidade em que será admitido na sessão por videoconferência. Paralelamente, enquanto aguarda na sala de espera, o acompanhamento da sessão deve ser feito pelo YouTube, cujo endereço é atualizado na página principal do TJAM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o entrar na sala de sessões por videoconferência, sugerimos que o (a) advogado(a) desligue o canal YouTube, para evitar interferência na comunicação durante o julgament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Caso haja mudança de advogado(a) para a sustentação, favor peticionar nos autos e informar até o início da sessão pelo telefone da Secretária, indicado na pauta, informando o número do processo e o(a) novo(a) patrono(a) e sua OAB, sob pena de não ser admitido(a) na videoconferência por falta de identificação. Permanece válido o link enviado pela Secretaria ao </w:t>
      </w:r>
      <w:r>
        <w:rPr>
          <w:rFonts w:eastAsia="Arial" w:cs="Arial" w:ascii="Arial" w:hAnsi="Arial"/>
          <w:i/>
          <w:caps w:val="false"/>
          <w:smallCaps w:val="false"/>
          <w:sz w:val="20"/>
          <w:szCs w:val="20"/>
        </w:rPr>
        <w:t>email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o advogado anteriormente inscrit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rocessos com segredo de justiça não são transmitidos pelo YouTube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Observação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 Os processos adiados serão incluídos automaticamente, na pauta subsequente, exceto quando há designação expressa para outras sessões posteriores em razão de afastamento legal do Relator / membros votantes, o que constará na certidão de julgamento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e Justiça: Ex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Sra. Dra. </w:t>
      </w:r>
      <w:r>
        <w:rPr>
          <w:rFonts w:eastAsia="Arial" w:cs="Arial" w:ascii="Arial" w:hAnsi="Arial"/>
          <w:sz w:val="20"/>
          <w:szCs w:val="20"/>
        </w:rPr>
        <w:t>Karla Fregapani Leite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: 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 – Leitura da At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 – Leitura de Acórdã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I – Pauta de Julgament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0969-26.2023.8.04.27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de Barreirinh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ucas Couto Bezer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Industrial do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Wilson Sales Belchior (17314/CE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Wilson Sales Belchior (17314/CE). (1037A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Manoel do Rosario Ribeir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Brendo D Castro Martins (13009/AM).</w:t>
      </w:r>
      <w:bookmarkStart w:id="0" w:name="gjdgxs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541927-92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Remessa Necessária Cível.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Paulo Fernando de Britto Feitoz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Requerente: Taize Moraes Sique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*Advogado: Ayrton de Sena Gentil Neto (12521/AM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Bruno da Cunha Moreira (17721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Requerido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 do Estado: Renan Taketomi de Magalhães (8739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Requerido: Centro Brasileiro de Pesquisa em Avaliação e Seleção e de Promoção de eventos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Daniel Barbosa Santos (13147/DF). </w:t>
        <w:br/>
        <w:t>Procurador de Justiça: Exmo. Sr. Des. Marco Aurélio Lisciotto (54000/AM)</w:t>
      </w:r>
      <w:bookmarkStart w:id="1" w:name="30j0zll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Airton Luís Corrêa Gentil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52051-21.2018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 xml:space="preserve">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heilla Jordana de Sal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Manuel Lopes da Silva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Mauricio Benedito Gomes Bissoli (13845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Advogado: Maria Eliriany Martins Gomes Bissoli (7432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Maria José Lopes de Souz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tonio Araújo de Morães (5631/AM). </w:t>
        <w:br/>
      </w:r>
      <w:bookmarkStart w:id="2" w:name="1fob9te"/>
      <w:bookmarkEnd w:id="2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453607-66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eoney F. Harraquian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Rosemary do Socorro da Silva Santo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Nelson Wilians Fratoni Rodrigues (598A/AM). </w:t>
        <w:br/>
        <w:t xml:space="preserve">Advogado: Nelson Wilians Fratoni Rodrigues (128341/SP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Marcelo Augusto Cruz Pedrosa (9290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o Estado: Glícia Pereira Braga e Silva (2269/AM)</w:t>
      </w:r>
      <w:bookmarkStart w:id="3" w:name="3znysh7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12989-95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 xml:space="preserve">Julgamento em </w:t>
      </w:r>
      <w:r>
        <w:rPr>
          <w:rFonts w:eastAsia="Arial" w:cs="Arial" w:ascii="Arial" w:hAnsi="Arial"/>
          <w:sz w:val="20"/>
          <w:szCs w:val="20"/>
        </w:rPr>
        <w:t>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teus Guedes Rio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Crefisa S/A - Credito, Financiamento e Investiment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>Advogado: Lázaro José Gomes Júnior (8125/MS).</w:t>
        <w:br/>
        <w:t xml:space="preserve">Advogado: Lazaro Jose Gomes Junior (31757A/GO). </w:t>
        <w:br/>
        <w:t xml:space="preserve">Advogado: Lázaro José Gomes Júnior (4562A/TO). </w:t>
        <w:br/>
        <w:t xml:space="preserve">Advogado: Lazaro Jose Gomes Junior (8194A/MT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Roberto Pontes dos Santo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is Albert dos Santos Oliveira (8251/AM). </w:t>
        <w:br/>
      </w:r>
      <w:bookmarkStart w:id="4" w:name="2et92p0"/>
      <w:bookmarkEnd w:id="4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504465-04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Etelvina Lobo Brag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Nilma Rodrigues de Carvalh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iz Fernando Silva de Arruda Rodrigues (24556/MS). </w:t>
        <w:br/>
        <w:t xml:space="preserve">Advogado: Elias Guilherme de Paulo (24239/MS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Elias Guilherme de Paulo (1362A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agner de Oliveira Melo (1606A/AM). </w:t>
        <w:br/>
        <w:t xml:space="preserve">Advogado: Everson Mateus Rodrigues da Luz (22975/MS). </w:t>
        <w:br/>
        <w:t xml:space="preserve">Advogado: Luiz Fernando Silva de Arruda (1642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: Procuradoria Geral do Estado do Amazonas - PGE</w:t>
      </w:r>
      <w:bookmarkStart w:id="5" w:name="tyjcwt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14057-64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de Carauari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Jânio Tutomu Taked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Defensoria Pública do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Defensor Público: Vinícius Cepil Coelho (17487O/MT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Defensor Público: Wilson Oliveira de Melo Júnior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Paulo Roberto Brito de Olive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éssica Brenda Oliveira Loiola (17560/AM). </w:t>
        <w:br/>
      </w:r>
      <w:bookmarkStart w:id="6" w:name="3dy6vkm"/>
      <w:bookmarkEnd w:id="6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5342-72.2019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Especializada da Dívida Ativa Estadual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co Antonio Pinto da Cost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 do Estado: Eugênio Nunes Silva (763A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 do Estado: Ticiano Alves e Silva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Paulo Victor Vieira da Rocha (540A/AM).</w:t>
        <w:br/>
      </w:r>
      <w:r>
        <w:rPr>
          <w:rFonts w:eastAsia="Arial" w:cs="Arial" w:ascii="Arial" w:hAnsi="Arial"/>
          <w:sz w:val="20"/>
          <w:szCs w:val="20"/>
        </w:rPr>
        <w:t>Advogado: Paulo Victor Vieira da Rocha (231839/SP).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Bruno Giotto Gavinho Frota (4514/AM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: D</w:t>
      </w:r>
      <w:r>
        <w:rPr>
          <w:rFonts w:eastAsia="Arial" w:cs="Arial" w:ascii="Arial" w:hAnsi="Arial"/>
          <w:sz w:val="20"/>
          <w:szCs w:val="20"/>
          <w:u w:val="single"/>
        </w:rPr>
        <w:t>ébora Maiuri Cruz (360939/SP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riana Guedes Gama Rodrigues (386560/SP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7" w:name="1t3h5sf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459416-37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/ Remessa Necessária.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Etelvina Lobo Brag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Procurador do Estado: Paulo Bernardo Lindoso e Lima (11333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Sistema de Saúde Integrado da Amazônia (Nome de Fantasia: Hospital Nilton Lins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Vasco Pereira do Amaral (28837/SP). </w:t>
        <w:br/>
        <w:t xml:space="preserve">Advogado: Vasco Pereira do Amaral (99A/AM). </w:t>
        <w:br/>
        <w:t xml:space="preserve">Remetente: Juízo de Direito da 3º Vara da Fazenda Pública Estadual. </w:t>
        <w:br/>
      </w:r>
      <w:bookmarkStart w:id="8" w:name="4d34og8"/>
      <w:bookmarkEnd w:id="8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00792-47.2023.8.04.61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Fórum de Nhamundá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celo Cruz de Oliveir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arliete Medeiros Leite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Davi Fontenele de Almeida (13125/AM).</w:t>
        <w:br/>
        <w:t xml:space="preserve">Advogado: Daniel Aguiar Bezerra (18465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Daycova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Denner B. Mascarenhas Barbosa (1183A/AM).</w:t>
      </w:r>
    </w:p>
    <w:p>
      <w:pPr>
        <w:pStyle w:val="Normal1"/>
        <w:widowControl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driana Barrios de Libório (24498/AM)</w:t>
      </w:r>
      <w:r>
        <w:rPr>
          <w:rFonts w:eastAsia="Arial" w:cs="Arial" w:ascii="Arial" w:hAnsi="Arial"/>
          <w:sz w:val="20"/>
          <w:szCs w:val="20"/>
        </w:rPr>
        <w:t>.</w:t>
        <w:br/>
      </w:r>
      <w:bookmarkStart w:id="9" w:name="2s8eyo1"/>
      <w:bookmarkEnd w:id="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IADOS DA SESSÃO ANTERIOR.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1.</w:t>
      </w:r>
      <w:r>
        <w:rPr>
          <w:rFonts w:eastAsia="Arial" w:cs="Arial" w:ascii="Arial" w:hAnsi="Arial"/>
          <w:b/>
          <w:sz w:val="20"/>
          <w:szCs w:val="20"/>
        </w:rPr>
        <w:t>0715825-83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0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Hermidas de Aragão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Diagmax Serviços Médicos Ss Ltda. </w:t>
        <w:br/>
      </w:r>
      <w:r>
        <w:rPr>
          <w:rFonts w:eastAsia="Arial" w:cs="Arial" w:ascii="Arial" w:hAnsi="Arial"/>
          <w:sz w:val="20"/>
          <w:szCs w:val="20"/>
        </w:rPr>
        <w:t xml:space="preserve">Advogado: Clayton Dias Soares (8793/AM). </w:t>
        <w:br/>
        <w:t xml:space="preserve">Advogado: Angela Maria Leite de Araújo Silva (6940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Gabriela Alves Eulálio (1618A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Wilson Thiago Correi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Wilson Thiago Correia (11055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2.</w:t>
      </w:r>
      <w:r>
        <w:rPr>
          <w:rFonts w:eastAsia="Arial" w:cs="Arial" w:ascii="Arial" w:hAnsi="Arial"/>
          <w:b/>
          <w:sz w:val="20"/>
          <w:szCs w:val="20"/>
        </w:rPr>
        <w:t>0602409-50.2016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Shopping Ponta Negra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JHSF Manaus Empreendimentos e Incorporações Ltda.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Jacques Machado Portela (2722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Sara Regina Mamede Portela (4504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Frederico Moraes Bracher (7311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Tatiana Dantas Portela (6562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arcos Ricardo Herszon Cavalcanti (2324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Paulo Rogério Arantes (1509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Rafael Albuquerque Gomes de Oliveira (4831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Maria Glades Ribeiro dos Santos (2144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Karla Freixo Braga (3775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Júlia Gabriela Trindade de Melo (8074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aria Fernanda Vianez de Castro e Cavalcanti (13000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Isaltino José Barbosa Neto (9055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Victoria Dutra Alencar Arantes (10316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Rubens Samuel Benzecry Neto (9212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Renata Kemely da Silva Gomes (19369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Mw Comércio de Confecções Ltda. Me (Arco Íris Surf Wear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Rafael Fernando Tiesca Maciel (7187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Rafaela Fernanda Tiesca Maciel Chitto (9265/AM)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3.</w:t>
      </w:r>
      <w:r>
        <w:rPr>
          <w:rFonts w:eastAsia="Arial" w:cs="Arial" w:ascii="Arial" w:hAnsi="Arial"/>
          <w:b/>
          <w:sz w:val="20"/>
          <w:szCs w:val="20"/>
        </w:rPr>
        <w:t>0642646-92.2017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Shopping Ponta Negr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Rubens Samuel Benzecry Neto (9212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a: Renata Kemely da Silva Gomes (19369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Paulo Rogério Arantes (1509/AM). </w:t>
        <w:br/>
        <w:t xml:space="preserve">Advogado: Rafael Albuquerque Gomes de Oliveira (4831/AM). </w:t>
        <w:br/>
        <w:t xml:space="preserve">Advogada: Maria Glades Ribeiro dos Santos (2144/AM). </w:t>
        <w:br/>
        <w:t xml:space="preserve">Advogado: Karla Freixo Braga (3775/AM). </w:t>
        <w:br/>
        <w:t xml:space="preserve">Advogada: Júlia Gabriela Trindade de Melo (8074/AM). </w:t>
        <w:br/>
        <w:t xml:space="preserve">Advogado: Maria Fernanda Vianez de Castro e Cavalcanti (13000/AM). </w:t>
        <w:br/>
        <w:t xml:space="preserve">Advogado: Isaltino José Barbosa Neto (9055/AM). </w:t>
        <w:br/>
        <w:t xml:space="preserve">Advogado: Victoria Dutra Alencar Arantes (10316/AM). </w:t>
        <w:br/>
        <w:t xml:space="preserve">Advogado: Marcos Ricardo Herszon Cavalcanti (2324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Mw Comércio de Confecções Ltda. Me (Arco Íris Surf Wear). </w:t>
        <w:br/>
      </w:r>
      <w:r>
        <w:rPr>
          <w:rFonts w:eastAsia="Arial" w:cs="Arial" w:ascii="Arial" w:hAnsi="Arial"/>
          <w:sz w:val="20"/>
          <w:szCs w:val="20"/>
        </w:rPr>
        <w:t xml:space="preserve">Advogada: Rafaela Fernanda Tiesca Maciel Chitto (9265/AM). </w:t>
        <w:br/>
        <w:t>Advogado: Rafael Fernando Tiesca Maciel (7187/AM).</w:t>
      </w:r>
      <w:bookmarkStart w:id="10" w:name="kix.e7gi7mafriph"/>
      <w:bookmarkEnd w:id="10"/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4.</w:t>
      </w:r>
      <w:r>
        <w:rPr>
          <w:rFonts w:eastAsia="Arial" w:cs="Arial" w:ascii="Arial" w:hAnsi="Arial"/>
          <w:b/>
          <w:sz w:val="20"/>
          <w:szCs w:val="20"/>
        </w:rPr>
        <w:t xml:space="preserve">0730029-69.2021.8.04.0001 - Apelação Cível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Cível e de Acidentes de Trabalho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heilla Jordana de Sales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ilena Galucio da Costa Barros. </w:t>
        <w:br/>
        <w:t xml:space="preserve">Apelante: Benicio Galucio da Costa Barros. 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Giulia Galucio da Costa Barros. 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ndrei Farias de Barros. 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Andrei Farias de Barros (6074/AM). </w:t>
        <w:br/>
      </w:r>
      <w:r>
        <w:rPr>
          <w:rFonts w:eastAsia="Arial" w:cs="Arial" w:ascii="Arial" w:hAnsi="Arial"/>
          <w:b/>
          <w:sz w:val="20"/>
          <w:szCs w:val="20"/>
        </w:rPr>
        <w:t>Apelado: Banco Bradesco S/A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>Advogada: Karina de Almeida Batistuci (9558/AL).  (685A/AM)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Ademilson Francisco da Silva (141101/SP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5.</w:t>
      </w:r>
      <w:r>
        <w:rPr>
          <w:rFonts w:eastAsia="Arial" w:cs="Arial" w:ascii="Arial" w:hAnsi="Arial"/>
          <w:b/>
          <w:sz w:val="20"/>
          <w:szCs w:val="20"/>
        </w:rPr>
        <w:t>4006676-39.2022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Marcos Antonio Ribeiro da Cruz. 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Marcos Antonio Ribeiro da Cruz (14810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Carril e Rocha Ltda – Me (Blog Portal do Zacarias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Soluções Digitais Desenvolvimento e Licenciamento Ltda – Rede Norte Digital. 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Florence Fleck (13586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Associação Parque Dez de Novembro e Flores. 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Brazil Norte Comunicação Amazonas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Google Brasil Internet Ltda. 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Fabio Rivelli (1119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a: Any Margareth Soares Affonso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Christhian Naranjo de Oliveira (4188/AM). 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6.</w:t>
      </w:r>
      <w:r>
        <w:rPr>
          <w:rFonts w:eastAsia="Arial" w:cs="Arial" w:ascii="Arial" w:hAnsi="Arial"/>
          <w:b/>
          <w:sz w:val="20"/>
          <w:szCs w:val="20"/>
        </w:rPr>
        <w:t>0655968-43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  <w:tab/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da Auditoria Militar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a Moreira Yamamura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stado do Amazonas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Procuradora do Estado: Kerinne Maria Freitas Pinheiro. 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 do Estado: Franklin Arthur Martinz Filho (1251A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Moacir da Silva Mattos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Frederico Gustavo Távora (6462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curadora de Justiça: Exma. Sra. Dra. Maria José da Silva Nazaré. 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7.</w:t>
      </w:r>
      <w:r>
        <w:rPr>
          <w:rFonts w:eastAsia="Arial" w:cs="Arial" w:ascii="Arial" w:hAnsi="Arial"/>
          <w:b/>
          <w:sz w:val="20"/>
          <w:szCs w:val="20"/>
        </w:rPr>
        <w:t xml:space="preserve">0695273-68.2020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  <w:tab/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8ª Vara Cível e de Acidentes de Trabalho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Kathleen dos Santos Gomes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White Martins Gases Industriais do Norte S/A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Carlos Roberto Siqueira Castro (20283/RJ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Diego Oliveira Barbati (145873/RJ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Bruno Amar Botelho (113441/RJ).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Recofarma Indústria do Amazonas Ltda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Ricardo Monteiro de França Miranda (104416/RJ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.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8.</w:t>
      </w:r>
      <w:r>
        <w:rPr>
          <w:rFonts w:eastAsia="Arial" w:cs="Arial" w:ascii="Arial" w:hAnsi="Arial"/>
          <w:b/>
          <w:sz w:val="20"/>
          <w:szCs w:val="20"/>
        </w:rPr>
        <w:t>0715670-17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  <w:tab/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0ª Vara Cível e de Acidentes de Trabalho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Hermidas de Aragão Filho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Fr-2 Comércio de Derivados de Petróleo Eireli (antiga F.M. de Mendonça Ltda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Ícaro Almeida Augustinho (15924/AM). 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Márcia Oliveira dos Santos (3751/AM).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Trivale Administração Ltda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Wanderley Romano Donadel (1660A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Wanderley Romano Donadel (78870/MG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Wanderley Romano Donadel (78870/MG)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9.</w:t>
      </w:r>
      <w:r>
        <w:rPr>
          <w:rFonts w:eastAsia="Arial" w:cs="Arial" w:ascii="Arial" w:hAnsi="Arial"/>
          <w:b/>
          <w:sz w:val="20"/>
          <w:szCs w:val="20"/>
        </w:rPr>
        <w:t xml:space="preserve">0000056-44.2015.8.04.3001 </w:t>
      </w:r>
      <w:r>
        <w:rPr>
          <w:rFonts w:eastAsia="Arial" w:cs="Arial" w:ascii="Arial" w:hAnsi="Arial"/>
          <w:sz w:val="20"/>
          <w:szCs w:val="20"/>
        </w:rPr>
        <w:t>- Apelação Cível.</w:t>
      </w:r>
      <w:r>
        <w:rPr>
          <w:rFonts w:eastAsia="Arial" w:cs="Arial" w:ascii="Arial" w:hAnsi="Arial"/>
          <w:b/>
          <w:sz w:val="20"/>
          <w:szCs w:val="20"/>
        </w:rPr>
        <w:t xml:space="preserve">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/>
          <w:sz w:val="20"/>
          <w:szCs w:val="20"/>
        </w:rPr>
        <w:t xml:space="preserve"> </w:t>
        <w:tab/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de Boa Vista do Ramos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anny Rodrigues Mora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. N. Góes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Edmilson das Neves Guerra (848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Municipio de Boa Vista do Ramos/prefeitura Municipal. </w:t>
        <w:br/>
      </w:r>
      <w:r>
        <w:rPr>
          <w:rFonts w:eastAsia="Arial" w:cs="Arial" w:ascii="Arial" w:hAnsi="Arial"/>
          <w:sz w:val="20"/>
          <w:szCs w:val="20"/>
        </w:rPr>
        <w:t xml:space="preserve">Procurador: Bruno Rodrigues Valente (840A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Vasco Bento dos Santos Ribeiro. </w:t>
        <w:br/>
      </w:r>
      <w:r>
        <w:rPr>
          <w:rFonts w:eastAsia="Arial" w:cs="Arial" w:ascii="Arial" w:hAnsi="Arial"/>
          <w:sz w:val="20"/>
          <w:szCs w:val="20"/>
        </w:rPr>
        <w:t xml:space="preserve">Advogado: Antônio Christo da Rocha Lacerda (1188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Paulo Evangelista Ribeiro. </w:t>
      </w:r>
      <w:r>
        <w:rPr>
          <w:rFonts w:eastAsia="Arial" w:cs="Arial" w:ascii="Arial" w:hAnsi="Arial"/>
          <w:sz w:val="20"/>
          <w:szCs w:val="20"/>
        </w:rPr>
        <w:br/>
        <w:t xml:space="preserve">Advogado: Antônio Christo da Rocha Lacerda (1188/AM). 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0.</w:t>
      </w:r>
      <w:r>
        <w:rPr>
          <w:rFonts w:eastAsia="Arial" w:cs="Arial" w:ascii="Arial" w:hAnsi="Arial"/>
          <w:b/>
          <w:sz w:val="20"/>
          <w:szCs w:val="20"/>
        </w:rPr>
        <w:t xml:space="preserve">0633594-33.2021.8.04.0001 </w:t>
      </w:r>
      <w:r>
        <w:rPr>
          <w:rFonts w:eastAsia="Arial" w:cs="Arial" w:ascii="Arial" w:hAnsi="Arial"/>
          <w:sz w:val="20"/>
          <w:szCs w:val="20"/>
        </w:rPr>
        <w:t>- Apelação Cível.</w:t>
      </w:r>
      <w:r>
        <w:rPr>
          <w:rFonts w:eastAsia="Arial" w:cs="Arial" w:ascii="Arial" w:hAnsi="Arial"/>
          <w:b/>
          <w:sz w:val="20"/>
          <w:szCs w:val="20"/>
        </w:rPr>
        <w:t xml:space="preserve">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/>
          <w:sz w:val="20"/>
          <w:szCs w:val="20"/>
        </w:rPr>
        <w:t xml:space="preserve"> </w:t>
        <w:tab/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0ª Vara Cível e de Acidentes de Trabalho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ônica Cristina Raposo da Câmara Chaves do Carmo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arlene do Socorro de Araújo Muller. </w:t>
        <w:br/>
      </w:r>
      <w:r>
        <w:rPr>
          <w:rFonts w:eastAsia="Arial" w:cs="Arial" w:ascii="Arial" w:hAnsi="Arial"/>
          <w:sz w:val="20"/>
          <w:szCs w:val="20"/>
        </w:rPr>
        <w:t xml:space="preserve">Advogado: Laryssa Araújo Muller (13197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Américo Valente Cavalcante Júnior (8540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Banco Bmc S/A – Banco Bradesco Financiamentos S/A. </w:t>
        <w:br/>
      </w:r>
      <w:r>
        <w:rPr>
          <w:rFonts w:eastAsia="Arial" w:cs="Arial" w:ascii="Arial" w:hAnsi="Arial"/>
          <w:sz w:val="20"/>
          <w:szCs w:val="20"/>
        </w:rPr>
        <w:t xml:space="preserve">Advogada: Karina de Almeida Batistuci (9558/AL).  (685A/AM). </w:t>
        <w:br/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1.</w:t>
      </w:r>
      <w:r>
        <w:rPr>
          <w:rFonts w:eastAsia="Arial" w:cs="Arial" w:ascii="Arial" w:hAnsi="Arial"/>
          <w:b/>
          <w:sz w:val="20"/>
          <w:szCs w:val="20"/>
        </w:rPr>
        <w:t>0010398-18.2023.8.04.0000 - Agravo Interno Cível.</w:t>
      </w:r>
      <w:r>
        <w:rPr>
          <w:rFonts w:eastAsia="Arial" w:cs="Arial" w:ascii="Arial" w:hAnsi="Arial"/>
          <w:sz w:val="20"/>
          <w:szCs w:val="20"/>
        </w:rPr>
        <w:t xml:space="preserve">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Cível e de Acidentes de Trabalho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heilla Jordana de Sales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Banco Industrial do Brasil S/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Wilson Sales Belchior (17314/CE). (1037A/AM)</w:t>
      </w:r>
      <w:r>
        <w:rPr>
          <w:rFonts w:eastAsia="Arial" w:cs="Arial" w:ascii="Arial" w:hAnsi="Arial"/>
          <w:sz w:val="20"/>
          <w:szCs w:val="20"/>
        </w:rPr>
        <w:t>.</w:t>
        <w:br/>
        <w:t>Advogado: Reginaldo Márcio Alecrim Moitinho (1669A/AM)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Carlos Alberto F. Rodrigues. </w:t>
        <w:br/>
      </w:r>
      <w:r>
        <w:rPr>
          <w:rFonts w:eastAsia="Arial" w:cs="Arial" w:ascii="Arial" w:hAnsi="Arial"/>
          <w:sz w:val="20"/>
          <w:szCs w:val="20"/>
        </w:rPr>
        <w:t>Advogado: Paulo Victor Pereira Barros (13050/AM)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2.</w:t>
      </w:r>
      <w:r>
        <w:rPr>
          <w:rFonts w:eastAsia="Arial" w:cs="Arial" w:ascii="Arial" w:hAnsi="Arial"/>
          <w:b/>
          <w:sz w:val="20"/>
          <w:szCs w:val="20"/>
        </w:rPr>
        <w:t>0622430-52.201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b/>
          <w:sz w:val="20"/>
          <w:szCs w:val="20"/>
        </w:rPr>
        <w:tab/>
        <w:tab/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Cível e de Acidentes de Trabalho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sselberto Himenes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aleliel Pereira da Silva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Afranio Azevedo Pereira (4434/AM)</w:t>
      </w:r>
      <w:r>
        <w:rPr>
          <w:rFonts w:eastAsia="Arial" w:cs="Arial" w:ascii="Arial" w:hAnsi="Arial"/>
          <w:sz w:val="20"/>
          <w:szCs w:val="20"/>
        </w:rPr>
        <w:t>. (Sustentou em 15.07.2024)</w:t>
        <w:br/>
        <w:t xml:space="preserve">Advogado: Sérgio Ricardo Pereira de Sales (8927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Amilcar Antonio Aguilar Baires e Martin Carlos Fonseca Baires. </w:t>
        <w:br/>
      </w:r>
      <w:r>
        <w:rPr>
          <w:rFonts w:eastAsia="Arial" w:cs="Arial" w:ascii="Arial" w:hAnsi="Arial"/>
          <w:sz w:val="20"/>
          <w:szCs w:val="20"/>
        </w:rPr>
        <w:t xml:space="preserve">Advogado: Milton Antônio Rivera Reyes (9851/AM). </w:t>
        <w:br/>
        <w:t xml:space="preserve">Advogado: José Luiz Cantuaria dos Reis (2896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Martin Carlos Fonseca Baires. </w:t>
        <w:br/>
      </w:r>
      <w:r>
        <w:rPr>
          <w:rFonts w:eastAsia="Arial" w:cs="Arial" w:ascii="Arial" w:hAnsi="Arial"/>
          <w:sz w:val="20"/>
          <w:szCs w:val="20"/>
        </w:rPr>
        <w:t xml:space="preserve">Advogado: Milton Antonio Rivera Reyes. </w:t>
        <w:br/>
        <w:t xml:space="preserve">Advogado: José Luiz Cantuaria dos Reis (2896/AM). </w:t>
        <w:br/>
        <w:t>Presidente/Membro vinculado: Exmo. Sr. Des. Airton Luís Corrêa Gentil.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</w:t>
      </w:r>
      <w:r>
        <w:rPr>
          <w:rFonts w:eastAsia="Arial" w:cs="Arial" w:ascii="Arial" w:hAnsi="Arial"/>
          <w:sz w:val="20"/>
          <w:szCs w:val="20"/>
        </w:rPr>
        <w:t xml:space="preserve"> - 15.07.2024)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 vinculado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3.</w:t>
      </w:r>
      <w:r>
        <w:rPr>
          <w:rFonts w:eastAsia="Arial" w:cs="Arial" w:ascii="Arial" w:hAnsi="Arial"/>
          <w:b/>
          <w:sz w:val="20"/>
          <w:szCs w:val="20"/>
        </w:rPr>
        <w:t xml:space="preserve">0735030-98.2022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Antônio Itamar de Souza Gonzaga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: Estado do Amazonas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Procuradora: Roberta Rodrigues Viana</w:t>
      </w:r>
      <w:r>
        <w:rPr>
          <w:rFonts w:eastAsia="Arial" w:cs="Arial" w:ascii="Arial" w:hAnsi="Arial"/>
          <w:sz w:val="20"/>
          <w:szCs w:val="20"/>
        </w:rPr>
        <w:t>. (Sustentou em 15.07.2024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o: Wanderson Fernandes dos Santos. </w:t>
        <w:br/>
        <w:t xml:space="preserve">Apelante/Apelado: Reinaldo de Oliveira Marques. </w:t>
        <w:br/>
        <w:t xml:space="preserve">Apelante/Apelada: Angela Feitosa da Costa. </w:t>
        <w:br/>
        <w:t xml:space="preserve">Apelante/Apelado: Saimon Henriques de Andrade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Carmem Valérya Romero Salvioni (6328/AM)</w:t>
      </w:r>
      <w:r>
        <w:rPr>
          <w:rFonts w:eastAsia="Arial" w:cs="Arial" w:ascii="Arial" w:hAnsi="Arial"/>
          <w:sz w:val="20"/>
          <w:szCs w:val="20"/>
        </w:rPr>
        <w:t>. (sustentou em 15.07.2024).</w:t>
        <w:br/>
        <w:t>Presidente/Membro vinculado: Exmo. Sr. Des. Airton Luís Corrêa Gentil.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</w:t>
      </w:r>
      <w:r>
        <w:rPr>
          <w:rFonts w:eastAsia="Arial" w:cs="Arial" w:ascii="Arial" w:hAnsi="Arial"/>
          <w:sz w:val="20"/>
          <w:szCs w:val="20"/>
        </w:rPr>
        <w:t xml:space="preserve"> - 15.07.2024)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 vinculado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4.</w:t>
      </w:r>
      <w:r>
        <w:rPr>
          <w:rFonts w:eastAsia="Arial" w:cs="Arial" w:ascii="Arial" w:hAnsi="Arial"/>
          <w:b/>
          <w:sz w:val="20"/>
          <w:szCs w:val="20"/>
        </w:rPr>
        <w:t>0704388-45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>Não proclamado o resultad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aulo Fernando de Britto Feitoz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Jorge Luiz Couto das Neves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Carmem Valérya Romero Salvioni (6328/AM)</w:t>
      </w:r>
      <w:r>
        <w:rPr>
          <w:rFonts w:eastAsia="Arial" w:cs="Arial" w:ascii="Arial" w:hAnsi="Arial"/>
          <w:sz w:val="20"/>
          <w:szCs w:val="20"/>
        </w:rPr>
        <w:t>. (Sustentou em 03.06.2024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  <w:br/>
      </w:r>
      <w:r>
        <w:rPr>
          <w:rFonts w:eastAsia="Arial" w:cs="Arial" w:ascii="Arial" w:hAnsi="Arial"/>
          <w:sz w:val="20"/>
          <w:szCs w:val="20"/>
        </w:rPr>
        <w:t>Procuradora do Estado: Ellen Florêncio Santos Rocha (2752/AM)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Procuradora do Estado: Roberta Rodrigues Viana (28110/PA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 do Estado: Franklin Arthur Martinz Filho (1251A/AM)</w:t>
      </w:r>
      <w:r>
        <w:rPr>
          <w:rFonts w:eastAsia="Arial" w:cs="Arial" w:ascii="Arial" w:hAnsi="Arial"/>
          <w:sz w:val="20"/>
          <w:szCs w:val="20"/>
        </w:rPr>
        <w:t>. (Sustentou em 03.06.2024)</w:t>
      </w:r>
      <w:bookmarkStart w:id="11" w:name="kix.2olvfh8mlfz"/>
      <w:bookmarkEnd w:id="11"/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  <w:highlight w:val="green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ind w:left="57" w:hanging="0"/>
        <w:rPr>
          <w:rFonts w:ascii="Arial" w:hAnsi="Arial" w:eastAsia="Arial" w:cs="Arial"/>
          <w:b/>
          <w:b/>
          <w:sz w:val="20"/>
          <w:szCs w:val="20"/>
          <w:highlight w:val="green"/>
        </w:rPr>
      </w:pPr>
      <w:r>
        <w:rPr>
          <w:rFonts w:eastAsia="Arial" w:cs="Arial" w:ascii="Arial" w:hAnsi="Arial"/>
          <w:b/>
          <w:sz w:val="20"/>
          <w:szCs w:val="20"/>
          <w:highlight w:val="green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5.</w:t>
      </w:r>
      <w:r>
        <w:rPr>
          <w:rFonts w:eastAsia="Arial" w:cs="Arial" w:ascii="Arial" w:hAnsi="Arial"/>
          <w:b/>
          <w:sz w:val="20"/>
          <w:szCs w:val="20"/>
        </w:rPr>
        <w:t>0000994-80.2019.8.04.75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>Não proclamado o resultado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e Tefé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ômulo Garcia Barros Silva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Cometa Amazonia Motos Ldta. </w:t>
        <w:br/>
      </w:r>
      <w:r>
        <w:rPr>
          <w:rFonts w:eastAsia="Arial" w:cs="Arial" w:ascii="Arial" w:hAnsi="Arial"/>
          <w:sz w:val="20"/>
          <w:szCs w:val="20"/>
        </w:rPr>
        <w:t xml:space="preserve">Advogada: Patricia Jorge da Cunha Viana Dantas (1059A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Gabriela Regina de Souza Tanno Rodrigues (1937A/AM)</w:t>
      </w:r>
      <w:r>
        <w:rPr>
          <w:rFonts w:eastAsia="Arial" w:cs="Arial" w:ascii="Arial" w:hAnsi="Arial"/>
          <w:sz w:val="20"/>
          <w:szCs w:val="20"/>
        </w:rPr>
        <w:t>. (Sustentou em 24.06.2024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Moto Honda da Amazônia Ltda. </w:t>
        <w:br/>
      </w:r>
      <w:r>
        <w:rPr>
          <w:rFonts w:eastAsia="Arial" w:cs="Arial" w:ascii="Arial" w:hAnsi="Arial"/>
          <w:sz w:val="20"/>
          <w:szCs w:val="20"/>
        </w:rPr>
        <w:t xml:space="preserve">Advogado: Marcelo Miguel Alvim Coelho (156347/SP). </w:t>
        <w:br/>
        <w:t xml:space="preserve">Advogado: Vagner da Silva Santos (385870/SP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Lidiane Pedroza Souza. </w:t>
        <w:br/>
      </w:r>
      <w:r>
        <w:rPr>
          <w:rFonts w:eastAsia="Arial" w:cs="Arial" w:ascii="Arial" w:hAnsi="Arial"/>
          <w:sz w:val="20"/>
          <w:szCs w:val="20"/>
        </w:rPr>
        <w:t xml:space="preserve">Defensor P: Elton Dariva Staub. </w:t>
        <w:br/>
        <w:t>Defensoria: Defensoria Pública do Estado do Amazonas</w:t>
      </w:r>
      <w:bookmarkStart w:id="12" w:name="kix.gsne8jsek632"/>
      <w:bookmarkEnd w:id="12"/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6.</w:t>
      </w:r>
      <w:r>
        <w:rPr>
          <w:rFonts w:eastAsia="Arial" w:cs="Arial" w:ascii="Arial" w:hAnsi="Arial"/>
          <w:b/>
          <w:sz w:val="20"/>
          <w:szCs w:val="20"/>
        </w:rPr>
        <w:t xml:space="preserve">0620614-98.2014.8.04.0001 - Apelação Cível. </w:t>
        <w:tab/>
      </w:r>
      <w:r>
        <w:rPr>
          <w:rFonts w:eastAsia="Arial" w:cs="Arial" w:ascii="Arial" w:hAnsi="Arial"/>
          <w:sz w:val="20"/>
          <w:szCs w:val="20"/>
        </w:rPr>
        <w:t xml:space="preserve">Não proclamado o resultad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Cível e de Acidentes de Trabalho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heilla Jordana de Sal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Sônia Carvalho Torres. </w:t>
        <w:br/>
      </w:r>
      <w:r>
        <w:rPr>
          <w:rFonts w:eastAsia="Arial" w:cs="Arial" w:ascii="Arial" w:hAnsi="Arial"/>
          <w:sz w:val="20"/>
          <w:szCs w:val="20"/>
        </w:rPr>
        <w:t xml:space="preserve">Advogado: Fábio Moraes Castello Branco (4603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Construtora Capital S/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Luis Felipe Avelino Medina (6100/AM)</w:t>
      </w:r>
      <w:r>
        <w:rPr>
          <w:rFonts w:eastAsia="Arial" w:cs="Arial" w:ascii="Arial" w:hAnsi="Arial"/>
          <w:sz w:val="20"/>
          <w:szCs w:val="20"/>
        </w:rPr>
        <w:t>. (Sustentou em 15.07.2024)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7.</w:t>
      </w:r>
      <w:r>
        <w:rPr>
          <w:rFonts w:eastAsia="Arial" w:cs="Arial" w:ascii="Arial" w:hAnsi="Arial"/>
          <w:b/>
          <w:sz w:val="20"/>
          <w:szCs w:val="20"/>
        </w:rPr>
        <w:t>0747386-96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 xml:space="preserve">Não proclamado o resultad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da Auditoria Militar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Alcides Carvalho Vieira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ntônio Carlos Marques de Araúj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Frederico Gustavo Távora (6462/AM)</w:t>
      </w:r>
      <w:r>
        <w:rPr>
          <w:rFonts w:eastAsia="Arial" w:cs="Arial" w:ascii="Arial" w:hAnsi="Arial"/>
          <w:sz w:val="20"/>
          <w:szCs w:val="20"/>
        </w:rPr>
        <w:t>. (Sustentou em 15.07.2024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  <w:br/>
      </w:r>
      <w:r>
        <w:rPr>
          <w:rFonts w:eastAsia="Arial" w:cs="Arial" w:ascii="Arial" w:hAnsi="Arial"/>
          <w:sz w:val="20"/>
          <w:szCs w:val="20"/>
        </w:rPr>
        <w:t>Procuradora do Estado: Helga Costa Mendonça Rezende (8242/AM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8.</w:t>
      </w:r>
      <w:r>
        <w:rPr>
          <w:rFonts w:eastAsia="Arial" w:cs="Arial" w:ascii="Arial" w:hAnsi="Arial"/>
          <w:b/>
          <w:sz w:val="20"/>
          <w:szCs w:val="20"/>
        </w:rPr>
        <w:t>0910144-51.2022.8.04.0001 - Apelação Cível.</w:t>
      </w:r>
      <w:r>
        <w:rPr>
          <w:rFonts w:eastAsia="Arial" w:cs="Arial" w:ascii="Arial" w:hAnsi="Arial"/>
          <w:sz w:val="20"/>
          <w:szCs w:val="20"/>
        </w:rPr>
        <w:t xml:space="preserve"> </w:t>
        <w:tab/>
        <w:t xml:space="preserve">Não proclamado o resultad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8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Adonaid Abrantes de Souza Tavares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aria Eli Abreu da Silv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Ranielle da Silva Queiroz (14141/AM)</w:t>
      </w:r>
      <w:r>
        <w:rPr>
          <w:rFonts w:eastAsia="Arial" w:cs="Arial" w:ascii="Arial" w:hAnsi="Arial"/>
          <w:sz w:val="20"/>
          <w:szCs w:val="20"/>
        </w:rPr>
        <w:t>. (Sustentou em 15.07.2024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99 Tecnologia Ltda. </w:t>
        <w:br/>
      </w:r>
      <w:r>
        <w:rPr>
          <w:rFonts w:eastAsia="Arial" w:cs="Arial" w:ascii="Arial" w:hAnsi="Arial"/>
          <w:sz w:val="20"/>
          <w:szCs w:val="20"/>
        </w:rPr>
        <w:t>Advogado: Fabio Rivelli (297608/SP). (1119A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Hugo Vasconcelos Loula (59761/DF)</w:t>
      </w:r>
      <w:r>
        <w:rPr>
          <w:rFonts w:eastAsia="Arial" w:cs="Arial" w:ascii="Arial" w:hAnsi="Arial"/>
          <w:sz w:val="20"/>
          <w:szCs w:val="20"/>
        </w:rPr>
        <w:t>. (Sustentou em 15.07.2024).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/Membro vinculado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 vinculado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9.</w:t>
      </w:r>
      <w:r>
        <w:rPr>
          <w:rFonts w:eastAsia="Arial" w:cs="Arial" w:ascii="Arial" w:hAnsi="Arial"/>
          <w:b/>
          <w:sz w:val="20"/>
          <w:szCs w:val="20"/>
        </w:rPr>
        <w:t>4011027-21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>Julgamento em bloco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Banco Safra S/A. </w:t>
        <w:br/>
      </w:r>
      <w:r>
        <w:rPr>
          <w:rFonts w:eastAsia="Arial" w:cs="Arial" w:ascii="Arial" w:hAnsi="Arial"/>
          <w:sz w:val="20"/>
          <w:szCs w:val="20"/>
        </w:rPr>
        <w:t>Advogado: Rafael de Oliveira Guimarães (35979/PR).</w:t>
        <w:br/>
        <w:t xml:space="preserve">Advogado: José Miguel Garcia Medina (21731/PR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Alpha Extração de Areia Ltda. </w:t>
        <w:br/>
      </w:r>
      <w:r>
        <w:rPr>
          <w:rFonts w:eastAsia="Arial" w:cs="Arial" w:ascii="Arial" w:hAnsi="Arial"/>
          <w:sz w:val="20"/>
          <w:szCs w:val="20"/>
        </w:rPr>
        <w:t>Advogado: Edilson Lima da Silva (5707/AM)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0.</w:t>
      </w:r>
      <w:r>
        <w:rPr>
          <w:rFonts w:eastAsia="Arial" w:cs="Arial" w:ascii="Arial" w:hAnsi="Arial"/>
          <w:b/>
          <w:sz w:val="20"/>
          <w:szCs w:val="20"/>
        </w:rPr>
        <w:t>0800224-14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>Julgamento em bloco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da Fazenda Pública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Etelvina Lobo Braga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Estado do Amazonas. 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curador: Camilla Pereira de Marcos (14648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Djalma Mariano de Sen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*Advogado: Jean Cleuter Simões Mendonça (3808/AM). </w:t>
        <w:br/>
        <w:t xml:space="preserve">*Advogado: Jonny Cleuter Simões Mendonça (8340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Heloisa Pontes Maues (9667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1.</w:t>
      </w:r>
      <w:r>
        <w:rPr>
          <w:rFonts w:eastAsia="Arial" w:cs="Arial" w:ascii="Arial" w:hAnsi="Arial"/>
          <w:b/>
          <w:sz w:val="20"/>
          <w:szCs w:val="20"/>
        </w:rPr>
        <w:t>0009022-94.2023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</w:t>
        <w:tab/>
        <w:t xml:space="preserve">Julgamento em bloco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6ª Vara Cível e de Acidentes de Trabalho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Defensoria Pública do Estado do Amazonas. 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ensor Público: Carlos Alberto Souza de Almeida Filho (4079/AM).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do: WWHM Participações e Administração Ltda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*Advogado: Jean Cleuter Simões Mendonça (3808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*Advogado: Jonny Cleuter Simões Mendonça (8340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Vivian Mendonça Martins (9403/AM)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*Impedido: Exmo. Sr. Des. João de Jesus Abdala Simões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GREDO DE JUSTIÇA.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2.</w:t>
      </w:r>
      <w:r>
        <w:rPr>
          <w:rFonts w:eastAsia="Arial" w:cs="Arial" w:ascii="Arial" w:hAnsi="Arial"/>
          <w:b/>
          <w:sz w:val="20"/>
          <w:szCs w:val="20"/>
        </w:rPr>
        <w:t>0001720-77.2024.8.04.0000</w:t>
      </w:r>
      <w:r>
        <w:rPr>
          <w:rFonts w:eastAsia="Arial" w:cs="Arial" w:ascii="Arial" w:hAnsi="Arial"/>
          <w:sz w:val="20"/>
          <w:szCs w:val="20"/>
        </w:rPr>
        <w:t xml:space="preserve"> - Agravo Interno Cível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e Famíli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rcos Santos Maciel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>Agravante: M. das D. C. R.</w:t>
        <w:br/>
      </w:r>
      <w:r>
        <w:rPr>
          <w:rFonts w:eastAsia="Arial" w:cs="Arial" w:ascii="Arial" w:hAnsi="Arial"/>
          <w:sz w:val="20"/>
          <w:szCs w:val="20"/>
        </w:rPr>
        <w:t>Advogado: Wiston Feitosa de Sousa (6596/AM).</w:t>
        <w:br/>
        <w:t xml:space="preserve">Advogado: Ademário do Rosário Azevedo (2926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a: D. B. de O. </w:t>
        <w:br/>
      </w:r>
      <w:r>
        <w:rPr>
          <w:rFonts w:eastAsia="Arial" w:cs="Arial" w:ascii="Arial" w:hAnsi="Arial"/>
          <w:sz w:val="20"/>
          <w:szCs w:val="20"/>
        </w:rPr>
        <w:t xml:space="preserve">Advogada: Katiene Silva Sena (11329/AM). </w:t>
        <w:br/>
      </w:r>
      <w:bookmarkStart w:id="13" w:name="kix.8lrqxkrwtir6"/>
      <w:bookmarkEnd w:id="13"/>
      <w:r>
        <w:rPr>
          <w:rFonts w:eastAsia="Arial" w:cs="Arial" w:ascii="Arial" w:hAnsi="Arial"/>
          <w:sz w:val="20"/>
          <w:szCs w:val="20"/>
        </w:rPr>
        <w:t>Presidente: Exmo. Sr. Des. Airton Luís Corrêa Gentil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Manaus, </w:t>
      </w:r>
      <w:r>
        <w:rPr>
          <w:rFonts w:eastAsia="Arial" w:cs="Arial" w:ascii="Arial" w:hAnsi="Arial"/>
          <w:sz w:val="20"/>
          <w:szCs w:val="20"/>
        </w:rPr>
        <w:t>08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e agosto de 2024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 da Terceira Câmara Cíve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92 992086484 / 92 21296722 / sec.3camara.civel@tjam.jus.br</w:t>
      </w:r>
    </w:p>
    <w:sectPr>
      <w:type w:val="nextPage"/>
      <w:pgSz w:w="11906" w:h="16838"/>
      <w:pgMar w:left="1701" w:right="1133" w:gutter="0" w:header="0" w:top="113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pageBreakBefore w:val="fals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pageBreakBefore w:val="false"/>
      <w:numPr>
        <w:ilvl w:val="1"/>
        <w:numId w:val="1"/>
      </w:numPr>
      <w:pBdr/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pageBreakBefore w:val="false"/>
      <w:numPr>
        <w:ilvl w:val="2"/>
        <w:numId w:val="1"/>
      </w:numPr>
      <w:pBdr/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pageBreakBefore w:val="false"/>
      <w:numPr>
        <w:ilvl w:val="3"/>
        <w:numId w:val="1"/>
      </w:numPr>
      <w:pBdr/>
      <w:spacing w:lineRule="auto" w:line="240"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1"/>
    <w:next w:val="Normal1"/>
    <w:qFormat/>
    <w:pPr>
      <w:pageBreakBefore w:val="false"/>
      <w:numPr>
        <w:ilvl w:val="4"/>
        <w:numId w:val="1"/>
      </w:numPr>
      <w:pBdr/>
      <w:spacing w:lineRule="auto" w:line="240"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1"/>
    <w:next w:val="Normal1"/>
    <w:qFormat/>
    <w:pPr>
      <w:pageBreakBefore w:val="false"/>
      <w:numPr>
        <w:ilvl w:val="5"/>
        <w:numId w:val="1"/>
      </w:numPr>
      <w:pBdr/>
      <w:spacing w:lineRule="auto" w:line="240" w:before="240" w:after="60"/>
      <w:outlineLvl w:val="5"/>
    </w:pPr>
    <w:rPr>
      <w:b/>
      <w:caps w:val="false"/>
      <w:smallCaps w:val="false"/>
    </w:rPr>
  </w:style>
  <w:style w:type="paragraph" w:styleId="Heading">
    <w:name w:val="Heading"/>
    <w:basedOn w:val="Normal1"/>
    <w:next w:val="Normal1"/>
    <w:qFormat/>
    <w:pPr>
      <w:pageBreakBefore w:val="false"/>
      <w:pBdr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Normal1"/>
    <w:qFormat/>
    <w:pPr>
      <w:pageBreakBefore w:val="false"/>
      <w:pBdr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