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ª. SESSÃO ORDINÁRIA DA TERCEIRA CÂMARA CÍVEL DO TJAM - VIDEOCONFERÊNC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TA: 11.11.2024, às 9 Horas (hora local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ORTA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ai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o advogado anteriormente inscri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Processos com segredo de justiça não são transmitidos pelo YouTube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bserv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e Justiça: Exma. Sra. Dra. Karla Fregapani Lei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: 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 – Leitura da A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 – Leitura de Acórdã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I – 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002967-25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gravo de Instrument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  <w:t>Sustentação ora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rent de Figueire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Sinetram - Sindicato das Empresas de Transporte de Passageiros do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duardo Talamini (1956A/AM). </w:t>
        <w:br/>
        <w:t xml:space="preserve">Advogado: André Guskow Cardoso (27074/PR). </w:t>
        <w:br/>
        <w:t xml:space="preserve">Advogada: Mônica B. de Mello Lefêvre (57540/PR). </w:t>
        <w:br/>
        <w:t xml:space="preserve">Advogado: Doshin Watanabe (86674/PR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ernando Borges de Moraes (446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Expresso Ideal Transportes Rodoviário Eireli - Epp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Edinelson Alves de Sousa (8225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5744-80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Macileia Façanha Ponte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Rodrigo Fernando de Almeida Oliveira (799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Rodrigo Fernando de Almeida Oliveira (189340/SP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incy Ester da Silva Parente (16848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o: Cayo Matteus da Silva Duarte (18249/AM)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Caixa Seguradora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o: Eduardo José de Souza Lima Fornellos (28240/PE).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0104-52.2018.8.04.24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Atalaia do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acinta Silva dos Santo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ristides Carreira Cerdan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Ulisses Soares Ferreira (13730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Roberta da Silva Portela (17538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Luiz Medardo Namutche River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Leocricia Castro Almeida (13624/AM).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20192-45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>Julgamento em bloco.</w:t>
        <w:tab/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ógenes Vidal Pessoa N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Telefônica Brasil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Francisco Fellipe de Brito Ferraz Corrêa de Mello (477909/SP). </w:t>
        <w:br/>
        <w:t xml:space="preserve">Advogado: Fabiano Robalinho Cavalcanti (321754A/SP). </w:t>
        <w:br/>
        <w:t xml:space="preserve">Advogado: Matheus Pinto de Almeida (172498/RJ). </w:t>
        <w:br/>
        <w:t xml:space="preserve">Advogado: Renato Caldeira Grava Brazil (305379/SP). </w:t>
        <w:br/>
        <w:t xml:space="preserve">Advogado: Caetano Berenguer (135124/RJ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Gildete Ferreira Cost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Vitor Godinho das Chagas (14192/AM). </w:t>
        <w:br/>
        <w:t xml:space="preserve">Advogada: Kamilla Pessoa de Farias (17371/AM). 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1529-20.2023.8.04.32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Borb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aossy Amorim Marquezin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Estado do Amazonas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Procurador do Estado: Franklin Arthur Martinz Filho (1251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 do Estado: Victor Hugo Freire Saldanh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Jhones Macário da Silva Muneymne. </w:t>
        <w:br/>
        <w:t xml:space="preserve">Apelado: Mario Nazare Alves Penedo Junior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 dos apelados: Cícero Lucenildo Nonato de Souza (18262/AM). </w:t>
        <w:br/>
      </w:r>
      <w:bookmarkStart w:id="4" w:name="2et92p0"/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88128-24.2021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ome do juiz prolator da sentença Não informa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Unimed de Manaus Cooperativa de Trabalho Médico Ltda.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Pedro Camara Junior (2834/AM). </w:t>
        <w:br/>
        <w:t xml:space="preserve">Advogada: Victória Guimarães de Melo Cardoso (14813/AM). </w:t>
        <w:br/>
        <w:t xml:space="preserve">Advogado: Pedro Câmara Sociedade de Advogados (613/2017 - 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Fernando Antonio Loureiro da Cost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uradora: Ana Paula Costa Marque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Simone Maria da Costa Marques Barbosa Guerra (12055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>Advogado: Marcelo Frassei (12163/AM).</w:t>
        <w:br/>
        <w:t>Advogada: Maria Dandara Duque Marinho (16778/AM).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3089-0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Paulo Fernando de Britto Feito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Bruno da Silva Barcelo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Liliane de Souza Palheta Faria (16741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Kerinne Maria Freitas Pinheiro (15194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 do Estado: Ernando Simião da Silva Filho (9069/AM).</w:t>
        <w:br/>
      </w:r>
      <w:bookmarkStart w:id="6" w:name="3dy6vkm"/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07654-16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Paulo Fernando de Britto Feito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Marineide Amâncio Felix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ybson de Souza França (14784/AM). </w:t>
        <w:br/>
        <w:t xml:space="preserve">Advogado: Linylson Antonio Oliveira de França (984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o Estado: Camilla Pereira de Marcos (14648/AM).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002294-32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uel Amaro Lim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Amazonas Distribuidora de Energia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a: Andreia Barros (10773/AM).</w:t>
        <w:br/>
        <w:t>Advogada: Danielle Roberto Cordeiro Medeiros de Lima (221353/MG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Gatsby do Brasil LTDA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efensor: Raimundo Sérvulo Lourido Barreto (127956/AM). </w:t>
        <w:br/>
        <w:t>Defensoria: Defensoria Pública do Estado do Amazonas.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7470-42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5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Ida Maria Costa de Andrad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Luis Delfino Vieira Barre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demario do Rosario Azevedo (2926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Wiston Feitosa de Sousa (6596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Ng3 - Manaus Consultoria e Serviços Administrativos Ltda.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46724-95.2018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tor André Liuzzi Gom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o: Redecard S.A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Larissa Sento-Sé Rossi (16330/BA). </w:t>
        <w:br/>
        <w:t xml:space="preserve">Advogada: Larissa Sento Sé Rossi (1539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: V M da Cruz – Epp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Anderson Sales de Souza (8760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Willian da Silva Lim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a: Amanda Karla Paiva da Silva (12229/AM). </w:t>
        <w:br/>
        <w:t xml:space="preserve">Procuradora de Justiça: Exma. Sra. Dra. Marlene Franco da Silva. 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35314-64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Hélio Marinho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Nicolas Santos Carvalho Gomes (8926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Agibank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Denner de Barros e Mascarenhas Barbosa (6835/MS). </w:t>
        <w:br/>
        <w:t xml:space="preserve">Advogado: Denner de Barros e Mascarenhas Barbosa (1183A/AM). </w:t>
        <w:br/>
      </w:r>
      <w:bookmarkStart w:id="11" w:name="3rdcrjn"/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20537-58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uel Amaro Lim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elio Acacio e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Katylen Cristyne Oliveira de Melo (16054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nselmo Matos de Lima Filho (13644/AM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Antonio Azevedo de L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Antonio Azevedo de Lira (5474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bookmarkStart w:id="12" w:name="26in1rg"/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GREDO DE JUSTIÇ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87604-90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 xml:space="preserve">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acinta Silva dos Santo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P. K. A. de C. V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Rogério Bruno Santiago Correia (14754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E. C. V. e S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Marcos André Palheta da Silva (3987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bookmarkStart w:id="13" w:name="lnxbz9"/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.</w:t>
      </w:r>
      <w:r>
        <w:rPr>
          <w:rFonts w:eastAsia="Arial" w:cs="Arial" w:ascii="Arial" w:hAnsi="Arial"/>
          <w:b/>
          <w:sz w:val="20"/>
          <w:szCs w:val="20"/>
        </w:rPr>
        <w:t>0444391-81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Najara Marinho de Assis. </w:t>
      </w:r>
      <w:r>
        <w:rPr>
          <w:rFonts w:eastAsia="Arial" w:cs="Arial" w:ascii="Arial" w:hAnsi="Arial"/>
          <w:sz w:val="20"/>
          <w:szCs w:val="20"/>
        </w:rPr>
        <w:br/>
        <w:t xml:space="preserve">Advogado: Nelson Wilians Fratoni Rodrigues (598A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celo Augusto Cruz Pedrosa (929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Procuradora do Estado: Ellen Florêncio Santos Rocha (2752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Paulo Victor Costa Brito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Laércio de Castro Dourado Júnior (13184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4" w:name="kix.qqnmvzvlbowl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b/>
          <w:sz w:val="20"/>
          <w:szCs w:val="20"/>
        </w:rPr>
        <w:t>.0000051-77.2017.8.04.49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oyce Nogueira Ferreira</w:t>
      </w:r>
      <w:r>
        <w:rPr>
          <w:rFonts w:eastAsia="Arial"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(180157/MG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>Apelado: Ministério Público do Estado do Amazonas</w:t>
      </w:r>
      <w:r>
        <w:rPr>
          <w:rFonts w:eastAsia="Arial" w:cs="Arial" w:ascii="Arial" w:hAnsi="Arial"/>
          <w:sz w:val="20"/>
          <w:szCs w:val="20"/>
        </w:rPr>
        <w:br/>
      </w:r>
      <w:bookmarkStart w:id="15" w:name="kix.plpiwsqop59j"/>
      <w:bookmarkEnd w:id="1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b/>
          <w:sz w:val="20"/>
          <w:szCs w:val="20"/>
        </w:rPr>
        <w:t>0589986-14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Agnaldo Cruz da Silva Júnior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Augusto Azevedo da Silva (5698/AM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Augusto Azevedo da Silva Júnior (9004/AM)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Fundo Previdenciário do Estado do Amazonas - Amazonprev. </w:t>
      </w:r>
      <w:r>
        <w:rPr>
          <w:rFonts w:eastAsia="Arial" w:cs="Arial" w:ascii="Arial" w:hAnsi="Arial"/>
          <w:sz w:val="20"/>
          <w:szCs w:val="20"/>
        </w:rPr>
        <w:br/>
        <w:t xml:space="preserve">Procurador do Estado. Franklin Arthur Martinz Filho. </w:t>
        <w:br/>
      </w:r>
      <w:bookmarkStart w:id="16" w:name="kix.2q47lfwszm7d"/>
      <w:bookmarkEnd w:id="1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>0917419-5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erbert Robson Braz Corre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drianne Medeiros do Nascimento (1594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Khevren Byron Mota Leite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Cliviane da Silva Pacheco (1546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Brito Lacerda (1589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7" w:name="kix.bpmk3d14iy75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>0544276-68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>Apelante: Estado do Amazonas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a do Estado: Roberta Rodrigues Viana (28110/PA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Jeane Viana Medeiros Demarc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>0579185-3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Aline de Oliveira Pena. </w:t>
        <w:br/>
      </w:r>
      <w:r>
        <w:rPr>
          <w:rFonts w:eastAsia="Arial" w:cs="Arial" w:ascii="Arial" w:hAnsi="Arial"/>
          <w:sz w:val="20"/>
          <w:szCs w:val="20"/>
        </w:rPr>
        <w:t xml:space="preserve">Advogado: Fagner de Oliveira Melo (1606A/AM). </w:t>
        <w:br/>
        <w:t xml:space="preserve">Advogado: Luiz Fernando Silva de Arruda (1642A/AM). </w:t>
        <w:br/>
        <w:t xml:space="preserve">Advogado: Everson Mateus Rodrigues da Luz (22975/MS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>Representa: Procuradoria Geral do Estado do Amazonas - PGE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Renan Taketomi de Magalhães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Estado: Paulo Victor Costa Brito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0649466-93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Danielle Medeiros (221353/MG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Amazonia Operações Portuárias Ltda.</w:t>
        <w:br/>
      </w:r>
      <w:r>
        <w:rPr>
          <w:rFonts w:eastAsia="Arial" w:cs="Arial" w:ascii="Arial" w:hAnsi="Arial"/>
          <w:sz w:val="20"/>
          <w:szCs w:val="20"/>
        </w:rPr>
        <w:t xml:space="preserve">Advogado: Vinicius Machado Salgado de Souza (1564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ric Stone de Holanda. </w:t>
        <w:br/>
      </w:r>
      <w:r>
        <w:rPr>
          <w:rFonts w:eastAsia="Arial" w:cs="Arial" w:ascii="Arial" w:hAnsi="Arial"/>
          <w:sz w:val="20"/>
          <w:szCs w:val="20"/>
        </w:rPr>
        <w:t xml:space="preserve">Advogado: Suennya do Nascimento Alves (15939/AM). </w:t>
        <w:br/>
        <w:t>MPAM: Ministério Público do Estado do Amazona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>0625923-85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Itaú Unibanco. </w:t>
        <w:br/>
      </w:r>
      <w:r>
        <w:rPr>
          <w:rFonts w:eastAsia="Arial" w:cs="Arial" w:ascii="Arial" w:hAnsi="Arial"/>
          <w:sz w:val="20"/>
          <w:szCs w:val="20"/>
        </w:rPr>
        <w:t xml:space="preserve">Advogado: Nelson Monteiro de Carvalho Neto (1274A/AM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lon Gonçalves Sanches (114362/RJ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uiz Antonio Alves Francisco (150366/RJ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Natálya de Jesus Pinheiro (187467/RJ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Marluce Moda Feitoza. </w:t>
        <w:br/>
      </w:r>
      <w:r>
        <w:rPr>
          <w:rFonts w:eastAsia="Arial" w:cs="Arial" w:ascii="Arial" w:hAnsi="Arial"/>
          <w:sz w:val="20"/>
          <w:szCs w:val="20"/>
        </w:rPr>
        <w:t>Advogada: Naize Nally de Sousa Nina (15668/AM)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0002094-02.2018.8.04.54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Manacapuru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carlet Braga Barbosa Vian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Banco Bmg S/A. </w:t>
        <w:br/>
      </w:r>
      <w:r>
        <w:rPr>
          <w:rFonts w:eastAsia="Arial" w:cs="Arial" w:ascii="Arial" w:hAnsi="Arial"/>
          <w:sz w:val="20"/>
          <w:szCs w:val="20"/>
        </w:rPr>
        <w:t>Advogado: Gustavo Antônio Feres Paixão (1324A/AM)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Isabel Soares de Almeida Marin (373974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Gil dos Santos Lunier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yago Giovanny dos Santos Fernandes (15163/AM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or: 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0486147-70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3ª Vara Cível e de Acidentes de Traba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uzi Irlanda Araujo Granja da Silv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Bradesco S/A. </w:t>
      </w:r>
      <w:r>
        <w:rPr>
          <w:rFonts w:eastAsia="Arial" w:cs="Arial" w:ascii="Arial" w:hAnsi="Arial"/>
          <w:sz w:val="20"/>
          <w:szCs w:val="20"/>
        </w:rPr>
        <w:br/>
        <w:t xml:space="preserve">Advogada: Larissa Sento-Sé Rossi (1539A/AM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ustavo da Silva Vieira (46067/BA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Sandra Helena Nascimento Pinto Leal (8756/BA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usia Aguiar Melo. </w:t>
        <w:br/>
      </w:r>
      <w:r>
        <w:rPr>
          <w:rFonts w:eastAsia="Arial" w:cs="Arial" w:ascii="Arial" w:hAnsi="Arial"/>
          <w:sz w:val="20"/>
          <w:szCs w:val="20"/>
        </w:rPr>
        <w:t xml:space="preserve">Advogado: Matheus Pio Torres (5846/AC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theus Pio Torres (1542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 xml:space="preserve">0634802-81.2023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2ª Vara Cível e de Acidentes de Traba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Maria Antonia Alves Barbosa. </w:t>
        <w:br/>
      </w:r>
      <w:r>
        <w:rPr>
          <w:rFonts w:eastAsia="Arial" w:cs="Arial" w:ascii="Arial" w:hAnsi="Arial"/>
          <w:sz w:val="20"/>
          <w:szCs w:val="20"/>
        </w:rPr>
        <w:t>Advogado: Julio César de Oliveira Mendes (2050A/AM)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Banco Daycoval S/A. </w:t>
        <w:br/>
      </w:r>
      <w:r>
        <w:rPr>
          <w:rFonts w:eastAsia="Arial" w:cs="Arial" w:ascii="Arial" w:hAnsi="Arial"/>
          <w:sz w:val="20"/>
          <w:szCs w:val="20"/>
        </w:rPr>
        <w:t xml:space="preserve">Advogado: Denner B. Mascarenhas Barbosa (1183A/AM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driana Barrios de Libório (24498/MS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 xml:space="preserve">4003883-93.2023.8.04.0000 </w:t>
      </w:r>
      <w:r>
        <w:rPr>
          <w:rFonts w:eastAsia="Arial" w:cs="Arial" w:ascii="Arial" w:hAnsi="Arial"/>
          <w:sz w:val="20"/>
          <w:szCs w:val="20"/>
        </w:rPr>
        <w:t>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limazon Indústrial Ltd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br/>
        <w:t xml:space="preserve">Advogado: Keyth Yara Pontes Pina (3467/AM). </w:t>
        <w:br/>
        <w:t xml:space="preserve">Soc. Advogados: Andrade GC Advogados (57/AM). </w:t>
        <w:br/>
      </w:r>
      <w:r>
        <w:rPr>
          <w:rFonts w:eastAsia="Arial" w:cs="Arial" w:ascii="Arial" w:hAnsi="Arial"/>
          <w:b/>
          <w:sz w:val="20"/>
          <w:szCs w:val="20"/>
        </w:rPr>
        <w:t>Agravado: M. Franco e Takatani Ltda.</w:t>
      </w:r>
      <w:r>
        <w:rPr>
          <w:rFonts w:eastAsia="Arial" w:cs="Arial" w:ascii="Arial" w:hAnsi="Arial"/>
          <w:sz w:val="20"/>
          <w:szCs w:val="20"/>
        </w:rPr>
        <w:br/>
        <w:t>Advogado: Ari Amaranto Moura da Silva (2988/AM).</w:t>
      </w:r>
      <w:bookmarkStart w:id="18" w:name="kix.xeh6prykcor4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8"/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>4010017-39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gravante: Amazonas Distribuidora de Energia S/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Advogada: Janaina Vieira Rodrigues (161239/MG)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Francisco Pereira de Freitas. </w:t>
        <w:br/>
        <w:t xml:space="preserve">Agravada: Norma Antônia de Souza Pereira. </w:t>
      </w:r>
      <w:r>
        <w:rPr>
          <w:rFonts w:eastAsia="Arial" w:cs="Arial" w:ascii="Arial" w:hAnsi="Arial"/>
          <w:sz w:val="20"/>
          <w:szCs w:val="20"/>
        </w:rPr>
        <w:br/>
        <w:t>Advogado: Adonis Maciel Paes (8865/AM).</w:t>
      </w:r>
      <w:bookmarkStart w:id="19" w:name="kix.sq6ruirk2iki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9"/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>4010036-45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gravante: Amazonas Distribuidora de Energia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 xml:space="preserve">Advogada: Janaina Vieira Rodrigues (161239/MG)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Meire Barbosa Vieira. </w:t>
        <w:br/>
        <w:t>Agravado: Sebastião da Rocha Vieira</w:t>
      </w:r>
      <w:bookmarkStart w:id="20" w:name="kix.h4uh1nlypyf2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20"/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>4003201-41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 </w:t>
        <w:tab/>
        <w:t>Julgamento em bloco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O.C. Chauvin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gravante: Olenka Cavalcante Chauvin. </w:t>
        <w:br/>
      </w:r>
      <w:r>
        <w:rPr>
          <w:rFonts w:eastAsia="Arial" w:cs="Arial" w:ascii="Arial" w:hAnsi="Arial"/>
          <w:sz w:val="20"/>
          <w:szCs w:val="20"/>
        </w:rPr>
        <w:t xml:space="preserve">Advogado: Pedro Lucas Portugal Al- Behy Kanan (8587/AM). </w:t>
        <w:br/>
        <w:t xml:space="preserve">Advogado: Bianca Lopes Ferraz (14291/AM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driana Barbosa Sodré (4273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Alysson George Gomes Cavalcante. </w:t>
        <w:br/>
      </w:r>
      <w:r>
        <w:rPr>
          <w:rFonts w:eastAsia="Arial" w:cs="Arial" w:ascii="Arial" w:hAnsi="Arial"/>
          <w:sz w:val="20"/>
          <w:szCs w:val="20"/>
        </w:rPr>
        <w:t xml:space="preserve">Advogado: Roosevelt Jobim Filho (3920/AM). </w:t>
        <w:br/>
        <w:t xml:space="preserve">Advogado: Rafael Cândido da Silva (6499/AM). </w:t>
        <w:br/>
        <w:t xml:space="preserve">Advogado: Rafael Raposo da Câmara Auler (8000/AM). </w:t>
        <w:br/>
        <w:t xml:space="preserve">Advogado: Rodrigo Oliveira Acioli Lins (15675/AM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>4002115-98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entro de Ensino Superior Nilton Lins. </w:t>
      </w:r>
      <w:r>
        <w:rPr>
          <w:rFonts w:eastAsia="Arial" w:cs="Arial" w:ascii="Arial" w:hAnsi="Arial"/>
          <w:sz w:val="20"/>
          <w:szCs w:val="20"/>
        </w:rPr>
        <w:br/>
        <w:t xml:space="preserve">Advogado: Gabriela Nogueira Zani Giuzio (169024/SP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uciana Dores da Rocha (130722/RJ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Município de Manaus. </w:t>
        <w:br/>
      </w:r>
      <w:r>
        <w:rPr>
          <w:rFonts w:eastAsia="Arial" w:cs="Arial" w:ascii="Arial" w:hAnsi="Arial"/>
          <w:sz w:val="20"/>
          <w:szCs w:val="20"/>
        </w:rPr>
        <w:t>Procurador: José Luiz Franco de Moura Mattos Júnior (5517/AM)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4007539-24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Origem do Processo Não informad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ome do juiz prolator da sentença Não informad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Amazonas Distribuidora de Energia S.A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Danielle Medeiros (221353/MG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Condomínio Flex Parque Dez. </w:t>
        <w:br/>
      </w:r>
      <w:r>
        <w:rPr>
          <w:rFonts w:eastAsia="Arial" w:cs="Arial" w:ascii="Arial" w:hAnsi="Arial"/>
          <w:sz w:val="20"/>
          <w:szCs w:val="20"/>
        </w:rPr>
        <w:t xml:space="preserve">Advogado: Roberto Marques da Costa (4135/AM). </w:t>
        <w:br/>
        <w:t>Advogado: Adolfo Praia Ferreira do Nascimento (10804/AM)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 xml:space="preserve">0793564-35.2022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ubson Viana Lim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lberto Simonetti Cabral Neto (2599/AM).</w:t>
        <w:br/>
        <w:t xml:space="preserve">Advogado: Sônia D`Arc Oliveira Barros de Carvalho (4071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a: Jessica Gomes Ferreira (6826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lan Yuri Gomes Ferreira (1045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>Apelada: Proa - Praticagem dos Rios Ocidentais da Amazônia Ltd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laudionor Cláudio Dias Junior (265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0609152-37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 M Transportes Ltda. </w:t>
        <w:br/>
        <w:t xml:space="preserve">Apelante: Luzanira Oliveira de Carvalho. </w:t>
        <w:br/>
        <w:t xml:space="preserve">Apelante: Macário Lopes de Carvalh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 dos apelantes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</w:r>
      <w:r>
        <w:rPr>
          <w:rFonts w:eastAsia="Arial" w:cs="Arial" w:ascii="Arial" w:hAnsi="Arial"/>
          <w:sz w:val="20"/>
          <w:szCs w:val="20"/>
        </w:rPr>
        <w:br/>
        <w:t xml:space="preserve">Procurador do Município: Rodrigo Monteiro Custódio (6452/AM)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Município: Ricardo Kaneko Torquarto (872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 xml:space="preserve">0695916-89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Zilda Carvalho. </w:t>
        <w:br/>
        <w:t xml:space="preserve">Apelante: Cléo Alv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 dos apelates: Luiz Gonzaga Pinheiro Junior (12021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riarlena Morais. </w:t>
        <w:br/>
      </w:r>
      <w:r>
        <w:rPr>
          <w:rFonts w:eastAsia="Arial" w:cs="Arial" w:ascii="Arial" w:hAnsi="Arial"/>
          <w:sz w:val="20"/>
          <w:szCs w:val="20"/>
        </w:rPr>
        <w:t xml:space="preserve">Advogado: Richardson Raymond Dutra Peixoto (14277/AM). </w:t>
        <w:br/>
        <w:t>Advogado: Frank Williams Vasconcelos Menezes (14481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.</w:t>
      </w:r>
      <w:r>
        <w:rPr>
          <w:rFonts w:eastAsia="Arial" w:cs="Arial" w:ascii="Arial" w:hAnsi="Arial"/>
          <w:b/>
          <w:sz w:val="20"/>
          <w:szCs w:val="20"/>
        </w:rPr>
        <w:t>0737921-92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abrício Fernando Oliveira Cavalcant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Vanessa Mayara Braz Novaes (857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Advogada: Glícia Pereira Braga e Silva (2269/AM). </w:t>
        <w:br/>
        <w:t>Procuradora de Justiça: Exma. Sra. Dra. Nilda Silva de Sous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0638983-96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Umanizzare Gestao Prisional e Servicos Ltda. </w:t>
      </w:r>
      <w:r>
        <w:rPr>
          <w:rFonts w:eastAsia="Arial" w:cs="Arial" w:ascii="Arial" w:hAnsi="Arial"/>
          <w:sz w:val="20"/>
          <w:szCs w:val="20"/>
        </w:rPr>
        <w:br/>
        <w:t xml:space="preserve">Advogado: André Ricardo de Caires (221810/SP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lipe de Freitas Nascimento (644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  <w:t>Procurador: Leonardo de Borborema Blasch (2997A/AM)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>0604371-64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iguioulo Harraquian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Viviany da Cruz Ramos Pinto. </w:t>
      </w:r>
      <w:r>
        <w:rPr>
          <w:rFonts w:eastAsia="Arial" w:cs="Arial" w:ascii="Arial" w:hAnsi="Arial"/>
          <w:sz w:val="20"/>
          <w:szCs w:val="20"/>
        </w:rPr>
        <w:br/>
        <w:t xml:space="preserve">Advogado: Nelson Wilians Fratoni Rodrigues (598A/AM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o Augusto Cruz Pedrosa (929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Sthefânia Vasconcelos Guimarães (1540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Representa: Procuradoria Geral do Estado do Amazonas - Pge. </w:t>
        <w:br/>
        <w:t xml:space="preserve">Procuradora do Estado: Glícia Pereira Braga e Silva (2269/AM). </w:t>
        <w:br/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>4002831-28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  <w:tab/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Incorpy Incorporações e Construções S/A. </w:t>
      </w:r>
      <w:r>
        <w:rPr>
          <w:rFonts w:eastAsia="Arial" w:cs="Arial" w:ascii="Arial" w:hAnsi="Arial"/>
          <w:sz w:val="20"/>
          <w:szCs w:val="20"/>
        </w:rPr>
        <w:br/>
        <w:t xml:space="preserve">Advogado: Fábio Lindoso e Lima (7417/AM). </w:t>
        <w:br/>
        <w:t xml:space="preserve">Advogado: Henrique Barcelos Buchdid (5913/AM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arla Pinheiro Lima (17682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Takuo Otsuka. </w:t>
        <w:br/>
        <w:t xml:space="preserve">Agravada: Francimary da Costa Duart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Isabela Ribeiro Alves (5270/AM)</w:t>
      </w:r>
      <w:r>
        <w:rPr>
          <w:rFonts w:eastAsia="Arial" w:cs="Arial" w:ascii="Arial" w:hAnsi="Arial"/>
          <w:sz w:val="20"/>
          <w:szCs w:val="20"/>
        </w:rPr>
        <w:t>.</w:t>
        <w:br/>
        <w:t>Advogada: Alexandra Thereza Zangerolame (3098/AM)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>0727627-49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 xml:space="preserve">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Tarciane Souza Brandão. </w:t>
        <w:br/>
        <w:t xml:space="preserve">Apelante: Raimundo Brandão Net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ucas Alberto de Alencar Brandão (1255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Sérgio Sahdo Meireles Junior (1324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Yago Takê Teixeira da Silva (16047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Santa Cordélia Empreendimentos Imobiliarios Ltda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Santo Anatolio Empreendimentos Imobiliarios Ltd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apital Rossi Empreendimentos S/A. </w:t>
        <w:br/>
      </w:r>
      <w:r>
        <w:rPr>
          <w:rFonts w:eastAsia="Arial" w:cs="Arial" w:ascii="Arial" w:hAnsi="Arial"/>
          <w:sz w:val="20"/>
          <w:szCs w:val="20"/>
        </w:rPr>
        <w:t xml:space="preserve">Advogado: Leonardo Santini Echenique (249651/SP). </w:t>
        <w:br/>
        <w:t xml:space="preserve">Advogado: Leonardo Santini Echenique (14642A/MS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orar Mais Empreendimentos Imobiliários Ltda. </w:t>
        <w:br/>
      </w:r>
      <w:r>
        <w:rPr>
          <w:rFonts w:eastAsia="Arial" w:cs="Arial" w:ascii="Arial" w:hAnsi="Arial"/>
          <w:sz w:val="20"/>
          <w:szCs w:val="20"/>
        </w:rPr>
        <w:t>Advogado: Keyth Yara Pontes Pina (3467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 xml:space="preserve">Soc. Advogados: Andrade GC Advogados (57/AM). </w:t>
        <w:br/>
        <w:t>Presidente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>0631916-90.2015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ean Carlos Pimentel dos Santo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ryam Silveira Levy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franio Azevedo Pereira (4434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Henrique França Ribeiro (7080/AM). </w:t>
        <w:br/>
        <w:t xml:space="preserve">Advogado: Leandro Souza Benevides (491A/AM). </w:t>
        <w:br/>
      </w:r>
      <w:r>
        <w:rPr>
          <w:rFonts w:eastAsia="Arial" w:cs="Arial" w:ascii="Arial" w:hAnsi="Arial"/>
          <w:b/>
          <w:sz w:val="20"/>
          <w:szCs w:val="20"/>
        </w:rPr>
        <w:t>Apelado: Érica Socorro Levy Magalhães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José Alberto Silveira Ribeiro. </w:t>
        <w:br/>
        <w:t xml:space="preserve">Apelado: Eduardo Morluf Nomura Levy. </w:t>
        <w:br/>
        <w:t xml:space="preserve">Apelado: Elias José Nomura Levy. </w:t>
        <w:br/>
        <w:t xml:space="preserve">Apelado: Jose Julio Silveira Levy Junior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Ricardo Jose Ramos Levy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lberto Silveira Levy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 : Theresa Yoko Nomura Levy. </w:t>
      </w:r>
      <w:r>
        <w:rPr>
          <w:rFonts w:eastAsia="Arial" w:cs="Arial" w:ascii="Arial" w:hAnsi="Arial"/>
          <w:sz w:val="20"/>
          <w:szCs w:val="20"/>
        </w:rPr>
        <w:br/>
        <w:t xml:space="preserve">Advogado dos apelados: Jorge Martinho (5273/AM). </w:t>
        <w:br/>
        <w:t xml:space="preserve">Advogada dos apelados: Emmyle Falcão Carneiro (9971/AM). </w:t>
        <w:br/>
      </w:r>
      <w:r>
        <w:rPr>
          <w:rFonts w:eastAsia="Arial" w:cs="Arial" w:ascii="Arial" w:hAnsi="Arial"/>
          <w:b/>
          <w:sz w:val="20"/>
          <w:szCs w:val="20"/>
        </w:rPr>
        <w:t>Apelado: Estado do Amazonas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 xml:space="preserve">0247302-31.2015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efensoria Pública do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Defensor Público: Rafael Vinheiro Monteiro Barbosa (4589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Defensor Público: Carlos Alberto Souza de Almeida Filho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Município: Thiago Calandrini de Oliveira dos Anjos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Procurador do Município: Walter Siqueira Brito (4186/AM). </w:t>
        <w:br/>
        <w:t xml:space="preserve">Procurador do Município: José Luiz Franco de Moura Mattos Júnior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curadora do Estado: Camilla Pereira de Marcos (14648/AM). </w:t>
        <w:br/>
        <w:t>Procuradora de Justiça: Exma. Sra. Dra. Maria José da Silva Nazaré</w:t>
      </w:r>
      <w:bookmarkStart w:id="21" w:name="kix.5zlaha6lvodi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>0003158-41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          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Christian Alberto Rodrigues da Silva. </w:t>
        <w:br/>
        <w:t xml:space="preserve">Embargante: Camila Oliveira Rodrigues Silva. </w:t>
        <w:br/>
      </w:r>
      <w:r>
        <w:rPr>
          <w:rFonts w:eastAsia="Arial" w:cs="Arial" w:ascii="Arial" w:hAnsi="Arial"/>
          <w:sz w:val="20"/>
          <w:szCs w:val="20"/>
        </w:rPr>
        <w:t>Advogado dos embargantes: Sywan Peixoto S. Neto (15777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Ticiana Teixeira Braga. </w:t>
        <w:br/>
        <w:t xml:space="preserve">Embargada: Dione Teixeira da Costa. </w:t>
        <w:br/>
        <w:t xml:space="preserve">Embargado: Braga e Costa Ltda. </w:t>
        <w:br/>
        <w:t xml:space="preserve">Embargado: Dt da Costa – Ei. </w:t>
        <w:br/>
      </w:r>
      <w:r>
        <w:rPr>
          <w:rFonts w:eastAsia="Arial" w:cs="Arial" w:ascii="Arial" w:hAnsi="Arial"/>
          <w:sz w:val="20"/>
          <w:szCs w:val="20"/>
        </w:rPr>
        <w:t>Advogado dos embargados: Solon Angelim de Alencar Ferreira (3338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>0009027-82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                  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auro Henrique Albuquerque Marques. </w:t>
        <w:br/>
      </w:r>
      <w:r>
        <w:rPr>
          <w:rFonts w:eastAsia="Arial" w:cs="Arial" w:ascii="Arial" w:hAnsi="Arial"/>
          <w:sz w:val="20"/>
          <w:szCs w:val="20"/>
        </w:rPr>
        <w:t xml:space="preserve">Advogado: Bruno Veiga Pascarelli Lopes (7092/AM). </w:t>
        <w:br/>
        <w:t xml:space="preserve">Advogada: Giselle Falcone Medina (3747/AM). </w:t>
        <w:br/>
      </w:r>
      <w:r>
        <w:rPr>
          <w:rFonts w:eastAsia="Arial" w:cs="Arial" w:ascii="Arial" w:hAnsi="Arial"/>
          <w:b/>
          <w:sz w:val="20"/>
          <w:szCs w:val="20"/>
        </w:rPr>
        <w:t>Embargado: Super Terminais Comércio e Indústria Ltda.</w:t>
        <w:br/>
      </w:r>
      <w:r>
        <w:rPr>
          <w:rFonts w:eastAsia="Arial" w:cs="Arial" w:ascii="Arial" w:hAnsi="Arial"/>
          <w:sz w:val="20"/>
          <w:szCs w:val="20"/>
        </w:rPr>
        <w:t xml:space="preserve">Advogado: Eliana Calmon Alves (46625/DF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Município de Manaus. </w:t>
        <w:br/>
      </w:r>
      <w:r>
        <w:rPr>
          <w:rFonts w:eastAsia="Arial" w:cs="Arial" w:ascii="Arial" w:hAnsi="Arial"/>
          <w:sz w:val="20"/>
          <w:szCs w:val="20"/>
        </w:rPr>
        <w:t>Procurador: Procuradoria Geral do Município de Manaus - PGM</w:t>
      </w:r>
      <w:bookmarkStart w:id="22" w:name="kix.exhlvyhyqzhc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2"/>
      <w:r>
        <w:rPr>
          <w:rFonts w:eastAsia="Arial" w:cs="Arial" w:ascii="Arial" w:hAnsi="Arial"/>
          <w:sz w:val="20"/>
          <w:szCs w:val="20"/>
        </w:rPr>
        <w:t xml:space="preserve">Presidente: </w:t>
      </w:r>
      <w:r>
        <w:rPr>
          <w:rFonts w:eastAsia="Arial" w:cs="Arial" w:ascii="Arial" w:hAnsi="Arial"/>
          <w:sz w:val="20"/>
          <w:szCs w:val="20"/>
          <w:highlight w:val="white"/>
        </w:rPr>
        <w:t>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A fav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João de Jesus Abdala Simõe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>0602536-75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ab/>
        <w:t xml:space="preserve">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Industrial do Brasil S/A. </w:t>
      </w:r>
      <w:r>
        <w:rPr>
          <w:rFonts w:eastAsia="Arial" w:cs="Arial" w:ascii="Arial" w:hAnsi="Arial"/>
          <w:sz w:val="20"/>
          <w:szCs w:val="20"/>
        </w:rPr>
        <w:br/>
        <w:t>Advogado: Wilson Sales Belchior (1037A/AM)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eginaldo Márcio Alecrim Moitinho (1669A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Etelvina de Cássia Peres Victória. </w:t>
      </w:r>
      <w:r>
        <w:rPr>
          <w:rFonts w:eastAsia="Arial" w:cs="Arial" w:ascii="Arial" w:hAnsi="Arial"/>
          <w:sz w:val="20"/>
          <w:szCs w:val="20"/>
        </w:rPr>
        <w:br/>
        <w:t xml:space="preserve">Advogado: Paulo Victor Pereira Barros (13050/AM). </w:t>
        <w:br/>
        <w:t>Procurador de Justiça: Exmo. Sr. Dr. Pedro Bezerra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 xml:space="preserve">)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.</w:t>
      </w:r>
      <w:r>
        <w:rPr>
          <w:rFonts w:eastAsia="Arial" w:cs="Arial" w:ascii="Arial" w:hAnsi="Arial"/>
          <w:b/>
          <w:sz w:val="20"/>
          <w:szCs w:val="20"/>
        </w:rPr>
        <w:t xml:space="preserve">0687882-28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Registros Públicos e Usucapiã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ean Carlos Pimentel dos Sant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ndomínio Parque Residência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ia Santana de Freitas (5708/AM)</w:t>
      </w:r>
      <w:r>
        <w:rPr>
          <w:rFonts w:eastAsia="Arial" w:cs="Arial" w:ascii="Arial" w:hAnsi="Arial"/>
          <w:sz w:val="20"/>
          <w:szCs w:val="20"/>
        </w:rPr>
        <w:t>. (Sustentou em 14.10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artório do 1º Ofício de Registros e Protestos de Letras de Manaus/AM. </w:t>
        <w:br/>
      </w:r>
      <w:r>
        <w:rPr>
          <w:rFonts w:eastAsia="Arial" w:cs="Arial" w:ascii="Arial" w:hAnsi="Arial"/>
          <w:sz w:val="20"/>
          <w:szCs w:val="20"/>
        </w:rPr>
        <w:t>Procuradora de Justiça: Exma. Sra. Dra. Delisa Olívia Veiralves Ferreir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6.</w:t>
      </w:r>
      <w:r>
        <w:rPr>
          <w:rFonts w:eastAsia="Arial" w:cs="Arial" w:ascii="Arial" w:hAnsi="Arial"/>
          <w:b/>
          <w:sz w:val="20"/>
          <w:szCs w:val="20"/>
        </w:rPr>
        <w:t xml:space="preserve">0458895-92.2023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  <w:t xml:space="preserve">Não proclamado o resultad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Transportes Bertolini Ltda.</w:t>
        <w:br/>
      </w:r>
      <w:r>
        <w:rPr>
          <w:rFonts w:eastAsia="Arial" w:cs="Arial" w:ascii="Arial" w:hAnsi="Arial"/>
          <w:sz w:val="20"/>
          <w:szCs w:val="20"/>
        </w:rPr>
        <w:t xml:space="preserve">Advogado: Marco Antonio Hengles (136748/SP). 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ia Carolina Pazetti Lobo (306896/SP)</w:t>
      </w:r>
      <w:r>
        <w:rPr>
          <w:rFonts w:eastAsia="Arial" w:cs="Arial" w:ascii="Arial" w:hAnsi="Arial"/>
          <w:sz w:val="20"/>
          <w:szCs w:val="20"/>
        </w:rPr>
        <w:t>. (Sustentou em 14.10.2024)</w:t>
        <w:br/>
        <w:t>Advogado: Norberto Bezerra Maranhão Ribeiro Bonavita (78179/SP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Zaz Transportes e Serviços Logístic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Caio Augusto Mascarenhas Dias (4100/AM). </w:t>
        <w:br/>
        <w:t>Advogado: Daniel Cardoso de Albuquerque (6086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>0579990-8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Sueli Nascimento da Costa. </w:t>
        <w:br/>
      </w:r>
      <w:r>
        <w:rPr>
          <w:rFonts w:eastAsia="Arial" w:cs="Arial" w:ascii="Arial" w:hAnsi="Arial"/>
          <w:sz w:val="20"/>
          <w:szCs w:val="20"/>
        </w:rPr>
        <w:t xml:space="preserve">Advogado: Fagner de Oliveira Melo (21507/MS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Fagner de Oliveira Melo (1606A/AM). </w:t>
        <w:br/>
        <w:t xml:space="preserve">Advogado: Elias Guilherme de Paulo (24239/MS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>. (Sustentou em 14.10.2024)</w:t>
        <w:br/>
        <w:t>Advogado: Everson Mateus Rodrigues da Luz (22975/MS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Fernando Silva de Arruda (1642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: Ellen Florêncio Santos Rocha (2752/AM). </w:t>
        <w:br/>
      </w: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>0518391-5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 xml:space="preserve">Não proclamado o resultad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Ronaldo Salvador Fonseca Junior. </w:t>
        <w:br/>
      </w:r>
      <w:r>
        <w:rPr>
          <w:rFonts w:eastAsia="Arial" w:cs="Arial" w:ascii="Arial" w:hAnsi="Arial"/>
          <w:sz w:val="20"/>
          <w:szCs w:val="20"/>
        </w:rPr>
        <w:t xml:space="preserve">Advogado: Luiz Fernando Silva de Arruda Rodrigues (24556/MS). </w:t>
        <w:br/>
        <w:t xml:space="preserve">Advogado: Elias Guilherme de Paulo (24239/MS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>. (Sustentou em 14.10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Ellen Florêncio Santos Rocha (2752/AM). </w:t>
        <w:br/>
      </w: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9.</w:t>
      </w:r>
      <w:r>
        <w:rPr>
          <w:rFonts w:eastAsia="Arial" w:cs="Arial" w:ascii="Arial" w:hAnsi="Arial"/>
          <w:b/>
          <w:sz w:val="20"/>
          <w:szCs w:val="20"/>
        </w:rPr>
        <w:t>0616918-3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 xml:space="preserve">Não proclamado o resultad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Sara Cavalcante Sal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>. (Sustentou em 14.10.2024)</w:t>
        <w:br/>
        <w:t xml:space="preserve">Advogado: Luiz Fernando Silva de Arruda (1642A/AM). </w:t>
        <w:br/>
        <w:t xml:space="preserve">Advogado: Fagner de Oliveira Melo (1606A/AM). </w:t>
        <w:br/>
        <w:t xml:space="preserve">Advogado: Everson Mateus Rodrigues da Luz (22975/MS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Representa: Procuradoria Geral do Estado do Amazonas - Pge. </w:t>
        <w:br/>
      </w: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.</w:t>
      </w:r>
      <w:r>
        <w:rPr>
          <w:rFonts w:eastAsia="Arial" w:cs="Arial" w:ascii="Arial" w:hAnsi="Arial"/>
          <w:b/>
          <w:sz w:val="20"/>
          <w:szCs w:val="20"/>
        </w:rPr>
        <w:t>0661470-8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 xml:space="preserve">Não proclamado o resultado. </w:t>
        <w:tab/>
        <w:t xml:space="preserve">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Gilmar do Nascimento Elias. </w:t>
      </w:r>
      <w:r>
        <w:rPr>
          <w:rFonts w:eastAsia="Arial" w:cs="Arial" w:ascii="Arial" w:hAnsi="Arial"/>
          <w:sz w:val="20"/>
          <w:szCs w:val="20"/>
        </w:rPr>
        <w:br/>
        <w:t xml:space="preserve">Advogado: Felipe Matheus Negreiro Costa Romano (1579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Industrial do Brasil S/A. </w:t>
      </w:r>
      <w:r>
        <w:rPr>
          <w:rFonts w:eastAsia="Arial" w:cs="Arial" w:ascii="Arial" w:hAnsi="Arial"/>
          <w:sz w:val="20"/>
          <w:szCs w:val="20"/>
        </w:rPr>
        <w:br/>
        <w:t xml:space="preserve">Advogado: Wilson Sales Belchior (1037A/AM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eginaldo Márcio Alecrim Moitinho (1669A/AM)</w:t>
      </w:r>
      <w:r>
        <w:rPr>
          <w:rFonts w:eastAsia="Arial" w:cs="Arial" w:ascii="Arial" w:hAnsi="Arial"/>
          <w:sz w:val="20"/>
          <w:szCs w:val="20"/>
        </w:rPr>
        <w:t>. (Sustentou em 05.11.2024)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1.</w:t>
      </w:r>
      <w:r>
        <w:rPr>
          <w:rFonts w:eastAsia="Arial" w:cs="Arial" w:ascii="Arial" w:hAnsi="Arial"/>
          <w:b/>
          <w:sz w:val="20"/>
          <w:szCs w:val="20"/>
        </w:rPr>
        <w:t xml:space="preserve">0632407-19.2023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  <w:t xml:space="preserve">Não proclamado o resultad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Ellen Florêncio Santos Rocha (275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 - requerente: Eliane Tomé de Menezes. </w:t>
      </w:r>
      <w:r>
        <w:rPr>
          <w:rFonts w:eastAsia="Arial" w:cs="Arial" w:ascii="Arial" w:hAnsi="Arial"/>
          <w:sz w:val="20"/>
          <w:szCs w:val="20"/>
        </w:rPr>
        <w:br/>
        <w:t xml:space="preserve">Advogado: Fagner de Oliveira Melo (1606A/AM). </w:t>
        <w:br/>
        <w:t xml:space="preserve">Advogado: Luiz Fernando Silva de Arruda (1642A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>. (Sustentou em 05.11.2024)</w:t>
        <w:br/>
        <w:t xml:space="preserve">Advogado: Everson Mateus Rodrigues da Luz (22975/MS). </w:t>
        <w:br/>
      </w: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2.</w:t>
      </w:r>
      <w:r>
        <w:rPr>
          <w:rFonts w:eastAsia="Arial" w:cs="Arial" w:ascii="Arial" w:hAnsi="Arial"/>
          <w:b/>
          <w:sz w:val="20"/>
          <w:szCs w:val="20"/>
        </w:rPr>
        <w:t>0755499-05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 xml:space="preserve">Não proclamado o resultado. </w:t>
        <w:tab/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Samel Plano de Saúde Ltda. </w:t>
        <w:br/>
      </w:r>
      <w:r>
        <w:rPr>
          <w:rFonts w:eastAsia="Arial" w:cs="Arial" w:ascii="Arial" w:hAnsi="Arial"/>
          <w:sz w:val="20"/>
          <w:szCs w:val="20"/>
        </w:rPr>
        <w:t xml:space="preserve">Advogada: Yasmim Passos Beltrão Duarte (16861/AM). </w:t>
        <w:br/>
        <w:t xml:space="preserve">Advogado: Sérgio Alberto Corrêa de Araújo (3749/AM). </w:t>
        <w:br/>
        <w:t xml:space="preserve">*Advogado: Jean Cleuter Simões Mendonça (3808/AM). </w:t>
        <w:br/>
        <w:t xml:space="preserve">*Advogado: Jonny Cleuter Simões Mendonça (8340/AM)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a Pontes Maués (9667/AM)</w:t>
      </w:r>
      <w:r>
        <w:rPr>
          <w:rFonts w:eastAsia="Arial" w:cs="Arial" w:ascii="Arial" w:hAnsi="Arial"/>
          <w:sz w:val="20"/>
          <w:szCs w:val="20"/>
        </w:rPr>
        <w:t>. (Sustentou em 05.11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ente: Andre da Silva Santos. </w:t>
      </w:r>
      <w:r>
        <w:rPr>
          <w:rFonts w:eastAsia="Arial" w:cs="Arial" w:ascii="Arial" w:hAnsi="Arial"/>
          <w:sz w:val="20"/>
          <w:szCs w:val="20"/>
        </w:rPr>
        <w:br/>
        <w:t xml:space="preserve">Advogado: Pierre Manoel Eugene Teles Chottard (13239/AM). </w:t>
        <w:br/>
        <w:t xml:space="preserve">Advogado: Taquer Junio Queiroz Ribeiro (13226/AM). </w:t>
        <w:br/>
        <w:t>Procuradora de Justiça: Exma. Sra. Dra. Marlene Franco da Silv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3.</w:t>
      </w:r>
      <w:r>
        <w:rPr>
          <w:rFonts w:eastAsia="Arial" w:cs="Arial" w:ascii="Arial" w:hAnsi="Arial"/>
          <w:b/>
          <w:sz w:val="20"/>
          <w:szCs w:val="20"/>
        </w:rPr>
        <w:t>0006392-31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                  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Teotonio Alves Teixeira Neto. </w:t>
        <w:br/>
      </w:r>
      <w:r>
        <w:rPr>
          <w:rFonts w:eastAsia="Arial" w:cs="Arial" w:ascii="Arial" w:hAnsi="Arial"/>
          <w:sz w:val="20"/>
          <w:szCs w:val="20"/>
        </w:rPr>
        <w:t>Advogado: Rennalt Lessa de Freitas (8020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Pedro Barreto Falcão Neto. </w:t>
        <w:br/>
      </w:r>
      <w:r>
        <w:rPr>
          <w:rFonts w:eastAsia="Arial" w:cs="Arial" w:ascii="Arial" w:hAnsi="Arial"/>
          <w:sz w:val="20"/>
          <w:szCs w:val="20"/>
        </w:rPr>
        <w:t>Advogado: Amanda de Souza Trindade Aizawa (5979/AM).</w:t>
        <w:br/>
        <w:t xml:space="preserve">Advogada: Juliane dos Santos Simões Pereira (7624/AM). </w:t>
        <w:br/>
        <w:t xml:space="preserve">Advogado: Tatiana Bezerra Trindade Farias (15874/AM). </w:t>
        <w:br/>
        <w:t>Advogado: Micalane Lopes Santos (2004A/AM)</w:t>
      </w:r>
      <w:bookmarkStart w:id="23" w:name="kix.hmvyovos0ls4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Nélia Caminha Jorg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4.</w:t>
      </w:r>
      <w:r>
        <w:rPr>
          <w:rFonts w:eastAsia="Arial" w:cs="Arial" w:ascii="Arial" w:hAnsi="Arial"/>
          <w:b/>
          <w:sz w:val="20"/>
          <w:szCs w:val="20"/>
        </w:rPr>
        <w:t>4001647-37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leonice Fernandes de Menezes Trigueiro.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. M. F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Elcinete Cardoso de Almeida (6946/AM). 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ed Rogerio Vasconcelos Xavier de Almeida (6308/AM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L. S. dos A. N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uciana da Silva Couto (5339/AM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José Veiga Crespo (5177/AM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Leonardo Lima Toledano (10107/AM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Ingrid Godinho Dodo (9425/AM)</w:t>
      </w:r>
      <w:r>
        <w:rPr>
          <w:rFonts w:eastAsia="Arial" w:cs="Arial" w:ascii="Arial" w:hAnsi="Arial"/>
          <w:sz w:val="20"/>
          <w:szCs w:val="20"/>
        </w:rPr>
        <w:t>. (Sustentou em 23.09.2024)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a Nóbia Albuquerque da Cunha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5.</w:t>
      </w:r>
      <w:r>
        <w:rPr>
          <w:rFonts w:eastAsia="Arial" w:cs="Arial" w:ascii="Arial" w:hAnsi="Arial"/>
          <w:b/>
          <w:sz w:val="20"/>
          <w:szCs w:val="20"/>
        </w:rPr>
        <w:t>4006373-54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Julgamento em bloco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Famíli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s Santos Macie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B. D. C.</w:t>
      </w:r>
      <w:r>
        <w:rPr>
          <w:rFonts w:eastAsia="Arial" w:cs="Arial" w:ascii="Arial" w:hAnsi="Arial"/>
          <w:sz w:val="20"/>
          <w:szCs w:val="20"/>
        </w:rPr>
        <w:br/>
        <w:t>Advogada: Natalia Demes Bezerra Tavares Pereira (62004/PR).</w:t>
        <w:br/>
      </w:r>
      <w:r>
        <w:rPr>
          <w:rFonts w:eastAsia="Arial" w:cs="Arial" w:ascii="Arial" w:hAnsi="Arial"/>
          <w:b/>
          <w:sz w:val="20"/>
          <w:szCs w:val="20"/>
        </w:rPr>
        <w:t>Agravado: J. R. C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>Agravado: R. F. R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a: Luiza Helena Ribeiro Simonetti Cabral (3502/AM). </w:t>
        <w:br/>
        <w:t>Procurador de Justiça: Exmo. Sr. Dr. Marco Aurélio Lisciotto (54000/AM)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06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e novembro de 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 da Terceira Câmara Cíve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color w:val="000000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rFonts w:ascii="Arial" w:hAnsi="Arial" w:eastAsia="Arial" w:cs="Arial"/>
      <w:b/>
      <w:i/>
      <w:caps w:val="false"/>
      <w:smallCaps w:val="false"/>
      <w:color w:val="000000"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