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7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1.03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Procuradora de Justiça: Exma. Sra. D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Nilda Silva de Souz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4005-09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DO DE PAUT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uperintendência Estadual de Navegação, Portos e Hidrovias - SNPH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Procuradora do Estado: Karla Brito Novo (4771/AM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Raimunda da Silva Rei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Agassiz Rubim da Silva Reis Filho (6552/AM)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2022-6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ázaro José Gomes Júnior (8194A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das Graças Souza Dutra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o Antonio Peixoto (1592/AM)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8228-56.2018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etrônio Pena de Araujo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Araujo Rebelo D. Albuquerque (12324/AM). </w:t>
        <w:br/>
        <w:t xml:space="preserve">Advogado: Jéssica Dayane Figueiredo Santiago (943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ádio e Televisão Record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enedicto Celso Benicio Junior (A1133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enato Zenker (196916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ya Caroline da Silva (287236/SP)</w:t>
      </w:r>
      <w:r>
        <w:rPr>
          <w:rFonts w:eastAsia="Arial" w:cs="Arial" w:ascii="Arial" w:hAnsi="Arial"/>
          <w:sz w:val="20"/>
          <w:szCs w:val="20"/>
        </w:rPr>
        <w:t>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918483-96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atam Airlines Brasil (antiga Tam Linhas Aéreas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Rivelli (297608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Rivelli (111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lia Rabelo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</w:t>
      </w:r>
      <w:r>
        <w:rPr>
          <w:rFonts w:eastAsia="Arial"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: Clarissa Morelatto Guimarães (1531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00324-3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zira Picanço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4763/AM). </w:t>
        <w:br/>
        <w:t xml:space="preserve">Advogado: Gilmar Araújo da Costa (130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arlos Fernando de Siqueira Castro (67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01520-4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yck Simas Sobrinho de Freit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kio Brasil Kanehira (157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7314/C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Wilson Sales Belchior (1037A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99723-9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Gustavo Antonio Feres Paixao (1324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onica Lopes de Mendonça (162292/RJ, 407106A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rancinei Carvalho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ita de Cassia Ferreira de Lucena (5107/AM)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51261-4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oel Amaro de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liciano Lyra Moura (21714/P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96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Francisca de Vasconcelos So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ainary Biava Moura (111932/PR)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1411-2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Maria Raimunda Nascimento de Ma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300A/AM). </w:t>
        <w:br/>
        <w:t xml:space="preserve">Advogado: Gilmar Araújo da Costa (14763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Bruna Carvalho dos Santos (1117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8" w:name="4d34og8"/>
      <w:bookmarkEnd w:id="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145-5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Barros (10.77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.43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Fitas Flax da Amazôni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niel Pereira da Silva Neto (5055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Luana de Assis Pires (5030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6040-2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eiliane Rodrigues Pin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7314/C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o: Wilson Sales Belchior (1037A/AM).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8879-71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. M. Sal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Ademario do Rosario Azevedo (29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imundo Nonato de Assis Marinho Per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Mônica Antony de Queiroz Melo (2043/AM). </w:t>
        <w:br/>
        <w:t>Advogada: Rosana Léa Antony Feitoza (7867/AM)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3517-63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ridano Empreendimentos Imobilia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tharina Botelho Dias dos Santos (6484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. Advogados: Andrade GC Advogados (579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Wesley Gonçalv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intia Marfiza de Lima Monteiro (883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ide Keil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Cintia Marfiza de Lima Monteiro (8836/AM).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0906-6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>Julgamento em bloco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Mercia Batista da Silva Leã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uis Albert dos Santos Oliveira (13279A/M). </w:t>
        <w:br/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a: Crefisa S/A - Credito, Financiamento e Investimen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Lázaro José Gomes Júnior (8125/MS).</w:t>
        <w:br/>
        <w:t xml:space="preserve">Advogado: Lázaro José Gomes Júnior (8194A/MT). </w:t>
        <w:br/>
      </w:r>
      <w:bookmarkStart w:id="13" w:name="lnxbz9"/>
      <w:bookmarkEnd w:id="1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0291-50.2017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arvalho Veiculos Ltda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Jose de Souza Carvalho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acqueline da Silva Hadad Carvalho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</w:t>
      </w:r>
      <w:r>
        <w:rPr>
          <w:rFonts w:eastAsia="Arial" w:cs="Arial" w:ascii="Arial" w:hAnsi="Arial"/>
          <w:sz w:val="20"/>
          <w:szCs w:val="20"/>
          <w:u w:val="single"/>
        </w:rPr>
        <w:t>s apelantes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: José Manoel Biatto de Menezes (A43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os Délli Ribeiro Rodrigues (5553/RN).</w:t>
      </w:r>
      <w:bookmarkStart w:id="14" w:name="35nkun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15907-60.201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jalma de Souza Castelo Branc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atiana Neves Costa de Souza Castelo Branco (5715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aulo Augusto Luz de Araújo (1114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o: Emerson Luiz Teixeira Santana (15076/DF)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2476-2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ente de Oliveira Rocha Pinheir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. R. da S. B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Alcemir Pessoa Figliuolo Neto (13248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*Advogado: Ayrton de Sena Gentil Neto (12521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ucas Alberto de Alencar Brandão (12555/AM). </w:t>
        <w:br/>
        <w:t xml:space="preserve">Advogado: Luciano Araújo Tavares (12512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Ana Beatriz Maia Semen (1875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érgio Sahdo Meireles Junior (13.24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. A.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gide Amaro de Souza (10380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eraldo Sergio Albuquerque Ribeiro (8400/AM).</w:t>
        <w:br/>
        <w:t>Procuradora de Justiça: Exma. Sra. Dra. M</w:t>
      </w:r>
      <w:r>
        <w:rPr>
          <w:rFonts w:eastAsia="Arial" w:cs="Arial" w:ascii="Arial" w:hAnsi="Arial"/>
          <w:sz w:val="20"/>
          <w:szCs w:val="20"/>
        </w:rPr>
        <w:t>ari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J</w:t>
      </w:r>
      <w:r>
        <w:rPr>
          <w:rFonts w:eastAsia="Arial" w:cs="Arial" w:ascii="Arial" w:hAnsi="Arial"/>
          <w:sz w:val="20"/>
          <w:szCs w:val="20"/>
        </w:rPr>
        <w:t>osé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a Silva Nazaré 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</w:t>
      </w:r>
      <w:r>
        <w:rPr>
          <w:rFonts w:eastAsia="Arial" w:cs="Arial" w:ascii="Arial" w:hAnsi="Arial"/>
          <w:sz w:val="20"/>
          <w:szCs w:val="20"/>
        </w:rPr>
        <w:t xml:space="preserve">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embros: </w:t>
      </w: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</w:t>
      </w:r>
      <w:bookmarkStart w:id="17" w:name="kix.7l89hwroab1m"/>
      <w:bookmarkEnd w:id="17"/>
      <w:r>
        <w:rPr>
          <w:rFonts w:eastAsia="Arial" w:cs="Arial" w:ascii="Arial" w:hAnsi="Arial"/>
          <w:sz w:val="20"/>
          <w:szCs w:val="20"/>
        </w:rPr>
        <w:t>o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637527-58.2014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xma. Sra. Dra. Lisieux Ribeiro Lima (448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Exmo. Sr. Dr. Thiago Araújo Rezende Mendes (941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Petróleo Brasileiro S/A - PETROBRAS REMAN. </w:t>
        <w:br/>
      </w:r>
      <w:r>
        <w:rPr>
          <w:rFonts w:eastAsia="Arial" w:cs="Arial" w:ascii="Arial" w:hAnsi="Arial"/>
          <w:sz w:val="20"/>
          <w:szCs w:val="20"/>
        </w:rPr>
        <w:t xml:space="preserve">Advogado: Gustavo Monteiro Rodrigues (5150/AM). </w:t>
        <w:br/>
        <w:t xml:space="preserve">Advogado: Angelo Roncalli Osmiro Barreto (26766/CE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gelo Roncalli Osmiro Barreto (1192A/AM)</w:t>
      </w:r>
      <w:r>
        <w:rPr>
          <w:rFonts w:eastAsia="Arial" w:cs="Arial" w:ascii="Arial" w:hAnsi="Arial"/>
          <w:sz w:val="20"/>
          <w:szCs w:val="20"/>
        </w:rPr>
        <w:t>.</w:t>
        <w:br/>
        <w:t>Advogado: Felipe Antonio Lopes Santos (7250/AM)</w:t>
      </w:r>
      <w:bookmarkStart w:id="18" w:name="kix.nmw5z4mnyamy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600563-8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Condomínio Jardim Paradiso Alaman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Airton Garcia Junior (838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ida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9" w:name="kix.li0827eic6f7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612351-04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Dinamica Distribuidor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dre de Souza Oliveira (521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Colméia Tarumã Empreendimentos Imobiliários Ltda. </w:t>
        <w:br/>
      </w:r>
      <w:r>
        <w:rPr>
          <w:rFonts w:eastAsia="Arial" w:cs="Arial" w:ascii="Arial" w:hAnsi="Arial"/>
          <w:sz w:val="20"/>
          <w:szCs w:val="20"/>
        </w:rPr>
        <w:t>Advogado : Keyth Yara Pontes Pina (3467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Soc. Advogados: Andrade GC Advogados (57/AM). </w:t>
        <w:br/>
        <w:t xml:space="preserve">Soc. Advogados: Andrade GC Advogados (5797/AM). </w:t>
        <w:br/>
      </w:r>
      <w:bookmarkStart w:id="20" w:name="kix.bodmz106dds"/>
      <w:bookmarkEnd w:id="2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492774-90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aira Cristina Vilena Queiroz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uy Menezes Leão Neto (1831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Kerinne Maria Freitas Pinheiro (15194/AM). </w:t>
        <w:br/>
      </w:r>
      <w:r>
        <w:rPr>
          <w:rFonts w:eastAsia="Arial" w:cs="Arial" w:ascii="Arial" w:hAnsi="Arial"/>
          <w:b/>
          <w:sz w:val="20"/>
          <w:szCs w:val="20"/>
        </w:rPr>
        <w:t>Apelado: Fundação Getulio Vargas.</w:t>
      </w:r>
      <w:bookmarkStart w:id="21" w:name="kix.grdwrse6y58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519355-45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Odete Gomes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Felipe Matheus Negreiro Costa Romano (15790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Fábio Augusto de Brito Romano Júnior (17238/AM).</w:t>
        <w:br/>
        <w:t xml:space="preserve">Advogada: Fernanda Maria do Lago Romano (1689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ciano Lyra Moura (965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2" w:name="kix.4sfyxvaxga5l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 xml:space="preserve">0550181-54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de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ergentino de Lima Vian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Juliana Evellin Praiano Ferreira (1738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sz w:val="20"/>
          <w:szCs w:val="20"/>
        </w:rPr>
        <w:t>Advogado: Rodrigo Scopel (40004/RS).</w:t>
      </w:r>
      <w:bookmarkStart w:id="23" w:name="kix.2su230olww1l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 xml:space="preserve">0007533-61.2019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Rayna Coelho Barbosa. </w:t>
        <w:br/>
        <w:t xml:space="preserve">Embargante: Cleitman Rabelo Coelho. </w:t>
        <w:br/>
      </w:r>
      <w:r>
        <w:rPr>
          <w:rFonts w:eastAsia="Arial" w:cs="Arial" w:ascii="Arial" w:hAnsi="Arial"/>
          <w:sz w:val="20"/>
          <w:szCs w:val="20"/>
        </w:rPr>
        <w:t xml:space="preserve">Advogada: Rayna Coelho Barbosa (1222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us da Costa Tribuzi (12408/AM). </w:t>
        <w:br/>
        <w:t xml:space="preserve">Advogada: Camila Pontes Torres (1228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Maria das Graças Nogueira Haddad. </w:t>
        <w:br/>
        <w:t xml:space="preserve">Embargado: Ralph Nogueira Haddad. </w:t>
        <w:br/>
        <w:t xml:space="preserve">Embargada: Vivian Nogueira Haddad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 xml:space="preserve">4001619-06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Apu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edro Esio Correia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Vilma Alves de Souza Silva. </w:t>
        <w:br/>
        <w:t xml:space="preserve">Agravante: Gilson Costa dos Santos. </w:t>
        <w:br/>
        <w:t>Agravante: Odeibson Erti Moura Machado,</w:t>
        <w:br/>
        <w:t xml:space="preserve">Agravante: Othon Caio Souza Machado. </w:t>
        <w:br/>
        <w:t xml:space="preserve">Agravante: Adriel Oliveira dos Santos. </w:t>
        <w:br/>
        <w:t xml:space="preserve">Agravante: Joviano Ferreira de Oliveira. </w:t>
        <w:br/>
        <w:t xml:space="preserve">Agravante: Edson Kampim. </w:t>
        <w:br/>
        <w:t>Agravante: Claudimar Kampim,</w:t>
        <w:br/>
        <w:t>Agravante: Gildo da Costa dos Santos</w:t>
        <w:br/>
        <w:t>Agravante: Denize Fortunato do Prado</w:t>
        <w:br/>
        <w:t>Agravante: Janete Alessi Sávio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gravantes: Jonas Neto Camelo (13952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Silvano Otowwicz. </w:t>
      </w:r>
      <w:r>
        <w:rPr>
          <w:rFonts w:eastAsia="Arial" w:cs="Arial" w:ascii="Arial" w:hAnsi="Arial"/>
          <w:sz w:val="20"/>
          <w:szCs w:val="20"/>
        </w:rPr>
        <w:br/>
        <w:t xml:space="preserve">Advogado: Iury Roberto Borges Cella (10410/AM). </w:t>
        <w:br/>
        <w:t>Procuradora de Justiça: Exma. Sra. Dra. Maria José da Silva Nazaré</w:t>
      </w:r>
      <w:bookmarkStart w:id="24" w:name="kix.cldfnr23qo6h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660896-0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Gizélia Almeida da Silva </w:t>
        <w:br/>
      </w:r>
      <w:r>
        <w:rPr>
          <w:rFonts w:eastAsia="Arial" w:cs="Arial" w:ascii="Arial" w:hAnsi="Arial"/>
          <w:sz w:val="20"/>
          <w:szCs w:val="20"/>
        </w:rPr>
        <w:t xml:space="preserve">Advogado: Daniel Santos de Andrade (6733/AM). </w:t>
        <w:br/>
        <w:t xml:space="preserve">Advogado: Arnoldo Bentes Coimbra (345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Federação das Unimeds da Amazôni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Isaac Luiz Miranda Almas (121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icaelle Tamara Sá Ribeiro Schwab (14986/AM)</w:t>
      </w:r>
      <w:r>
        <w:rPr>
          <w:rFonts w:eastAsia="Arial" w:cs="Arial" w:ascii="Arial" w:hAnsi="Arial"/>
          <w:sz w:val="20"/>
          <w:szCs w:val="20"/>
        </w:rPr>
        <w:t>.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403130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rnélio Gentil da Silva. </w:t>
        <w:br/>
      </w:r>
      <w:r>
        <w:rPr>
          <w:rFonts w:eastAsia="Arial" w:cs="Arial" w:ascii="Arial" w:hAnsi="Arial"/>
          <w:sz w:val="20"/>
          <w:szCs w:val="20"/>
        </w:rPr>
        <w:t xml:space="preserve">Advogado: João Celio Moura Szlachta (11979/AM). </w:t>
        <w:br/>
        <w:t xml:space="preserve">Advogado: Célio Antônio Szlachta (6260/AM). </w:t>
        <w:br/>
      </w:r>
      <w:r>
        <w:rPr>
          <w:rFonts w:eastAsia="Arial" w:cs="Arial" w:ascii="Arial" w:hAnsi="Arial"/>
          <w:b/>
          <w:sz w:val="20"/>
          <w:szCs w:val="20"/>
        </w:rPr>
        <w:t>Apelado: Banco Itaú Bmg Consignado S.A.</w:t>
        <w:br/>
      </w:r>
      <w:r>
        <w:rPr>
          <w:rFonts w:eastAsia="Arial" w:cs="Arial" w:ascii="Arial" w:hAnsi="Arial"/>
          <w:sz w:val="20"/>
          <w:szCs w:val="20"/>
        </w:rPr>
        <w:t>Advogado: Nelson Monteiro de Carvalho Neto (60359/RJ)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Nelson Monteiro de Carvalho Neto (1274A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.362/RJ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iz Antonio Alves Francisco (150.366/RJ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tálya de Jesus Pinheiro (187.467/RJ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icação de endereço eletrônico (e-mail): sustentacao@cmartins.com.b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 xml:space="preserve">0774978-81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selho Brasileiro de Oftalmologia (CBO). </w:t>
        <w:br/>
      </w:r>
      <w:r>
        <w:rPr>
          <w:rFonts w:eastAsia="Arial" w:cs="Arial" w:ascii="Arial" w:hAnsi="Arial"/>
          <w:sz w:val="20"/>
          <w:szCs w:val="20"/>
        </w:rPr>
        <w:t xml:space="preserve">Advogado: José Alejandro Bullón Silva (13792/DF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iogo Walter Sousa (69.303/DF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Ridley Souza Falcão. </w:t>
        <w:br/>
      </w:r>
      <w:r>
        <w:rPr>
          <w:rFonts w:eastAsia="Arial" w:cs="Arial" w:ascii="Arial" w:hAnsi="Arial"/>
          <w:sz w:val="20"/>
          <w:szCs w:val="20"/>
        </w:rPr>
        <w:t xml:space="preserve">Advogado: David David Paiva (15503/AM). </w:t>
        <w:br/>
        <w:t>Advogado: Lucas Luniére Gomes (1541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icardo Augusto da Fonseca Nogueira Filho (15838/AM). </w:t>
        <w:br/>
      </w:r>
      <w:r>
        <w:rPr>
          <w:rFonts w:eastAsia="Arial" w:cs="Arial" w:ascii="Arial" w:hAnsi="Arial"/>
          <w:b/>
          <w:sz w:val="20"/>
          <w:szCs w:val="20"/>
        </w:rPr>
        <w:t>Apelado: Oculistas Associados de Manaus Ltda.</w:t>
        <w:br/>
      </w:r>
      <w:r>
        <w:rPr>
          <w:rFonts w:eastAsia="Arial" w:cs="Arial" w:ascii="Arial" w:hAnsi="Arial"/>
          <w:sz w:val="20"/>
          <w:szCs w:val="20"/>
        </w:rPr>
        <w:t>Advogado: Ranier Alessandro de Aquino Sales (1167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</w:t>
      </w:r>
      <w:r>
        <w:rPr>
          <w:rFonts w:eastAsia="Arial" w:cs="Arial" w:ascii="Arial" w:hAnsi="Arial"/>
          <w:sz w:val="20"/>
          <w:szCs w:val="20"/>
        </w:rPr>
        <w:t>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440901-51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ussa Dibo Jú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Rita de Cassia Guedes da Silva (1505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Alberto Guedes da Silva Júnior (871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J. Safra S/A. </w:t>
        <w:br/>
      </w:r>
      <w:r>
        <w:rPr>
          <w:rFonts w:eastAsia="Arial" w:cs="Arial" w:ascii="Arial" w:hAnsi="Arial"/>
          <w:sz w:val="20"/>
          <w:szCs w:val="20"/>
        </w:rPr>
        <w:t>Advogado: Bruno Henrique de Oliveira Vanderlei (21678/PE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ís Barros Costa (59.909/PE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ana Maria De Moura Paes Barreto (34.168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Giovanna Souza Guimarães Alves (52.791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 (fls. 73/76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 xml:space="preserve">0432799-40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ereza Sales Oliveira. </w:t>
      </w:r>
      <w:r>
        <w:rPr>
          <w:rFonts w:eastAsia="Arial" w:cs="Arial" w:ascii="Arial" w:hAnsi="Arial"/>
          <w:sz w:val="20"/>
          <w:szCs w:val="20"/>
        </w:rPr>
        <w:br/>
        <w:t xml:space="preserve">Advogado: Elvislan do Nascimento Silva (897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C6 Consigo S.A. – FICSA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  <w:br/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621839-5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aria de O. Diógen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strutora Colméia S/A. </w:t>
        <w:br/>
      </w:r>
      <w:r>
        <w:rPr>
          <w:rFonts w:eastAsia="Arial" w:cs="Arial" w:ascii="Arial" w:hAnsi="Arial"/>
          <w:sz w:val="20"/>
          <w:szCs w:val="20"/>
        </w:rPr>
        <w:t>Advogado: Catharina Botelho Dias dos Santos (6484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Soc. Advogados: Andrade GC Advogados (5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Dahilton Pontes Cabral. </w:t>
        <w:br/>
        <w:t xml:space="preserve">Apelada: Weymarina Antonio Normando Cabra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dos: César Augusto Gomes Monteiro (969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dos: José Augusto Celestino de Oliveira Gomes (3597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Prefeitura Municipal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Ivson Coêlho e Silva (550A/AM). </w:t>
        <w:br/>
        <w:t xml:space="preserve">Procurador do Município: Geraldo Uchôa de Amorim Júnior (12975/AM). </w:t>
        <w:br/>
        <w:t xml:space="preserve">Procuradora do Município: Antônia Marília Marques de França (33119/CE). </w:t>
        <w:br/>
      </w:r>
      <w:bookmarkStart w:id="25" w:name="kix.bhvm9unkxtwn"/>
      <w:bookmarkEnd w:id="2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775150-8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iselma Costa Bent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runo Busson da Silva (1430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Wellington Monteiro Barros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Minéia Souza dos Santos (9231/AM)</w:t>
      </w:r>
      <w:r>
        <w:rPr>
          <w:rFonts w:eastAsia="Arial" w:cs="Arial" w:ascii="Arial" w:hAnsi="Arial"/>
          <w:sz w:val="20"/>
          <w:szCs w:val="20"/>
        </w:rPr>
        <w:t>.</w:t>
      </w:r>
      <w:bookmarkStart w:id="26" w:name="kix.tzhzjyn9nh8v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647923-21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Cooperativa dos Permissionários Associados em transportes Alternativos e Fretamentos Urbanos de Manaus - COOPATAM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Ikaro Pereira Amore (635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ia Lucineide de Oliveir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Maria Claudia Sousa da Silva (1082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iele Marilia Prestes Lins (6671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bookmarkStart w:id="27" w:name="kix.f7l7yluflbw8"/>
      <w:bookmarkEnd w:id="27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483252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Lucia Lima Soares. </w:t>
        <w:br/>
      </w:r>
      <w:r>
        <w:rPr>
          <w:rFonts w:eastAsia="Arial" w:cs="Arial" w:ascii="Arial" w:hAnsi="Arial"/>
          <w:sz w:val="20"/>
          <w:szCs w:val="20"/>
        </w:rPr>
        <w:t xml:space="preserve">Advogada: Sarah Carolina Naveca Thome (17955/AM). </w:t>
        <w:br/>
        <w:t xml:space="preserve">Advogado: Luis Felipe Mota Mendonça (250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C6 Consignado. </w:t>
      </w:r>
      <w:r>
        <w:rPr>
          <w:rFonts w:eastAsia="Arial" w:cs="Arial" w:ascii="Arial" w:hAnsi="Arial"/>
          <w:sz w:val="20"/>
          <w:szCs w:val="20"/>
        </w:rPr>
        <w:br/>
        <w:t>Advogado: Feliciano Lyra Moura (21714/PE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8" w:name="kix.z6g1w8qe5h0o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4003930-67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O Francês Indústria e Comércio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 Marques Cavalcante Junior (288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O Espolio de Manoel Garrido. </w:t>
        <w:br/>
      </w:r>
      <w:r>
        <w:rPr>
          <w:rFonts w:eastAsia="Arial" w:cs="Arial" w:ascii="Arial" w:hAnsi="Arial"/>
          <w:sz w:val="20"/>
          <w:szCs w:val="20"/>
        </w:rPr>
        <w:t>Advogado: Raimundo Paiva de Souza (2839/AM)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bookmarkStart w:id="29" w:name="kix.53y60vfp9eex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9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4007053-7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Orlando Pereira Machado Júnior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Orlando Pereira Machado Júnior (191033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sa I Fundo de Investimento em Direitos Creditórios Não-Padronizados. </w:t>
        <w:br/>
      </w:r>
      <w:r>
        <w:rPr>
          <w:rFonts w:eastAsia="Arial" w:cs="Arial" w:ascii="Arial" w:hAnsi="Arial"/>
          <w:sz w:val="20"/>
          <w:szCs w:val="20"/>
        </w:rPr>
        <w:t>Advogado: Gabriel Abrão Filho (190363A/SP).</w:t>
        <w:br/>
        <w:t>Advogado: Francisco Corrêa de Camargo (221033/SP)</w:t>
      </w:r>
      <w:bookmarkStart w:id="30" w:name="kix.7p5fv22q22sv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637164-61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merson Galvão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Deborah Sabbá Galvão (3048/AM)</w:t>
      </w:r>
      <w:r>
        <w:rPr>
          <w:rFonts w:eastAsia="Arial" w:cs="Arial" w:ascii="Arial" w:hAnsi="Arial"/>
          <w:sz w:val="20"/>
          <w:szCs w:val="20"/>
        </w:rPr>
        <w:t>.</w:t>
        <w:br/>
        <w:t>Advogada: Roberta Souza Silva (11429/AM).</w:t>
        <w:br/>
        <w:t xml:space="preserve">Advogada: Rossilda da Silva (1333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iego Marcelo Padilha Gonçalves (7613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Priscila Braga Rezende. </w:t>
        <w:br/>
      </w:r>
      <w:r>
        <w:rPr>
          <w:rFonts w:eastAsia="Arial" w:cs="Arial" w:ascii="Arial" w:hAnsi="Arial"/>
          <w:sz w:val="20"/>
          <w:szCs w:val="20"/>
        </w:rPr>
        <w:t>Advogado: Alberto Simonetti Cabral Neto (2599/AM).</w:t>
        <w:br/>
        <w:t xml:space="preserve">Advogada: Jéssica Ferreira Botelho (6826/AM). </w:t>
        <w:br/>
        <w:t xml:space="preserve">Advogado: Alan Yuri Gomes Ferreira (10450/AM). </w:t>
        <w:br/>
        <w:t xml:space="preserve">Advogada: Juliana Brito da Cruz (14465/AM). </w:t>
        <w:br/>
        <w:t>Procuradora de Justiça: Exma. Sra. Dra. Sarah Pirangy de Souza</w:t>
      </w:r>
      <w:bookmarkStart w:id="31" w:name="kix.rrxhc21m5hba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634676-07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muel Levy da Silva Carvalho. </w:t>
        <w:br/>
      </w:r>
      <w:r>
        <w:rPr>
          <w:rFonts w:eastAsia="Arial" w:cs="Arial" w:ascii="Arial" w:hAnsi="Arial"/>
          <w:sz w:val="20"/>
          <w:szCs w:val="20"/>
        </w:rPr>
        <w:t xml:space="preserve">Advogado: Marcia Fabiolla Holanda Ferreira (9338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Sul América Companhia de Seguro Saúde. </w:t>
        <w:br/>
      </w: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  <w:br/>
        <w:t xml:space="preserve">Advogada: Karina de Almeida Batistuci (685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ospital Santa Juli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Francisco de Assis (8951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João Bosco Toledano (1456/AM). </w:t>
        <w:br/>
      </w:r>
      <w:bookmarkStart w:id="32" w:name="kix.eqzdimalat5l"/>
      <w:bookmarkEnd w:id="3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745548-84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Cibele Gomes dos Santos. </w:t>
        <w:br/>
      </w:r>
      <w:r>
        <w:rPr>
          <w:rFonts w:eastAsia="Arial" w:cs="Arial" w:ascii="Arial" w:hAnsi="Arial"/>
          <w:sz w:val="20"/>
          <w:szCs w:val="20"/>
        </w:rPr>
        <w:t>Advogado: Rogério Bruno Santiago Correia (14754/AM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Valério Adamis de Sena Valdivino. </w:t>
        <w:br/>
      </w:r>
      <w:r>
        <w:rPr>
          <w:rFonts w:eastAsia="Arial" w:cs="Arial" w:ascii="Arial" w:hAnsi="Arial"/>
          <w:sz w:val="20"/>
          <w:szCs w:val="20"/>
        </w:rPr>
        <w:t>Advogado: Rogério Bruno Santiago Correia (14754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Cerejeiras Empreendimentos Ltda Spe. </w:t>
        <w:br/>
      </w:r>
      <w:r>
        <w:rPr>
          <w:rFonts w:eastAsia="Arial" w:cs="Arial" w:ascii="Arial" w:hAnsi="Arial"/>
          <w:sz w:val="20"/>
          <w:szCs w:val="20"/>
        </w:rPr>
        <w:t xml:space="preserve">Advogado: Pedro de Araújo Ribeiro (69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ís Felipe Avelino Medina (6100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Douglas Rui Pessoa Reis Aguiar (1144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e Wanzeller Gonçalves (1832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nte/apelada - requerida: Unipar Construtora S.A.</w:t>
        <w:br/>
      </w:r>
      <w:r>
        <w:rPr>
          <w:rFonts w:eastAsia="Arial" w:cs="Arial" w:ascii="Arial" w:hAnsi="Arial"/>
          <w:sz w:val="20"/>
          <w:szCs w:val="20"/>
        </w:rPr>
        <w:t xml:space="preserve">Advogado: Pedro de Araújo Ribeiro (69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ís Felipe Avelino Medina (6100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Advogado: Douglas Rui Pessoa Reis Aguiar (11441/AM).</w:t>
        <w:br/>
      </w:r>
      <w:bookmarkStart w:id="33" w:name="kix.kxmfmv2j0id7"/>
      <w:bookmarkEnd w:id="3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0000956-40.2013.8.04.58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Maué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José Benevides dos Sant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a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Farias de Barros (10773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: Timóteo Ágabo Pacheco de Almeida. </w:t>
        <w:br/>
        <w:t>Procurador de Justiça: Exmo. Sr. Dr. Elvys de Paula Freitas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901334-8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C6 Consignado S.a. </w:t>
        <w:br/>
      </w: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.257/DF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Ivone dos Santos Amaral. </w:t>
        <w:br/>
      </w:r>
      <w:r>
        <w:rPr>
          <w:rFonts w:eastAsia="Arial" w:cs="Arial" w:ascii="Arial" w:hAnsi="Arial"/>
          <w:sz w:val="20"/>
          <w:szCs w:val="20"/>
        </w:rPr>
        <w:t xml:space="preserve">Advogado: Michele Gaspar Nogueira (1812A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0637612-05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irauto Lira Automovei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orraine Alves Silva Gomes (2473/RR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Ilana Rhênia Leite Sampaio (970/RR). </w:t>
        <w:br/>
        <w:t xml:space="preserve">Advogado: Carolina Ayres da Silva (896/R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aele Ltda - KL Rente a Car. </w:t>
        <w:br/>
      </w:r>
      <w:r>
        <w:rPr>
          <w:rFonts w:eastAsia="Arial" w:cs="Arial" w:ascii="Arial" w:hAnsi="Arial"/>
          <w:sz w:val="20"/>
          <w:szCs w:val="20"/>
        </w:rPr>
        <w:t>Advogado: Erivelton Ferreira Barreto (5568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600490-50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Martinez Fervenza Cantoari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naos Comércio de Cereais Ltda - Me (Super Legal). </w:t>
        <w:br/>
      </w:r>
      <w:r>
        <w:rPr>
          <w:rFonts w:eastAsia="Arial" w:cs="Arial" w:ascii="Arial" w:hAnsi="Arial"/>
          <w:sz w:val="20"/>
          <w:szCs w:val="20"/>
        </w:rPr>
        <w:t xml:space="preserve">Advogado: Kon Tsih Wang (4646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odrigo Fernando de Almeida Oliveira (799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yo Matteus da Silva Duarte (18249/AM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ncy Ester da Silva Parente (1684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>Advogado: Diego de Paiva Vasconcelos (2013/RO).</w:t>
        <w:br/>
        <w:t xml:space="preserve">Advogado: Márcio Melo Nogueira (2827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  <w:br/>
        <w:t>Soc. Advogados: Nogueira e Vasconcelos Advocacia (78421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0670559-78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Kaele Ltda - KL Rente a Car. </w:t>
        <w:br/>
      </w:r>
      <w:r>
        <w:rPr>
          <w:rFonts w:eastAsia="Arial" w:cs="Arial" w:ascii="Arial" w:hAnsi="Arial"/>
          <w:sz w:val="20"/>
          <w:szCs w:val="20"/>
        </w:rPr>
        <w:t xml:space="preserve">Advogado: Erivelton Ferreira Barreto (5568/AM). </w:t>
        <w:br/>
        <w:t xml:space="preserve">Advogado: Michael Macedo Bessa (4058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yla Michelle Zamith de Oliveira Freitas (797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ord Motor Company Brasil Ltda. </w:t>
        <w:br/>
      </w:r>
      <w:r>
        <w:rPr>
          <w:rFonts w:eastAsia="Arial" w:cs="Arial" w:ascii="Arial" w:hAnsi="Arial"/>
          <w:sz w:val="20"/>
          <w:szCs w:val="20"/>
        </w:rPr>
        <w:t xml:space="preserve">Advogado: Luiz Virgílio Pimenta Penteado Manente (104160/SP). </w:t>
        <w:br/>
        <w:t xml:space="preserve">Advogado: Luciana Bazan Martins Bisetti (315358/SP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nathan Porfírio Faria (415462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Miguel Gava Filho (329772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érica Veícul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isa Paiva de Moura (23647/PE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Marisa Tavares Paiva de Moura (1336A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Victor Hugo Lemos Farias (30.542/PE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>0710247-13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refeitura Municipal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José Luiz Franco de Moura Mattos Júnior (551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Docecristal Comercio de Produtos Alimenticios Ltda. </w:t>
        <w:br/>
        <w:t xml:space="preserve">Apelado: Rodione das Graças Pavon Silva Eireli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Fernanda de Andrade Rebouças Sampaio (8450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elo Magalhães (15.58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Kayo Sergio Sampaio da Luz (16.43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Brandão Ozores Sociedade de Advogados (69118/AM). </w:t>
        <w:br/>
        <w:t>Procurador de Justiça: Exmo. Sr. Dr. Elvys de Paula Freitas</w:t>
      </w:r>
      <w:bookmarkStart w:id="34" w:name="kix.l93mqp27h2jt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673031-18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jerlanea Santos Achiochet Pont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an Yuri Gomes Ferreira (1045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Wesley José Ferr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Gina Moraes de Almeida (7036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5" w:name="kix.fka4nrajmj83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 xml:space="preserve">0756919-79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a do Estado: Vivian Maria Oliveira da Frota (6880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Thiago Araújo Rezende Mendes (9416/AM)</w:t>
      </w:r>
      <w:r>
        <w:rPr>
          <w:rFonts w:eastAsia="Arial" w:cs="Arial" w:ascii="Arial" w:hAnsi="Arial"/>
          <w:sz w:val="20"/>
          <w:szCs w:val="20"/>
        </w:rPr>
        <w:t>. (Sustentou em 04.03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Victor Vieira da Rocha (231839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04.03.2024)</w:t>
        <w:br/>
      </w:r>
      <w:bookmarkStart w:id="36" w:name="kix.91ykxgyakgw1"/>
      <w:bookmarkEnd w:id="3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661904-2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Yuri Caminha Jorg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Catarina Ivete da Costa Silva. </w:t>
        <w:br/>
      </w:r>
      <w:r>
        <w:rPr>
          <w:rFonts w:eastAsia="Arial" w:cs="Arial" w:ascii="Arial" w:hAnsi="Arial"/>
          <w:sz w:val="20"/>
          <w:szCs w:val="20"/>
        </w:rPr>
        <w:t>Advogado: Julio Abeilard da Silva (132156/MG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do Brasil S/A. </w:t>
        <w:br/>
      </w:r>
      <w:r>
        <w:rPr>
          <w:rFonts w:eastAsia="Arial" w:cs="Arial" w:ascii="Arial" w:hAnsi="Arial"/>
          <w:sz w:val="20"/>
          <w:szCs w:val="20"/>
        </w:rPr>
        <w:t>Advogado: Marcelo Neumann (110501/RJ).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 xml:space="preserve">0005698-96.2023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amel Serviços Médico Hospitalar Ltda. </w:t>
        <w:br/>
      </w:r>
      <w:r>
        <w:rPr>
          <w:rFonts w:eastAsia="Arial" w:cs="Arial" w:ascii="Arial" w:hAnsi="Arial"/>
          <w:sz w:val="20"/>
          <w:szCs w:val="20"/>
        </w:rPr>
        <w:t xml:space="preserve">Advogado: Heloisa Pontes Maues (9667/AM). </w:t>
        <w:br/>
        <w:t xml:space="preserve">*Advogado: Jonny Cleuter Simões Mendonça (834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Isabelle Saenz de Medeiros (1444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Jovana Benoliel Farias de Araújo. </w:t>
        <w:br/>
      </w:r>
      <w:r>
        <w:rPr>
          <w:rFonts w:eastAsia="Arial" w:cs="Arial" w:ascii="Arial" w:hAnsi="Arial"/>
          <w:sz w:val="20"/>
          <w:szCs w:val="20"/>
        </w:rPr>
        <w:t xml:space="preserve">Advogado: Ricardo de Jesus Colares de Oliveira (10985/AM). </w:t>
        <w:br/>
        <w:t xml:space="preserve">Advogado: Francisco Edberto dos Santos (12232/AM)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>4002030-49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Benedito Evaldo de Lima Moreno (48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J. A. Daou &amp; Cia. </w:t>
        <w:br/>
        <w:t xml:space="preserve">Agravado: Jorge Abboud Daou. </w:t>
        <w:br/>
        <w:t xml:space="preserve">Agravado: Adib Alexandre Malheiros Daou. </w:t>
        <w:br/>
        <w:t xml:space="preserve">Agravado: Francisco Jose Malheiros Abboud Daou. </w:t>
        <w:br/>
        <w:t>*</w:t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*Advogado: Jonny Cleuter Simões Mendonça (834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ean Victor  Veiga Mendonça (17399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7" w:name="kix.j21ici7rveum"/>
      <w:bookmarkEnd w:id="3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>4001361-9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a Infância e Juventude Cíve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ebeca de Mendonça Lim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F. das U. da A. </w:t>
        <w:br/>
      </w:r>
      <w:r>
        <w:rPr>
          <w:rFonts w:eastAsia="Arial" w:cs="Arial" w:ascii="Arial" w:hAnsi="Arial"/>
          <w:sz w:val="20"/>
          <w:szCs w:val="20"/>
        </w:rPr>
        <w:t xml:space="preserve">Advogado: Isaac Luiz Miranda Almas (12199/AM). </w:t>
        <w:br/>
        <w:t xml:space="preserve">Advogado: Isaac Luiz Miranda Almas (303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imina Naiana Coutinho Rabelo (1426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. F. L. de S. </w:t>
        <w:br/>
      </w:r>
      <w:r>
        <w:rPr>
          <w:rFonts w:eastAsia="Arial" w:cs="Arial" w:ascii="Arial" w:hAnsi="Arial"/>
          <w:sz w:val="20"/>
          <w:szCs w:val="20"/>
        </w:rPr>
        <w:t xml:space="preserve">Advogado: Mateus de Sousa Pires (1513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io Ramos de Souza (14028/AM).</w:t>
        <w:br/>
        <w:t xml:space="preserve">Advogada: Vanilde de Jesus Duarte (10028/AM). </w:t>
        <w:br/>
        <w:t xml:space="preserve">MPAM: M. P. do E. do A. </w:t>
      </w:r>
      <w:bookmarkStart w:id="38" w:name="kix.fg85l65jo3p8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>0637999-83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A. M. I. S.A.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de Moraes Dourado Neto (23255/PE). </w:t>
        <w:br/>
        <w:t>Advogado: Antônio de Moraes Dourado Neto (15685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G. C. M. 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Fernando Mafra Negreiros (5641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9" w:name="kix.bxg9nm6uac6z"/>
      <w:bookmarkEnd w:id="39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>0606250-53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G. C. L. da S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Igor Bergson Silva Almeida (1140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. F. C. </w:t>
        <w:br/>
      </w:r>
      <w:r>
        <w:rPr>
          <w:rFonts w:eastAsia="Arial" w:cs="Arial" w:ascii="Arial" w:hAnsi="Arial"/>
          <w:sz w:val="20"/>
          <w:szCs w:val="20"/>
        </w:rPr>
        <w:t xml:space="preserve">Advogado: Fred Figueiredo César (9508/AM). </w:t>
        <w:br/>
        <w:t xml:space="preserve">MPAM: M. P. do E. do A. </w:t>
      </w:r>
      <w:bookmarkStart w:id="40" w:name="kix.588mwkc5yrs1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4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 xml:space="preserve">0224412-74.2010.8.04.0001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 - antes da ampliação)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Com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Com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Paulo César Caminha e Lim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759483-31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. A. M. LTDA </w:t>
        <w:br/>
      </w:r>
      <w:r>
        <w:rPr>
          <w:rFonts w:eastAsia="Arial" w:cs="Arial" w:ascii="Arial" w:hAnsi="Arial"/>
          <w:sz w:val="20"/>
          <w:szCs w:val="20"/>
        </w:rPr>
        <w:t>Advogado: Igor Macedo Facó (1541A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Sthefânia Vasconcelos Guimarães (1540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da: C. S. da S.</w:t>
        <w:br/>
      </w:r>
      <w:r>
        <w:rPr>
          <w:rFonts w:eastAsia="Arial" w:cs="Arial" w:ascii="Arial" w:hAnsi="Arial"/>
          <w:sz w:val="20"/>
          <w:szCs w:val="20"/>
        </w:rPr>
        <w:t xml:space="preserve">Advogado: Leirimar da Silva Nazare (13794/AM). </w:t>
        <w:br/>
        <w:t>MPAM: M. P. do E. do A.</w:t>
        <w:br/>
        <w:t>Procuradora de Justiça: Exma. Sra. Dra. Sarah Pirangy de Souza</w:t>
      </w:r>
      <w:bookmarkStart w:id="41" w:name="kix.p3t8o8ll4cgv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>0630361-28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>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s Santos Macie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. N. M. . </w:t>
        <w:br/>
      </w:r>
      <w:r>
        <w:rPr>
          <w:rFonts w:eastAsia="Arial" w:cs="Arial" w:ascii="Arial" w:hAnsi="Arial"/>
          <w:sz w:val="20"/>
          <w:szCs w:val="20"/>
        </w:rPr>
        <w:t xml:space="preserve">Advogado: Caio Kanawati Soares (1010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. I. H. da F. . </w:t>
        <w:br/>
      </w:r>
      <w:r>
        <w:rPr>
          <w:rFonts w:eastAsia="Arial" w:cs="Arial" w:ascii="Arial" w:hAnsi="Arial"/>
          <w:sz w:val="20"/>
          <w:szCs w:val="20"/>
        </w:rPr>
        <w:t xml:space="preserve">Advogado: José da Rocha Freire (3768/AM). </w:t>
        <w:br/>
        <w:t xml:space="preserve">Procuradora de Justiça: Exma. Sra. Dra. Maria José da Silva Nazaré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 (voto divergente - fl.220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Com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>0630351-8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>.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A. C. F.</w:t>
        <w:br/>
      </w:r>
      <w:r>
        <w:rPr>
          <w:rFonts w:eastAsia="Arial" w:cs="Arial" w:ascii="Arial" w:hAnsi="Arial"/>
          <w:sz w:val="20"/>
          <w:szCs w:val="20"/>
        </w:rPr>
        <w:t xml:space="preserve">Advogada: Martha Mafra Gonzalez (41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. do A. 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xma. Sra. Dra. Leila Maria Raposo Xavier Leite (3726/AM). </w:t>
        <w:br/>
        <w:t xml:space="preserve">Promotor: E. de P. F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voto divergente - fl.401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4003812-9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Reis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L. A. S. N. </w:t>
        <w:br/>
        <w:t>*</w:t>
      </w:r>
      <w:r>
        <w:rPr>
          <w:rFonts w:eastAsia="Arial" w:cs="Arial" w:ascii="Arial" w:hAnsi="Arial"/>
          <w:sz w:val="20"/>
          <w:szCs w:val="20"/>
          <w:u w:val="single"/>
        </w:rPr>
        <w:t>Advogado: Jean Cleuter Simões Mendonça (3808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Sérgio Alberto Corrêa de Araújo (3749/AM). </w:t>
        <w:br/>
        <w:t xml:space="preserve">*Advogado: Jonny Cleuter Simões Mendonça (8340/AM). </w:t>
        <w:br/>
        <w:t xml:space="preserve">Advogado: Vivian Mendonça Martins (9403/AM). </w:t>
        <w:br/>
        <w:t xml:space="preserve">Advogada: Erika Yumi Ishigaki (1627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A. S. A. de S. </w:t>
        <w:br/>
      </w:r>
      <w:r>
        <w:rPr>
          <w:rFonts w:eastAsia="Arial" w:cs="Arial" w:ascii="Arial" w:hAnsi="Arial"/>
          <w:sz w:val="20"/>
          <w:szCs w:val="20"/>
        </w:rPr>
        <w:t xml:space="preserve">Advogado: João Bosco Correa Omena (9109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Exmo. Sr. Des. João de Jesus Abdala Simões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>0652086-39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. das U. da 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Isaac Luiz Miranda Almas (121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icaelle Tamara Sá Ribeiro Schwab (1498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da: L. F. M.</w:t>
        <w:br/>
      </w:r>
      <w:r>
        <w:rPr>
          <w:rFonts w:eastAsia="Arial" w:cs="Arial" w:ascii="Arial" w:hAnsi="Arial"/>
          <w:sz w:val="20"/>
          <w:szCs w:val="20"/>
        </w:rPr>
        <w:t>Advogado: Sérgio Luiz Verçosa Marinho (16742/AM).</w:t>
        <w:br/>
        <w:t>MPAM: M. P. do E. do A.</w:t>
        <w:br/>
        <w:t xml:space="preserve">Procuradora de Justiça: Exma. Sra. Dra. Karla Fregapani Leite. </w:t>
      </w:r>
      <w:bookmarkStart w:id="42" w:name="kix.6vyyqj9d93yb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007275-12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de Oliveira Rocha Pinheir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. S. A. de S. </w:t>
        <w:br/>
      </w:r>
      <w:r>
        <w:rPr>
          <w:rFonts w:eastAsia="Arial" w:cs="Arial" w:ascii="Arial" w:hAnsi="Arial"/>
          <w:sz w:val="20"/>
          <w:szCs w:val="20"/>
        </w:rPr>
        <w:t xml:space="preserve">Advogado: João Bosco Correa Omena (910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L. A. S. N.  </w:t>
        <w:br/>
        <w:t>*</w:t>
      </w: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  <w:br/>
        <w:t xml:space="preserve">*Advogado: Jonny Cleuter Simões Mendonça (8340/AM). </w:t>
        <w:br/>
        <w:t xml:space="preserve">Advogado: Sérgio Alberto Corrêa de Araújo (374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rika Yumi Ishigaki (16276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6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</w:t>
      </w:r>
      <w:r>
        <w:rPr>
          <w:rFonts w:eastAsia="Arial" w:cs="Arial" w:ascii="Arial" w:hAnsi="Arial"/>
          <w:sz w:val="20"/>
          <w:szCs w:val="20"/>
        </w:rPr>
        <w:t>març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