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ut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9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0.06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Marco Aurélio Lisciot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1.4001369-36.2024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Bb Administradora de Consórcios S. A.. </w:t>
        <w:br/>
        <w:t xml:space="preserve">Advogado: Thiago Guimarães dos Santos (17891/AM). </w:t>
        <w:br/>
        <w:t xml:space="preserve">Advogado: Grace Kelly da Silva Barbosa (3627/AM). </w:t>
        <w:br/>
        <w:t xml:space="preserve">Agravada: Tatiane Ferreira de Oliveira. </w:t>
        <w:br/>
        <w:t xml:space="preserve">Agravada: Luiz Guilherme Silva de Oliveira. </w:t>
        <w:br/>
        <w:t xml:space="preserve">Agravada: Rebeca Fernandes dos Santos. </w:t>
        <w:br/>
        <w:t xml:space="preserve">Advogada: Roberta Souza Silva (11429/AM). </w:t>
        <w:br/>
        <w:t xml:space="preserve">Advogada: Rossilda da Silva (13339/AM). </w:t>
        <w:br/>
        <w:t>Advogada: Deborah Sabbá Galvão (3048/AM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2.0750758-19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do Brasil S/A. </w:t>
        <w:br/>
        <w:t xml:space="preserve">Advogado: David Sombra Peixoto (16477/CE). </w:t>
        <w:br/>
        <w:t xml:space="preserve">Advogado: David Sombra Peixoto (1175A/AM). </w:t>
        <w:br/>
        <w:t xml:space="preserve">Apelada: Norma Maria Melo Tavares. </w:t>
        <w:br/>
        <w:t>Advogado: Jéssica Naiany Tavares Barros (9547/AM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3.0577759-89.2023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Bmg S/A. </w:t>
        <w:br/>
        <w:t xml:space="preserve">Advogado: Carlos Fernando Siqueira Castro (672A/AM). </w:t>
        <w:br/>
        <w:t xml:space="preserve">Apelante: Cristovam Lira do Canto. </w:t>
        <w:br/>
        <w:t xml:space="preserve">Advogado: Gilmar Araújo da Costa (14763/AM). </w:t>
        <w:br/>
        <w:t xml:space="preserve">Soc. Advogados: Gilmar Araujo da Costa Sociedade Individual de Advocacia (783/AM). </w:t>
        <w:br/>
      </w:r>
      <w:bookmarkStart w:id="2" w:name="1fob9te"/>
      <w:bookmarkEnd w:id="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4.0002106-10.2024.8.04.0000 - Agravo Intern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Josiene Maciel da Silva. </w:t>
        <w:br/>
        <w:t xml:space="preserve">Advogado: Wiston Feitosa de Sousa (6596/AM). </w:t>
        <w:br/>
        <w:t xml:space="preserve">Advogado: Ademário do Rosário Azevedo (6596/AM). </w:t>
        <w:br/>
        <w:t xml:space="preserve">Advogado: Ademário do Rosário Azevedo (2926/AM). </w:t>
        <w:br/>
        <w:t xml:space="preserve">Agravado: Banco Master S/A. </w:t>
        <w:br/>
        <w:t xml:space="preserve">Advogada: Michelle Allan (1535A/AM). </w:t>
        <w:br/>
        <w:t xml:space="preserve">Advogada: Michelle Santos Allan de Oliveira (1535A/AM). </w:t>
        <w:br/>
        <w:t>Advogada: Michelle Santos Allan de Oliveira (43804/BA)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5.0625735-39.2016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inistério Público do Estado do Amazonas. </w:t>
        <w:br/>
        <w:t xml:space="preserve">Promotora: Wandete de Oliveira Netto (180AM)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o: Luiz Antonio de Vasconcelos Dias Júnior. </w:t>
        <w:br/>
        <w:t xml:space="preserve">Advogado: Luiz Antônio de Vasconcellos Dias (149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a: Laís Vieira Vasconcellos (16132/AM).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a: Waldívia Fereira Alencar. </w:t>
        <w:br/>
        <w:t xml:space="preserve">Advogado: Paulo Rogerio Arantes (1509/AM). </w:t>
        <w:br/>
        <w:t xml:space="preserve">Advogada: Carla Luz Abreu (7038/AM). </w:t>
        <w:br/>
        <w:t xml:space="preserve">Advogada: Vanessa Alencar da Silva (7326/AM). </w:t>
        <w:br/>
        <w:t xml:space="preserve">Advogado: José Francisco Santos Silva (1993/AM). </w:t>
        <w:br/>
        <w:t>Advogado: Rafael Clementino Pinto da Silva (10269/AM).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o: Mariuá Construções Ltda. </w:t>
        <w:br/>
        <w:t xml:space="preserve">Advogado: Caio Coelho Redig (14400/AM). </w:t>
        <w:br/>
        <w:t xml:space="preserve">Advogado: Iuri Albuquerque Gonçalves (13487/AM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a: Andreya Fabiana Rodrigues Cavalcante. </w:t>
        <w:br/>
        <w:t xml:space="preserve">Advogado : Andre Luiz Guedes da Silva (5261/AM). </w:t>
        <w:br/>
        <w:t xml:space="preserve">Apelado: Clóvis Lemos de Aguiar Filho. </w:t>
        <w:br/>
        <w:t xml:space="preserve">Advogado: Andre Luiz Guedes da Silva (5261/AM). </w:t>
        <w:br/>
        <w:t xml:space="preserve">Apelada: Maíza Guedes da Silva. </w:t>
        <w:br/>
        <w:t xml:space="preserve">Advogado: Andre Luiz Guedes da Silva (5261/AM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o: Moacir Antônio Varela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a: Sandra Sueli Fontes Rodrigues. </w:t>
        <w:br/>
        <w:t xml:space="preserve">Advogado: Andrew da Silva Souza (8127/AM). </w:t>
        <w:br/>
        <w:t xml:space="preserve">Advogada: Any Caroliny Ozório (8130/AM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o: Epitácio de Alencar e Silva Neto. </w:t>
        <w:br/>
        <w:t xml:space="preserve">Advogado: Carolina Farias de Barros (8005/AM). </w:t>
        <w:br/>
        <w:t xml:space="preserve">Advogada: Ana Cecília Ortiz e Silva (8387/AM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a: Martha de Souza Cruz. </w:t>
        <w:br/>
        <w:t>Advogada: Daniela Freitas Roque (6979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: Anderson Raphael Pereira de Araújo (7359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o: Rosedilson Lopes de Assis Junior. </w:t>
        <w:br/>
        <w:t xml:space="preserve">Advogado: Carolina Farias de Barros (8005/AM). </w:t>
        <w:br/>
        <w:t xml:space="preserve">Advogado: Alan Yuri Gomes Ferreira (10450/AM). </w:t>
        <w:br/>
        <w:t xml:space="preserve">Advogada: Ana Cecília Ortiz e Silva (8387/AM). </w:t>
        <w:br/>
        <w:t xml:space="preserve">Advogado: Emerson Perkins Lemos de Assis (3715/AM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da: Danielle Falcão Oliveira. </w:t>
        <w:br/>
        <w:t xml:space="preserve">Advogado: Carolina Farias de Barros (8005/AM). </w:t>
        <w:br/>
        <w:t xml:space="preserve">Advogada: Ana Cecília Ortiz e Silva (8387/AM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4" w:name="2et92p0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6.0719248-85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tônio Itamar de Sousa Gonzaga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ose Nibson Gomes. </w:t>
        <w:br/>
        <w:t xml:space="preserve">Advogada: Shelby Moreira Finicelli (5684/AM). </w:t>
        <w:br/>
        <w:t xml:space="preserve">Apelado: Estado do Amazonas. </w:t>
        <w:br/>
        <w:t>Procuradora do Estado: Helga Costa Mendonça Rezende (8242/AM)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7.0449843-72.2023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stado do Amazonas. </w:t>
        <w:br/>
        <w:t xml:space="preserve">Procuradora do Estado: Thelcyanne de Carvalho Nunes Dias (4851/AM). </w:t>
        <w:br/>
        <w:t xml:space="preserve">Apelada: Marineide Amâncio Felix. </w:t>
        <w:br/>
        <w:t xml:space="preserve">Advogado: Linylson Antonio Oliveira de França (9847/AM). </w:t>
        <w:br/>
        <w:t>Advogado: Lybson de Souza França (14784/AM).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8.0004107-36.2022.8.04.0000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Estado do Amazonas. </w:t>
        <w:br/>
        <w:t xml:space="preserve">Procuradora do Estado: Patricia Petrucelli Marinho (3319/AM). </w:t>
        <w:br/>
        <w:t>Embargado: Construtora Soma Ltda.</w:t>
        <w:br/>
        <w:t xml:space="preserve">Advogado: Vasco Pereira do Amaral (99A/AM). </w:t>
        <w:br/>
        <w:t>Procuradora de Justiça: Exma. Sra. Dra. Karla Fregapani Leite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9.0008140-35.2023.8.04.0000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Alessandra Campbell de Fonseca Alves. </w:t>
        <w:br/>
        <w:t xml:space="preserve">Embargante: Aline Nunes Reis. </w:t>
        <w:br/>
        <w:t xml:space="preserve">Embargante: César Augusto Carvalho Cunha. </w:t>
        <w:br/>
        <w:t xml:space="preserve">Embargante: Claudia Maria Medeiros. </w:t>
        <w:br/>
        <w:t xml:space="preserve">Embargante: Daniel Vasconcelos de Carvalho. </w:t>
        <w:br/>
        <w:t xml:space="preserve">Embargante: Fabia Cristina de Oliveira Gomes Araujo. </w:t>
        <w:br/>
        <w:t xml:space="preserve">Embargante: Gideão Gomes da Silva. </w:t>
        <w:br/>
        <w:t xml:space="preserve">Embargante: Luciana de Mesquita Freire. </w:t>
        <w:br/>
        <w:t xml:space="preserve">Embargante: Priscila Ribeiro Tiuba dos Santos. </w:t>
        <w:br/>
        <w:t xml:space="preserve">Advogada: Carmem Valérya Romero Salvioni (6328/AM). </w:t>
        <w:br/>
        <w:t xml:space="preserve">Embargado: Estado do Amazonas. </w:t>
        <w:br/>
        <w:t xml:space="preserve">Procuradora do Estado: Glícia Pereira Braga (2269/AM). </w:t>
        <w:br/>
      </w:r>
      <w:bookmarkStart w:id="8" w:name="4d34og8"/>
      <w:bookmarkEnd w:id="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0.4009129-70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Estado do Amazonas. </w:t>
        <w:br/>
        <w:t xml:space="preserve">Procurador do Estado: Franklin Arthur Martinz Filho (20217/CE). </w:t>
        <w:br/>
        <w:t xml:space="preserve">Agravada: Maria Aparecida Magalhães Veras. </w:t>
        <w:br/>
        <w:t xml:space="preserve">Advogada: Michelle Pereira Cruz (7072/AM). </w:t>
        <w:br/>
      </w:r>
      <w:bookmarkStart w:id="9" w:name="2s8eyo1"/>
      <w:bookmarkEnd w:id="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1.4009606-93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Posto Manauto Ltda.. </w:t>
        <w:br/>
        <w:t xml:space="preserve">Advogado: Fábio Silva Andrade (9217/AM). </w:t>
        <w:br/>
        <w:t xml:space="preserve">Advogado: Rennalt Lessa de Freitas (8020/AM). </w:t>
        <w:br/>
        <w:t xml:space="preserve">Agravado: Ministério Público do Estado do Amazonas. </w:t>
        <w:br/>
        <w:t xml:space="preserve">Promotora de Justiça: Sheyla Andrade dos Santos (2330/MP). </w:t>
        <w:br/>
      </w:r>
      <w:bookmarkStart w:id="10" w:name="17dp8vu"/>
      <w:bookmarkEnd w:id="1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2.0601679-13.2022.8.04.5600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icoré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urelio Plazzi Pali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osé Valdemir Ribeiro Torres. </w:t>
        <w:br/>
        <w:t xml:space="preserve">Advogado: Alex Anufriev (1176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o: Roni Max de Azevedo. </w:t>
        <w:br/>
        <w:t xml:space="preserve">Advogado: Rafael Brito Campos (12252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hales Augusto Colares de Santana (16044/AM).</w:t>
        <w:br/>
      </w:r>
      <w:bookmarkStart w:id="11" w:name="3rdcrjn"/>
      <w:bookmarkEnd w:id="1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3.0601152-95.2021.8.04.5600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icoré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urelio Plazzi Pali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Raimunda Brito Ferreira. </w:t>
        <w:br/>
        <w:t xml:space="preserve">Defensora Pública: Elaine Maria Sousa Frota. </w:t>
        <w:br/>
        <w:t xml:space="preserve">Defensoria: Defensoria Pública do Estado do Amazonas. </w:t>
        <w:br/>
        <w:t xml:space="preserve">Apelada: Solange Ferreira Campos. </w:t>
        <w:br/>
        <w:t xml:space="preserve">Defensor Público: Leandro Antunes de Miranda Zanata. </w:t>
        <w:br/>
        <w:t xml:space="preserve">Defensoria: Defensoria Pública do Estado do Amazonas. </w:t>
        <w:br/>
      </w:r>
      <w:bookmarkStart w:id="12" w:name="26in1rg"/>
      <w:bookmarkEnd w:id="1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0601472-91.2022.8.04.6900 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Otávia Pedrosa. </w:t>
        <w:br/>
        <w:t xml:space="preserve">Advogado: Jhonny Ricardo Tiem (1762A/AM). </w:t>
        <w:br/>
        <w:t xml:space="preserve">Apelado: Banco Bradesco S/A. </w:t>
        <w:br/>
        <w:t xml:space="preserve">Advogado: José Almir da Rocha Mendes Júnior (1235A/AM). </w:t>
        <w:br/>
      </w:r>
      <w:bookmarkStart w:id="13" w:name="lnxbz9"/>
      <w:bookmarkEnd w:id="1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5.0601768-52.2022.8.04.6500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stado do Amazonas. </w:t>
        <w:br/>
        <w:t xml:space="preserve">Procurador do Estado: Ernando Simião da Silva Filho (9069/AM). </w:t>
        <w:br/>
        <w:t xml:space="preserve">Apelado: Reginaldo de Araújo Silva. </w:t>
        <w:br/>
        <w:t xml:space="preserve">Advogado: Anselmo Lima de Matos Filho (13644/AM). 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6.4005182-08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igliuolo Harraquian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Diogo Lavareda Verçosa. </w:t>
        <w:br/>
        <w:t xml:space="preserve">Advogado: Thiago Calandrini de Oliveira dos Anjos (15899/AM). </w:t>
        <w:br/>
        <w:t xml:space="preserve">Agravado: Fundação Getulio Vargas. </w:t>
        <w:br/>
        <w:t xml:space="preserve">Advogado: Décio Flávio Gonçalves Torres Freire (697A/AM). </w:t>
        <w:br/>
        <w:t xml:space="preserve">Advogado: Décio Flávio Gonçalves Torres Freire (30116A/CE). </w:t>
        <w:br/>
        <w:t xml:space="preserve">Agravado: Estado do Amazonas. </w:t>
        <w:br/>
        <w:t xml:space="preserve">Procurador de Justiça: Exmo. Sr. Dr. Elvys de Paula Freitas. </w:t>
        <w:br/>
      </w:r>
      <w:bookmarkStart w:id="15" w:name="1ksv4uv"/>
      <w:bookmarkEnd w:id="1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7.0610233-89.2018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línica Odontológica Mais Dentistas Ltda. - ME. </w:t>
        <w:br/>
        <w:t xml:space="preserve">Advogada: Camila Tiemi Miura (413201/SP). </w:t>
        <w:br/>
        <w:t xml:space="preserve">Advogada: Hanna Tavares Cunha (10417/AM). </w:t>
        <w:br/>
        <w:t xml:space="preserve">Apelante: Adriana Bezerra Rocha. </w:t>
        <w:br/>
        <w:t xml:space="preserve">Advogada: Hanna Tavares Cunha (10417/AM). </w:t>
        <w:br/>
        <w:t xml:space="preserve">Apelada: Monik Araújo da Frota. </w:t>
        <w:br/>
        <w:t xml:space="preserve">Representa: Claudiana Araújo da Frota. </w:t>
        <w:br/>
        <w:t xml:space="preserve">Advogado: Eloy das Neves Lopes Júnior (4900/AM). </w:t>
        <w:br/>
        <w:t xml:space="preserve">Advogada: Kelma Souza Lima (5470/AM). </w:t>
        <w:br/>
        <w:t>Procurador de Justiça: Exmo. Sr. Dr. Pedro Bezerra Filho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8.0667332-75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Márcio Melo Nogueira (1388A/AM). </w:t>
        <w:br/>
        <w:t xml:space="preserve">Advogado: Márcio Melo Nogueira (2827/RO). </w:t>
        <w:br/>
        <w:t xml:space="preserve">Advogado: Diego de Paiva Vasconcelos (2013/RO). </w:t>
        <w:br/>
        <w:t xml:space="preserve">Soc. Advogados: Nogueira e Vasconcelos Advocacia (78421/AM). </w:t>
        <w:br/>
        <w:t xml:space="preserve">Apelada: Maria de Jesus Afonso Nogueira Oliveira. </w:t>
        <w:br/>
        <w:t xml:space="preserve">Advogado: Rodrigo dos Santos Gadelha (9778/AM). </w:t>
        <w:br/>
      </w:r>
      <w:bookmarkStart w:id="17" w:name="2jxsxqh"/>
      <w:bookmarkEnd w:id="1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9.0608920-54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o: Washington dos Santos Pereira Junior. </w:t>
        <w:br/>
        <w:t xml:space="preserve">Advogado: Luis Albert dos Santos Oliveira (8251/AM). </w:t>
        <w:br/>
        <w:t xml:space="preserve">Apelante/apelada: Crefisa S/A - Credito, Financiamento e Investimento. </w:t>
        <w:br/>
        <w:t xml:space="preserve">Advogado: Lázaro José Gomes Júnior (8125/MS). </w:t>
        <w:br/>
        <w:t xml:space="preserve">Advogado: Lázaro José Gomes Júnior (1526A/AM). </w:t>
        <w:br/>
      </w:r>
      <w:bookmarkStart w:id="18" w:name="z337ya"/>
      <w:bookmarkEnd w:id="1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0.0609981-52.2019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Décio Flávio Gonçalves Torres Freire (697A/AM). </w:t>
        <w:br/>
        <w:t xml:space="preserve">Advogado: Décio Flávio Gonçalves Torres Freire (56543/MG). </w:t>
        <w:br/>
        <w:t xml:space="preserve">Apelado: Amazon Security Ltda. </w:t>
        <w:br/>
        <w:t xml:space="preserve">Advogado: Andrey Victor Pinto Gusmão (8046/AM). </w:t>
        <w:br/>
        <w:t xml:space="preserve">Advogado: Francisco Moacir Maia Filho (5560/AM). </w:t>
        <w:br/>
      </w:r>
      <w:bookmarkStart w:id="19" w:name="3j2qqm3"/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1.0688502-40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Ruberson Nascimento Mar. </w:t>
        <w:br/>
        <w:t xml:space="preserve">Advogado: Maykon Felipe de Melo (1547A/AM). </w:t>
        <w:br/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  <w:t xml:space="preserve">Apelado: Instituto Nacional do Seguro Social - Inss. </w:t>
        <w:br/>
        <w:t xml:space="preserve">Representa: Procuradoria Federal No Estado do Amazonas. </w:t>
        <w:br/>
        <w:t>Procuradora de Justiça: Exma. Sra. Dra. Maria José da Silva Nazaré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2.0603356-02.2019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arleide Saraiva do Amaral. </w:t>
        <w:br/>
        <w:t xml:space="preserve">Advogado: Bruno Saraiva Carneiro (9829/AM). </w:t>
        <w:br/>
        <w:t xml:space="preserve">Advogada: Marleide Saraiva do Amaral (6167/AM). </w:t>
        <w:br/>
        <w:t xml:space="preserve">Apelado: Condominio Parque Aripuanã. </w:t>
        <w:br/>
        <w:t xml:space="preserve">Advogado: José Airton Garcia Junior (8386/AM). </w:t>
        <w:br/>
        <w:t xml:space="preserve">Advogado: José Abelardo Araújo Pinto (6076/AM). </w:t>
        <w:br/>
      </w:r>
      <w:bookmarkStart w:id="21" w:name="4i7ojhp"/>
      <w:bookmarkEnd w:id="2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3.0690604-98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Irijane Marinho da Rocha. </w:t>
        <w:br/>
        <w:t xml:space="preserve">Advogada: Laís Benito Cortes da Silva (415467/SP). </w:t>
        <w:br/>
        <w:t xml:space="preserve">Advogado: Laís Benito Cortes da Silva (1542A/AM). </w:t>
        <w:br/>
        <w:t xml:space="preserve">Apelado: Telefônica Brasil S/A. </w:t>
        <w:br/>
        <w:t xml:space="preserve">Advogado: Alessandro Puget Oliva (11847/PA). </w:t>
        <w:br/>
        <w:t xml:space="preserve">Advogado: Alessandro Puget Oliva (1411A/AM). </w:t>
        <w:br/>
        <w:t xml:space="preserve">Advogado: Christopher Yan de Araújo (18403/AM). </w:t>
        <w:br/>
        <w:t>Procuradora de Justiça: Exma. Sra. Dra. Maria José da Silva Nazaré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4.0765909-88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Reginaldo Souza Batista. </w:t>
        <w:br/>
        <w:t xml:space="preserve">Advogado: Thiago Calandrini de Oliveira dos Anjos (15899/AM). </w:t>
        <w:br/>
        <w:t xml:space="preserve">Apelado: Fundação Getulio Vargas. </w:t>
        <w:br/>
        <w:t xml:space="preserve">Advogado: Décio Flávio Gonçalves Torres Freire (697A/AM). </w:t>
        <w:br/>
        <w:t xml:space="preserve">Apelado: Estado do Amazonas. </w:t>
        <w:br/>
        <w:t xml:space="preserve">Procuradora do Estado: Kerinne Maria Freitas Pinheiro (15194/AM). </w:t>
        <w:br/>
      </w:r>
      <w:bookmarkStart w:id="23" w:name="1ci93xb"/>
      <w:bookmarkEnd w:id="2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5.0530068-79.2023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Telefônica Brasil S/A. </w:t>
        <w:br/>
        <w:t xml:space="preserve">Advogado: Alessandro Puget Oliva (11847/PA). </w:t>
        <w:br/>
        <w:t xml:space="preserve">Advogado: Alessandro Puget Oliva (1411A/AM). </w:t>
        <w:br/>
        <w:t xml:space="preserve">Advogada: Lígia Cecília Karantino Brito (16039/AM). </w:t>
        <w:br/>
        <w:t xml:space="preserve">Advogada: Marcela Ferreira Luz (14592/AM). </w:t>
        <w:br/>
        <w:t xml:space="preserve">Apelada: Arlene Ribeiro de Brito. </w:t>
        <w:br/>
        <w:t xml:space="preserve">Advogado: Elvislan do Nascimento Silva (8970/AM). </w:t>
        <w:br/>
      </w:r>
      <w:bookmarkStart w:id="24" w:name="3whwml4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6.0008783-90.2023.8.04.0000 - Agravo Intern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China Construction Bank (Brasil)- Banco Multiplo S.a. </w:t>
        <w:br/>
        <w:t xml:space="preserve">Advogado: Djalma Silva Júnior (368437/SP). </w:t>
        <w:br/>
        <w:t xml:space="preserve">Agravada: Lilian Valéria da Costa Hadda. </w:t>
        <w:br/>
        <w:t xml:space="preserve">Advogado: Israel Lamego de Lima Júnior (8475/AM). </w:t>
        <w:br/>
      </w:r>
      <w:bookmarkStart w:id="25" w:name="2bn6wsx"/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7.0006776-67.2019.8.04.0000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s Santos Maciel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Jorge Williams de Mendonça Brandão Júnior. </w:t>
        <w:br/>
        <w:t xml:space="preserve">Advogado: Igor de Mendonça Campos (766A/AM). </w:t>
        <w:br/>
        <w:t xml:space="preserve">Embargada: Raimunda de Souza Brandão. </w:t>
        <w:br/>
        <w:t>Advogado: Talvani Franco Leite Brito (680A/AM).</w:t>
      </w:r>
      <w:bookmarkStart w:id="26" w:name="qsh70q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Yedo Simões de Oliv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61292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us Previdência - MANAUSPREV. </w:t>
        <w:br/>
      </w:r>
      <w:r>
        <w:rPr>
          <w:rFonts w:eastAsia="Arial" w:cs="Arial" w:ascii="Arial" w:hAnsi="Arial"/>
          <w:sz w:val="20"/>
          <w:szCs w:val="20"/>
        </w:rPr>
        <w:t xml:space="preserve">Advogado: Mauricio Sousa da Silva (9015/AM). </w:t>
        <w:br/>
        <w:t xml:space="preserve">Advogado: Rafael da Cruz Lauria (5716/AM). </w:t>
        <w:br/>
        <w:t xml:space="preserve">Advogado: Rafael da Cruz Lauria (450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eivaldo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*Advogado: Alcemir Pessoa Figliuolo Neto (1324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ergio Sahdo Meireles Júnior (13241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Beatriz Maia Semen (1875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7" w:name="kix.gbu4m07mhzlx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765897-74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chael da Silva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erson da Silva Costa (12455/RO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br/>
        <w:t xml:space="preserve">Advogada: Larisse de Castro Menezes (17644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a: Mayene Chaul Amorim (17681/AM).</w:t>
        <w:br/>
        <w:t>Advogado: Thiago Calandrini de Oliveira dos Anjos (15899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undação Getulho Vargas (Fgv)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 (15194/AM). </w:t>
        <w:br/>
      </w:r>
      <w:bookmarkStart w:id="28" w:name="kix.q8zrd4xa5h7w"/>
      <w:bookmarkEnd w:id="2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623041-24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xtra Comercio Atacadista de Maquinas e Equipamento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Giovanna Previatti Ramos de Barros (14503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Ednylza de Sá Barbosa Monteiro (14189/AM)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drigo Keison Monteiro da Silva (14205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ielo S/A. </w:t>
        <w:br/>
      </w:r>
      <w:r>
        <w:rPr>
          <w:rFonts w:eastAsia="Arial" w:cs="Arial" w:ascii="Arial" w:hAnsi="Arial"/>
          <w:sz w:val="20"/>
          <w:szCs w:val="20"/>
        </w:rPr>
        <w:t>Advogado: Henrique José Parada Simão (221386/SP).</w:t>
      </w:r>
      <w:bookmarkStart w:id="29" w:name="kix.5qr05rgqzw5i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748172-0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dré Amorim Araújo Ltda. </w:t>
        <w:br/>
      </w:r>
      <w:r>
        <w:rPr>
          <w:rFonts w:eastAsia="Arial" w:cs="Arial" w:ascii="Arial" w:hAnsi="Arial"/>
          <w:sz w:val="20"/>
          <w:szCs w:val="20"/>
        </w:rPr>
        <w:t xml:space="preserve">Advogado: José Fernandes Neto (825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Décio Flávio Gonçalves Torres Freire (697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0" w:name="kix.939kj1fy8prw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224415-63.200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ibra Serviços Empresarias Ltda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rnando Mafra Negreiros (5641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atiane Medina Oliveira (633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.a. </w:t>
        <w:br/>
      </w:r>
      <w:r>
        <w:rPr>
          <w:rFonts w:eastAsia="Arial" w:cs="Arial" w:ascii="Arial" w:hAnsi="Arial"/>
          <w:sz w:val="20"/>
          <w:szCs w:val="20"/>
        </w:rPr>
        <w:t>Advogado: Décio Flávio Gonçalves Torres Freire (697A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éia Farias de Barros (10.773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1" w:name="kix.88xb5iogbpnc"/>
      <w:bookmarkEnd w:id="3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4009194-65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. de M. Trigu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x D´Lua Pinheiro dos Santo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Amanda Thais de Almeida Litaiff (119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fael Lima Cavalcante (1385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lexia Mariah Silva Michiles (1137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Thaís de Almeida Litaiff 9119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Regina Aguiar dos Reis Pinheir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Bruna Carvalho dos Santos (1117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Ricardo Chamma das Neves Filho (58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602409-50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 S/A. </w:t>
        <w:br/>
        <w:t xml:space="preserve">Apelante: JHSF Manaus Empreendimentos e Incorporações Ltda. </w:t>
        <w:br/>
      </w:r>
      <w:r>
        <w:rPr>
          <w:rFonts w:eastAsia="Arial" w:cs="Arial" w:ascii="Arial" w:hAnsi="Arial"/>
          <w:sz w:val="20"/>
          <w:szCs w:val="20"/>
        </w:rPr>
        <w:t xml:space="preserve">Advogada: Jacques Machado Portela (2722/AM). </w:t>
        <w:br/>
        <w:t xml:space="preserve">Advogada: Sara Regina Mamede Portela (4504/AM). </w:t>
        <w:br/>
        <w:t xml:space="preserve">Advogado: Frederico Moraes Bracher (7311/AM). </w:t>
        <w:br/>
        <w:t xml:space="preserve">Advogado: Tatiana Dantas Portela (6562/AM). </w:t>
        <w:br/>
        <w:t xml:space="preserve">Advogado: Marcos Ricardo Herszon Cavalcanti (2324/AM). </w:t>
        <w:br/>
        <w:t xml:space="preserve">Advogado: Paulo Roge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  <w:br/>
        <w:t>Advogada: Rafaela Fernanda Tiesca Maciel Chitto (9265/AM).</w:t>
      </w:r>
      <w:bookmarkStart w:id="32" w:name="kix.2ct2gubjh4c6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2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634891-12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 Aço Indústria e Comércio Ltda. </w:t>
        <w:br/>
        <w:t>Apelante: Amazon Empreendimentos e Participações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 Incorporaçoes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ferro Industrial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 Tomiasi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aniel Tomiasi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o Valdenir Magalhães Melo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ntes: Paulo Bernardo Lindoso e Lima (1133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Rodrigo Monteiro Custódio (6452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unior (5517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3" w:name="kix.3pkcuedmpqt"/>
      <w:bookmarkEnd w:id="3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618330-49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La Revendedora de Derivados de Petroleo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os Cirino Serra (5843/AM). </w:t>
        <w:br/>
      </w:r>
      <w:r>
        <w:rPr>
          <w:rFonts w:eastAsia="Arial" w:cs="Arial" w:ascii="Arial" w:hAnsi="Arial"/>
          <w:b/>
          <w:sz w:val="20"/>
          <w:szCs w:val="20"/>
        </w:rPr>
        <w:t>Apelante/apelada: Distribuidora Amazônia de Produtos de Petróleo Ltda.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Sampaio Nunes (3912/AM). </w:t>
        <w:br/>
        <w:t>Advogado: Isabella Jacob Nogueira Aufiero (8800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ana Assunção Pinheiro (157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ltemar de Souza Bri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rnando Luis Simões da Silva (6063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4" w:name="kix.k1cz0eci4ibm"/>
      <w:bookmarkEnd w:id="3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554962-2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acqueline Praia de Lim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as Martins Neiva Dantas Bezerra (1742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ucas Martins Neiva Dantas Bezerra (20744/PI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Bradesco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Evaristo Aragao Ferreira dos Santos (24498/PR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la Oleszezuki (97622/PR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608560-95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Safra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Ian Mac Dowell de Figueiredo (19595/PE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AA Reis Import Comércio de Equipamentos e Informática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ndré Ricardo Ferreira Rei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GC Advogados (5797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 xml:space="preserve">4010037-30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>Não proclamado o resultad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mazonas Distribuidora de Energia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rancisco Gama Quintin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da: Maria Auxiliadora Barreto Prest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onis Maciel Paes (8865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 xml:space="preserve">0796625-98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greja Universal do Reino de Deu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seane de Andrade Coelho (8365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ômulo Freire de Morai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Andrade de Oliveira (879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lixto Hagge Neto (878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Wagner Jackson Santana (8789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630276-8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c Recebíveis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ouglas Rui Pessoa Reis Aguiar (11441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. G. Norte Construção de Edifícios Ltda - 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ued Cavalcante Sêmen Neto (104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dvogado: Jean Cleuter Simões Mendonça (3808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 / membro vinculado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722110-92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ué Paulino Ferreira. </w:t>
        <w:br/>
      </w:r>
      <w:r>
        <w:rPr>
          <w:rFonts w:eastAsia="Arial" w:cs="Arial" w:ascii="Arial" w:hAnsi="Arial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  <w:br/>
        <w:t>Advogado: Lázaro José Gomes Júnior (1526A/AM).</w:t>
      </w:r>
      <w:bookmarkStart w:id="35" w:name="kix.362xkmlz0waa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 xml:space="preserve">0310677-84.2007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. M. Nadaf - ME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ajla Makarem Nadaf Akel Thomaz de Lima (218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Paulo Garcia S/A Despachos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é Rodrigues de Almeida (501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Daniel Rangel Barretto Segundo (50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tavio Araujo Neto (101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hristian Antony (5296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 xml:space="preserve">0711960-23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>Não proclamado o resultad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  <w:br/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ísa Pontes Maués (9667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rika Yumi Ishigaki (16276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Yasmim Passos Beltrão Duarte (1686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dilio Anakin Henriques Talledo Novo. </w:t>
        <w:br/>
      </w:r>
      <w:r>
        <w:rPr>
          <w:rFonts w:eastAsia="Arial" w:cs="Arial" w:ascii="Arial" w:hAnsi="Arial"/>
          <w:sz w:val="20"/>
          <w:szCs w:val="20"/>
        </w:rPr>
        <w:t xml:space="preserve">Representa: Adilio Alexandre Novo Henriques. </w:t>
        <w:br/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Nilda Silva de Sousa (112/AM)</w:t>
      </w:r>
      <w:bookmarkStart w:id="36" w:name="kix.bk2mtlnvsxx1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0662632-2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radesco Saúde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685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gerio Perales Rabell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e Teixeira de Oliveira (13048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6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junh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