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4ª. SESSÃO ORDINÁRIA DA TERCEIRA CÂMARA CÍVEL DO TJAM - VIDEOCONFERÊNC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TA: 09.12.2024, às 9 Horas (hora local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MPORTA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ai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o advogado anteriormente inscri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Processos com segredo de justiça não são transmitidos pelo YouTube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bserv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e Justiça: Exma. Sra. Dra. Karla Fregapani Lei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: Davene Tamborini Lop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 – Leitura da At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 – Leitura de Acórdã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I – 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2244-06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ônica Cristina R. da Câmara C. do Carm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rasil Vida Taxi Aereo Ltda,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iogo Batista Gouveia (34246/GO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a: Monike Saldanha Antony. </w:t>
        <w:br/>
        <w:t xml:space="preserve">Agravado: Carlos Alves Lavor Filho. </w:t>
        <w:br/>
        <w:t xml:space="preserve">Agravado: Layla Cecília Antony Lavor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ésar Ituassu da Silva Neto (9506/AM).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0549-48.2020.8.04.62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Novo Aripuanã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sberg de Souza Croza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ntonio Carlos Tinoco Alencar. </w:t>
        <w:br/>
        <w:t xml:space="preserve">Apelante: Daniela Augusta Alencar da Cunha. </w:t>
        <w:br/>
        <w:t xml:space="preserve">Apelante: Karla Tereza Sabat de Alencar. </w:t>
        <w:br/>
        <w:t xml:space="preserve">Apelante: Angela Maria Sabat de Alencar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 dos apelantes: José Mário de Carvalho Neto (486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Raul Girao de Alencar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Galdino Girão de Alencar (528/AM).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00393-16.2023.8.04.72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Silv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Santos Taketom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Celestiana Pinto Terç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Gildo Leobino de Souza Júnior (28669/CE). </w:t>
        <w:br/>
        <w:t xml:space="preserve">Advogado: Gildo Leobino de Souza Junior (1056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C6 Consignado S.a.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Feliciano Lyra Moura (21714/PE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Feliciano Lyra Moura (965A/AM).</w:t>
      </w:r>
      <w:bookmarkStart w:id="2" w:name="1fob9t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580202-13.2023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Rafael Cordeiro do Santo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orge Luis Enrique Gallardo Ordinola (10044/AM). </w:t>
        <w:br/>
        <w:t xml:space="preserve">Advogado: Roger Marques Mendes (9516/AM). </w:t>
        <w:br/>
        <w:t xml:space="preserve">Advogado: Fred Figueiredo Cesar (9508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Telefônica Brasil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lessandro Puget Oliva (11847/PA). </w:t>
        <w:br/>
        <w:t>Advogado: Alessandro Puget Oliva (1411A/AM).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5833-24.2023.8.04.47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e Itacoatia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a Moreira Yamamu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Josefa Rodrigues do Nasc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Thiago Alberto Cavazzani (2109A/AM). </w:t>
        <w:br/>
        <w:t xml:space="preserve">Advogado: Thiago Alberto Cavazzani (88670/PR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Sigisfredo Hoepers (7478/SC).</w:t>
      </w:r>
      <w:bookmarkStart w:id="4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16980-24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r. Ronnie Frank T. Ston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unicípio de São Gabriel da Cachoeira/am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duardo Karam Santos de Moraes (9385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do Brasil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vid Sombra Peixoto (1175A/AM).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28969-74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Kathleen dos Santos Gom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ercadolivre.com Atividades de Internet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duardo Chalfin (53588/RJ). </w:t>
        <w:br/>
        <w:t xml:space="preserve">Advogado: Eduardo Chalfin (1140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Jessica Silva Sous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yara Lopes Horta (14867/AM).</w:t>
      </w:r>
      <w:bookmarkStart w:id="6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14356-96.2019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uel Amaro de Lim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William Rodrigo Gubert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icardo de Jesus Colares de Oliveira (10985/AM). </w:t>
        <w:br/>
        <w:t xml:space="preserve">Advogado: Francisco Edberto dos Santos (12232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ichelli Gubert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icardo de Jesus Colares de Oliveira (10985/AM). </w:t>
        <w:br/>
        <w:t xml:space="preserve">Advogado: Francisco Edberto dos Santos (12232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Conterpe Comércio e Serviços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bsalão Gonzales Júnior (3278/AM). </w:t>
        <w:br/>
        <w:t xml:space="preserve">Apelado: José Tadeu de Souza Teles. </w:t>
        <w:br/>
        <w:t>Advogado: Absalão Gonzales Júnior (3278/AM)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50307-96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donaid Abrantes de Souza Tavar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Safra Vida e Previdênci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lexandre Fidalgo (172650/SP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VLOG Logística - Gelocrim Indústria e Comércio de Gelo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Priscila Lima Monteiro (5901/AM).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07578-71.2023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Santos Taketom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Ires Lucia de Cajazeir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Fábio Carvalho de Arruda (8076/AM). </w:t>
        <w:br/>
        <w:t xml:space="preserve">Advogada: Drielle Carvalho de Arruda (912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C6 Consignad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Feliciano Lyra Moura (21714/PE). </w:t>
        <w:br/>
        <w:t>Advogado: Feliciano Lyra Moura (965A/AM).</w:t>
      </w:r>
      <w:bookmarkStart w:id="9" w:name="2s8eyo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84874-64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imone Laurent Arruda da Silv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Rosiane Souza da Cunh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dson Souza da Cunha (15045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Votorantim - Bv Financ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oão Francisco Alves Rosa (17023/BA). </w:t>
        <w:br/>
        <w:t xml:space="preserve">Advogado: João Francisco Alves Rosa (1223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Dodó Veículos Ltda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Advogado: Alice de Aquino Siqueira e Silva (4564/AM). </w:t>
        <w:br/>
        <w:t>Advogado: Manoel Romao da Silva (1432/AM).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49527-25.2024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ntônio Alves de Lim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erson Santos Alvares Junior (17421/AM). </w:t>
        <w:br/>
        <w:t xml:space="preserve">Advogado: Apollo Lima Teixeira (17982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ntônio de Moraes Dourado Neto (23255/PE). </w:t>
        <w:br/>
        <w:t>Advogado: Antônio de Moraes Dourado Neto (1300A/AM).</w:t>
      </w:r>
      <w:bookmarkStart w:id="11" w:name="3rdcrjn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01458-04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r. Ronnie Frank T. Ston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presenta: Procuradoria Geral do Estado do Amazonas - Pge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a - requerente: Cristina Rodrigues Tavar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uiz Fernando Silva de Arruda Rodrigues (24556/MS). </w:t>
        <w:br/>
        <w:t xml:space="preserve">Advogado: Luiz Fernando Silva de Arruda (1642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lias Guilherme de Paulo (24239/MS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lias Guilherme de Paulo (1362A/AM). </w:t>
        <w:br/>
        <w:t xml:space="preserve">Advogado: Fagner de Oliveira Melo (1606A/AM). </w:t>
        <w:br/>
        <w:t xml:space="preserve">Advogado: Everson Mateus Rodrigues da Luz (22975/MS). </w:t>
        <w:br/>
      </w:r>
      <w:bookmarkStart w:id="12" w:name="26in1rg"/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495346-19.2023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George Hamilton Lins Barros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Rejane de Moraes Fernandes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Advogado: Luis Albert dos Santos Oliveira (825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ázaro José Gomes Júnior (8125/MS). </w:t>
        <w:br/>
        <w:t xml:space="preserve">Advogado: Lazaro Jose Gomes Junior (8194A/MT). </w:t>
        <w:br/>
        <w:t xml:space="preserve">Advogado: Lázaro José Gomes Júnior (31757/GO). </w:t>
        <w:br/>
        <w:t>Advogado: Lázaro José Gomes Júnior (4562A/TO).</w:t>
      </w:r>
      <w:bookmarkStart w:id="13" w:name="lnxbz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59866-85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querente: J. Cruz Indústria de Bebidas Ltda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Priscila Lima Monteiro (590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querido: Hdi Seguros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Trajano Bastos de Oliveira Neto Friedrich (964A/AM).</w:t>
      </w:r>
      <w:bookmarkStart w:id="14" w:name="35nkun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20192-16.2020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5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osé Renier da Silva Guimarã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Caixa de Assistência dos Funcionários do Banco do Brasil - CASSI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Maria Emilia Gonçalves de Rueda (13788/AL). </w:t>
        <w:br/>
        <w:t xml:space="preserve">Advogada: Maria Emilia Gonçalves de Rueda (13788A/AL). </w:t>
        <w:br/>
        <w:t xml:space="preserve">Advogado: Maria Emilia Gonçalves de Rueda (23748/PE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Maria Auxiliadora Carvalho de Mendonç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ean Cleuter Simões Mendonça (380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onny Cleuter Simões Mendonça (8340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Sérgio Alberto Corrêa de Araújo (3749/AM). </w:t>
        <w:br/>
        <w:t>Advogado: Heloisa Pontes Maues (9667/AM).</w:t>
      </w:r>
      <w:bookmarkStart w:id="15" w:name="1ksv4uv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40269-83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aria das Graças Colares Izel Lop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Renata de Sá e Leme (10231/AM). </w:t>
        <w:br/>
        <w:t xml:space="preserve">Advogada: Treyce Atala Rodrigues Ferreira (15905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Bmg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o: Gustavo Antônio Feres Paixão (1324A/AM).</w:t>
      </w:r>
      <w:bookmarkStart w:id="16" w:name="44sinio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12111-57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imone Laurent de Figueire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Samel Plano de Saúde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ean Cleuter Simões Mendonça (3808/AM). </w:t>
        <w:br/>
        <w:t xml:space="preserve">Advogado: Sérgio Alberto Corrêa de Araújo (3749/AM). </w:t>
        <w:br/>
        <w:t xml:space="preserve">Advogado: Jonny Cleuter Simões Mendonça (8340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Stephane Natasha Santos do Nasc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ucy Christiane de Souza Hossaine (6631/AM). </w:t>
        <w:br/>
        <w:t>Advogado: André Oliveira da Soledade (8013/AM).</w:t>
      </w:r>
      <w:bookmarkStart w:id="17" w:name="2jxsxqh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2846-94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Paulo Fernando de Britto Feito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Mr Participações e Investimentos Ltda.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arlã Martins Vargas (5300B/MT). </w:t>
        <w:br/>
        <w:t xml:space="preserve">Advogado: Rodrigo Pulino Vargas (26608/MT). </w:t>
        <w:br/>
        <w:t xml:space="preserve">Advogado: Rodrigo Pulino Vargas (26608O/MT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Município de Manau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: Samuel Hebron (12616/AM). </w:t>
        <w:br/>
        <w:t xml:space="preserve">Agravado: Cdc Empreendimentos Ltda - Epp. </w:t>
        <w:br/>
        <w:t xml:space="preserve">Advogado: Alberto Simonetti Cabral Neto (2599/AM). </w:t>
        <w:br/>
        <w:t>Advogada: Jéssica Gomes Ferreira (6826/AM).</w:t>
      </w:r>
      <w:bookmarkStart w:id="18" w:name="z337ya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800100-94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Paulo Fernando de Britto Feito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Estado do Amazona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gravante: Procuradoria Geral do Estado do Amazonas - Pge. </w:t>
        <w:br/>
        <w:t xml:space="preserve">Procuradora do Estado: Camilla Pereira de Marcos (14648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Wenderson Vieira Barro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demário do Rosário Azevedo (2926/AM). </w:t>
        <w:br/>
        <w:t xml:space="preserve">Advogado: Wiston Feitosa de Souza (6596/AM). </w:t>
        <w:br/>
      </w:r>
      <w:bookmarkStart w:id="19" w:name="3j2qqm3"/>
      <w:bookmarkEnd w:id="1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58333-91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nanda Maciel Maf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Thiago Calandrini de Oliveira dos Anjos (15899/AM). </w:t>
        <w:br/>
        <w:t xml:space="preserve">Advogada: Mayene Chaul Amorim (1768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 do Estado: Paulo Victor Costa Brito (22119/MA). </w:t>
        <w:br/>
        <w:t xml:space="preserve">Apelado: Fundação Getúlio Vargas - Fgv. </w:t>
        <w:br/>
        <w:t xml:space="preserve">Advogado: Décio Flávio Gonçalves Torres Freire (697A/AM). </w:t>
        <w:br/>
        <w:t>Procurador de Justiça: Exmo. Sr. Dr. Marco Aurélio Lisciotto (54000/AM)</w:t>
      </w:r>
      <w:bookmarkStart w:id="20" w:name="1y810tw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54341-25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r. Ronnie Frank T. Ston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Joao Bosco Imbiriba Corre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ntonio Carlos Gama Alves (16215/PA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ntonio Carlos Gama Alves (924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Fundo Previdenciário do Estado do Amazonas - Amazonprev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: Procuradoria Geral do Estado do Amazonas - Pge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 do Estado: Leonardo Negrão Maués (19109/AM). </w:t>
        <w:br/>
        <w:t xml:space="preserve">Procuradora do Estado: Caroline Retto Frota (4411/AM). </w:t>
        <w:br/>
      </w:r>
      <w:bookmarkStart w:id="21" w:name="4i7ojhp"/>
      <w:bookmarkEnd w:id="2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9383-77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São Gabriel da Cacho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oel Átila Araripe Autran Nu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Elias Maximiano Bent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Wilson Fernandes Negrao (76534/MG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Crefisa S/A - Credito, Financiamento e Invest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ázaro José Gomes Júnior (8125/MS). </w:t>
        <w:br/>
        <w:t>Advogado: Lázaro José Gomes Júnior (8194A/MT).</w:t>
      </w:r>
      <w:bookmarkStart w:id="22" w:name="2xcytpi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9731-95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ídia de Abreu Carvalho Frot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Amazonas Distribuidora de Energia S.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ecio Flávio Gonçaves Torres Freire (697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a: Luzinete da Silva Freire Monteiro. </w:t>
        <w:br/>
        <w:t xml:space="preserve">Embargado: Rucileude Menezes Monteir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 dos embargados: Anny Waleska Souza Leite (13539/AM).</w:t>
      </w:r>
      <w:bookmarkStart w:id="23" w:name="1ci93xb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154-28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sselberto Hime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Crefisa S/A - Credito, Financiamento e Invest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ázaro José Gomes Júnior (1526A/AM). </w:t>
        <w:br/>
        <w:t xml:space="preserve">Advogado: Lázaro José Gomes Júnior (8125/MS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azaro Jose Gomes Junior (8194A/MT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Jeronimo Cipriano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uís Albert dos Santos Oliveira (8251/AM).</w:t>
      </w:r>
      <w:bookmarkStart w:id="24" w:name="3whwml4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8102-86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e Parintin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Santos Taketom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Crefisa S/A - Credito, Financiamento e Investimento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ázaro José Gomes Júnior (31757/GO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azaro Jose Gomes Junior (8194A/MT). </w:t>
        <w:br/>
        <w:t xml:space="preserve">Advogado: Lázaro José Gomes Júnior (4562/TO). </w:t>
        <w:br/>
        <w:t xml:space="preserve">Advogado: Lázaro José Gomes Júnior (8125/MS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a: Erilda Coelho Furtad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Valdecir Rabelo Filho (19462/ES). </w:t>
        <w:br/>
        <w:t>Advogado: Lucas Costa Moulin (32104/ES).</w:t>
      </w:r>
      <w:bookmarkStart w:id="25" w:name="2bn6wsx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0433-41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Hermidas de Aragão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Amazonas Distribuidora de Energia S.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écio Flávio Gonçalves Torres Freire (488/ES). </w:t>
        <w:br/>
        <w:t xml:space="preserve">Advogado: Décio Flávio Gonçalves Torres Freire (56543/MG). </w:t>
        <w:br/>
        <w:t xml:space="preserve">Advogado: Décio Flávio Gonçalves Torres Freire (697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Galo da Serra Navegação Fluvial Ltda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rcio Santana Malta (13054/AM). </w:t>
        <w:br/>
        <w:t xml:space="preserve">Advogado: Michael Queiroz Redig Ardaya (12680/AM). </w:t>
        <w:br/>
        <w:t>Advogado: Valdir Alves de Vasconcelos Junior (13500/AM).</w:t>
      </w:r>
      <w:bookmarkStart w:id="26" w:name="qsh70q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9103-09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5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osé Renier da Silva Guimarã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Samel Plano de Saúde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Sérgio Alberto Corrêa de Araújo (3749/AM). </w:t>
        <w:br/>
        <w:t xml:space="preserve">Advogado: Jean Cleuter Simões Mendonça (3808/AM). </w:t>
        <w:br/>
        <w:t xml:space="preserve">Advogado: Jonny Cleuter Simões Mendonça (8340/AM). </w:t>
        <w:br/>
        <w:t xml:space="preserve">Advogada: Yasmim Passos Beltrão Duarte (16861/AM). </w:t>
        <w:br/>
        <w:t xml:space="preserve">Advogado: Maria Luiza Anoeza Ferreira de Sales (19183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Arthur Ferrugem Simpson. </w:t>
        <w:br/>
        <w:t xml:space="preserve">Agravada: Fernanda Mendes Ferrugem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Pierre Manoel Eugene Teles Chottard (13239/AM). </w:t>
        <w:br/>
        <w:t>Advogado: Taquer Junio Queiroz Ribeiro (13226/AM)</w:t>
      </w:r>
      <w:bookmarkStart w:id="27" w:name="3as4poj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04308-81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Paulo Fernando de Britto Feito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 do Estado: Franklin Arthur Martinz Filho (1251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Geany Alves Pereira de Sousa Timote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Carmem Valérya Romero Salvioni (6328/AM). </w:t>
        <w:br/>
      </w:r>
      <w:bookmarkStart w:id="28" w:name="1pxezwc"/>
      <w:bookmarkEnd w:id="2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9411-45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Unidade do Núcleo de Justiça 4.0 - Acidentes do Trabalho das Comarcas de Manaus e Irandub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ego Martinez Fervenza Cantoari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Neuton Martins Corre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odrigo Lima de Melo (19114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Instituto Nacional do Seguro Social - Ins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ia: Procuradoria Federal do Estado do Amazonas</w:t>
      </w:r>
      <w:bookmarkStart w:id="29" w:name="49x2ik5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>0917419-5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erbert Robson Braz Corre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drianne Medeiros do Nascimento (15943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Khevren Byron Mota Leite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Cliviane da Silva Pacheco (1546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Brito Lacerda (1589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30" w:name="kix.nds4yotm25jn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 xml:space="preserve">0647148-69.2020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Juiz Prolator: Rogério José da Costa Vieir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Núcleo de Estudos Avançad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Bruno Veiga Pascarelli Lopes (7092/AM). </w:t>
        <w:br/>
        <w:t xml:space="preserve">Advogada: Giselle Falcone Medina (3747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odrigo Ribeiro Bastos (2309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Inova Construções e Projet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Hermes Pontes Lima Junior (13567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ábio Lindoso e Lima (7417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>Advogado: Paulo Bernardo Lindoso e Lima (11333/AM).</w:t>
      </w:r>
      <w:bookmarkStart w:id="31" w:name="kix.q0bhuzq83ere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31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>0009027-82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                   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auro Henrique Albuquerque Marques. </w:t>
        <w:br/>
      </w:r>
      <w:r>
        <w:rPr>
          <w:rFonts w:eastAsia="Arial" w:cs="Arial" w:ascii="Arial" w:hAnsi="Arial"/>
          <w:sz w:val="20"/>
          <w:szCs w:val="20"/>
        </w:rPr>
        <w:t>Advogado: Bruno Veiga Pascarelli Lopes (7092/AM).</w:t>
        <w:br/>
        <w:t xml:space="preserve">Advogada: Giselle Falcone Medina (3747/AM). </w:t>
        <w:br/>
      </w:r>
      <w:r>
        <w:rPr>
          <w:rFonts w:eastAsia="Arial" w:cs="Arial" w:ascii="Arial" w:hAnsi="Arial"/>
          <w:b/>
          <w:sz w:val="20"/>
          <w:szCs w:val="20"/>
        </w:rPr>
        <w:t>Embargado: Super Terminais Comércio e Indústria Ltda.</w:t>
        <w:br/>
      </w:r>
      <w:r>
        <w:rPr>
          <w:rFonts w:eastAsia="Arial" w:cs="Arial" w:ascii="Arial" w:hAnsi="Arial"/>
          <w:sz w:val="20"/>
          <w:szCs w:val="20"/>
        </w:rPr>
        <w:t xml:space="preserve">Advogado: Eliana Calmon Alves (46625/DF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Município de Manaus. </w:t>
        <w:br/>
      </w:r>
      <w:r>
        <w:rPr>
          <w:rFonts w:eastAsia="Arial" w:cs="Arial" w:ascii="Arial" w:hAnsi="Arial"/>
          <w:sz w:val="20"/>
          <w:szCs w:val="20"/>
        </w:rPr>
        <w:t>Procurador: Procuradoria Geral do Município de Manaus - PGM</w:t>
      </w:r>
      <w:bookmarkStart w:id="32" w:name="kix.a5pf5nyykyy5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2"/>
      <w:r>
        <w:rPr>
          <w:rFonts w:eastAsia="Arial" w:cs="Arial" w:ascii="Arial" w:hAnsi="Arial"/>
          <w:sz w:val="20"/>
          <w:szCs w:val="20"/>
        </w:rPr>
        <w:t xml:space="preserve">Presidente: </w:t>
      </w:r>
      <w:r>
        <w:rPr>
          <w:rFonts w:eastAsia="Arial" w:cs="Arial" w:ascii="Arial" w:hAnsi="Arial"/>
          <w:sz w:val="20"/>
          <w:szCs w:val="20"/>
          <w:highlight w:val="white"/>
        </w:rPr>
        <w:t>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A fav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João de Jesus Abdala Simões.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*Impedido: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Exmo. Sr. Des. Airton Luís Corrêa Gentil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4.</w:t>
      </w:r>
      <w:r>
        <w:rPr>
          <w:rFonts w:eastAsia="Arial" w:cs="Arial" w:ascii="Arial" w:hAnsi="Arial"/>
          <w:b/>
          <w:sz w:val="20"/>
          <w:szCs w:val="20"/>
        </w:rPr>
        <w:t>0486643-0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Ingrid Khamylla Monteiro Ximenes de Sousa (362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Elizete Almada de Sousa. </w:t>
        <w:br/>
        <w:t xml:space="preserve">Apelante/apelada - requerente: Tammy Regine Azevedo de Melo Mitoso. </w:t>
        <w:br/>
        <w:t xml:space="preserve">Apelante/apelado - requerente: Alessandro Vieira Cardoso. </w:t>
        <w:br/>
        <w:t xml:space="preserve">Apelante/apelado - requerente: Eduardo da Silva Ribeiro. </w:t>
        <w:br/>
        <w:t xml:space="preserve">Apelante/apelada - requerente: Juliana Mayara da Silva Sampaio. </w:t>
        <w:br/>
        <w:t xml:space="preserve">Apelante/apelado - requerente: Francisco Wallace Lisboa da Silva. </w:t>
        <w:br/>
        <w:t xml:space="preserve">Apelante/apelado - requerente: Janderson Sena de Almeida. </w:t>
        <w:br/>
        <w:t xml:space="preserve">Apelante/apelada - requerente: Karen Silvia Leandro de Jesus. </w:t>
        <w:br/>
        <w:t xml:space="preserve">Apelante/apelado - requerente: Fabricio Negreiros do Couto. </w:t>
        <w:br/>
        <w:t xml:space="preserve">Apelante/apelada - requerente: Camila Venina Corrê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 xml:space="preserve">. (Sustentou em 18.11.2024) </w:t>
      </w:r>
      <w:bookmarkStart w:id="33" w:name="kix.pywzuirtfa1p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3"/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Membro vinculado: Exmo. Sr. Des. Domingos Jorge Chalub Pereira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5.</w:t>
      </w:r>
      <w:r>
        <w:rPr>
          <w:rFonts w:eastAsia="Arial" w:cs="Arial" w:ascii="Arial" w:hAnsi="Arial"/>
          <w:b/>
          <w:sz w:val="20"/>
          <w:szCs w:val="20"/>
        </w:rPr>
        <w:t>0626974-68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nnie Frank Torres Stone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Railson Nunes Lameg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 (Sustentou em 18.11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Ingrid Khamylla Monteiro Ximenes de Sousa (3629/AM). </w:t>
        <w:br/>
      </w:r>
      <w:bookmarkStart w:id="34" w:name="kix.y34dyye8dm35"/>
      <w:bookmarkEnd w:id="34"/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b/>
          <w:sz w:val="20"/>
          <w:szCs w:val="20"/>
        </w:rPr>
        <w:t>0726470-70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Representa: Procuradoria Geral do Estado do Amazonas - Pge. </w:t>
        <w:br/>
        <w:t xml:space="preserve">Procuradora do Estado: Ingrid Khamylla Monteiro Ximenes de Sousa (362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Vanderlei Almeida de Souza. </w:t>
        <w:br/>
        <w:t xml:space="preserve">Apelado: Rick Andrei Geber. </w:t>
        <w:br/>
        <w:t xml:space="preserve">Apelado: Mário Jorge Cabral de Melo Júnior. </w:t>
        <w:br/>
        <w:t xml:space="preserve">Apelado: Hewerson Silva Figueira. </w:t>
        <w:br/>
        <w:t xml:space="preserve">Apelada: Francinete da Silva Bastos Nunes. </w:t>
        <w:br/>
        <w:t xml:space="preserve">Apelado: Erik Nascimento Ribeiro. </w:t>
        <w:br/>
        <w:t xml:space="preserve">Apelada: Bianca da Silva Araújo Geber. </w:t>
        <w:br/>
        <w:t xml:space="preserve">Apelado: Ruy de Souza Pedros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 (Sustentou em 11.11.2024)</w:t>
        <w:br/>
      </w:r>
      <w:bookmarkStart w:id="35" w:name="kix.bsuo2f5i8bq0"/>
      <w:bookmarkEnd w:id="35"/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7.</w:t>
      </w:r>
      <w:r>
        <w:rPr>
          <w:rFonts w:eastAsia="Arial" w:cs="Arial" w:ascii="Arial" w:hAnsi="Arial"/>
          <w:b/>
          <w:sz w:val="20"/>
          <w:szCs w:val="20"/>
        </w:rPr>
        <w:t>0601529-20.2023.8.04.32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Borb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aossy Amorim Marquezini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Estado do Amazonas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Procurador do Estado: Franklin Arthur Martinz Filho (1251A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o Estado: Victor Hugo Freire Saldanha.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 do Estado: Laércio de Castro Dourado Júnior (13184/AM)</w:t>
      </w:r>
      <w:r>
        <w:rPr>
          <w:rFonts w:eastAsia="Arial" w:cs="Arial" w:ascii="Arial" w:hAnsi="Arial"/>
          <w:sz w:val="20"/>
          <w:szCs w:val="20"/>
        </w:rPr>
        <w:t>. (Sustentou em 25.11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Jhones Macário da Silva Muneymne. </w:t>
        <w:br/>
        <w:t xml:space="preserve">Apelado: Mario Nazare Alves Penedo Junior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 dos apelados: Cícero Lucenildo Nonato de Souza (18262/AM). </w:t>
        <w:br/>
      </w:r>
      <w:bookmarkStart w:id="36" w:name="kix.twmmnx4f564n"/>
      <w:bookmarkEnd w:id="36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8.</w:t>
      </w:r>
      <w:r>
        <w:rPr>
          <w:rFonts w:eastAsia="Arial" w:cs="Arial" w:ascii="Arial" w:hAnsi="Arial"/>
          <w:b/>
          <w:sz w:val="20"/>
          <w:szCs w:val="20"/>
        </w:rPr>
        <w:t>4005026-83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>Julgamento em bloco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Novo Airã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ulio de Oliveira Dorin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Bmg S/A. </w:t>
      </w:r>
      <w:r>
        <w:rPr>
          <w:rFonts w:eastAsia="Arial" w:cs="Arial" w:ascii="Arial" w:hAnsi="Arial"/>
          <w:sz w:val="20"/>
          <w:szCs w:val="20"/>
        </w:rPr>
        <w:br/>
        <w:t xml:space="preserve">Advogado: Eugênio Costa Ferreira de Melo (103082/MG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Risoneide Maria Souza da Silva. </w:t>
      </w:r>
      <w:r>
        <w:rPr>
          <w:rFonts w:eastAsia="Arial" w:cs="Arial" w:ascii="Arial" w:hAnsi="Arial"/>
          <w:sz w:val="20"/>
          <w:szCs w:val="20"/>
        </w:rPr>
        <w:br/>
        <w:t xml:space="preserve">Advogado: Klisman da Silva Muller (11080/AM). </w:t>
      </w:r>
      <w:bookmarkStart w:id="37" w:name="kix.mvu151b8if35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37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9.</w:t>
      </w:r>
      <w:r>
        <w:rPr>
          <w:rFonts w:eastAsia="Arial" w:cs="Arial" w:ascii="Arial" w:hAnsi="Arial"/>
          <w:b/>
          <w:sz w:val="20"/>
          <w:szCs w:val="20"/>
        </w:rPr>
        <w:t xml:space="preserve">0013546-03.2024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 xml:space="preserve">Julgamento em bloco.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mbargante: Distribuidora Mallmann Ltda.</w:t>
        <w:br/>
      </w:r>
      <w:r>
        <w:rPr>
          <w:rFonts w:eastAsia="Arial" w:cs="Arial" w:ascii="Arial" w:hAnsi="Arial"/>
          <w:sz w:val="20"/>
          <w:szCs w:val="20"/>
        </w:rPr>
        <w:t xml:space="preserve">Advogado: José Luiz Monteiro Júnior (483182/SP). </w:t>
        <w:br/>
        <w:t xml:space="preserve">Advogado: Ariovaldo Souza Barros (96005/SP). </w:t>
        <w:br/>
      </w:r>
      <w:r>
        <w:rPr>
          <w:rFonts w:eastAsia="Arial" w:cs="Arial" w:ascii="Arial" w:hAnsi="Arial"/>
          <w:b/>
          <w:sz w:val="20"/>
          <w:szCs w:val="20"/>
        </w:rPr>
        <w:t>Embargado: Pharex Mineração Brasil Ltda.</w:t>
        <w:br/>
      </w:r>
      <w:r>
        <w:rPr>
          <w:rFonts w:eastAsia="Arial" w:cs="Arial" w:ascii="Arial" w:hAnsi="Arial"/>
          <w:sz w:val="20"/>
          <w:szCs w:val="20"/>
        </w:rPr>
        <w:t xml:space="preserve">Advogado: Paulino Ferreira dos Santos (8153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Karla de Siqueira Cavalcanti Azevedo (7020/AM).</w:t>
      </w:r>
      <w:bookmarkStart w:id="38" w:name="kix.losqual6t8kr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38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.</w:t>
      </w:r>
      <w:r>
        <w:rPr>
          <w:rFonts w:eastAsia="Arial" w:cs="Arial" w:ascii="Arial" w:hAnsi="Arial"/>
          <w:b/>
          <w:sz w:val="20"/>
          <w:szCs w:val="20"/>
        </w:rPr>
        <w:t>0003493-60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  <w:t>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ª de O. Dióg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Construtora Colméia S/A. </w:t>
      </w:r>
      <w:r>
        <w:rPr>
          <w:rFonts w:eastAsia="Arial" w:cs="Arial" w:ascii="Arial" w:hAnsi="Arial"/>
          <w:sz w:val="20"/>
          <w:szCs w:val="20"/>
        </w:rPr>
        <w:br/>
        <w:t xml:space="preserve">Advogado: Catharina Botelho Dias dos Santos (6484/AM). </w:t>
        <w:br/>
        <w:t xml:space="preserve">Soc. Advogados: Andrade GC Advogados (5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Dahilton Pontes Cabral. </w:t>
        <w:br/>
        <w:t xml:space="preserve">Embargada: Weymarina Antonio Normando Cabral. </w:t>
        <w:br/>
      </w:r>
      <w:r>
        <w:rPr>
          <w:rFonts w:eastAsia="Arial" w:cs="Arial" w:ascii="Arial" w:hAnsi="Arial"/>
          <w:sz w:val="20"/>
          <w:szCs w:val="20"/>
        </w:rPr>
        <w:t xml:space="preserve">Advogado: César Augusto Gomes Monteiro (969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Município de Manaus. </w:t>
        <w:br/>
      </w:r>
      <w:r>
        <w:rPr>
          <w:rFonts w:eastAsia="Arial" w:cs="Arial" w:ascii="Arial" w:hAnsi="Arial"/>
          <w:sz w:val="20"/>
          <w:szCs w:val="20"/>
        </w:rPr>
        <w:t xml:space="preserve">Procurador do Município: Ivson Coêlho e Silva (550A/AM). </w:t>
        <w:br/>
        <w:t xml:space="preserve">Procuradora do Município: Antônia Marília Marques de França (33119/CE). </w:t>
        <w:br/>
        <w:t>Procurador do Município: Geraldo Uchôa de Amorim Júnior (12975/AM)</w:t>
      </w:r>
      <w:bookmarkStart w:id="39" w:name="kix.zcouyd6vsxn3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39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>4005176-64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. da Câmara C. do Carm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W. R. da C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cos Antônio Ribeiro da Cruz (14810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W. R. da C. J. </w:t>
        <w:br/>
      </w:r>
      <w:r>
        <w:rPr>
          <w:rFonts w:eastAsia="Arial" w:cs="Arial" w:ascii="Arial" w:hAnsi="Arial"/>
          <w:sz w:val="20"/>
          <w:szCs w:val="20"/>
        </w:rPr>
        <w:t xml:space="preserve">Advogado: Francisco Charles Cunha Garcia Júnior (4563/AM). </w:t>
        <w:br/>
        <w:t xml:space="preserve">Advogada: Juliana Chaves Coimbra Garcia (4040/AM). </w:t>
        <w:br/>
        <w:t xml:space="preserve">Advogado: Andrea Cardoso Salgado (4743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io Patrick Coelho Silva Andrade (1340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Isabelle Saenz de Medeiros (19605/AM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bookmarkStart w:id="40" w:name="kix.vm7rslpkee0g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4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*Suspeição: Exmo. Sr. Des. Abraham Peixoto Campos Filho (fl.50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0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e </w:t>
      </w:r>
      <w:r>
        <w:rPr>
          <w:rFonts w:eastAsia="Arial" w:cs="Arial" w:ascii="Arial" w:hAnsi="Arial"/>
          <w:sz w:val="20"/>
          <w:szCs w:val="20"/>
        </w:rPr>
        <w:t>dez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ro de 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vene Tamborini Lop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 da Terceira Câmara Cíve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color w:val="000000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rFonts w:ascii="Arial" w:hAnsi="Arial" w:eastAsia="Arial" w:cs="Arial"/>
      <w:b/>
      <w:i/>
      <w:caps w:val="false"/>
      <w:smallCaps w:val="false"/>
      <w:color w:val="000000"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02T17:24:46Z</dcterms:modified>
  <cp:revision>1</cp:revision>
  <dc:subject/>
  <dc:title/>
</cp:coreProperties>
</file>