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23ª. SESSÃO ORDINÁRIA DA TERCEIRA CÂMARA CÍVEL DO TJAM –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08.07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shd w:fill="auto" w:val="clear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e Justiça: Exmo. Sr. Dr. Marco Aurélio Lisciott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shd w:fill="auto" w:val="clear"/>
        </w:rPr>
        <w:t>Secretária, em exercício: Tânia Mara Garcia Maf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1.4011589-30.2023.8.04.0000 - Agravo de Instrument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Federação das Unimeds da Amazônia. </w:t>
        <w:br/>
        <w:t xml:space="preserve">Advogado: Isaac Luiz Miranda Almas (12199/AM). </w:t>
        <w:br/>
        <w:t xml:space="preserve">Agravada: Tatiana de Fátima Mesquita Padilha. </w:t>
        <w:br/>
        <w:t>Advogado: Wesley Fernando Brandão Belo (15396/AM)</w:t>
      </w:r>
      <w:bookmarkStart w:id="0" w:name="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2.4001147-68.2024.8.04.0000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Estado do Amazonas. </w:t>
        <w:br/>
        <w:t xml:space="preserve">Procurador do Estado: Eugênio Nunes Silva (763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o Estado: Isaltino José Barbosa Neto (9055/AM).</w:t>
        <w:br/>
        <w:t xml:space="preserve">Agravado: Masone - Fundo de Investimento em Direitos Creditórios Não Padronizados. </w:t>
        <w:br/>
        <w:t xml:space="preserve">Agravado: Quadra Gestao de Recursos s/a. </w:t>
        <w:br/>
        <w:t xml:space="preserve">Agravado: Andrade Gutierrez Engenharia S/A. </w:t>
        <w:br/>
        <w:t xml:space="preserve">Advogado: Ricardo Tepedino (143227A/SP). </w:t>
        <w:br/>
        <w:t xml:space="preserve">Advogado: Jose Eduardo Tavanti Junior (299907/SP). </w:t>
        <w:br/>
        <w:t xml:space="preserve">Advogado: Bruno Poppa (247327/SP). </w:t>
        <w:br/>
        <w:t xml:space="preserve">Advogado: Humberto Theodoro Neto (71709/MG). </w:t>
        <w:br/>
        <w:t>Advogado: Isadora de Assis e Souza (118099/MG)</w:t>
      </w:r>
      <w:bookmarkStart w:id="1" w:name="30j0zl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3.0000603-84.2020.8.04.65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 de Presidente Figueire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er Luiz Paz de Almeid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Maria Adriana de Andrade Isidio. </w:t>
        <w:br/>
        <w:t xml:space="preserve">Advogado: Vlamir Marcos Grespan Júnior (1643A/AM). </w:t>
        <w:br/>
        <w:t xml:space="preserve">Apelado: Telefônica Brasil Sa. </w:t>
        <w:br/>
        <w:t xml:space="preserve">Advogado: Alessandro Puget Oliva (11847/PA). </w:t>
        <w:br/>
        <w:t xml:space="preserve">Advogado: Alessandro Puget Oliva (1411A/AM). </w:t>
        <w:br/>
      </w:r>
      <w:bookmarkStart w:id="2" w:name="1fob9te"/>
      <w:bookmarkEnd w:id="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4.0778360-48.2022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donaid Abrantes de Souza Tavar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Edilson Barros do Nascimento. </w:t>
        <w:br/>
        <w:t xml:space="preserve">Advogado: Anizio Antonio Silva de Castro Paes (9777/AM). </w:t>
        <w:br/>
        <w:t xml:space="preserve">Apelado: Banco Santander S/A. </w:t>
        <w:br/>
        <w:t>Advogado: Leonardo Montenegro Cocentino (32786/PE)</w:t>
      </w:r>
      <w:bookmarkStart w:id="3" w:name="3znysh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5.0740183-15.2022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do: Condomínio Residencial River Side. </w:t>
        <w:br/>
        <w:t>Advogado: Lucas Leopoldino Marinho Laranjeiras (10625/AM).</w:t>
        <w:br/>
        <w:t xml:space="preserve">Representa: Ricardo Maia Rodrigues. </w:t>
        <w:br/>
        <w:t xml:space="preserve">Apelante: Águas de Manaus S/A (Antiga Manaus Ambiental S/a). </w:t>
        <w:br/>
        <w:t>Advogado: Ney Bastos Soares Junior (4336/AM).</w:t>
      </w:r>
      <w:bookmarkStart w:id="4" w:name="2et92p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6.0604512-04.2023.8.04.6300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e Parintin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uliana Arrais Mousin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Amazonas Distribuidora de Energia S/A. </w:t>
        <w:br/>
        <w:t xml:space="preserve">Advogado: Diego de Paiva Vasconcelos (2013/RO). </w:t>
        <w:br/>
        <w:t xml:space="preserve">Advogado: Márcio Melo Nogueira (2827/RO). </w:t>
        <w:br/>
        <w:t xml:space="preserve">Advogado: Márcio Melo Nogueira (1388A/AM). </w:t>
        <w:br/>
        <w:t xml:space="preserve">Soc. Advogados: Nogueira e Vasconcelos Advocacia (78421/AM). </w:t>
        <w:br/>
        <w:t xml:space="preserve">Apelado: Raimunda Ferreira Nakauth. </w:t>
        <w:br/>
        <w:t>Advogado: Jander dos Santos Paz (10315/AM)</w:t>
      </w:r>
      <w:bookmarkStart w:id="5" w:name="tyjcw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7.0611290-79.2017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Caixa de Previdência e Assistência dos Servidores da Fundação Nacional de Saúde - CAPESESP. </w:t>
        <w:br/>
        <w:t xml:space="preserve">Advogado: Rafael Salek Ruiz (94228/RJ). </w:t>
        <w:br/>
        <w:t xml:space="preserve">Apelado: Sindicato dos Servidores Públicos Federais No Amazonas - Sindsep/am. </w:t>
        <w:br/>
        <w:t>Advogada: Maria Auxiliadora Bicharra da S. Santana (3004/AM)</w:t>
      </w:r>
      <w:bookmarkStart w:id="6" w:name="3dy6vk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8.0737982-50.2022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Banco Daycoval S/A. </w:t>
        <w:br/>
        <w:t xml:space="preserve">Advogado: Denner de Barros e Mascarenhas Barbosa (6835/MS). </w:t>
        <w:br/>
        <w:t xml:space="preserve">Advogado: Denner B. Mascarenhas Barbosa (1183A/AM). </w:t>
        <w:br/>
        <w:t xml:space="preserve">Apelado: Álvaro José Sampaio Cecílio Júnior. </w:t>
        <w:br/>
        <w:t>Advogado: Paulo Victor Pereira Barros (13050/AM).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9.0006396-23.2010.8.04.0012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Carvalho &amp; Barbosa Ltda. </w:t>
        <w:br/>
        <w:t xml:space="preserve">Advogado: Wellington de Amorim Alves (2993/AM). </w:t>
        <w:br/>
        <w:t xml:space="preserve">Advogado: Arnoldo Bentes Coimbra (345/AM). </w:t>
        <w:br/>
        <w:t xml:space="preserve">Advogado: Daniel Santos de Andrade (6733/AM). </w:t>
        <w:br/>
        <w:t xml:space="preserve">Advogado: Clemente Augusto Gomes Neto (10785/AM). </w:t>
        <w:br/>
        <w:t xml:space="preserve">Apelada: Espólio de Geraldo Brito. </w:t>
        <w:br/>
        <w:t>Advogado: Rafael Albuquerque Gomes de Oliveira (4831/AM).</w:t>
      </w:r>
      <w:bookmarkStart w:id="8" w:name="4d34og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0.0687066-46.2021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Arruda da Silva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Lábrea Condomínio de Lotes Spe Ltda. </w:t>
        <w:br/>
        <w:t xml:space="preserve">Advogado: Matheus Augusto Simões Chetto (19177/BA). </w:t>
        <w:br/>
        <w:t xml:space="preserve">Apelado: Ayrton Soares Teixeira. </w:t>
        <w:br/>
        <w:t xml:space="preserve">Advogado: José Fabiano Affonso Sobrinho (14325/AM). </w:t>
        <w:br/>
        <w:t>Advogado: Sidney Coelho (9664/AM).</w:t>
      </w:r>
      <w:bookmarkStart w:id="9" w:name="2s8eyo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1.0566023-74.2023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Banco Bmg S/A. </w:t>
        <w:br/>
        <w:t xml:space="preserve">Advogada: Fernanda Rafaella Oliveira de Carvalho (32766/PE). </w:t>
        <w:br/>
        <w:t xml:space="preserve">Apelado: Joao Bosco Lopes Meneses. </w:t>
        <w:br/>
        <w:t>Advogado: Luiz Humberto Matos de Sena (15508/AM).</w:t>
      </w:r>
      <w:bookmarkStart w:id="10" w:name="17dp8vu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2.4001681-46.2023.8.04.0000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gravante: Laghi Engenharia Ltda.</w:t>
        <w:br/>
        <w:t xml:space="preserve">Advogado: Vasco Pereira do Amaral (099A/AM). </w:t>
        <w:br/>
        <w:t>Advogado: Vasco Pereira do Amaral (28837/SP).</w:t>
        <w:br/>
        <w:t xml:space="preserve">Agravado: Estado do Amazonas. </w:t>
        <w:br/>
        <w:t xml:space="preserve">Procurador do Estado: Paulo Bernardo Lindoso e Lima (11333/AM). </w:t>
        <w:br/>
      </w:r>
      <w:bookmarkStart w:id="11" w:name="3rdcrjn"/>
      <w:bookmarkEnd w:id="11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3.0703525-41.2012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Kathleen dos Santos Gom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Amazonas Distribuidora de Energia S/A. </w:t>
        <w:br/>
        <w:t xml:space="preserve">Advogado: Décio Flávio Gonçalves Torres Freire (697A/AM). </w:t>
        <w:br/>
        <w:t xml:space="preserve">Advogado: Décio Flávio Gonçalves Torres Freire (56543/MG). </w:t>
        <w:br/>
        <w:t xml:space="preserve">Advogado: Décio Flávio Gonçalves Torres Freire (488/ES). </w:t>
        <w:br/>
        <w:t xml:space="preserve">Apelado: Ice Importação &amp; Exportação Ltda. </w:t>
        <w:br/>
        <w:t xml:space="preserve">Advogado: Wellington de Amorim Alves (2993/AM). </w:t>
        <w:br/>
        <w:t xml:space="preserve">Advogado: Arnoldo Bentes Coimbra (345/AM). </w:t>
        <w:br/>
        <w:t xml:space="preserve">Advogado: Daniel Santos de Andrade (6733/AM). </w:t>
        <w:br/>
        <w:t xml:space="preserve">Advogado: Clemente Augusto Gomes Neto (10785/AM). </w:t>
      </w:r>
      <w:bookmarkStart w:id="12" w:name="26in1rg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4.0003485-83.2024.8.04.0000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Embargante: Riselma Costa Bentes. </w:t>
        <w:br/>
        <w:t xml:space="preserve">Advogado: Bruno Busson da Silva (14301/AM). </w:t>
        <w:br/>
        <w:t xml:space="preserve">Embargado: Wellington Monteiro Barroso. </w:t>
        <w:br/>
        <w:t>Advogada: Minéia Souza dos Santos (9231/AM).</w:t>
      </w:r>
      <w:bookmarkStart w:id="13" w:name="lnxbz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5.0910144-51.2022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donaid Abrantes de Souza Tavar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Maria Eli Abreu da Silva. </w:t>
        <w:br/>
        <w:t xml:space="preserve">Advogada: Ranielle da Silva Queiroz (14141/AM). </w:t>
        <w:br/>
        <w:t xml:space="preserve">Apelado: 99 Tecnologia Ltda. </w:t>
        <w:br/>
        <w:t xml:space="preserve">Advogado: Fabio Rivelli (297608/SP). </w:t>
        <w:br/>
        <w:t>Advogado: Fábio Rivelli (1119A/AM).</w:t>
      </w:r>
      <w:bookmarkStart w:id="14" w:name="35nkun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6.0746732-41.2022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Fundação Getulio Vargas. </w:t>
        <w:br/>
        <w:t xml:space="preserve">Advogado: Décio Flávio Gonçalves Torres Freire (697A/AM). </w:t>
        <w:br/>
        <w:t xml:space="preserve">Apelante: Estado do Amazonas. </w:t>
        <w:br/>
        <w:t xml:space="preserve">Procurador do Estado: Marcelo Gomes Freitas (13194/AM). </w:t>
        <w:br/>
        <w:t xml:space="preserve">Apelada: Letícia Duarte Alfradique da Cunha. </w:t>
        <w:br/>
        <w:t xml:space="preserve">Advogado: Igor Erlaquer Rodrigues (234446/RJ). </w:t>
        <w:br/>
        <w:t>Advogada: Letícia Duarte Alfradique da Cunha (222247/RJ)</w:t>
      </w:r>
      <w:bookmarkStart w:id="15" w:name="1ksv4uv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7.0725323-43.2021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Amazonas Distribuidora de Energia S/A. </w:t>
        <w:br/>
        <w:t xml:space="preserve">Advogado: Diego de Paiva Vasconcelos (2013/RO). </w:t>
        <w:br/>
        <w:t xml:space="preserve">Advogado: Márcio Melo Nogueira (2827/RO). </w:t>
        <w:br/>
        <w:t xml:space="preserve">Advogado: Márcio Melo Nogueira (1388A/AM). </w:t>
        <w:br/>
        <w:t xml:space="preserve">Soc. Advogados: Nogueira e Vasconcelos Advocacia (78421/AM). </w:t>
        <w:br/>
        <w:t xml:space="preserve">Apelado: Cta - Cleiton Táxi Aéreo Ltda. </w:t>
        <w:br/>
        <w:t xml:space="preserve">Advogado: Antônio Augusto Castelo de Castro Filho (15917/AM). </w:t>
        <w:br/>
        <w:t xml:space="preserve">Advogado: Juliane Elizabete de Souza Maia (12643/AM). </w:t>
        <w:br/>
      </w:r>
      <w:bookmarkStart w:id="16" w:name="44sinio"/>
      <w:bookmarkEnd w:id="16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8.0005540-07.2024.8.04.0000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Embargante: Facebook Serviços On Line do Brasil Ltda. </w:t>
        <w:br/>
        <w:t xml:space="preserve">Advogado: Celso de Faria Monteiro (1080A/AM). </w:t>
        <w:br/>
        <w:t xml:space="preserve">Embargado: Lincolln Jhunnior. </w:t>
        <w:br/>
        <w:t>Embargado: Abraão de Melo Oliveira.</w:t>
        <w:br/>
        <w:t>Advogada: Ranielle da Silva Queiroz (14141/AM).</w:t>
      </w:r>
      <w:bookmarkStart w:id="17" w:name="2jxsxqh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bCs/>
          <w:caps w:val="false"/>
          <w:smallCaps w:val="false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bCs/>
          <w:caps w:val="false"/>
          <w:smallCaps w:val="false"/>
          <w:sz w:val="20"/>
          <w:szCs w:val="20"/>
        </w:rPr>
        <w:t xml:space="preserve">19.4012295-13.2023.8.04.0000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Cleonice F. de M. Trigueir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W. F. de C. </w:t>
        <w:br/>
        <w:t xml:space="preserve">Agravante: A. F. de C. </w:t>
        <w:br/>
        <w:t xml:space="preserve">Agravante: M. de N. C. F. </w:t>
        <w:br/>
        <w:t xml:space="preserve">Advogada: Rafaela de Medeiros Pinto (16745/AM). </w:t>
        <w:br/>
        <w:t xml:space="preserve">Advogada: Suziane Gil de Souza Cruz (16675/AM). </w:t>
        <w:br/>
        <w:t xml:space="preserve">Agravado: W. de C. da S. </w:t>
        <w:br/>
        <w:t xml:space="preserve">Advogado: Marcelo Gonçalves de Oliveira (4896/AM). </w:t>
        <w:br/>
        <w:t xml:space="preserve">MPAM: M. P. do E. do A. </w:t>
        <w:br/>
        <w:t xml:space="preserve">Procuradora de Justiça: D. O. V. F. </w:t>
      </w:r>
      <w:bookmarkStart w:id="18" w:name="z337ya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0.0556866-77.2023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Mario Sérgio Caldas. </w:t>
        <w:br/>
        <w:t xml:space="preserve">Advogada: Camila Cavalcante de Oliveira (16629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selmo Lima de Matos Filho (13644/AM).</w:t>
        <w:br/>
        <w:t xml:space="preserve">Apelado: Aymoré Crédito, Financiamento e Investimento S/A. </w:t>
        <w:br/>
        <w:t xml:space="preserve">Advogado: Nelson Wilians Fratoni Rodrigues (598A/AM). </w:t>
      </w:r>
      <w:bookmarkStart w:id="19" w:name="3j2qqm3"/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b/>
        </w:rPr>
        <w:t>ADIADOS DA SESSÃO ANTERIOR</w:t>
      </w:r>
      <w:r>
        <w:rPr/>
        <w:t>.</w:t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.</w:t>
      </w:r>
      <w:r>
        <w:rPr>
          <w:rFonts w:eastAsia="Arial" w:cs="Arial" w:ascii="Arial" w:hAnsi="Arial"/>
          <w:b/>
          <w:sz w:val="20"/>
          <w:szCs w:val="20"/>
        </w:rPr>
        <w:t>4010613-23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Boca do Acre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Otávio Augusto Ferrar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gravante: Sidney Uvo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nte: Cristina Bello Uv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Jundival Adalberto Pierobom Silveira (55160/SP)</w:t>
      </w:r>
      <w:r>
        <w:rPr>
          <w:rFonts w:eastAsia="Arial" w:cs="Arial" w:ascii="Arial" w:hAnsi="Arial"/>
          <w:sz w:val="20"/>
          <w:szCs w:val="20"/>
        </w:rPr>
        <w:t>.</w:t>
        <w:br/>
        <w:t>Advogada: Renata Cristina Brambilla (375158/SP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gropecuária Iquirema Eireli. </w:t>
        <w:br/>
      </w:r>
      <w:r>
        <w:rPr>
          <w:rFonts w:eastAsia="Arial" w:cs="Arial" w:ascii="Arial" w:hAnsi="Arial"/>
          <w:sz w:val="20"/>
          <w:szCs w:val="20"/>
        </w:rPr>
        <w:t xml:space="preserve">Advogada: Wilka Soares Gadelha Felício Silva (1420A/AM). </w:t>
        <w:br/>
        <w:t>Advogada: Wilka Soares Gadelha Felício Silva (2368/AC).</w:t>
      </w:r>
      <w:bookmarkStart w:id="20" w:name="kix.ny1mmxs9cxsu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rPr/>
      </w:pPr>
      <w:r>
        <w:rPr/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9667-35.2016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Cezar Luiz Bandier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onsórcio Manaus Etacom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rnoldo Nogueira de Souza (7497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ercom Terraplenagem Ltda. </w:t>
        <w:br/>
        <w:t xml:space="preserve">Apelante: Francisco Cloacir Chaves Figu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rancisco Cloacir Chaves Figueira (2501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a: Suellen Aparecida de Carvalho Belasque (811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Leyna Giselli Amorim Regi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Henrique Lima Marinheiro (9324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bookmarkStart w:id="21" w:name="gjdgxs_Copia_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verbou suspeiç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 Exmo. Sr. Des. Domingos Jorge Chalub Pereira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3.</w:t>
      </w:r>
      <w:r>
        <w:rPr>
          <w:rFonts w:eastAsia="Arial" w:cs="Arial" w:ascii="Arial" w:hAnsi="Arial"/>
          <w:b/>
          <w:sz w:val="20"/>
          <w:szCs w:val="20"/>
        </w:rPr>
        <w:t>0774035-30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ia Maria Guedes de Freita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Banco Bmg S/A. </w:t>
        <w:br/>
      </w:r>
      <w:r>
        <w:rPr>
          <w:rFonts w:eastAsia="Arial" w:cs="Arial" w:ascii="Arial" w:hAnsi="Arial"/>
          <w:sz w:val="20"/>
          <w:szCs w:val="20"/>
        </w:rPr>
        <w:t xml:space="preserve">Advogado: Carlos Fernando Siqueira Castro (672A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Cássia Maria Vital Borges (246571/RJ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Olivia Brito. </w:t>
        <w:br/>
      </w:r>
      <w:r>
        <w:rPr>
          <w:rFonts w:eastAsia="Arial" w:cs="Arial" w:ascii="Arial" w:hAnsi="Arial"/>
          <w:sz w:val="20"/>
          <w:szCs w:val="20"/>
        </w:rPr>
        <w:t xml:space="preserve">Advogada: Maria Gabriela Montanher Sonego (1775A/AM). </w:t>
        <w:br/>
        <w:t xml:space="preserve">Advogada: Maria Gabriela Montanher Sonego (89807/PR). </w:t>
        <w:br/>
      </w:r>
      <w:bookmarkStart w:id="22" w:name="kix.62rva9sfso53"/>
      <w:bookmarkEnd w:id="2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4.</w:t>
      </w:r>
      <w:r>
        <w:rPr>
          <w:rFonts w:eastAsia="Arial" w:cs="Arial" w:ascii="Arial" w:hAnsi="Arial"/>
          <w:b/>
          <w:sz w:val="20"/>
          <w:szCs w:val="20"/>
        </w:rPr>
        <w:t xml:space="preserve">0567025-79.2023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ustodio Ferreira Marques Filh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Amanda Nicole Aguiar de Oliveira (1680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Bradesco Financiamentos S/A. </w:t>
        <w:br/>
      </w:r>
      <w:r>
        <w:rPr>
          <w:rFonts w:eastAsia="Arial" w:cs="Arial" w:ascii="Arial" w:hAnsi="Arial"/>
          <w:sz w:val="20"/>
          <w:szCs w:val="20"/>
        </w:rPr>
        <w:t xml:space="preserve">Advogado: Wilson Sales Belchior (17314/CE). </w:t>
        <w:br/>
        <w:t>Advogado: Wilson Sales Belchior (1037A/AM).</w:t>
      </w:r>
      <w:bookmarkStart w:id="23" w:name="kix.v6c9nzz1vy0m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2063-98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Cleonice F. de M. Trigueir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Max D´Lua Pinheiro dos San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manda Thais de Almeida Litaiff (11918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afael Lima Cavalcante (1385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a: Alexia Mariah Silva Michiles (1137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Regina Aguiar dos Reis Pinhei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Bruna Carvalho dos Santos (11179/AM). </w:t>
        <w:br/>
        <w:t>Advogado: João Ricardo Chamma das Neves Filho (5889/AM)</w:t>
      </w:r>
      <w:bookmarkStart w:id="24" w:name="17dp8vu_Copia_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6.</w:t>
      </w:r>
      <w:r>
        <w:rPr>
          <w:rFonts w:eastAsia="Arial" w:cs="Arial" w:ascii="Arial" w:hAnsi="Arial"/>
          <w:b/>
          <w:sz w:val="20"/>
          <w:szCs w:val="20"/>
        </w:rPr>
        <w:t xml:space="preserve">0575172-94.2023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Máxima S/A. </w:t>
        <w:br/>
      </w:r>
      <w:r>
        <w:rPr>
          <w:rFonts w:eastAsia="Arial" w:cs="Arial" w:ascii="Arial" w:hAnsi="Arial"/>
          <w:sz w:val="20"/>
          <w:szCs w:val="20"/>
        </w:rPr>
        <w:t xml:space="preserve">Advogada: Michelle Santos Allan de Oliveira (43804/BA). </w:t>
        <w:br/>
        <w:t xml:space="preserve">Advogado: Michelle Santos Allan de Oliveira (1535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lair Rodrigues Freire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Brendo d’Castro Martins (13009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25" w:name="kix.3ffh4agx4xr0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25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1523-96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Julia Graziela Bernardino de Araujo Queiroz. </w:t>
        <w:br/>
        <w:t xml:space="preserve">Apelante/apelada - requerente: José de Arimatéia Nascimento Queiroz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 dos apelantes: Melquisedec Freitas Pantoja (1041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/apelada - requerida: Swiss Park Manaus Incorporadora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ciana Buzatto Peres (239449/SP). </w:t>
        <w:br/>
        <w:t xml:space="preserve">Advogado: André Laubenstein Pereira (179614/MG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dré Laubenstein Pereira (2054A/AM). </w:t>
        <w:br/>
        <w:t xml:space="preserve">Advogado: Melissa Ferraresso Aguirre (1568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quel Steinke (335854/SP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bookmarkStart w:id="26" w:name="3rdcrjn_Copia_1"/>
      <w:bookmarkEnd w:id="26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2646-92.2017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hopping Ponta Neg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ubens Samuel Benzecry Neto (921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Paulo Rogerio Arantes (1509/AM). </w:t>
        <w:br/>
        <w:t xml:space="preserve">Advogado: Rafael Albuquerque Gomes de Oliveira (4831/AM). </w:t>
        <w:br/>
        <w:t xml:space="preserve">Advogada: Maria Glades Ribeiro dos Santos (2144/AM). </w:t>
        <w:br/>
        <w:t xml:space="preserve">Advogado: Karla Freixo Braga (3775/AM). </w:t>
        <w:br/>
        <w:t xml:space="preserve">Advogada: Júlia Gabriela Trindade de Melo (8074/AM). </w:t>
        <w:br/>
        <w:t xml:space="preserve">Advogado: Maria Fernanda Vianez de Castro e Cavalcanti (13000/AM). </w:t>
        <w:br/>
        <w:t xml:space="preserve">Advogado: Isaltino José Barbosa Neto (9055/AM). </w:t>
        <w:br/>
        <w:t xml:space="preserve">Advogado: Victoria Dutra Alencar Arantes (10316/AM). </w:t>
        <w:br/>
        <w:t xml:space="preserve">Advogado: Marcos Ricardo Herszon Cavalcanti (232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w Comércio de Confecções Ltda. Me (Arco Íris Surf Wear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Rafaela Fernanda Tiesca Maciel Chitto (9265/AM). </w:t>
        <w:br/>
        <w:t>Advogado: Rafael Fernando Tiesca Maciel (7187/AM).</w:t>
      </w:r>
      <w:bookmarkStart w:id="27" w:name="26in1rg_Copia_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7386-96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da Auditoria Militar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cides Carvalho Vieira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ntônio Carlos Marques de Araúj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rederico Gustavo Távora (646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o Estado: Helga Costa Mendonça Rezende (8242/AM)</w:t>
      </w:r>
      <w:bookmarkStart w:id="28" w:name="lnxbz9_Copia_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27223-74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stavo Antonio Feres Paixao (7675A/TO). </w:t>
        <w:br/>
        <w:t xml:space="preserve">Advogado: Gustavo Antonio Feres Paixão (1324A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onica Lopes de Mendonça (162292/RJ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José Arnaldo Martins de Sales (405411/SP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Nissim Isaac Pazuell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iviane Nelson Marinho de Oliveira (14747/AM). </w:t>
        <w:br/>
        <w:t xml:space="preserve">Advogado: Simone Batista da Silva (5778/AM). </w:t>
        <w:br/>
        <w:t>Advogado: Oneticio Batista dos Santos Neto (10986/AM).</w:t>
      </w:r>
      <w:bookmarkStart w:id="29" w:name="1ksv4uv_Copia_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5988-22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Valmir Diniz da Cost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Gustavo Eduardo Gardini dos Santos (61584/RS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a: Daniela Macedo Panazzolo Kreuz (87480/RS). </w:t>
        <w:br/>
        <w:t>Soc. Advogados: Gardini Advogados Associados (5789/RS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onas Menezes Martin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Daniel Silva Barroso (296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bookmarkStart w:id="30" w:name="44sinio_Copia_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00869-81.2023.8.04.69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São Gabriel da Cachoeir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oel Átila Araripe Autran Nun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lias Maximiano Bent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Fernandes Negrao (76534/MG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8125/MS).</w:t>
        <w:br/>
      </w:r>
      <w:bookmarkStart w:id="31" w:name="35nkun2_Copia_1"/>
      <w:bookmarkEnd w:id="31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0426-1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 xml:space="preserve">     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Advogada: Aline Mendes de Souza (14438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none"/>
        </w:rPr>
        <w:t>Advogada: Andréia Farias de Barros (10.773/AM).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Fitas Flax da Amazônia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aniel Pereira da Silva Neto (5055/AM).</w:t>
      </w:r>
      <w:bookmarkStart w:id="32" w:name="2s8eyo1_Copia_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980-4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     Julgam</w:t>
      </w:r>
      <w:r>
        <w:rPr>
          <w:rFonts w:eastAsia="Arial" w:cs="Arial" w:ascii="Arial" w:hAnsi="Arial"/>
          <w:sz w:val="20"/>
          <w:szCs w:val="20"/>
        </w:rPr>
        <w:t>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Emanoel de Souza Paixã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Thiago Calandrini de Oliveira dos Anjos (1589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Fundação Getulio Varga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Décio Flávio Gonçalves Torres Freire (697A/AM). </w:t>
        <w:br/>
        <w:t xml:space="preserve">Advogado: Décio Flávio Gonçalves Torres Freire (30116A/C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o Estado: Kerinne Maria Freitas Pinheiro (15194/AM).</w:t>
      </w:r>
      <w:bookmarkStart w:id="33" w:name="2jxsxqh_Copia_1"/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3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0366-42.2013.8.04.28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Benjamin Constant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uiziana Teles Feitosa Anaclet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alva Ferreira de Souz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ernando Fabrizio Chaves Fontão (15585/AM)</w:t>
      </w:r>
      <w:r>
        <w:rPr>
          <w:rFonts w:eastAsia="Arial" w:cs="Arial" w:ascii="Arial" w:hAnsi="Arial"/>
          <w:sz w:val="20"/>
          <w:szCs w:val="20"/>
        </w:rPr>
        <w:t>. (sustentou em 01.07.2024)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Geracina Matos Castelo Branco. </w:t>
        <w:br/>
        <w:t xml:space="preserve">Apelado: Fidel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lmino Sidney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Gersid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Geracid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Sidneila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Sidney Tadeu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Sid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Ney Sid Matos Castelo Branco. </w:t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z w:val="20"/>
          <w:szCs w:val="20"/>
          <w:u w:val="single"/>
        </w:rPr>
        <w:t>Advogada dos apelados: Luiz Guilherme da Silva Morais (15.437/AM)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 dos apelados: Ingra Castelo Branco Mendes de Souza (11953/AM). </w:t>
        <w:br/>
        <w:t>Advogada dos ape</w:t>
      </w:r>
      <w:r>
        <w:rPr>
          <w:rFonts w:eastAsia="Arial" w:cs="Arial" w:ascii="Arial" w:hAnsi="Arial"/>
          <w:sz w:val="20"/>
          <w:szCs w:val="20"/>
        </w:rPr>
        <w:t>lados: Irna Castelo Branco Mendes de Souza (17559/AM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none"/>
        </w:rPr>
        <w:t>Advogado: Raul Armonia Zaidan Filho (17600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34" w:name="4i7ojhp"/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03T15:06:03Z</dcterms:modified>
  <cp:revision>11</cp:revision>
  <dc:subject/>
  <dc:title/>
</cp:coreProperties>
</file>