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ageBreakBefore w:val="false"/>
        <w:pBdr/>
        <w:jc w:val="center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36ª. SESSÃO ORDINÁRIA DA TERCEIRA CÂMARA CÍVEL DO TJAM - VIDEOCONFERÊNCIA</w:t>
      </w:r>
    </w:p>
    <w:p>
      <w:pPr>
        <w:pStyle w:val="Normal1"/>
        <w:pageBreakBefore w:val="false"/>
        <w:pBdr/>
        <w:jc w:val="center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AUTA DE JULGAMENTOS</w:t>
      </w:r>
    </w:p>
    <w:p>
      <w:pPr>
        <w:pStyle w:val="Normal1"/>
        <w:pageBreakBefore w:val="false"/>
        <w:pBdr/>
        <w:jc w:val="center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DATA: 07.10.2024, às 9 Horas (hora local)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IMPORTANTE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: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O pedido de sustentação oral deve ser apresentado nos autos até 05 dias úteis após a publicação da pauta de julgamento eletrônico (art. 59, §1º do RITJAM), indicando o email para envio do link da sessão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A pauta e o link são enviados até a quinta-feira anterior à sessão para o email indicado em petição protocolizada nos autos, desde que deferido o pedido de sustentação oral pelo Relator. Inexistindo o pedido ou indeferido, o acompanhamento da sessão deve ser feito pelo YouTube, cujo endereço é atualizado no site do TJAM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O(a) advogado(a) deve acessar o link até 30 minutos antes do início da sessão, usando seu NOME, OAB e o número do processo, sob pena de não ser admitido na videoconferência por falta de identificação e ser considerado ausente, e aguardar na "Sala de Espera" do aplicativo Zoom até que seu processo seja apregoado, oportunidade em que será admitido na sessão por videoconferência. Paralelamente, enquanto aguarda na sala de espera, o acompanhamento da sessão deve ser feito pelo YouTube, cujo endereço é atualizado na página principal do TJAM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Ao entrar na sala de sessões por videoconferência, sugerimos que o (a) advogado(a) desligue o canal YouTube, para evitar interferência na comunicação durante o julgamento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- Caso haja mudança de advogado(a) para a sustentação, favor peticionar nos autos e informar até o início da sessão pelo telefone da Secretária, indicado na pauta, informando o número do processo e o(a) novo(a) patrono(a) e sua OAB, sob pena de não ser admitido(a) na videoconferência por falta de identificação. Permanece válido o link enviado pela Secretaria ao </w:t>
      </w:r>
      <w:r>
        <w:rPr>
          <w:rFonts w:eastAsia="Arial" w:cs="Arial" w:ascii="Arial" w:hAnsi="Arial"/>
          <w:i/>
          <w:caps w:val="false"/>
          <w:smallCaps w:val="false"/>
          <w:sz w:val="20"/>
          <w:szCs w:val="20"/>
        </w:rPr>
        <w:t>email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do advogado anteriormente inscrito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Processos com segredo de justiça não são transmitidos pelo YouTube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Observação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: Os processos adiados serão incluídos automaticamente, na pauta subsequente, exceto quando há designação expressa para outras sessões posteriores em razão de afastamento legal do Relator / membros votantes, o que constará na certidão de julgamento.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ocuradora de Justiça: Exma. Sra. Dra. Karla Fregapani Leite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Secretária: Davene Tamborini Lope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I – Leitura da Ata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II – Leitura de Acórdão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III – Pauta de Julgamento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1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746735-93.2022.8.04.0001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ª Vara da Fazenda Públic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nnie Frank T. Stone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Michel Henrique Batista dos Santo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Douglas Herculano Barbosa (6407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Estado do Amazona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curador do Estado: Paulo Victor Costa Brito (22119/MA). </w:t>
        <w:br/>
        <w:t>Procurador de Justiça: Exmo. Sr. Dr. Marco Aurélio Lisciotto (54000/AM)</w:t>
      </w:r>
      <w:bookmarkStart w:id="0" w:name="gjdgxs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0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2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4001557-63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de Instrumento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9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árcio Rothier Pinheiro Torr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Banco Itaú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Nelson Monteiro de Carvalho Neto (60359/RJ). </w:t>
        <w:br/>
        <w:t xml:space="preserve">Advogado: Nelson Monteiro de Carvalho Neto (1274A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Ana Maria para Rodrigue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a: Mirna Cristina Geber da Silva (9097/AM).</w:t>
      </w:r>
      <w:bookmarkStart w:id="1" w:name="30j0zll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1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3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4008354-55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de Instrumento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9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color w:val="000000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ria Eunice Torres do Nasciment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color w:val="000000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color w:val="000000"/>
          <w:sz w:val="20"/>
          <w:szCs w:val="20"/>
        </w:rPr>
        <w:t xml:space="preserve">Agravante: Via Varejo S/A - Casas Bahia. </w:t>
        <w:br/>
      </w:r>
      <w:r>
        <w:rPr>
          <w:rFonts w:eastAsia="Arial" w:cs="Arial" w:ascii="Arial" w:hAnsi="Arial"/>
          <w:caps w:val="false"/>
          <w:smallCaps w:val="false"/>
          <w:color w:val="000000"/>
          <w:sz w:val="20"/>
          <w:szCs w:val="20"/>
        </w:rPr>
        <w:t xml:space="preserve">Advogado: Caio Henrique Vilela Costa (46516/PE). </w:t>
      </w:r>
      <w:r>
        <w:rPr>
          <w:rFonts w:eastAsia="Arial" w:cs="Arial" w:ascii="Arial" w:hAnsi="Arial"/>
          <w:caps w:val="false"/>
          <w:smallCaps w:val="false"/>
          <w:color w:val="C9211E"/>
          <w:sz w:val="20"/>
          <w:szCs w:val="20"/>
        </w:rPr>
        <w:br/>
      </w:r>
      <w:r>
        <w:rPr>
          <w:rFonts w:eastAsia="Arial" w:cs="Arial" w:ascii="Arial" w:hAnsi="Arial"/>
          <w:b/>
          <w:caps w:val="false"/>
          <w:smallCaps w:val="false"/>
          <w:color w:val="000000"/>
          <w:sz w:val="20"/>
          <w:szCs w:val="20"/>
        </w:rPr>
        <w:t xml:space="preserve">Agravado: Associação Folclórica Boi Bumba Garantido. </w:t>
        <w:br/>
        <w:t xml:space="preserve">Agravado: Associação Folclórica Boi Bumbá Caprichoso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color w:val="000000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color w:val="000000"/>
          <w:sz w:val="20"/>
          <w:szCs w:val="20"/>
        </w:rPr>
        <w:t xml:space="preserve">Advogada dos agravados: Roberta Pieroni Visconti (297666/SP).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color w:val="000000"/>
          <w:sz w:val="20"/>
          <w:szCs w:val="20"/>
        </w:rPr>
        <w:t>Advogado dos agravados: Alvaro Petrillo (180750/SP).</w:t>
        <w:br/>
        <w:t xml:space="preserve">Advogada dos agravados: Ana Paola Sene Mercadante (127195/SP). </w:t>
      </w:r>
      <w:r>
        <w:rPr>
          <w:rFonts w:eastAsia="Arial" w:cs="Arial" w:ascii="Arial" w:hAnsi="Arial"/>
          <w:caps w:val="false"/>
          <w:smallCaps w:val="false"/>
          <w:color w:val="C9211E"/>
          <w:sz w:val="20"/>
          <w:szCs w:val="20"/>
        </w:rPr>
        <w:br/>
      </w:r>
      <w:r>
        <w:rPr>
          <w:rFonts w:eastAsia="Arial" w:cs="Arial" w:ascii="Arial" w:hAnsi="Arial"/>
          <w:caps w:val="false"/>
          <w:smallCaps w:val="false"/>
          <w:color w:val="000000"/>
          <w:sz w:val="20"/>
          <w:szCs w:val="20"/>
        </w:rPr>
        <w:t xml:space="preserve">Advogado dos agravados: Raul Góes Neto (8203/AM). </w:t>
      </w:r>
      <w:r>
        <w:rPr>
          <w:rFonts w:eastAsia="Arial" w:cs="Arial" w:ascii="Arial" w:hAnsi="Arial"/>
          <w:caps w:val="false"/>
          <w:smallCaps w:val="false"/>
          <w:color w:val="C9211E"/>
          <w:sz w:val="20"/>
          <w:szCs w:val="20"/>
        </w:rPr>
        <w:br/>
      </w:r>
      <w:bookmarkStart w:id="2" w:name="1fob9te"/>
      <w:bookmarkEnd w:id="2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/</w:t>
      </w:r>
      <w:r>
        <w:rPr>
          <w:rFonts w:eastAsia="Arial" w:cs="Arial" w:ascii="Arial" w:hAnsi="Arial"/>
          <w:b/>
          <w:caps w:val="false"/>
          <w:smallCaps w:val="false"/>
          <w:sz w:val="24"/>
          <w:szCs w:val="24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4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4011410-96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de Instrumento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3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nuel Amaro Lim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Banco da Amazônia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Carlos Frederico Guerra Andrade (369344/SP). </w:t>
        <w:br/>
        <w:t xml:space="preserve">Advogado: Elie Pierre Eid (316729/SP). </w:t>
        <w:br/>
        <w:t xml:space="preserve">Advogada: Marcela Varjão Guimães Cavalcanti (58400/BA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a: J.F. de Oliveira Navegação Lt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Solon Angelim de Alencar Ferreira (3338/AM). </w:t>
        <w:br/>
        <w:t>Advogado: Erisvanha Ramos de Souza (3857/AM)</w:t>
      </w:r>
      <w:bookmarkStart w:id="3" w:name="3znysh7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3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5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4013733-74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de Instrumento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3ª Vara da Fazenda Públic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Etelvina Lobo Braga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Djalma Mariano de Sen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*Advogado: Jean Cleuter Simões Mendonça (3808/AM). </w:t>
        <w:br/>
        <w:t xml:space="preserve">Advogado: Heloisa Pontes Maues (9667/AM). </w:t>
        <w:br/>
        <w:t xml:space="preserve">*Advogado: Jonny Cleuter Simões Mendonça (8340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Estado do Amazona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curadora do Estado: Lisieux Ribeiro Lima (4486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Instituto de Oftalmologia de Manau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Kenny Marcel Oliveira dos Santos (7202/AM).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Rainer Alessandro de Aquino Sales (11671/AM).</w:t>
      </w:r>
      <w:bookmarkStart w:id="4" w:name="2et92p0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4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*Impedido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6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4001208-26.2024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de Instrumento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berto Santos Taketomi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Vanessa Cristina Santos da Cost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Luiz Henrique Zubaran Ossuosky Filho (7537/AM). </w:t>
        <w:br/>
        <w:t xml:space="preserve">Advogado: Leonardo Barreto Rocha Junior (8315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Rafael Fernando de Almeida Dias Magalhãe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a: Gabriela Gleydslene Dias Magalhaes Carvalho (14040/AM).</w:t>
      </w:r>
      <w:bookmarkStart w:id="5" w:name="tyjcwt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5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7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53062-80.2021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Sheilla Jordana de Sal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a - requerida: Construtora Capital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Keyth Yara Pontes Pina (3467/AM). </w:t>
        <w:br/>
        <w:t xml:space="preserve">Soc. Advogados: Andrade GC Advogados (5797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a - requerente: Karem Fabíola Pereira de Franç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Lauro Augusto do Nascimento (8168/AM). </w:t>
        <w:br/>
        <w:t xml:space="preserve">Advogado: Samberly Pereira Araújo (16085/AM). </w:t>
        <w:br/>
        <w:t xml:space="preserve">Advogado: Cheine Araújo Pereira (10609/AM). </w:t>
        <w:br/>
      </w:r>
      <w:bookmarkStart w:id="6" w:name="3dy6vkm"/>
      <w:bookmarkEnd w:id="6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/</w:t>
      </w:r>
      <w:r>
        <w:rPr>
          <w:rFonts w:eastAsia="Arial" w:cs="Arial" w:ascii="Arial" w:hAnsi="Arial"/>
          <w:b/>
          <w:caps w:val="false"/>
          <w:smallCaps w:val="false"/>
          <w:sz w:val="24"/>
          <w:szCs w:val="24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8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615447-27.2019.8.04.0001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4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Francisco Carlos G. de Queiroz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Condominio Empresarial Adrianopoli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Yaagov Mesraym Pereira Veras (16433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Condomínio Residencial Nossa Senhora de Fátima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</w:r>
      <w:r>
        <w:rPr>
          <w:rFonts w:eastAsia="Arial" w:cs="Arial" w:ascii="Arial" w:hAnsi="Arial"/>
          <w:caps w:val="false"/>
          <w:smallCaps w:val="false"/>
          <w:color w:val="000000"/>
          <w:sz w:val="20"/>
          <w:szCs w:val="20"/>
        </w:rPr>
        <w:t xml:space="preserve">Advogado: Enysson Alcântara Barroso (5097/AM). </w:t>
      </w:r>
      <w:r>
        <w:rPr>
          <w:rFonts w:eastAsia="Arial" w:cs="Arial" w:ascii="Arial" w:hAnsi="Arial"/>
          <w:caps w:val="false"/>
          <w:smallCaps w:val="false"/>
          <w:color w:val="C9211E"/>
          <w:sz w:val="20"/>
          <w:szCs w:val="20"/>
        </w:rPr>
        <w:br/>
      </w:r>
      <w:bookmarkStart w:id="7" w:name="1t3h5sf"/>
      <w:bookmarkEnd w:id="7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/</w:t>
      </w:r>
      <w:r>
        <w:rPr>
          <w:rFonts w:eastAsia="Arial" w:cs="Arial" w:ascii="Arial" w:hAnsi="Arial"/>
          <w:b/>
          <w:caps w:val="false"/>
          <w:smallCaps w:val="false"/>
          <w:sz w:val="24"/>
          <w:szCs w:val="24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9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51292-23.2019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9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*Juiz Prolator: Rogério José da Costa Vieira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Martha Kohashi Dutra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 xml:space="preserve">Advogada: Suellen Akiko Kohashi da Costa (9879/AM). </w:t>
        <w:br/>
        <w:t xml:space="preserve">Advogada: Danielle Kohashi da Costa (10059/AM).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a: Fernanda da Silva de Oliveira (17829/AM)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Banco Bradesco S/A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 xml:space="preserve">Advogada: Karina de Almeida Batistuci (9558/AL). </w:t>
        <w:br/>
        <w:t xml:space="preserve">Advogada: Karina de Almeida Batistuci (685A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Banco Itaucard S/A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 xml:space="preserve">Advogado: Nelson Monteiro de Carvalho Neto (1274A/AM). </w:t>
        <w:br/>
        <w:t>Advogado: Nelson Monteiro de Carvalho Neto (60359/RJ)</w:t>
      </w:r>
      <w:bookmarkStart w:id="8" w:name="4d34og8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8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*Impedido:  Exmo. Sr. Des. Lafayette Carneiro Vieira Júnior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0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487016-33.2023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9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</w:t>
      </w:r>
      <w:r>
        <w:rPr>
          <w:rFonts w:eastAsia="Arial" w:cs="Arial" w:ascii="Arial" w:hAnsi="Arial"/>
          <w:caps w:val="false"/>
          <w:smallCaps w:val="false"/>
          <w:color w:val="000000"/>
          <w:sz w:val="20"/>
          <w:szCs w:val="20"/>
        </w:rPr>
        <w:t xml:space="preserve"> Mônica Cristina Raposo da Câmara Chaves do Carm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pelante: Crefisa S/A - Credito, Financiamento e Investimento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  <w:br/>
        <w:t xml:space="preserve">Advogado: Lázaro José Gomes Júnior (8125/MS). </w:t>
        <w:br/>
        <w:t xml:space="preserve">Advogado: Lázaro José Gomes Júnior (8194A/MT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Claudeney Barbosa da Silv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a: Jusimara Passos Ribeiro (15287/AM).</w:t>
      </w:r>
      <w:bookmarkStart w:id="9" w:name="2s8eyo1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9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1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05054-38.2022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5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José Renier da Silva Guimarães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color w:val="000000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Sabemi Seguradora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Juliano Martins Mansur (113786/RJ). </w:t>
        <w:br/>
      </w:r>
      <w:r>
        <w:rPr>
          <w:rFonts w:eastAsia="Arial" w:cs="Arial" w:ascii="Arial" w:hAnsi="Arial"/>
          <w:b/>
          <w:caps w:val="false"/>
          <w:smallCaps w:val="false"/>
          <w:color w:val="000000"/>
          <w:sz w:val="20"/>
          <w:szCs w:val="20"/>
        </w:rPr>
        <w:t xml:space="preserve">Apelante: Sul América Seguros de Pessoas e Previdência S.A. </w:t>
        <w:br/>
      </w:r>
      <w:r>
        <w:rPr>
          <w:rFonts w:eastAsia="Arial" w:cs="Arial" w:ascii="Arial" w:hAnsi="Arial"/>
          <w:caps w:val="false"/>
          <w:smallCaps w:val="false"/>
          <w:color w:val="000000"/>
          <w:sz w:val="20"/>
          <w:szCs w:val="20"/>
        </w:rPr>
        <w:t xml:space="preserve">Advogado: Bruno Henrique de Oliveira Vanderlei (21678/PE). </w:t>
        <w:br/>
      </w:r>
      <w:r>
        <w:rPr>
          <w:rFonts w:eastAsia="Arial" w:cs="Arial" w:ascii="Arial" w:hAnsi="Arial"/>
          <w:b/>
          <w:caps w:val="false"/>
          <w:smallCaps w:val="false"/>
          <w:color w:val="000000"/>
          <w:sz w:val="20"/>
          <w:szCs w:val="20"/>
        </w:rPr>
        <w:t xml:space="preserve">Apelante: Banco Bradesco S/A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color w:val="000000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color w:val="000000"/>
          <w:sz w:val="20"/>
          <w:szCs w:val="20"/>
        </w:rPr>
        <w:t xml:space="preserve">Apelante: Bradesco Vida e Previdência S/A. </w:t>
      </w:r>
      <w:r>
        <w:rPr>
          <w:rFonts w:eastAsia="Arial" w:cs="Arial" w:ascii="Arial" w:hAnsi="Arial"/>
          <w:b/>
          <w:caps w:val="false"/>
          <w:smallCaps w:val="false"/>
          <w:color w:val="FF0000"/>
          <w:sz w:val="20"/>
          <w:szCs w:val="20"/>
        </w:rPr>
        <w:br/>
      </w:r>
      <w:r>
        <w:rPr>
          <w:rFonts w:eastAsia="Arial" w:cs="Arial" w:ascii="Arial" w:hAnsi="Arial"/>
          <w:caps w:val="false"/>
          <w:smallCaps w:val="false"/>
          <w:color w:val="000000"/>
          <w:sz w:val="20"/>
          <w:szCs w:val="20"/>
        </w:rPr>
        <w:t xml:space="preserve">Advogada dos apelantes: Larissa Sento Sé Rossi (1539A/AM). </w:t>
        <w:br/>
        <w:t xml:space="preserve">Advogada dos apelantes: Larissa Sento Sé Rossi (16330/BA)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color w:val="000000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color w:val="000000"/>
          <w:sz w:val="20"/>
          <w:szCs w:val="20"/>
        </w:rPr>
        <w:t xml:space="preserve">Apelante/apelada: Seguradora Lider de Consórcios do Seguro DPVAT. </w:t>
        <w:br/>
      </w:r>
      <w:r>
        <w:rPr>
          <w:rFonts w:eastAsia="Arial" w:cs="Arial" w:ascii="Arial" w:hAnsi="Arial"/>
          <w:caps w:val="false"/>
          <w:smallCaps w:val="false"/>
          <w:color w:val="000000"/>
          <w:sz w:val="20"/>
          <w:szCs w:val="20"/>
        </w:rPr>
        <w:t xml:space="preserve">Advogado: Alvaro Luiz da Costa Fernandes (86415/RJ). </w:t>
        <w:br/>
        <w:t>Advogado: Alvaro Luiz da Costa Fernandes (831A/AM).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color w:val="000000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color w:val="000000"/>
          <w:sz w:val="20"/>
          <w:szCs w:val="20"/>
        </w:rPr>
        <w:t xml:space="preserve">Apelante: Cia de Seguros Previdencia do Sul - Previsul Seguradora. </w:t>
        <w:br/>
        <w:t xml:space="preserve">Advogada: Laura Agrifoglio Vianna (18668/RS)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color w:val="000000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color w:val="000000"/>
          <w:sz w:val="20"/>
          <w:szCs w:val="20"/>
        </w:rPr>
        <w:t xml:space="preserve">Apelante: Zurich Mina Brasil Seguros S/A. </w:t>
      </w:r>
      <w:r>
        <w:rPr>
          <w:rFonts w:eastAsia="Arial" w:cs="Arial" w:ascii="Arial" w:hAnsi="Arial"/>
          <w:caps w:val="false"/>
          <w:smallCaps w:val="false"/>
          <w:color w:val="000000"/>
          <w:sz w:val="20"/>
          <w:szCs w:val="20"/>
        </w:rPr>
        <w:br/>
        <w:t>Advogado: Marco Roberto Costa Macedo (16021/BA).</w:t>
      </w:r>
      <w:r>
        <w:rPr>
          <w:rFonts w:eastAsia="Arial" w:cs="Arial" w:ascii="Arial" w:hAnsi="Arial"/>
          <w:caps w:val="false"/>
          <w:smallCaps w:val="false"/>
          <w:color w:val="FF0000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color w:val="000000"/>
          <w:sz w:val="20"/>
          <w:szCs w:val="20"/>
        </w:rPr>
        <w:t xml:space="preserve">Apelada: Mongeral Aegon Seguros e Previdência. </w:t>
        <w:br/>
      </w:r>
      <w:r>
        <w:rPr>
          <w:rFonts w:eastAsia="Arial" w:cs="Arial" w:ascii="Arial" w:hAnsi="Arial"/>
          <w:caps w:val="false"/>
          <w:smallCaps w:val="false"/>
          <w:color w:val="000000"/>
          <w:sz w:val="20"/>
          <w:szCs w:val="20"/>
        </w:rPr>
        <w:t xml:space="preserve">Advogada: Danielle de Azevedo Cardoso (315543/SP). </w:t>
      </w:r>
      <w:r>
        <w:rPr>
          <w:rFonts w:eastAsia="Arial" w:cs="Arial" w:ascii="Arial" w:hAnsi="Arial"/>
          <w:caps w:val="false"/>
          <w:smallCaps w:val="false"/>
          <w:color w:val="FF0000"/>
          <w:sz w:val="20"/>
          <w:szCs w:val="20"/>
        </w:rPr>
        <w:br/>
      </w:r>
      <w:r>
        <w:rPr>
          <w:rFonts w:eastAsia="Arial" w:cs="Arial" w:ascii="Arial" w:hAnsi="Arial"/>
          <w:b/>
          <w:caps w:val="false"/>
          <w:smallCaps w:val="false"/>
          <w:color w:val="000000"/>
          <w:sz w:val="20"/>
          <w:szCs w:val="20"/>
        </w:rPr>
        <w:t xml:space="preserve">Apelada: Adriana do Nascimento Taveira. </w:t>
      </w:r>
      <w:r>
        <w:rPr>
          <w:rFonts w:eastAsia="Arial" w:cs="Arial" w:ascii="Arial" w:hAnsi="Arial"/>
          <w:caps w:val="false"/>
          <w:smallCaps w:val="false"/>
          <w:color w:val="000000"/>
          <w:sz w:val="20"/>
          <w:szCs w:val="20"/>
        </w:rPr>
        <w:br/>
        <w:t xml:space="preserve">Advogada: Carla Josefina Lima de Lima (9783/AM). </w:t>
      </w:r>
      <w:r>
        <w:rPr>
          <w:rFonts w:eastAsia="Arial" w:cs="Arial" w:ascii="Arial" w:hAnsi="Arial"/>
          <w:caps w:val="false"/>
          <w:smallCaps w:val="false"/>
          <w:color w:val="FF0000"/>
          <w:sz w:val="20"/>
          <w:szCs w:val="20"/>
        </w:rPr>
        <w:br/>
      </w:r>
      <w:r>
        <w:rPr>
          <w:rFonts w:eastAsia="Arial" w:cs="Arial" w:ascii="Arial" w:hAnsi="Arial"/>
          <w:b/>
          <w:caps w:val="false"/>
          <w:smallCaps w:val="false"/>
          <w:color w:val="000000"/>
          <w:sz w:val="20"/>
          <w:szCs w:val="20"/>
        </w:rPr>
        <w:t xml:space="preserve">Apelada: MBM Previdência Complementar. </w:t>
        <w:br/>
        <w:t xml:space="preserve">Apelada: Unimed Seguradora S.a. </w:t>
        <w:br/>
        <w:t xml:space="preserve">Apelada: Univida Administradora de Seguros de Pessoas Ltda. </w:t>
        <w:br/>
        <w:t xml:space="preserve">Apelada: Fap – Associacao Assistecial Ao Funcionalismo Público. </w:t>
        <w:br/>
      </w:r>
      <w:bookmarkStart w:id="10" w:name="17dp8vu"/>
      <w:bookmarkEnd w:id="10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/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2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00009-61.2024.8.04.35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Vara Única de Carauari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Jânio Tutomu Takeda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Estado do Amazona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Representa: Procuradoria Geral do Estado do Amazonas - PGE. </w:t>
        <w:br/>
        <w:t xml:space="preserve">Procuradora de Justiça: Helga Costa Mendonça Rezende (8242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Aldo Soares da Silva. </w:t>
        <w:br/>
        <w:t xml:space="preserve">Apelado: Celso de Araújo Batista Carivali.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 dos apelados: Katylen Cristyne Oliveira de Melo (16054/AM). </w:t>
        <w:br/>
      </w:r>
      <w:bookmarkStart w:id="11" w:name="3rdcrjn"/>
      <w:bookmarkEnd w:id="11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/</w:t>
      </w:r>
      <w:r>
        <w:rPr>
          <w:rFonts w:eastAsia="Arial" w:cs="Arial" w:ascii="Arial" w:hAnsi="Arial"/>
          <w:b/>
          <w:caps w:val="false"/>
          <w:smallCaps w:val="false"/>
          <w:sz w:val="24"/>
          <w:szCs w:val="24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3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7234-11.2024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Intern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5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José Renier da Silva Guimarã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Banco Daycoval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ntônio de Moraes Dourado Neto (23255/PE). </w:t>
        <w:br/>
        <w:t xml:space="preserve">Advogado: Antônio de Moraes Dourado Neto (1300A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Flávio de Oliveira Lim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Paulo Victor Pereira Barros (13050/AM).</w:t>
      </w:r>
      <w:bookmarkStart w:id="12" w:name="26in1rg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12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4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6987-96.2002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0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ônica Cristina R. da Câmara C. do Carm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Banco da Amazônia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Fabrício dos Reis Brandão (726A/AM). </w:t>
        <w:br/>
        <w:t xml:space="preserve">Advogado: Fabrício dos Reis Brandão (11471/PA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Mauá Panificadora e Confeitaria Ltda. </w:t>
        <w:br/>
        <w:t xml:space="preserve">Apelada: Maria Nely Monteiro de Almeida. </w:t>
        <w:br/>
        <w:t>Apelado: Manoel Santana de Almeid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Antonio Nunes Colares Neto (10728/AM).</w:t>
      </w:r>
      <w:bookmarkStart w:id="13" w:name="lnxbz9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13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5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0988-96.2024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Embargos de Declar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4ª Vara da Fazenda Públic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Paulo Fernando de Britto Feitoz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Município de Manau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curadora do Município: Ketlen Anne Pontes Pina (4818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o: Cristal Engenharia Ltda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 xml:space="preserve">Advogado: Flávio Cordeiro Antony (1040/AM). </w:t>
        <w:br/>
      </w:r>
      <w:bookmarkStart w:id="14" w:name="35nkun2"/>
      <w:bookmarkEnd w:id="14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6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2522-75.2024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Embargos de Declar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Vara Especializada da Dívida Ativa Municipal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Ana Mª de O. Diógenes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Fundação Centro de Análises, Pesquisa e Inovação Tecnológica – Instituto de Ensino Superior – Faculdade Fucapi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Laécio Pereira Mineiro (7551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Embargado: Prefeitura Municipal de Manaus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  <w:br/>
        <w:t xml:space="preserve">Procurador do Município: Rodrigo Monteiro Custódio (6452/AM). </w:t>
        <w:br/>
      </w:r>
      <w:bookmarkStart w:id="15" w:name="1ksv4uv"/>
      <w:bookmarkEnd w:id="15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7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2835-36.2024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Embargos de Declar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Sheilla Jordana de Sales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Samel Plano de Saúde Ltda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 xml:space="preserve">*Advogado: Jean Cleuter Simões Mendonça (3808/AM). </w:t>
        <w:br/>
        <w:t xml:space="preserve">Advogado: Sérgio Alberto Corrêa de Araújo (3749/AM). </w:t>
        <w:br/>
        <w:t xml:space="preserve">*Advogado: Jonny Cleuter Simões Mendonça (8340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o: Erica Shaunna Lima da Cruz. </w:t>
        <w:br/>
        <w:t xml:space="preserve">Embargado: João Heitor Lima da Cruz de Souza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 xml:space="preserve">Advogado: Caio Ramos de Souza (14028/AM). </w:t>
        <w:br/>
        <w:t xml:space="preserve">Advogado: Mateus de Sousa Pires (15134/AM). </w:t>
        <w:br/>
        <w:t xml:space="preserve">Procuradora de Justiça: Exma. Sra. Dra. Karla Fregapani Leite. </w:t>
        <w:br/>
      </w:r>
      <w:bookmarkStart w:id="16" w:name="44sinio"/>
      <w:bookmarkEnd w:id="16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*Impedido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8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2859-64.2024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Embargos de Declar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Vara Especializada da Dívida Ativa Estadual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rco Antonio Pinto da Cost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Estado do Amazona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curador do Estado: Thiago Araújo Rezende Mendes (9416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o: Amazonas Distribuidora de Energia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Paulo Victor Vieira da Rocha (231839/SP). </w:t>
        <w:br/>
        <w:t>Advogada: Debora Maiuri Cruz (360939/SP).</w:t>
      </w:r>
      <w:bookmarkStart w:id="17" w:name="2jxsxqh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17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9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404519-59.2023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ª Vara da Fazenda Públic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nnie Frank T. Stone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o - requerente: Robson Mendonca Marque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Thiago Calandrini de Oliveira dos Anjos (15899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o - requerido: Estado do Amazona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curadora do Estado: Kerinne Maria Freitas Pinheiro (15194/AM). </w:t>
        <w:br/>
        <w:t>Procurador de Justiça: Exmo. Sr. Dr. Elvys de Paula Freitas</w:t>
      </w:r>
      <w:bookmarkStart w:id="18" w:name="z337ya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18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Lafayette Carneiro Vieira Júnior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0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6909-70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Intern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Vara de Registros Públicos e Usucapiã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Jean Carlos Pimentel dos Santos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Faculdade Metropolitana de Manaus (Fametro)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ntônio Lúcio Pantaja Júnior (8111/AM)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gravada: Companhia Tropical de Hoteis da Amazonia.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Marcello Ignácio Pinheiro de Macêdo (6541/RJ)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Cybra de Investimento Imobiliario Lt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Roberta Carolaine Lira Lopes (13961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gravado: Rn Incorporações de Investimentos Imobiliários Ltda</w:t>
      </w:r>
      <w:r>
        <w:rPr>
          <w:rFonts w:eastAsia="Arial" w:cs="Arial" w:ascii="Arial" w:hAnsi="Arial"/>
          <w:b/>
          <w:sz w:val="20"/>
          <w:szCs w:val="20"/>
        </w:rPr>
        <w:t>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a: Roberta Carolaine Lira Lopes (13961/AM)</w:t>
      </w:r>
      <w:bookmarkStart w:id="19" w:name="3j2qqm3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19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Lafayette Carneiro Vieira Júnior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1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9027-19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Regimental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8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Kathleen dos Santos Gom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Alda Lopes da Silv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Helder Cintra Bastos (12929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Banco Bmg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a: Fernanda Rafaella Oliveira de Carvalho (32766/PE).</w:t>
      </w:r>
      <w:bookmarkStart w:id="20" w:name="1y810tw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20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Lafayette Carneiro Vieira Júnior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2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475793-83.2023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9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ria Eunice Torres do Nasciment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Clécio de Assis Silva de Sale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Brendo de Castro Martins (13009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Banco Máxima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Michelle Santos Allan de Oliveira (43804/BA). </w:t>
        <w:br/>
        <w:t xml:space="preserve">Advogado: Michelle Santos Allan de Oliveira (1535A/AM). </w:t>
        <w:br/>
      </w:r>
      <w:bookmarkStart w:id="21" w:name="4i7ojhp"/>
      <w:bookmarkEnd w:id="21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3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7243-70.2024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Embargos de Declar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4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Francisco Carlos G. de queiroz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Johmara Oliveira de Souza. </w:t>
        <w:br/>
        <w:t xml:space="preserve">Embargante: Jorge Alberto Coelho da Silva Junior.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 dos embargantes: Jorge Henrique Silva de Melo (7999/AM). </w:t>
        <w:br/>
        <w:t xml:space="preserve">Advogado dos embargantes: Antônio Lúcio Pantoja Júnior (8111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o: Banco Bradesco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Renato Faig (170097/RJ). </w:t>
        <w:br/>
        <w:t xml:space="preserve">Advogada: Carolina Pereira Lobo (230561/RJ). </w:t>
        <w:br/>
        <w:t xml:space="preserve">Advogado: Ana Carolina Ipanema (182998/RJ). </w:t>
        <w:br/>
        <w:t xml:space="preserve">Advogado: Rafael Barroso Fontelles (327331/SP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o: Pdg Realty S/A Empreendimentos e Participações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>Advogado: Thiago Mahfuz Vezzi (1282A/AM).</w:t>
      </w:r>
      <w:bookmarkStart w:id="22" w:name="2xcytpi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22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SEGREDO DE JUSTIÇA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4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4000376-90.2024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de Instrumento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6ª Vara de Famíli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Vicente de Oliveira Rocha Pinheir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L. M. L. </w:t>
        <w:br/>
        <w:t>Agravante: A. P. de V.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Anna Luiza Mendonça Biatto de Menezes (5314/AM). </w:t>
        <w:br/>
        <w:t xml:space="preserve">Advogado: José Manoel Biatto de Menezes (432A/AM). </w:t>
        <w:br/>
        <w:t xml:space="preserve">Advogado: José Manoel Biatto de Menezes (32758/SP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gravado: G. F. A. de S.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Libanio Lopes Costa Neto (19147/PA). </w:t>
        <w:br/>
        <w:t xml:space="preserve">Advogado: Handerson da Costa Bentes (17008/PA). </w:t>
        <w:br/>
      </w:r>
      <w:bookmarkStart w:id="23" w:name="1ci93xb"/>
      <w:bookmarkEnd w:id="23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/</w:t>
      </w:r>
      <w:r>
        <w:rPr>
          <w:rFonts w:eastAsia="Arial" w:cs="Arial" w:ascii="Arial" w:hAnsi="Arial"/>
          <w:b/>
          <w:caps w:val="false"/>
          <w:smallCaps w:val="false"/>
          <w:sz w:val="24"/>
          <w:szCs w:val="24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5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224557-13.2022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6ª Vara de Famíli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Vicente de Oliveira Rocha Pinheir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pelante: W. de A. J.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Bairon Antônio do Nascimento Júnior (3795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pelada: A. L. R. L.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Micheline Alves de Freitas (101698/RJ). </w:t>
        <w:br/>
      </w:r>
      <w:bookmarkStart w:id="24" w:name="3whwml4"/>
      <w:bookmarkEnd w:id="24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/</w:t>
      </w:r>
      <w:r>
        <w:rPr>
          <w:rFonts w:eastAsia="Arial" w:cs="Arial" w:ascii="Arial" w:hAnsi="Arial"/>
          <w:b/>
          <w:caps w:val="false"/>
          <w:smallCaps w:val="false"/>
          <w:sz w:val="24"/>
          <w:szCs w:val="24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6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3520-43.2024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Embargos de Declar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5ª Vara de Famíli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Dídimo Santana B. Fi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Embargante: M. K. B.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Elaine de Bezerra Queiroz Benayon (3456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Embargado: G. S. de A.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Defensoria: Defensoria Pública do Estado do Amazonas. </w:t>
        <w:br/>
        <w:t>Defensor Público: Antonio Cavalcante de Albuquerque Júnior.</w:t>
        <w:br/>
      </w:r>
      <w:bookmarkStart w:id="25" w:name="2bn6wsx"/>
      <w:bookmarkEnd w:id="25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DIADOS DA SESSÃO ANTERIOR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7.</w:t>
      </w:r>
      <w:r>
        <w:rPr>
          <w:rFonts w:eastAsia="Arial" w:cs="Arial" w:ascii="Arial" w:hAnsi="Arial"/>
          <w:b/>
          <w:bCs/>
          <w:sz w:val="20"/>
          <w:szCs w:val="20"/>
        </w:rPr>
        <w:t>0704100-97.2022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4ª Vara da Fazenda Pública</w:t>
      </w:r>
    </w:p>
    <w:p>
      <w:pPr>
        <w:pStyle w:val="Normal1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Etelvina Lobo Brag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Apelante: Estado do Amazonas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rocurador do Estado: Júlio Cézar Lima Brandão (2258/AM). </w:t>
      </w:r>
    </w:p>
    <w:p>
      <w:pPr>
        <w:pStyle w:val="Normal1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curador do Estado: Laércio de Castro Dourado Júnior (13184/AM). (Sustentou em 09.09.2024)</w:t>
      </w:r>
    </w:p>
    <w:p>
      <w:pPr>
        <w:pStyle w:val="Normal1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Apelada: Regina Nogueira do Nascimento. </w:t>
      </w:r>
    </w:p>
    <w:p>
      <w:pPr>
        <w:pStyle w:val="Normal1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Apelada: Clariana Silva do Lago. </w:t>
      </w:r>
    </w:p>
    <w:p>
      <w:pPr>
        <w:pStyle w:val="Normal1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Apelado: Antônio Célio Duarte Santos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Apelada: Rair Silva e Souza de Moura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Carmem Valérya Romero Salvioni (6328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Alessandra Virginia Lopes Braga (15217/AM). (Sustentou em 09.09.2024)</w:t>
      </w:r>
    </w:p>
    <w:p>
      <w:pPr>
        <w:pStyle w:val="Normal1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Lafayette Carneiro Vieira Júnior (Voto divergente)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 (Vista regimental)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8.</w:t>
      </w:r>
      <w:r>
        <w:rPr>
          <w:rFonts w:eastAsia="Arial" w:cs="Arial" w:ascii="Arial" w:hAnsi="Arial"/>
          <w:b/>
          <w:bCs/>
          <w:sz w:val="20"/>
          <w:szCs w:val="20"/>
        </w:rPr>
        <w:t>0002666-49.2024.8.04.0000</w:t>
      </w:r>
      <w:r>
        <w:rPr>
          <w:rFonts w:eastAsia="Arial" w:cs="Arial" w:ascii="Arial" w:hAnsi="Arial"/>
          <w:sz w:val="20"/>
          <w:szCs w:val="20"/>
        </w:rPr>
        <w:t xml:space="preserve"> - Embargos de Declaração Cível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6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Victor André Liuzzi Gom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Embargante: Sidney Ricardo de Oliveira Leite. </w:t>
      </w:r>
    </w:p>
    <w:p>
      <w:pPr>
        <w:pStyle w:val="Normal1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Joyce Vivianne Veloso de Lima (8679/AM). Pedido de SO indeferido(fl.20)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Embargado: Daniel Pinheiro Barreto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Lincoln Martins da Costa  Novo (3423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Dinarth Araujo Cardoso Junior (32596/DF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Augusto Sampaio de Araújo Netto (11809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João Augusto Cordeiro Ramos (5754/AM).</w:t>
      </w:r>
    </w:p>
    <w:p>
      <w:pPr>
        <w:pStyle w:val="Normal1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 (Vista regimental)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Impedido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9.</w:t>
      </w:r>
      <w:r>
        <w:rPr>
          <w:rFonts w:eastAsia="Arial" w:cs="Arial" w:ascii="Arial" w:hAnsi="Arial"/>
          <w:b/>
          <w:bCs/>
          <w:sz w:val="20"/>
          <w:szCs w:val="20"/>
        </w:rPr>
        <w:t>0010974-11.2023.8.04.0000</w:t>
      </w:r>
      <w:r>
        <w:rPr>
          <w:rFonts w:eastAsia="Arial" w:cs="Arial" w:ascii="Arial" w:hAnsi="Arial"/>
          <w:sz w:val="20"/>
          <w:szCs w:val="20"/>
        </w:rPr>
        <w:t xml:space="preserve"> - Embargos de Declaração Cível. Julgamento em bloco. </w:t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9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berto Hermidas de Aragão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Embargante: São Carlos Transportadora Ltda. </w:t>
      </w:r>
    </w:p>
    <w:p>
      <w:pPr>
        <w:pStyle w:val="Normal1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Luiz Claudio T. Picchi (224962/SP). </w:t>
      </w:r>
    </w:p>
    <w:p>
      <w:pPr>
        <w:pStyle w:val="Normal1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Embargado: Chibatão Navegação e Comercio Ltda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Embargado: J F de Oliveira Navegação Ltda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Erisvanha Ramos de Souza (3857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bCs/>
          <w:sz w:val="24"/>
          <w:szCs w:val="24"/>
        </w:rPr>
        <w:t>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Impedido: Exmo. Sr. Des. Lafayette Carneiro Vieira Júnior (fl.147 - EDs 00050811520188040000)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Impedido: Exmo. Sr. Des. Abraham Peixoto Campos Filho (fl. 32)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0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0002413-61.2024.8.04.0000 </w:t>
      </w:r>
      <w:r>
        <w:rPr>
          <w:rFonts w:eastAsia="Arial" w:cs="Arial" w:ascii="Arial" w:hAnsi="Arial"/>
          <w:sz w:val="20"/>
          <w:szCs w:val="20"/>
        </w:rPr>
        <w:t xml:space="preserve">- Embargos de Declaração Cível. Julgamento em bloco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3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anuel Amaro Lim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Embargante: Y. A. Empreendimentos e Participações Ltda. </w:t>
      </w:r>
    </w:p>
    <w:p>
      <w:pPr>
        <w:pStyle w:val="Normal1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Natividade de Jesus Magalhães Maia (5556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Embargado: Industria e Com de Alimentos Moraes Ltda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Luiz Fernando Mafra Negreiros (5641/AM)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bCs/>
          <w:sz w:val="24"/>
          <w:szCs w:val="24"/>
        </w:rPr>
        <w:t>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EGREDO DE JUSTIÇA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1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4001647-37.2024.8.04.0000 </w:t>
      </w:r>
      <w:r>
        <w:rPr>
          <w:rFonts w:eastAsia="Arial" w:cs="Arial" w:ascii="Arial" w:hAnsi="Arial"/>
          <w:sz w:val="20"/>
          <w:szCs w:val="20"/>
        </w:rPr>
        <w:t xml:space="preserve">- Agravo de Instrumento. </w:t>
        <w:tab/>
        <w:t>Não proclamado o resultado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7ª Vara de Família</w:t>
      </w:r>
    </w:p>
    <w:p>
      <w:pPr>
        <w:pStyle w:val="Normal1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Cleonice Fernandes de Menezes Trigueiro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Agravante: C. M. F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Elcinete Cardoso de Almeida (6946/AM). </w:t>
      </w:r>
    </w:p>
    <w:p>
      <w:pPr>
        <w:pStyle w:val="Normal1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Ted Rogerio Vasconcelos Xavier de Almeida (6308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Agravado: L. S. dos A. N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Luciana da Silva Couto (5339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Carlos José Veiga Crespo (5177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Leonardo Lima Toledano (10107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Ingrid Godinho Dodo (9425/AM). (Sustentou em 23.09.2024)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curadora de Justiça: Exma. Sra. Dra. Mara Nóbia Albuquerque da Cunha</w:t>
      </w:r>
    </w:p>
    <w:p>
      <w:pPr>
        <w:pStyle w:val="Normal1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Lafayette Carneiro Vieira Júnior</w:t>
      </w:r>
    </w:p>
    <w:p>
      <w:pPr>
        <w:pStyle w:val="Normal1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Manaus, 30 de setembro de 2024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Davene Tamborini Lope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Secretária da Terceira Câmara Cível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92 992086484 / 92 21296722 / sec.3camara.civel@tjam.jus.br</w:t>
      </w:r>
    </w:p>
    <w:sectPr>
      <w:type w:val="nextPage"/>
      <w:pgSz w:w="11906" w:h="16838"/>
      <w:pgMar w:left="1701" w:right="1133" w:gutter="0" w:header="0" w:top="1135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pageBreakBefore w:val="false"/>
      <w:numPr>
        <w:ilvl w:val="0"/>
        <w:numId w:val="1"/>
      </w:numPr>
      <w:pBdr/>
      <w:spacing w:lineRule="auto" w:line="240" w:before="240" w:after="60"/>
      <w:outlineLvl w:val="0"/>
    </w:pPr>
    <w:rPr>
      <w:rFonts w:ascii="Arial" w:hAnsi="Arial" w:eastAsia="Arial" w:cs="Arial"/>
      <w:b/>
      <w:caps w:val="false"/>
      <w:smallCaps w:val="false"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pageBreakBefore w:val="false"/>
      <w:numPr>
        <w:ilvl w:val="1"/>
        <w:numId w:val="1"/>
      </w:numPr>
      <w:pBdr/>
      <w:spacing w:lineRule="auto" w:line="240" w:before="240" w:after="60"/>
      <w:outlineLvl w:val="1"/>
    </w:pPr>
    <w:rPr>
      <w:rFonts w:ascii="Arial" w:hAnsi="Arial" w:eastAsia="Arial" w:cs="Arial"/>
      <w:b/>
      <w:i/>
      <w:caps w:val="false"/>
      <w:smallCaps w:val="false"/>
      <w:sz w:val="28"/>
      <w:szCs w:val="28"/>
    </w:rPr>
  </w:style>
  <w:style w:type="paragraph" w:styleId="Heading3">
    <w:name w:val="Heading 3"/>
    <w:basedOn w:val="Normal1"/>
    <w:next w:val="Normal1"/>
    <w:qFormat/>
    <w:pPr>
      <w:keepNext w:val="true"/>
      <w:pageBreakBefore w:val="false"/>
      <w:numPr>
        <w:ilvl w:val="2"/>
        <w:numId w:val="1"/>
      </w:numPr>
      <w:pBdr/>
      <w:spacing w:lineRule="auto" w:line="240" w:before="240" w:after="60"/>
      <w:outlineLvl w:val="2"/>
    </w:pPr>
    <w:rPr>
      <w:rFonts w:ascii="Arial" w:hAnsi="Arial" w:eastAsia="Arial" w:cs="Arial"/>
      <w:b/>
      <w:caps w:val="false"/>
      <w:smallCaps w:val="false"/>
      <w:sz w:val="26"/>
      <w:szCs w:val="26"/>
    </w:rPr>
  </w:style>
  <w:style w:type="paragraph" w:styleId="Heading4">
    <w:name w:val="Heading 4"/>
    <w:basedOn w:val="Normal1"/>
    <w:next w:val="Normal1"/>
    <w:qFormat/>
    <w:pPr>
      <w:keepNext w:val="true"/>
      <w:pageBreakBefore w:val="false"/>
      <w:numPr>
        <w:ilvl w:val="3"/>
        <w:numId w:val="1"/>
      </w:numPr>
      <w:pBdr/>
      <w:spacing w:lineRule="auto" w:line="240" w:before="240" w:after="60"/>
      <w:outlineLvl w:val="3"/>
    </w:pPr>
    <w:rPr>
      <w:b/>
      <w:caps w:val="false"/>
      <w:smallCaps w:val="false"/>
      <w:sz w:val="28"/>
      <w:szCs w:val="28"/>
    </w:rPr>
  </w:style>
  <w:style w:type="paragraph" w:styleId="Heading5">
    <w:name w:val="Heading 5"/>
    <w:basedOn w:val="Normal1"/>
    <w:next w:val="Normal1"/>
    <w:qFormat/>
    <w:pPr>
      <w:pageBreakBefore w:val="false"/>
      <w:numPr>
        <w:ilvl w:val="4"/>
        <w:numId w:val="1"/>
      </w:numPr>
      <w:pBdr/>
      <w:spacing w:lineRule="auto" w:line="240" w:before="240" w:after="60"/>
      <w:outlineLvl w:val="4"/>
    </w:pPr>
    <w:rPr>
      <w:b/>
      <w:i/>
      <w:caps w:val="false"/>
      <w:smallCaps w:val="false"/>
      <w:sz w:val="26"/>
      <w:szCs w:val="26"/>
    </w:rPr>
  </w:style>
  <w:style w:type="paragraph" w:styleId="Heading6">
    <w:name w:val="Heading 6"/>
    <w:basedOn w:val="Normal1"/>
    <w:next w:val="Normal1"/>
    <w:qFormat/>
    <w:pPr>
      <w:pageBreakBefore w:val="false"/>
      <w:numPr>
        <w:ilvl w:val="5"/>
        <w:numId w:val="1"/>
      </w:numPr>
      <w:pBdr/>
      <w:spacing w:lineRule="auto" w:line="240" w:before="240" w:after="60"/>
      <w:outlineLvl w:val="5"/>
    </w:pPr>
    <w:rPr>
      <w:b/>
      <w:caps w:val="false"/>
      <w:smallCap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le">
    <w:name w:val="Title"/>
    <w:basedOn w:val="Normal1"/>
    <w:next w:val="Normal1"/>
    <w:qFormat/>
    <w:pPr>
      <w:pageBreakBefore w:val="false"/>
      <w:pBdr/>
      <w:spacing w:lineRule="auto" w:line="240" w:before="240" w:after="60"/>
      <w:jc w:val="center"/>
    </w:pPr>
    <w:rPr>
      <w:rFonts w:ascii="Arial" w:hAnsi="Arial" w:eastAsia="Arial" w:cs="Arial"/>
      <w:b/>
      <w:caps w:val="false"/>
      <w:smallCaps w:val="false"/>
      <w:sz w:val="32"/>
      <w:szCs w:val="32"/>
    </w:rPr>
  </w:style>
  <w:style w:type="paragraph" w:styleId="Subtitle">
    <w:name w:val="Subtitle"/>
    <w:basedOn w:val="Normal1"/>
    <w:next w:val="Normal1"/>
    <w:qFormat/>
    <w:pPr>
      <w:pageBreakBefore w:val="false"/>
      <w:pBdr/>
      <w:spacing w:lineRule="auto" w:line="240" w:before="0" w:after="60"/>
      <w:jc w:val="center"/>
    </w:pPr>
    <w:rPr>
      <w:rFonts w:ascii="Arial" w:hAnsi="Arial" w:eastAsia="Arial" w:cs="Arial"/>
      <w:caps w:val="false"/>
      <w:smallCaps w:val="false"/>
      <w:color w:val="66666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10-02T17:15:30Z</dcterms:modified>
  <cp:revision>2</cp:revision>
  <dc:subject/>
  <dc:title/>
</cp:coreProperties>
</file>