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5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ATA: </w:t>
      </w:r>
      <w:r>
        <w:rPr>
          <w:rFonts w:eastAsia="Arial" w:cs="Arial" w:ascii="Arial" w:hAnsi="Arial"/>
          <w:sz w:val="20"/>
          <w:szCs w:val="20"/>
        </w:rPr>
        <w:t>06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0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  <w:bookmarkStart w:id="0" w:name="gjdgxs"/>
      <w:bookmarkStart w:id="1" w:name="gjdgxs"/>
      <w:bookmarkEnd w:id="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2" w:name="gjdgxs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Marlene Franco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22665-59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de Registros Públicos e Usucapi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ean Carlos Pimentel dos Sa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Green Life Club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Carlos Alberto Rodrigu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llan Pinheiro Pessoa Coelho (1090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Berilo Bernardino de Oliveira (1613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aubi Nogueira Filh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uscelino Kubitschek de Araújo (2467/AM). </w:t>
        <w:br/>
        <w:t>Procuradora de Justiça: Exma. Sra. Dra. Nilda Silva de Sousa (112/AM)</w:t>
      </w:r>
      <w:bookmarkStart w:id="3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741-14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Kathleen dos Santos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lávio Gonçalves Torres Freire (697A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brahim Said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José Francisco Lima Pessoa (1897/AM). </w:t>
        <w:br/>
        <w:t>Advogado: Bruno Busson da Silva (14301/AM)</w:t>
      </w:r>
      <w:bookmarkStart w:id="4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50207-52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 - requerente: Tiago Felipe Arruda Ma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  <w:t xml:space="preserve">Advogada: Tamires Souza Vieira (15638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noel Pedro Osório dos Santos Neto (1669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Kaio Augusto Vital França (1598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a: Amazonas Distribuidora de Energia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Diego de Paiva Vasconcelos (2013/RO).</w:t>
        <w:br/>
        <w:t xml:space="preserve">Advogado: Márcio Melo Nogueira (1388/AM). </w:t>
        <w:br/>
        <w:t xml:space="preserve">Advogado: Márcio Melo Nogueira (2827/RO). </w:t>
        <w:br/>
        <w:t xml:space="preserve">Advogado: Márcio Melo Nogueira (1388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Nogueira e Vasconcelos Advocacia (78421/AM). </w:t>
        <w:br/>
      </w:r>
      <w:bookmarkStart w:id="5" w:name="3znysh7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65587-65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honatan de Lima Augus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icardo  Vieira Rodrigues (880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Jessica Silva de Souza (10659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Ana Mara Silva de Oliv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van Jezini do Nascimento (10481/AM). </w:t>
        <w:br/>
        <w:t>Advogado: Maria de Fátima Jezini Mesquita (8378/AM).</w:t>
      </w:r>
      <w:bookmarkStart w:id="6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6365-23.2017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Kathleen dos Santos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lar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uliana Medeiros Jorge Feltrin (310191/SP). </w:t>
        <w:br/>
        <w:t xml:space="preserve">Advogada: Fernanda Cristina Barroso de Souza (319246/SP). </w:t>
        <w:br/>
        <w:t xml:space="preserve">Advogada: Marcela Vieck Sachetti (406909/SP). </w:t>
        <w:br/>
        <w:t xml:space="preserve">Advogado: Ricardo Jorge Velloso (163471/SP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ssa de Faria Dias (454.343/SP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Maria de Nazare de Castro Ru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Generval Francisco Amorim da Graça (1211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7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8415-73.2016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. Carnevalli &amp; Cia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Sérgio Gonini Benício (1537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ity Plastik Indústria e Comércio Plástico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Silvya Karen de Carvalho Martins (612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8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90933-60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d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Doranice Fernandes Gom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Brendo D’Castro Martins (1300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Master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ichelle Allan (1535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ichelle Allan (43804/BA).</w:t>
      </w:r>
      <w:bookmarkStart w:id="9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24935-56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Dacilda Silva de Souz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iston Feitosa de Sousa (659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demario do Rosário Azevedo (292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– requerido: Banco Bradesco S.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Larissa Sento Sé Rossi (1539A/AM). </w:t>
        <w:br/>
        <w:t xml:space="preserve">Advogada: Larissa Sento Sé Rossi (16330/BA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 - requerido: Clube Sebraseg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Sofia Coelho Araujo (40407/DF). </w:t>
        <w:br/>
        <w:t xml:space="preserve">Advogado: Daniel Gerber (39879/RS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Joana Gonçalves Vargas (75798/RS).</w:t>
        <w:br/>
      </w:r>
      <w:bookmarkStart w:id="10" w:name="4d34og8"/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78404-04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árcio Rothier Pinheiro Tor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Banco Itau Consignado S.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elson Monteiro de Carvalho Neto (60359/RJ). </w:t>
        <w:br/>
        <w:t xml:space="preserve">Advogado: Nelson Monteiro de Carvalho Neto (1274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.362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Antonio Alves Francisco (150.366/RJ)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a: Natálya de Jesus Pinheiro (187.467/RJ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Gabriela Vitiello Wink (54018/RS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Elenilda da Silva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Antonia Tavares Correa Gonzaga (4244/AM). </w:t>
        <w:br/>
      </w:r>
      <w:bookmarkStart w:id="11" w:name="2s8eyo1"/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7547-06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ssociação das Irmãs Missionárias Capuchinhas - Centro Educacional Adalberto Vall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Elaine Bonfim de Oliveira (336/C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Gabriel Rodrigues Pinto (menor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Representa: Renata Rodrigues Pinto. </w:t>
        <w:br/>
        <w:t>Advogado: Hernane Pereira Machado (7649/AM)</w:t>
      </w:r>
      <w:bookmarkStart w:id="12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7581-78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Gabriel Rodrigues Pinto (menor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Renata Rodrigues Pinto (genitora). </w:t>
        <w:br/>
        <w:t xml:space="preserve">Advogada: Denise Moura Macedo da Silva (4464/AM). </w:t>
        <w:br/>
        <w:t xml:space="preserve">Advogado: Yaagov Mesraym Pereira Veras (1643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Renata Rodrigues Pi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Yaagov Mesraym Pereira Veras (16433/AM). </w:t>
        <w:br/>
        <w:t xml:space="preserve">Advogada: Denise Moura Macedo da Silva (446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IMCA - Associação  das Irmãs  Missionárias  Capuchinas- CEAV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Elaine Bonfim de Oliveira (336A/AM). </w:t>
        <w:br/>
      </w:r>
      <w:bookmarkStart w:id="13" w:name="3rdcrjn"/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0224-09.2023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Samel Plano de Saúde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Erika Yumi Ishigaki (16276/AM).</w:t>
        <w:br/>
        <w:t xml:space="preserve">*Advogado: Jonny Cleuter Simões Mendonça (8340/AM). </w:t>
        <w:br/>
        <w:t xml:space="preserve">Advogado: Sérgio Alberto Corrêa de Araújo (3749/AM). </w:t>
        <w:br/>
        <w:t xml:space="preserve">*Advogado: Jean Cleuter Simões Mendonça (3808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Yasmim Passos Beltrão Duarte (16861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Celia Maria Vidal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ackson Franklin Sousa da Silva (17130/AM).</w:t>
      </w:r>
      <w:bookmarkStart w:id="14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02151-77.2023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ia Maria Guedes de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Caupolican Padilha Júnior. </w:t>
        <w:br/>
        <w:t xml:space="preserve">Agravante: José Garcia Rodrigues Ne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drey Farache Barroso (1270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Espólio de Patrícia Garcia Medina. </w:t>
        <w:br/>
        <w:t>Agravada: Dolores Garcia Rodrigu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a: Sarah Elisabeth Jef Swolf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derson Guimarães Belchior Ramos (643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</w:r>
      <w:bookmarkStart w:id="15" w:name="lnxbz9"/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6622-02.2016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. da Câmara C.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Lúcia Ines Freire de Oliv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Francisco Cloacir Chaves Figueira (250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Santander (Brasil)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oyanna de Andrade Miranda (111202/MG). </w:t>
        <w:br/>
        <w:t xml:space="preserve">Advogada: Loyanna de Andrade Miranda (1798A/AM). </w:t>
        <w:br/>
      </w:r>
      <w:bookmarkStart w:id="16" w:name="35nkun2"/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7717-84.2015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eymerson Silva do Nascimen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atiane Medina Oliveira (6336/AM)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o: Luiz Fernando Mafra Negreiros (564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ida: Direcional Engenharia S/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Bujari Empreendimentos Imobiliários Ltda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cos Menezes Ca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olina Diniz (115451/MG). </w:t>
        <w:br/>
        <w:t>Procuradora de Justiça: Exma. Sra. Dra. Nilda Silva de Sousa</w:t>
      </w:r>
      <w:bookmarkStart w:id="17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EGREDO DE JUSTIÇ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1373-69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s Santos Maci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N. F. N. </w:t>
        <w:br/>
        <w:t xml:space="preserve">Agravante: D. F. 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Cynthia Kanawati Soares (15006/AM). </w:t>
        <w:br/>
        <w:t xml:space="preserve">Advogado: Caio Kanawati Soares (1010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G. F. 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odrigo Fernando de Almeira Oliveira (189340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odrigo Fernando de Almeira Oliveira (799A/AM).</w:t>
      </w:r>
      <w:bookmarkStart w:id="18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2853-11.2017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Hercílio Tenório de Barr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V. L. B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Michelle Pereira Cruz (707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N. M. 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Juliana Chaves Coimbra Garcia (4040/AM). </w:t>
        <w:br/>
        <w:t xml:space="preserve">Advogado: Andrea Cardoso Salgado (4743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Julianne Maria Oliveira Nunes (14375/AM). </w:t>
        <w:br/>
        <w:t xml:space="preserve">Advogado: Rodrigo Vieira Freitas (13219/AM). </w:t>
        <w:br/>
        <w:t xml:space="preserve">Advogado: Weinny Paula do Nascimento (11203/AM). </w:t>
        <w:br/>
        <w:t xml:space="preserve">Advogado: Francisco Charles Garcia Júnior (4563/AM). </w:t>
        <w:br/>
        <w:t xml:space="preserve">Advogado: Alan Cesar Carmo Dácio (15865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yssa Maria Moraes Alves da Silva (1650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19" w:name="2jxsxqh"/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0600577-71.2022.8.04.54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Manacapuru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urelio Plazzi Pali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H. C. F. da C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lyssonn Antonio Karrer de Melo Monteiro (631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a: Kariny Bianca Rodrigues da Silva (3779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iego Marcelo Padilha Gonçalves (761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. C. 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Representa: </w:t>
      </w:r>
      <w:r>
        <w:rPr>
          <w:rFonts w:eastAsia="Arial" w:cs="Arial" w:ascii="Arial" w:hAnsi="Arial"/>
          <w:b/>
          <w:sz w:val="20"/>
          <w:szCs w:val="20"/>
        </w:rPr>
        <w:t>H. C. F. da C. (apelante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lyssonn Antonio Karrer de Melo Monteiro (631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Kariny Bianca Rodrigues da Silva (3779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iego Marcelo Padilha Gonçalves (761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F. E. M. da S. 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Ryane Munhoz de Almeida Costa (16673/AM). </w:t>
        <w:br/>
        <w:t xml:space="preserve">Advogada: Irna Castelo Branco Mendes de Souza (17559/AM). </w:t>
        <w:br/>
        <w:t xml:space="preserve">Advogado: Luiz Eduardo Lopes Furtado (16687/AM). </w:t>
        <w:br/>
        <w:t xml:space="preserve">Advogado: Luiz Guilherme da Silva Morais (1543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. S. 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Ryane Munhoz de Almeida Costa (16673/AM). </w:t>
        <w:br/>
        <w:t xml:space="preserve">Advogada: Irna Castelo Branco Mendes de Souza (17559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Eduardo Lopes Furtado (16687/AM). </w:t>
        <w:br/>
        <w:t xml:space="preserve">Advogado: Luiz Guilherme da Silva Morais (1543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F. S. 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Ryane Munhoz de Almeida Costa (16673/AM). </w:t>
        <w:br/>
        <w:t xml:space="preserve">Advogada : Irna Castelo Branco Mendes de Souza (17559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Eduardo Lopes Furtado (16687/AM). </w:t>
        <w:br/>
        <w:t xml:space="preserve">Advogado: Luiz Guilherme da Silva Morais (1543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F. R. da 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Ryane Munhoz de Almeida Costa (16673/AM). </w:t>
        <w:br/>
        <w:t xml:space="preserve">Advogada: Irna Castelo Branco Mendes de Souza (17559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o: Luiz Eduardo Lopes Furtado (16687/AM). </w:t>
        <w:br/>
        <w:t xml:space="preserve">Advogado: Luiz Guilherme da Silva Morais (15437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Karla Fregapani Leite</w:t>
      </w:r>
      <w:bookmarkStart w:id="20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66324-34.2020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s Santos Maci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. B. B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sé Denis Moura dos Santos Junior (3827/A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sé Denis Moura dos Santos Junior (1199A/AM). </w:t>
        <w:br/>
        <w:t xml:space="preserve">Advogado: Jessica da Rocha Oliveira (1224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H. O. D. B. B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Daiane Oliveira Dias. </w:t>
        <w:br/>
        <w:t xml:space="preserve">Advogado: Francisco Charles Garcia Júnior (4563/AM). </w:t>
        <w:br/>
        <w:t xml:space="preserve">Advogada: Juliana Chaves Coimbra Garcia (4040/AM). </w:t>
        <w:br/>
        <w:t xml:space="preserve">Advogado: Andréa Cardoso Salgado (4743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Lucas Lira de Freitas (1051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bookmarkStart w:id="21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0751-58.2023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  <w:t>Julgamento em bloco.</w:t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Carauar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ânio Tutomu Taked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M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selmo Lima de Matos Filho (13644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Camila Cavalcante de Oliveira (16629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C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 R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. do A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Cerma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z Fernando Mafra Negreiros (5641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erceiro I: C. de E. S. N. L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 : Gabriela Nogueira Zani Giuzio (169024/SP).</w:t>
      </w:r>
      <w:bookmarkStart w:id="22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606933-8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Thiago Araújo Rezende Mendes (9416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Synapcom Comercio Eletronico S.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vandro Azevedo Neto (276957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osária Alves da Cruz José (502672/SP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602453-64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Registros Públicos e Usucapi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ulião Lemos Sobral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de Nazaré da Silva Carvalh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Daniela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aio Cesar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 dos apelantes: Caio Cesar da Silva Carvalho (145031/RJ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 dos apelantes: Tarcila Amélia de Araújo Barbosa (534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os apelantes: Isabelle Karam (1439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Vieiralves Imobiliária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Fabiana Caroline Silva (801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2° Ofício de Registro de Imóveis e Protesto de Letr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laudia da Silva David (486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dréa Marques Telles de Souza (328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ntonio Silva Tolentino (230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604031-9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Paulo Oliveira da Silv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ithan Vasconcelos Corrêa (578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Estado do Amazon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Thelcyanne de Carvalho Nunes Dias (4851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200435-87.200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co Carlos G. de Queiroz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Apelante: Elitegroup Computer Sustems Co. Ltd.</w:t>
        <w:br/>
      </w:r>
      <w:r>
        <w:rPr>
          <w:rFonts w:eastAsia="Arial" w:cs="Arial" w:ascii="Arial" w:hAnsi="Arial"/>
          <w:sz w:val="20"/>
          <w:szCs w:val="20"/>
        </w:rPr>
        <w:t>Advogado: Joel Ferreira Vaz Filho (169034/SP).</w:t>
        <w:br/>
        <w:t>Advogada: Lia Regina de  Almeida Pinto (3777/AM).</w:t>
        <w:br/>
        <w:t xml:space="preserve">Advogado: Dayana Arnaud de Oliveira (6913/AM). </w:t>
        <w:br/>
        <w:t xml:space="preserve">Advogado: Luiz Roberto Franklin Muniz Junior (6791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phael Motta Moreira (169274/RJ)</w:t>
      </w:r>
      <w:r>
        <w:rPr>
          <w:rFonts w:eastAsia="Arial" w:cs="Arial" w:ascii="Arial" w:hAnsi="Arial"/>
          <w:sz w:val="20"/>
          <w:szCs w:val="20"/>
        </w:rPr>
        <w:t>. (Sustentou em 22.04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lex Importação e Exportação Indústria e Comércio de Máquinas e Motor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rnoldo Bentes Coimbra (345/AM)</w:t>
      </w:r>
      <w:r>
        <w:rPr>
          <w:rFonts w:eastAsia="Arial" w:cs="Arial" w:ascii="Arial" w:hAnsi="Arial"/>
          <w:sz w:val="20"/>
          <w:szCs w:val="20"/>
        </w:rPr>
        <w:t>. (Sustentou em 22.04.2024)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aniel Santos de Andrade (6733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Wellington de Amorim Alves (2993/AM). </w:t>
        <w:br/>
      </w:r>
      <w:bookmarkStart w:id="23" w:name="kix.1ji8ih9df9wn"/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 (A fav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4010950-1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Armindo Morando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Dilma Lira Porto Botton (62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ego Rossato Botton (59054/RS)</w:t>
      </w:r>
      <w:r>
        <w:rPr>
          <w:rFonts w:eastAsia="Arial" w:cs="Arial" w:ascii="Arial" w:hAnsi="Arial"/>
          <w:sz w:val="20"/>
          <w:szCs w:val="20"/>
        </w:rPr>
        <w:t>. (Sustentou em 29.04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iego Rossato Botton (49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Julio Cezar Clar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ury Roberto Borges Cella (1041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e Alves Morales Cella (13021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008024-29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: Alphaville Manaus Empreendimentos Imobiliários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nato Chagas Correa da Silva (141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da: Ana Paula Melgueiro da Fonsec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olon Angelim Alencar Ferreira (333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eonardo Castello Branco Ferreira (16338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2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mai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