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27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5.08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 e ser considerado ausente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peticionar nos autos e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 de Justiça: Exmo. Sr. Dr. Marco Aurélio Lisciotto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0320-53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Fidere Securitizado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lessandra Francisco de Melo Franco (179209/SP). </w:t>
        <w:br/>
        <w:t xml:space="preserve">Advogado: Fábio Alexandre Prada (392511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ercantil Nova E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Bosco Toledano (1456/AM).</w:t>
      </w:r>
      <w:r>
        <w:rPr>
          <w:rFonts w:eastAsia="Arial" w:cs="Arial" w:ascii="Arial" w:hAnsi="Arial"/>
          <w:caps w:val="false"/>
          <w:smallCaps w:val="false"/>
          <w:color w:val="FF0000"/>
          <w:sz w:val="20"/>
          <w:szCs w:val="20"/>
        </w:rPr>
        <w:t xml:space="preserve"> </w:t>
      </w:r>
      <w:bookmarkStart w:id="0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0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5630-3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ercantil Nova Er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Fernanda Cabral Marques (6755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João Bosco A. Toledano (145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idere Securitizadora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essandra Francisco de Melo Franco (179209/SP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Fábio Alexandre Prada (392511/SP). </w:t>
      </w:r>
    </w:p>
    <w:p>
      <w:pPr>
        <w:pStyle w:val="Normal1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avi Erber Barbosa de Lima (380852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1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49801-3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teus Guedes Rio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ente: Janderson Soares Mo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Paulo Alberto Rodrigues de Oliveira Arruda (8766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Banco do Brasi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David Sombra Peixoto (1175A/AM). </w:t>
        <w:br/>
      </w:r>
      <w:bookmarkStart w:id="2" w:name="1fob9te"/>
      <w:bookmarkEnd w:id="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4.</w:t>
      </w:r>
      <w:r>
        <w:rPr>
          <w:rFonts w:eastAsia="Arial" w:cs="Arial" w:ascii="Arial" w:hAnsi="Arial"/>
          <w:b/>
          <w:sz w:val="20"/>
          <w:szCs w:val="20"/>
        </w:rPr>
        <w:t>0466164-85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 Ivanildo Rafael do Nascimento.</w:t>
        <w:br/>
      </w:r>
      <w:r>
        <w:rPr>
          <w:rFonts w:eastAsia="Arial" w:cs="Arial" w:ascii="Arial" w:hAnsi="Arial"/>
          <w:sz w:val="20"/>
          <w:szCs w:val="20"/>
        </w:rPr>
        <w:t xml:space="preserve">Advogado: Gilmar Araújo da Costa (1476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Carlos Fernando Siqueira Castro (672A/AM)</w:t>
      </w:r>
      <w:r>
        <w:rPr>
          <w:rFonts w:eastAsia="Arial" w:cs="Arial" w:ascii="Arial" w:hAnsi="Arial"/>
          <w:sz w:val="20"/>
          <w:szCs w:val="20"/>
        </w:rPr>
        <w:t xml:space="preserve">. </w:t>
      </w:r>
      <w:bookmarkStart w:id="3" w:name="kix.3vragaw7ifye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3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11502-74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6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Diógenes Vidal Pessoa Net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Construtora Capital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Keyth Yara Pontes Pina (3467/AM). 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Murilo Laredo Souza (735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phaela Batista de Oliveira (9169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ociedade de advogados: Andrade GC Advogados (5797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Condomínio Bosque Residencial Kopenhagen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Marques da Costa (4135/AM)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dolfo Praia Ferreira do Nascimento (10804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gravado: Condomínio Residencial Life Parque 10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icardo Pinheiro da Costa (7952/AM).</w:t>
      </w:r>
      <w:bookmarkStart w:id="4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0682-59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T P A de Souza - Me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elo Furukawa Maia (4527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Paulo de Tarcis da Silva Pereir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lexander Simonette Pereira (6139/AM).</w:t>
      </w:r>
      <w:bookmarkStart w:id="5" w:name="tyjcwt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7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68537-47.2019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>Julgamento em bloco.</w:t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Ida Maria Costa de Andrade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apvida Assistencia Medic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6470/CE)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gor Macedo Facó (1541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é Ryan Rodrigues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Nair Rodrigues de Souza. </w:t>
        <w:br/>
        <w:t xml:space="preserve">Representa: José dos Santos da Silva. </w:t>
        <w:br/>
        <w:t xml:space="preserve">Advogada: Mirtes Rodrigues da Silva (13432/AM). </w:t>
        <w:br/>
        <w:t xml:space="preserve">Advogado: Danilo Alberto Graciano de Albuquerque (14661/AM). </w:t>
        <w:br/>
      </w:r>
      <w:bookmarkStart w:id="6" w:name="3dy6vkm"/>
      <w:bookmarkEnd w:id="6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8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715825-83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0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Roberto Hermidas de Aragão Filh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Diagmax Serviços Médicos S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Clayton Dias Soares (8793/AM). </w:t>
        <w:br/>
        <w:t xml:space="preserve">Advogado: Angela Maria Leite de Araújo Silva (6940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Gabriela Alves Eulálio (1618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ilson Thiago Correi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Wilson Thiago Correia (11055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9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401450-19.202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artha Jerussa de Sousa da Cost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 xml:space="preserve">Advogado: Diego Andrade de Oliveira (8792/AM). </w:t>
        <w:br/>
        <w:t xml:space="preserve">Advogado: Calixto Hagge Neto (8788/AM). </w:t>
        <w:br/>
        <w:t xml:space="preserve">Advogado: Wagner Jackson Santana (878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Telemar Norte Leste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ilherme da Costa Ferreira Pignaneli (5546/RO).</w:t>
        <w:br/>
        <w:t xml:space="preserve">Advogado: Guilherme da Costa Ferreira Pignaneli (115224/RO). </w:t>
        <w:br/>
        <w:t>Advogado: Guilherme da Costa Ferreira Pignaneli (1527A/AM)</w:t>
      </w:r>
      <w:bookmarkStart w:id="7" w:name="1t3h5sf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7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0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54165-88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caps w:val="false"/>
          <w:smallCaps w:val="false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4ª Vara da Fazenda Públic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Paulo Fernando de Britto Feitoz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a - requerente: Alexandra Patricia Araujo da Silv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Elias Guilherme de Paulo (1362A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>Advogado: Luiz Fernando Silva de Arruda (1642A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Procuradora do Estado: Glícia Pereira Braga e Silva (2269/AM). </w:t>
        <w:br/>
      </w:r>
      <w:bookmarkStart w:id="8" w:name="4d34og8"/>
      <w:bookmarkEnd w:id="8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sz w:val="24"/>
          <w:szCs w:val="24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0160-65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4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Francisco Carlos G. de queiroz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Leontech Engenharia e Construções e Ltda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Jailton Silvio Nery dos Santos.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David Azulay Benayon (868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Baú Mineração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Italo Victorio Noronha Ribeiro (11461/MA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José Tadeu de Souza Teles. </w:t>
        <w:br/>
        <w:t>Apelado: São Judas Tadeu Materiais de Construção Ltd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bsalão Gonzales Júnior (327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. </w:t>
      </w:r>
      <w:bookmarkStart w:id="9" w:name="2s8eyo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9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001757-07.2024.8.04.0000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Agravo Interno Cível. </w:t>
        <w:tab/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Sheilla Jordana de Sal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Banco Bmg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Gustavo Antonio Feres Paixao (7675/TO).</w:t>
        <w:br/>
        <w:t xml:space="preserve">Advogado: Gustavo Antônio Feres Paixão (1324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Douglas de Albuquerque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Maria Esperança da Costa Alencar (2114/AM). </w:t>
        <w:br/>
        <w:t>Advogado: Mário Alberto da Fonseca Monteiro Junior (1431/AM).</w:t>
      </w:r>
      <w:bookmarkStart w:id="10" w:name="17dp8vu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0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97872-09.2022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9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ia Eunice Torres do Nascimento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Greycemar Cauper Pin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Renan de Melo Rosas Luna (14253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a: Fabiane Rodrigues de Castr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João Bosco Siqueira dos Santos (13173/AM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pelado: Ilhas Gregas Empreendimentos Imobiliários SPE Ltda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André de Souza Oliveira (5219/AM).</w:t>
      </w:r>
      <w:bookmarkStart w:id="11" w:name="3rdcrjn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1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6338-62.2014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b/>
          <w:caps w:val="false"/>
          <w:smallCaps w:val="false"/>
          <w:color w:val="FF0000"/>
          <w:sz w:val="20"/>
          <w:szCs w:val="20"/>
        </w:rPr>
        <w:t>RETIRADO DE PAUTA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8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Kathleen dos Santos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Franciné Gonçalves da Cost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Airton Garcia Junior (8386/AM). </w:t>
        <w:br/>
        <w:t xml:space="preserve">Advogado: José Abelardo Araújo Pinto (607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Banco Itaucard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Wilson Sales Belchior (17314/CE). </w:t>
        <w:br/>
        <w:t xml:space="preserve">Advogado: Wilson Sales Belchior (1037A/AM). </w:t>
        <w:br/>
      </w:r>
      <w:bookmarkStart w:id="12" w:name="26in1rg"/>
      <w:bookmarkEnd w:id="12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GREDO DE JUSTIÇA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230116-82.2021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2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Everaldo da Silva Lir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H. V. da S. S. S. 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Representa: E. da S. S.</w:t>
        <w:br/>
        <w:t xml:space="preserve">Advogado: Marcelo Frassei (12163/AM)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a: Maria Dandara Duque Marinho (1677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Simone Barbosa Guerra (1205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. 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Antonio Olimpio de Melo Sobrinho (3354/AC). </w:t>
        <w:br/>
        <w:t>Advogado: Paula Aloana Brauna Araujo (5260/AC).</w:t>
      </w:r>
      <w:bookmarkStart w:id="13" w:name="lnxbz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13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16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1720-77.2024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Intern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</w:t>
      </w:r>
      <w:r>
        <w:rPr>
          <w:rFonts w:eastAsia="Arial" w:cs="Arial" w:ascii="Arial" w:hAnsi="Arial"/>
          <w:color w:val="FF0000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ab/>
        <w:tab/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ª Vara de Família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arcos Santos Maciel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gravante: M. das D. C. R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Wiston Feitosa de Sousa (6596/AM).</w:t>
        <w:br/>
        <w:t xml:space="preserve">Advogado: Ademário do Rosário Azevedo (292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a: D. B. de 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Katiene Silva Sena (11329/AM). </w:t>
        <w:br/>
      </w:r>
      <w:bookmarkStart w:id="14" w:name="35nkun2"/>
      <w:bookmarkEnd w:id="14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IADOS DA SESSÃO ANTERIO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17. </w:t>
      </w:r>
      <w:r>
        <w:rPr>
          <w:rFonts w:eastAsia="Arial" w:cs="Arial" w:ascii="Arial" w:hAnsi="Arial"/>
          <w:b/>
          <w:sz w:val="20"/>
          <w:szCs w:val="20"/>
        </w:rPr>
        <w:t xml:space="preserve">0245704-86.2008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Rômulo Paulo Cabral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odolfo Paulo Cabral (35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laudemar Dias da Silva. </w:t>
      </w:r>
      <w:r>
        <w:rPr>
          <w:rFonts w:eastAsia="Arial" w:cs="Arial" w:ascii="Arial" w:hAnsi="Arial"/>
          <w:sz w:val="20"/>
          <w:szCs w:val="20"/>
        </w:rPr>
        <w:br/>
        <w:t>Advogada: Fernanda Prata Fernandes Ferrarez (599A/AM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 xml:space="preserve">0687066-46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Lábrea Condomínio de Lotes Spe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theus Augusto Simões Chetto (19177/BA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yrton Soares Teixeira. </w:t>
        <w:br/>
      </w:r>
      <w:r>
        <w:rPr>
          <w:rFonts w:eastAsia="Arial" w:cs="Arial" w:ascii="Arial" w:hAnsi="Arial"/>
          <w:sz w:val="20"/>
          <w:szCs w:val="20"/>
        </w:rPr>
        <w:t xml:space="preserve">Advogado: José Fabiano Affonso Sobrinho (14325/AM). </w:t>
        <w:br/>
        <w:t>Advogado: Sidney Coelho (9664/AM).</w:t>
      </w:r>
      <w:bookmarkStart w:id="15" w:name="kix.arq00efdww8u"/>
      <w:bookmarkEnd w:id="1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0567025-79.2023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ustódio Ferreira Marques Fi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manda Nicole Aguiar de Oliveira (16807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radesco Financia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7314/CE) (1037A/AM). </w:t>
      </w:r>
      <w:bookmarkStart w:id="16" w:name="kix.vjr5hnu3wba"/>
      <w:bookmarkEnd w:id="16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657237-83.2022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sz w:val="20"/>
          <w:szCs w:val="20"/>
        </w:rPr>
        <w:t xml:space="preserve">Advogado: Denner de Barros e Mascarenhas Barbosa (6835/MS)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sz w:val="20"/>
          <w:szCs w:val="20"/>
        </w:rPr>
        <w:t xml:space="preserve">Advogado: Wilson Sales Belchior (1037A/AM). (17314/CE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Jane Galucio Cerdei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ucia Andrea Valle de Souza (2767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Ilca de Fatima O. de Alencar Silva (96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p Financeira. </w:t>
      </w:r>
      <w:r>
        <w:rPr>
          <w:rFonts w:eastAsia="Arial" w:cs="Arial" w:ascii="Arial" w:hAnsi="Arial"/>
          <w:sz w:val="20"/>
          <w:szCs w:val="20"/>
        </w:rPr>
        <w:br/>
        <w:t>Advogado: Milcyete Braga Assayag (5006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>4011027-21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>Julgamento em bloc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Safra S/A. </w:t>
        <w:br/>
      </w:r>
      <w:r>
        <w:rPr>
          <w:rFonts w:eastAsia="Arial" w:cs="Arial" w:ascii="Arial" w:hAnsi="Arial"/>
          <w:sz w:val="20"/>
          <w:szCs w:val="20"/>
        </w:rPr>
        <w:t>Advogado: Rafael de Oliveira Guimarães (35979/PR).</w:t>
        <w:br/>
        <w:t xml:space="preserve">Advogado: José Miguel Garcia Medina (21731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Alpha Extração de Areia Ltda. </w:t>
        <w:br/>
      </w:r>
      <w:r>
        <w:rPr>
          <w:rFonts w:eastAsia="Arial" w:cs="Arial" w:ascii="Arial" w:hAnsi="Arial"/>
          <w:sz w:val="20"/>
          <w:szCs w:val="20"/>
        </w:rPr>
        <w:t>Advogado: Edilson Lima da Silva (5707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>0800224-14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: Camilla Pereira de Marcos (14648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Djalma Mariano de Sena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  <w:br/>
        <w:t xml:space="preserve">*Advogado: Jonny Cleuter Simões Mendonça (834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Heloisa Pontes Maues (966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3.</w:t>
      </w:r>
      <w:r>
        <w:rPr>
          <w:rFonts w:eastAsia="Arial" w:cs="Arial" w:ascii="Arial" w:hAnsi="Arial"/>
          <w:b/>
          <w:sz w:val="20"/>
          <w:szCs w:val="20"/>
        </w:rPr>
        <w:t>4005040-38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a Fazenda Públic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. Harraquian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 do Estado: Franklin Arthur Martinz Filho (20217/CE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Leonardo Portella de Macêdo Valenç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4.</w:t>
      </w:r>
      <w:r>
        <w:rPr>
          <w:rFonts w:eastAsia="Arial" w:cs="Arial" w:ascii="Arial" w:hAnsi="Arial"/>
          <w:b/>
          <w:sz w:val="20"/>
          <w:szCs w:val="20"/>
        </w:rPr>
        <w:t>4009611-18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efensoria Pública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Carlos Alberto Souza de Almeida Filho (407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inistério Público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motor: Lauro Tavares da Silv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Município de Manau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Gustavo Felkl Barchet (1451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uperintendência Estadual de Habitação - SUHAB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Luciana de Araujo Carvalho Vieira, (1217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Estado do Amazona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Procurador do Estado: Luis Eduardo Mendes Dantas (12897/AM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José Gebram Batoki Chad (2069A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5.</w:t>
      </w:r>
      <w:r>
        <w:rPr>
          <w:rFonts w:eastAsia="Arial" w:cs="Arial" w:ascii="Arial" w:hAnsi="Arial"/>
          <w:b/>
          <w:sz w:val="20"/>
          <w:szCs w:val="20"/>
        </w:rPr>
        <w:t xml:space="preserve">0678247-23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  <w:t>Julgamento em bloco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apvida Assistencia Médica Ltda. </w:t>
        <w:br/>
      </w:r>
      <w:r>
        <w:rPr>
          <w:rFonts w:eastAsia="Arial" w:cs="Arial" w:ascii="Arial" w:hAnsi="Arial"/>
          <w:sz w:val="20"/>
          <w:szCs w:val="20"/>
        </w:rPr>
        <w:t>Advogado: Igor Macedo Facó (1541A/AM). (16470/CE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Tanara Farias do Vale Mesquita. </w:t>
        <w:br/>
      </w:r>
      <w:r>
        <w:rPr>
          <w:rFonts w:eastAsia="Arial" w:cs="Arial" w:ascii="Arial" w:hAnsi="Arial"/>
          <w:sz w:val="20"/>
          <w:szCs w:val="20"/>
        </w:rPr>
        <w:t xml:space="preserve">Defensor Público: Vitor Kikuda (199259/SP). </w:t>
        <w:br/>
        <w:t>Defensoria: Defensoria Pública do Estado do Amazona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6.</w:t>
      </w:r>
      <w:r>
        <w:rPr>
          <w:rFonts w:eastAsia="Arial" w:cs="Arial" w:ascii="Arial" w:hAnsi="Arial"/>
          <w:b/>
          <w:sz w:val="20"/>
          <w:szCs w:val="20"/>
        </w:rPr>
        <w:t>0638790-81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2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árcio Rothier Pinheiro Torr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Walter Andrés V. Valenzuel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Peçanha Neto (463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olando Guilhermo Vermehren Valenzuel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blo de Paula Lima (9482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blo de Paula Lima (15341A/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do: Clínica Renal de Manaus Ltda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Guilherme da Costa Lins (10685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7.</w:t>
      </w:r>
      <w:r>
        <w:rPr>
          <w:rFonts w:eastAsia="Arial" w:cs="Arial" w:ascii="Arial" w:hAnsi="Arial"/>
          <w:b/>
          <w:sz w:val="20"/>
          <w:szCs w:val="20"/>
        </w:rPr>
        <w:t>0602409-50.2016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JHSF Manaus Empreendimentos e Incorporações Ltda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acques Machado Portela (272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Sara Regina Mamede Portela (450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Frederico Moraes Bracher (731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Tatiana Dantas Portela (6562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cos Ricardo Herszon Cavalcanti (232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Paulo Rogério Arantes (1509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Albuquerque Gomes de Oliveira (4831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Maria Glades Ribeiro dos Santos (214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Karla Freixo Braga (377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Júlia Gabriela Trindade de Melo (8074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Maria Fernanda Vianez de Castro e Cavalcanti (1300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Isaltino José Barbosa Neto (9055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Victoria Dutra Alencar Arantes (10316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afael Fernando Tiesca Maciel (7187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Rafaela Fernanda Tiesca Maciel Chitto (9265/AM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8.</w:t>
      </w:r>
      <w:r>
        <w:rPr>
          <w:rFonts w:eastAsia="Arial" w:cs="Arial" w:ascii="Arial" w:hAnsi="Arial"/>
          <w:b/>
          <w:sz w:val="20"/>
          <w:szCs w:val="20"/>
        </w:rPr>
        <w:t>0458833-52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uzi Irlanda Araújo Granja da Silv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unice Araújo dos Santo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uelem Pena Bento da Silva (9796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Bradesco S/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Nelson Wilians Fratoni Rodrigues (598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98A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Nelson Wilians Fratoni Rodrigues (128341/SP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Nelson Wilians Fratoni Rodrigues (18513/AM)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9.</w:t>
      </w:r>
      <w:r>
        <w:rPr>
          <w:rFonts w:eastAsia="Arial" w:cs="Arial" w:ascii="Arial" w:hAnsi="Arial"/>
          <w:b/>
          <w:sz w:val="20"/>
          <w:szCs w:val="20"/>
        </w:rPr>
        <w:t>0642646-92.2017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hopping Ponta Negr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ubens Samuel Benzecry Neto (9212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Paulo Rogé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sz w:val="20"/>
          <w:szCs w:val="20"/>
        </w:rPr>
        <w:t xml:space="preserve">Advogada: Rafaela Fernanda Tiesca Maciel Chitto (9265/AM). </w:t>
        <w:br/>
        <w:t>Advogado: Rafael Fernando Tiesca Maciel (7187/AM).</w:t>
      </w:r>
      <w:bookmarkStart w:id="17" w:name="kix.m3wh8cem2edj"/>
      <w:bookmarkEnd w:id="17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0.</w:t>
      </w:r>
      <w:r>
        <w:rPr>
          <w:rFonts w:eastAsia="Arial" w:cs="Arial" w:ascii="Arial" w:hAnsi="Arial"/>
          <w:b/>
          <w:sz w:val="20"/>
          <w:szCs w:val="20"/>
        </w:rPr>
        <w:t xml:space="preserve">0626928-60.2014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pólio de Ruben Pereira de Melo. </w:t>
        <w:br/>
      </w:r>
      <w:r>
        <w:rPr>
          <w:rFonts w:eastAsia="Arial" w:cs="Arial" w:ascii="Arial" w:hAnsi="Arial"/>
          <w:sz w:val="20"/>
          <w:szCs w:val="20"/>
        </w:rPr>
        <w:t xml:space="preserve">Representa: Roosevelt Cordeiro Pereira de Melo. </w:t>
        <w:br/>
        <w:t xml:space="preserve">Advogado: Mauro Sérgio Lyra da Silva (6144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heymison Albuquerque da Silva (12223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Bianca Oliveira de Melo (797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pólio de Raimundo Rodrigues Gom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lávio da Conceição Ferreira Oliveira (5960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1.</w:t>
      </w:r>
      <w:r>
        <w:rPr>
          <w:rFonts w:eastAsia="Arial" w:cs="Arial" w:ascii="Arial" w:hAnsi="Arial"/>
          <w:b/>
          <w:sz w:val="20"/>
          <w:szCs w:val="20"/>
        </w:rPr>
        <w:t>0760073-08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Aguinaldo Garcia de Souz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Michel Oliveira Florencio (14722/AM)</w:t>
      </w:r>
      <w:r>
        <w:rPr>
          <w:rFonts w:eastAsia="Arial" w:cs="Arial" w:ascii="Arial" w:hAnsi="Arial"/>
          <w:sz w:val="20"/>
          <w:szCs w:val="20"/>
        </w:rPr>
        <w:t>.</w:t>
        <w:br/>
        <w:t>Advogado: Matheus Rodrigues Ribeiro de Araújo (17507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a: Leão Loc de Veículos Ltda - EPP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essa Carvalho Ramos (10329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2.</w:t>
      </w:r>
      <w:r>
        <w:rPr>
          <w:rFonts w:eastAsia="Arial" w:cs="Arial" w:ascii="Arial" w:hAnsi="Arial"/>
          <w:b/>
          <w:sz w:val="20"/>
          <w:szCs w:val="20"/>
        </w:rPr>
        <w:t xml:space="preserve">0763663-56.2021.8.04.0001 </w:t>
      </w:r>
      <w:r>
        <w:rPr>
          <w:rFonts w:eastAsia="Arial" w:cs="Arial" w:ascii="Arial" w:hAnsi="Arial"/>
          <w:sz w:val="20"/>
          <w:szCs w:val="20"/>
        </w:rPr>
        <w:t>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lávio de Oliveira Lima. </w:t>
        <w:br/>
      </w:r>
      <w:r>
        <w:rPr>
          <w:rFonts w:eastAsia="Arial" w:cs="Arial" w:ascii="Arial" w:hAnsi="Arial"/>
          <w:sz w:val="20"/>
          <w:szCs w:val="20"/>
        </w:rPr>
        <w:t xml:space="preserve">Advogado: Luis Albert dos Santos Oliveira (8251/AM). (13279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7314/CE, 1037A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3.</w:t>
      </w:r>
      <w:r>
        <w:rPr>
          <w:rFonts w:eastAsia="Arial" w:cs="Arial" w:ascii="Arial" w:hAnsi="Arial"/>
          <w:b/>
          <w:sz w:val="20"/>
          <w:szCs w:val="20"/>
        </w:rPr>
        <w:t xml:space="preserve">0623557-54.2015.8.04.0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Bryan Fábio da Silva Soares. </w:t>
        <w:br/>
      </w:r>
      <w:r>
        <w:rPr>
          <w:rFonts w:eastAsia="Arial" w:cs="Arial" w:ascii="Arial" w:hAnsi="Arial"/>
          <w:sz w:val="20"/>
          <w:szCs w:val="20"/>
        </w:rPr>
        <w:t xml:space="preserve">Advogado: Ademario do Rosario Azevedo (2926/AM)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: Thelcyanne de Carvalho Nunes Dias (4851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4.</w:t>
      </w:r>
      <w:r>
        <w:rPr>
          <w:rFonts w:eastAsia="Arial" w:cs="Arial" w:ascii="Arial" w:hAnsi="Arial"/>
          <w:b/>
          <w:sz w:val="20"/>
          <w:szCs w:val="20"/>
        </w:rPr>
        <w:t xml:space="preserve">0730029-69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lena Galucio da Costa Barros. </w:t>
        <w:br/>
        <w:t xml:space="preserve">Apelante: Benicio Galucio da Costa Barros. 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iulia Galucio da Costa Barros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drei Farias de Barros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sz w:val="20"/>
          <w:szCs w:val="20"/>
        </w:rPr>
        <w:t>Apelado: Banco Bradesco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a: Karina de Almeida Batistuci (9558/AL).  (685A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5.</w:t>
      </w:r>
      <w:r>
        <w:rPr>
          <w:rFonts w:eastAsia="Arial" w:cs="Arial" w:ascii="Arial" w:hAnsi="Arial"/>
          <w:b/>
          <w:sz w:val="20"/>
          <w:szCs w:val="20"/>
        </w:rPr>
        <w:t>4006676-39.2022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arcos Antonio Ribeiro da Cruz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Marcos Antonio Ribeiro da Cruz (1481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arril e Rocha Ltda – Me (Blog Portal do Zacarias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Soluções Digitais Desenvolvimento e Licenciamento Ltda – Rede Norte Digital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lorence Fleck (1358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Associação Parque Dez de Novembro e Flore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Brazil Norte Comunicação Amazona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Google Brasil Internet Ltda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abio Rivelli (1119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a: Any Margareth Soares Affons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Christhian Naranjo de Oliveira (4188/AM).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6.</w:t>
      </w:r>
      <w:r>
        <w:rPr>
          <w:rFonts w:eastAsia="Arial" w:cs="Arial" w:ascii="Arial" w:hAnsi="Arial"/>
          <w:b/>
          <w:sz w:val="20"/>
          <w:szCs w:val="20"/>
        </w:rPr>
        <w:t>0655968-43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Auditoria Militar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a Moreira Yamamu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: Kerinne Maria Freitas Pinheir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Moacir da Silva Mattos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Maria José da Silva Nazaré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7.</w:t>
      </w:r>
      <w:r>
        <w:rPr>
          <w:rFonts w:eastAsia="Arial" w:cs="Arial" w:ascii="Arial" w:hAnsi="Arial"/>
          <w:b/>
          <w:sz w:val="20"/>
          <w:szCs w:val="20"/>
        </w:rPr>
        <w:t xml:space="preserve">0695273-68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Kathleen dos Santos Gom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White Martins Gases Industriais do Norte S/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Carlos Roberto Siqueira Castro (20283/RJ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Diego Oliveira Barbati (145873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Bruno Amar Botelho (113441/RJ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Recofarma Indústria do Amazonas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Ricardo Monteiro de França Miranda (104416/R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8.</w:t>
      </w:r>
      <w:r>
        <w:rPr>
          <w:rFonts w:eastAsia="Arial" w:cs="Arial" w:ascii="Arial" w:hAnsi="Arial"/>
          <w:b/>
          <w:sz w:val="20"/>
          <w:szCs w:val="20"/>
        </w:rPr>
        <w:t>0715670-17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Fr-2 Comércio de Derivados de Petróleo Eireli (antiga F.M. de Mendonça Ltda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Ícaro Almeida Augustinho (15924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Márcia Oliveira dos Santos (3751/AM)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Trivale Administração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nderley Romano Donadel (1660A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anderley Romano Donadel (78870/MG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Wanderley Romano Donadel (78870/MG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9.</w:t>
      </w:r>
      <w:r>
        <w:rPr>
          <w:rFonts w:eastAsia="Arial" w:cs="Arial" w:ascii="Arial" w:hAnsi="Arial"/>
          <w:b/>
          <w:sz w:val="20"/>
          <w:szCs w:val="20"/>
        </w:rPr>
        <w:t xml:space="preserve">0000056-44.2015.8.04.3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oa Vista do Ramo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anny Rodrigues Mora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. N. Gó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Edmilson das Neves Guerra (8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unicipio de Boa Vista do Ramos/prefeitura Municipal. </w:t>
        <w:br/>
      </w:r>
      <w:r>
        <w:rPr>
          <w:rFonts w:eastAsia="Arial" w:cs="Arial" w:ascii="Arial" w:hAnsi="Arial"/>
          <w:sz w:val="20"/>
          <w:szCs w:val="20"/>
        </w:rPr>
        <w:t xml:space="preserve">Procurador: Bruno Rodrigues Valente (840A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Vasco Bento dos Santos Ribeiro. 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Christo da Rocha Lacerda (1188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Paulo Evangelista Ribeiro. </w:t>
      </w:r>
      <w:r>
        <w:rPr>
          <w:rFonts w:eastAsia="Arial" w:cs="Arial" w:ascii="Arial" w:hAnsi="Arial"/>
          <w:sz w:val="20"/>
          <w:szCs w:val="20"/>
        </w:rPr>
        <w:br/>
        <w:t xml:space="preserve">Advogado: Antônio Christo da Rocha Lacerda (1188/AM). 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0.</w:t>
      </w:r>
      <w:r>
        <w:rPr>
          <w:rFonts w:eastAsia="Arial" w:cs="Arial" w:ascii="Arial" w:hAnsi="Arial"/>
          <w:b/>
          <w:sz w:val="20"/>
          <w:szCs w:val="20"/>
        </w:rPr>
        <w:t xml:space="preserve">0633594-33.2021.8.04.0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0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ônica Cristina Raposo da Câmara Chaves do Carmo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lene do Socorro de Araújo Muller. </w:t>
        <w:br/>
      </w:r>
      <w:r>
        <w:rPr>
          <w:rFonts w:eastAsia="Arial" w:cs="Arial" w:ascii="Arial" w:hAnsi="Arial"/>
          <w:sz w:val="20"/>
          <w:szCs w:val="20"/>
        </w:rPr>
        <w:t xml:space="preserve">Advogado: Laryssa Araújo Muller (13197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Américo Valente Cavalcante Júnior (8540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c S/A – Banco Bradesco Financiamentos S/A. </w:t>
        <w:br/>
      </w:r>
      <w:r>
        <w:rPr>
          <w:rFonts w:eastAsia="Arial" w:cs="Arial" w:ascii="Arial" w:hAnsi="Arial"/>
          <w:sz w:val="20"/>
          <w:szCs w:val="20"/>
        </w:rPr>
        <w:t xml:space="preserve">Advogada: Karina de Almeida Batistuci (9558/AL).  (685A/AM). </w:t>
        <w:br/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.</w:t>
      </w:r>
      <w:r>
        <w:rPr>
          <w:rFonts w:eastAsia="Arial" w:cs="Arial" w:ascii="Arial" w:hAnsi="Arial"/>
          <w:b/>
          <w:sz w:val="20"/>
          <w:szCs w:val="20"/>
        </w:rPr>
        <w:t>0009022-94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</w:t>
        <w:tab/>
        <w:t xml:space="preserve">Julgamento em bloc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Defensoria Pública do Estado do Amazonas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efensor Público: Carlos Alberto Souza de Almeida Filho (4079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WWHM Participações e Administração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ean Cleuter Simões Mendonça (3808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Advogado: Jonny Cleuter Simões Mendonça (8340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a: Vivian Mendonça Martins (9403/AM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Impedido: Exmo. Sr. Des. João de Jesus Abdala Simões 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2.</w:t>
      </w:r>
      <w:r>
        <w:rPr>
          <w:rFonts w:eastAsia="Arial" w:cs="Arial" w:ascii="Arial" w:hAnsi="Arial"/>
          <w:b/>
          <w:sz w:val="20"/>
          <w:szCs w:val="20"/>
        </w:rPr>
        <w:t xml:space="preserve">0008545-71.2023.8.04.0000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 (14804/MS). (8194/MT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icardo Guerra Lopes. </w:t>
        <w:br/>
      </w:r>
      <w:r>
        <w:rPr>
          <w:rFonts w:eastAsia="Arial" w:cs="Arial" w:ascii="Arial" w:hAnsi="Arial"/>
          <w:sz w:val="20"/>
          <w:szCs w:val="20"/>
        </w:rPr>
        <w:t>Advogado: Tallisson Luiz de Souza (169804/MG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3.</w:t>
      </w:r>
      <w:r>
        <w:rPr>
          <w:rFonts w:eastAsia="Arial" w:cs="Arial" w:ascii="Arial" w:hAnsi="Arial"/>
          <w:b/>
          <w:sz w:val="20"/>
          <w:szCs w:val="20"/>
        </w:rPr>
        <w:t>0010398-18.2023.8.04.0000 - Agravo Interno Cív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12/08/2024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Banco Industrial do Brasi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lson Sales Belchior (17314/CE). (1037A/AM)</w:t>
      </w:r>
      <w:r>
        <w:rPr>
          <w:rFonts w:eastAsia="Arial" w:cs="Arial" w:ascii="Arial" w:hAnsi="Arial"/>
          <w:sz w:val="20"/>
          <w:szCs w:val="20"/>
        </w:rPr>
        <w:t>.</w:t>
        <w:br/>
        <w:t>Advogado: Reginaldo Márcio Alecrim Moitinho (1669A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do: Carlos Alberto F. Rodrigues. </w:t>
        <w:br/>
      </w:r>
      <w:r>
        <w:rPr>
          <w:rFonts w:eastAsia="Arial" w:cs="Arial" w:ascii="Arial" w:hAnsi="Arial"/>
          <w:sz w:val="20"/>
          <w:szCs w:val="20"/>
        </w:rPr>
        <w:t>Advogado: Paulo Victor Pereira Barros (13050/AM)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Lafayette Carneiro Vieira Júnior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4.</w:t>
      </w:r>
      <w:r>
        <w:rPr>
          <w:rFonts w:eastAsia="Arial" w:cs="Arial" w:ascii="Arial" w:hAnsi="Arial"/>
          <w:b/>
          <w:sz w:val="20"/>
          <w:szCs w:val="20"/>
        </w:rPr>
        <w:t>0000366-42.2013.8.04.2800</w:t>
      </w:r>
      <w:r>
        <w:rPr>
          <w:rFonts w:eastAsia="Arial" w:cs="Arial" w:ascii="Arial" w:hAnsi="Arial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Única de Benjamin Constant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uiziana Teles Feitosa Anacl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Dalva Ferreira de Souz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ernando Fabrizio Chaves Fontão (15585/AM)</w:t>
      </w:r>
      <w:r>
        <w:rPr>
          <w:rFonts w:eastAsia="Arial" w:cs="Arial" w:ascii="Arial" w:hAnsi="Arial"/>
          <w:sz w:val="20"/>
          <w:szCs w:val="20"/>
        </w:rPr>
        <w:t>. (Sustentou em 1º.07.2024)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Renato de Souza Pinto (8794/AM)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lmino Sidney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ersid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Geracid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neila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ney Tadeu Matos Castelo Branco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Sid Matos Castelo Bran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Ney Sid Matos Castelo Bran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Luiz Guilherme da Silva Morais (15.437/AM) (perda de conexão – 1º.07.2024)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a dos apelados: Ingra Castelo Branco Mendes de Souza (11953/AM). </w:t>
        <w:br/>
        <w:t>Advogada dos apelados: Irna Castelo Branco Mendes de Souza (17559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 dos apelados: Raul Armonia Zaidan Filho (17600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Start w:id="18" w:name="kix.amopo6af04x2"/>
      <w:bookmarkEnd w:id="18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 (vinculado – 1º.07.2024).</w:t>
      </w:r>
    </w:p>
    <w:p>
      <w:pPr>
        <w:pStyle w:val="Normal1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vinculado – 1º.07.2024).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5.</w:t>
      </w:r>
      <w:r>
        <w:rPr>
          <w:rFonts w:eastAsia="Arial" w:cs="Arial" w:ascii="Arial" w:hAnsi="Arial"/>
          <w:b/>
          <w:sz w:val="20"/>
          <w:szCs w:val="20"/>
        </w:rPr>
        <w:t>0010679-71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9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gério José da Costa Vi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Banco Industrial do Brasil S/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7314/CE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Wilson Sales Belchior (1037A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a: Virgília Maria Lima Batist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vogado: Paulo Victor Pereira Barros (13050/AM)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edido: 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6.</w:t>
      </w:r>
      <w:r>
        <w:rPr>
          <w:rFonts w:eastAsia="Arial" w:cs="Arial" w:ascii="Arial" w:hAnsi="Arial"/>
          <w:b/>
          <w:sz w:val="20"/>
          <w:szCs w:val="20"/>
        </w:rPr>
        <w:t>0005381-64.2024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Julgamento em bloco.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Amazonas Distribuidora de Energia S/A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Décio Flávio Gonçalves Torres Freire (697A/AM)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do: Wl Sistema Amazonense de Turismo Ltda. 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a: Carmem Valérya Romero Salvioni (6328/AM). </w:t>
      </w:r>
    </w:p>
    <w:p>
      <w:pPr>
        <w:pStyle w:val="Normal1"/>
        <w:ind w:lef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7.</w:t>
      </w:r>
      <w:r>
        <w:rPr>
          <w:rFonts w:eastAsia="Arial" w:cs="Arial" w:ascii="Arial" w:hAnsi="Arial"/>
          <w:b/>
          <w:sz w:val="20"/>
          <w:szCs w:val="20"/>
        </w:rPr>
        <w:t>0622430-52.2013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leliel Pereira da Silva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Afranio Azevedo Pereira (4434/AM)</w:t>
      </w:r>
      <w:r>
        <w:rPr>
          <w:rFonts w:eastAsia="Arial" w:cs="Arial" w:ascii="Arial" w:hAnsi="Arial"/>
          <w:sz w:val="20"/>
          <w:szCs w:val="20"/>
        </w:rPr>
        <w:t>. (Sustentou em 15.07.2024)</w:t>
        <w:br/>
        <w:t xml:space="preserve">Advogado: Sérgio Ricardo Pereira de Sales (892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ilcar Antonio Aguilar Baires e Martin Carlos Fonseca Baires. </w:t>
        <w:br/>
      </w:r>
      <w:r>
        <w:rPr>
          <w:rFonts w:eastAsia="Arial" w:cs="Arial" w:ascii="Arial" w:hAnsi="Arial"/>
          <w:sz w:val="20"/>
          <w:szCs w:val="20"/>
        </w:rPr>
        <w:t xml:space="preserve">Advogado: Milton Antônio Rivera Reyes (9851/AM). </w:t>
        <w:br/>
        <w:t xml:space="preserve">Advogado: José Luiz Cantuaria dos Reis (289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Martin Carlos Fonseca Baires. </w:t>
        <w:br/>
      </w:r>
      <w:r>
        <w:rPr>
          <w:rFonts w:eastAsia="Arial" w:cs="Arial" w:ascii="Arial" w:hAnsi="Arial"/>
          <w:sz w:val="20"/>
          <w:szCs w:val="20"/>
        </w:rPr>
        <w:t xml:space="preserve">Advogado: Milton Antonio Rivera Reyes. </w:t>
        <w:br/>
        <w:t xml:space="preserve">Advogado: José Luiz Cantuaria dos Reis (2896/AM). </w:t>
        <w:br/>
        <w:t>Presidente/Membro vinculado: Exmo. Sr. Des. Airton Luís Corrêa Gentil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8.</w:t>
      </w:r>
      <w:r>
        <w:rPr>
          <w:rFonts w:eastAsia="Arial" w:cs="Arial" w:ascii="Arial" w:hAnsi="Arial"/>
          <w:b/>
          <w:sz w:val="20"/>
          <w:szCs w:val="20"/>
        </w:rPr>
        <w:t xml:space="preserve">0735030-98.2022.8.04.0001 </w:t>
      </w:r>
      <w:r>
        <w:rPr>
          <w:rFonts w:eastAsia="Arial" w:cs="Arial" w:ascii="Arial" w:hAnsi="Arial"/>
          <w:sz w:val="20"/>
          <w:szCs w:val="20"/>
        </w:rPr>
        <w:t>- Apelação Cível.</w:t>
      </w:r>
      <w:r>
        <w:rPr>
          <w:rFonts w:eastAsia="Arial" w:cs="Arial" w:ascii="Arial" w:hAnsi="Arial"/>
          <w:b/>
          <w:sz w:val="20"/>
          <w:szCs w:val="20"/>
        </w:rPr>
        <w:tab/>
        <w:t xml:space="preserve">      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ntônio Itamar de Souza Gonzag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: Estado do Amazona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Procuradora: Roberta Rodrigues Viana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: Wanderson Fernandes dos Santos. </w:t>
        <w:br/>
        <w:t xml:space="preserve">Apelante/Apelado: Reinaldo de Oliveira Marques. </w:t>
        <w:br/>
        <w:t xml:space="preserve">Apelante/Apelada: Angela Feitosa da Costa. </w:t>
        <w:br/>
        <w:t xml:space="preserve">Apelante/Apelado: Saimon Henriques de Andrade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  <w:t>Presidente/Membro vinculado: Exmo. Sr. Des. Airton Luís Corrêa Gentil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  <w:highlight w:val="green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9.</w:t>
      </w:r>
      <w:r>
        <w:rPr>
          <w:rFonts w:eastAsia="Arial" w:cs="Arial" w:ascii="Arial" w:hAnsi="Arial"/>
          <w:b/>
          <w:sz w:val="20"/>
          <w:szCs w:val="20"/>
        </w:rPr>
        <w:t>0612920-97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naus Previdência - MANAUSPREV. </w:t>
        <w:br/>
      </w:r>
      <w:r>
        <w:rPr>
          <w:rFonts w:eastAsia="Arial" w:cs="Arial" w:ascii="Arial" w:hAnsi="Arial"/>
          <w:sz w:val="20"/>
          <w:szCs w:val="20"/>
          <w:u w:val="single"/>
        </w:rPr>
        <w:t>Procurador: Maurício Sousa da Silva (9015/AM)</w:t>
      </w:r>
      <w:r>
        <w:rPr>
          <w:rFonts w:eastAsia="Arial" w:cs="Arial" w:ascii="Arial" w:hAnsi="Arial"/>
          <w:sz w:val="20"/>
          <w:szCs w:val="20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Neivaldo Pinheiro. </w:t>
        <w:br/>
      </w:r>
      <w:r>
        <w:rPr>
          <w:rFonts w:eastAsia="Arial" w:cs="Arial" w:ascii="Arial" w:hAnsi="Arial"/>
          <w:sz w:val="20"/>
          <w:szCs w:val="20"/>
        </w:rPr>
        <w:t xml:space="preserve">*Advogado: Alcemir Pessoa Figliuolo Neto (13248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dvogado: Sergio Sahdo Meireles Júnior (13241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vogada: Ana Beatriz Maia Semen (1875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Bruno da Cunha Moreira (17721/AM)</w:t>
      </w:r>
      <w:r>
        <w:rPr>
          <w:rFonts w:eastAsia="Arial" w:cs="Arial" w:ascii="Arial" w:hAnsi="Arial"/>
          <w:sz w:val="20"/>
          <w:szCs w:val="20"/>
        </w:rPr>
        <w:t>. (Sustentou em 17.06.2024)</w:t>
      </w:r>
      <w:bookmarkStart w:id="19" w:name="kix.5ca14um8gqy3"/>
      <w:bookmarkEnd w:id="19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0.</w:t>
      </w:r>
      <w:r>
        <w:rPr>
          <w:rFonts w:eastAsia="Arial" w:cs="Arial" w:ascii="Arial" w:hAnsi="Arial"/>
          <w:b/>
          <w:sz w:val="20"/>
          <w:szCs w:val="20"/>
        </w:rPr>
        <w:t>0486191-89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</w:r>
    </w:p>
    <w:p>
      <w:pPr>
        <w:pStyle w:val="Normal1"/>
        <w:widowControl/>
        <w:ind w:lef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tor André Liuzzi Gom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sé Eduardo de Carvalho Ramires. </w:t>
      </w:r>
      <w:r>
        <w:rPr>
          <w:rFonts w:eastAsia="Arial" w:cs="Arial" w:ascii="Arial" w:hAnsi="Arial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Brendo d’Castro Martins (1300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Banco Máxima S/A. </w:t>
        <w:br/>
      </w:r>
      <w:r>
        <w:rPr>
          <w:rFonts w:eastAsia="Arial" w:cs="Arial" w:ascii="Arial" w:hAnsi="Arial"/>
          <w:sz w:val="20"/>
          <w:szCs w:val="20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20" w:name="kix.71tei6se9gpp"/>
      <w:bookmarkEnd w:id="20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1.</w:t>
      </w:r>
      <w:r>
        <w:rPr>
          <w:rFonts w:eastAsia="Arial" w:cs="Arial" w:ascii="Arial" w:hAnsi="Arial"/>
          <w:b/>
          <w:sz w:val="20"/>
          <w:szCs w:val="20"/>
        </w:rPr>
        <w:t>0444229-86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Pemaza Amazôn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a: Rebeca Aguiar Larrat (996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Fernanda Galvão Bruno (17549/AM)</w:t>
      </w:r>
      <w:r>
        <w:rPr>
          <w:rFonts w:eastAsia="Arial" w:cs="Arial" w:ascii="Arial" w:hAnsi="Arial"/>
          <w:sz w:val="20"/>
          <w:szCs w:val="20"/>
        </w:rPr>
        <w:t>. (Sustentou em 24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rivan Aires de Matos. </w:t>
        <w:br/>
      </w:r>
      <w:r>
        <w:rPr>
          <w:rFonts w:eastAsia="Arial" w:cs="Arial" w:ascii="Arial" w:hAnsi="Arial"/>
          <w:sz w:val="20"/>
          <w:szCs w:val="20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21" w:name="kix.7r44cpv2v876"/>
      <w:bookmarkEnd w:id="21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2.</w:t>
      </w:r>
      <w:r>
        <w:rPr>
          <w:rFonts w:eastAsia="Arial" w:cs="Arial" w:ascii="Arial" w:hAnsi="Arial"/>
          <w:b/>
          <w:sz w:val="20"/>
          <w:szCs w:val="20"/>
        </w:rPr>
        <w:t>0652139-25.2019.8.04.0001</w:t>
      </w:r>
      <w:r>
        <w:rPr>
          <w:rFonts w:eastAsia="Arial" w:cs="Arial" w:ascii="Arial" w:hAnsi="Arial"/>
          <w:sz w:val="20"/>
          <w:szCs w:val="20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26/08/2024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7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imone Laurent Arruda da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Waldemiro Bernardo Ramos Filh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Marcelo Teixeira de Souza (9740/AM)</w:t>
      </w:r>
      <w:r>
        <w:rPr>
          <w:rFonts w:eastAsia="Arial" w:cs="Arial" w:ascii="Arial" w:hAnsi="Arial"/>
          <w:sz w:val="20"/>
          <w:szCs w:val="20"/>
        </w:rPr>
        <w:t>. (sustentou em 1º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ffeam - Associação dos Funcionários Fiscais do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Advogado: Raimundo Hitotuzi de Lima (2024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Daniele Vieira Hitotuzi (4631/AM)</w:t>
      </w:r>
      <w:r>
        <w:rPr>
          <w:rFonts w:eastAsia="Arial" w:cs="Arial" w:ascii="Arial" w:hAnsi="Arial"/>
          <w:sz w:val="20"/>
          <w:szCs w:val="20"/>
        </w:rPr>
        <w:t>. (Sustentou em 1º.07.2024)</w:t>
        <w:br/>
        <w:t>Advogado: José Murilo Gadelha de Hollanda (2640/AM).</w:t>
      </w:r>
      <w:bookmarkStart w:id="22" w:name="kix.wf84m0xve3j4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22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Exmo. Sr. Des. Abraham Peixoto Campos Fi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3.</w:t>
      </w:r>
      <w:r>
        <w:rPr>
          <w:rFonts w:eastAsia="Arial" w:cs="Arial" w:ascii="Arial" w:hAnsi="Arial"/>
          <w:b/>
          <w:sz w:val="20"/>
          <w:szCs w:val="20"/>
        </w:rPr>
        <w:t xml:space="preserve">0637432-81.2021.8.04.0001 - Apelação Cível. </w:t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ospital Santa Julia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sz w:val="20"/>
          <w:szCs w:val="20"/>
        </w:rPr>
        <w:t>. 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sz w:val="20"/>
          <w:szCs w:val="20"/>
        </w:rPr>
        <w:br/>
        <w:t xml:space="preserve">Procurador: Eugênio Augusto Carvalho Seelig (8625/AM). </w:t>
        <w:br/>
        <w:t>Procuradora de Justiça: Nilda Silva de Sousa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4.</w:t>
      </w:r>
      <w:r>
        <w:rPr>
          <w:rFonts w:eastAsia="Arial" w:cs="Arial" w:ascii="Arial" w:hAnsi="Arial"/>
          <w:b/>
          <w:sz w:val="20"/>
          <w:szCs w:val="20"/>
        </w:rPr>
        <w:t xml:space="preserve">0787784-17.2022.8.04.0001  -  Apelação Cível </w:t>
        <w:tab/>
      </w:r>
      <w:r>
        <w:rPr>
          <w:rFonts w:eastAsia="Arial" w:cs="Arial" w:ascii="Arial" w:hAnsi="Arial"/>
          <w:sz w:val="20"/>
          <w:szCs w:val="20"/>
        </w:rPr>
        <w:t>Não proclamado o resultado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2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George Hamilton Lins Barros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rlene Maria de Souza Pachec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trick Portela da Silva (14219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Josué da Silva Souza. </w:t>
        <w:br/>
      </w:r>
      <w:r>
        <w:rPr>
          <w:rFonts w:eastAsia="Arial" w:cs="Arial" w:ascii="Arial" w:hAnsi="Arial"/>
          <w:sz w:val="20"/>
          <w:szCs w:val="20"/>
        </w:rPr>
        <w:t>Advogado: Benedito Evaldo de Lima Moreno (4821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 vinculado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5.</w:t>
      </w:r>
      <w:r>
        <w:rPr>
          <w:rFonts w:eastAsia="Arial" w:cs="Arial" w:ascii="Arial" w:hAnsi="Arial"/>
          <w:b/>
          <w:sz w:val="20"/>
          <w:szCs w:val="20"/>
        </w:rPr>
        <w:t>0704388-45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Jorge Luiz Couto das Neve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 (Sustentou em 03.06.2024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Ellen Florêncio Santos Rocha (2752/AM).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Procuradora do Estado: Roberta Rodrigues Viana (28110/PA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Franklin Arthur Martinz Filho (1251A/AM)</w:t>
      </w:r>
      <w:r>
        <w:rPr>
          <w:rFonts w:eastAsia="Arial" w:cs="Arial" w:ascii="Arial" w:hAnsi="Arial"/>
          <w:sz w:val="20"/>
          <w:szCs w:val="20"/>
        </w:rPr>
        <w:t>. (Sustentou em 03.06.2024)</w:t>
      </w:r>
      <w:bookmarkStart w:id="23" w:name="kix.pq5qw2pvfp6u"/>
      <w:bookmarkEnd w:id="23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ind w:left="57" w:hanging="0"/>
        <w:rPr>
          <w:rFonts w:ascii="Arial" w:hAnsi="Arial" w:eastAsia="Arial" w:cs="Arial"/>
          <w:b/>
          <w:b/>
          <w:sz w:val="20"/>
          <w:szCs w:val="20"/>
          <w:highlight w:val="green"/>
        </w:rPr>
      </w:pPr>
      <w:r>
        <w:rPr>
          <w:rFonts w:eastAsia="Arial" w:cs="Arial" w:ascii="Arial" w:hAnsi="Arial"/>
          <w:b/>
          <w:sz w:val="20"/>
          <w:szCs w:val="20"/>
          <w:highlight w:val="green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6.</w:t>
      </w:r>
      <w:r>
        <w:rPr>
          <w:rFonts w:eastAsia="Arial" w:cs="Arial" w:ascii="Arial" w:hAnsi="Arial"/>
          <w:b/>
          <w:sz w:val="20"/>
          <w:szCs w:val="20"/>
        </w:rPr>
        <w:t>0000994-80.2019.8.04.75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>Não proclamado o resultado.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Tefé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ômulo Garcia Barros Silv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Cometa Amazonia Motos Ldta. </w:t>
        <w:br/>
      </w:r>
      <w:r>
        <w:rPr>
          <w:rFonts w:eastAsia="Arial" w:cs="Arial" w:ascii="Arial" w:hAnsi="Arial"/>
          <w:sz w:val="20"/>
          <w:szCs w:val="20"/>
        </w:rPr>
        <w:t xml:space="preserve">Advogada: Patricia Jorge da Cunha Viana Dantas (1059A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abriela Regina de Souza Tanno Rodrigues (1937A/AM)</w:t>
      </w:r>
      <w:r>
        <w:rPr>
          <w:rFonts w:eastAsia="Arial" w:cs="Arial" w:ascii="Arial" w:hAnsi="Arial"/>
          <w:sz w:val="20"/>
          <w:szCs w:val="20"/>
        </w:rPr>
        <w:t>. (Sustentou em 24.06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oto Honda da Amazônia Ltda. </w:t>
        <w:br/>
      </w:r>
      <w:r>
        <w:rPr>
          <w:rFonts w:eastAsia="Arial" w:cs="Arial" w:ascii="Arial" w:hAnsi="Arial"/>
          <w:sz w:val="20"/>
          <w:szCs w:val="20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Lidiane Pedroza Souza. </w:t>
        <w:br/>
      </w:r>
      <w:r>
        <w:rPr>
          <w:rFonts w:eastAsia="Arial" w:cs="Arial" w:ascii="Arial" w:hAnsi="Arial"/>
          <w:sz w:val="20"/>
          <w:szCs w:val="20"/>
        </w:rPr>
        <w:t xml:space="preserve">Defensor P: Elton Dariva Staub. </w:t>
        <w:br/>
        <w:t>Defensoria: Defensoria Pública do Estado do Amazonas</w:t>
      </w:r>
      <w:bookmarkStart w:id="24" w:name="kix.n1jq863dsvxd"/>
      <w:bookmarkEnd w:id="24"/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7.</w:t>
      </w:r>
      <w:r>
        <w:rPr>
          <w:rFonts w:eastAsia="Arial" w:cs="Arial" w:ascii="Arial" w:hAnsi="Arial"/>
          <w:b/>
          <w:sz w:val="20"/>
          <w:szCs w:val="20"/>
        </w:rPr>
        <w:t xml:space="preserve">0620614-98.2014.8.04.0001 - Apelação Cível. </w:t>
        <w:tab/>
      </w:r>
      <w:r>
        <w:rPr>
          <w:rFonts w:eastAsia="Arial" w:cs="Arial" w:ascii="Arial" w:hAnsi="Arial"/>
          <w:sz w:val="20"/>
          <w:szCs w:val="20"/>
        </w:rPr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Sônia Carvalho Torres. </w:t>
        <w:br/>
      </w:r>
      <w:r>
        <w:rPr>
          <w:rFonts w:eastAsia="Arial" w:cs="Arial" w:ascii="Arial" w:hAnsi="Arial"/>
          <w:sz w:val="20"/>
          <w:szCs w:val="20"/>
        </w:rPr>
        <w:t xml:space="preserve">Advogado: Fábio Moraes Castello Branco (4603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onstrutora Capital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uis Felipe Avelino Medina (6100/AM)</w:t>
      </w:r>
      <w:r>
        <w:rPr>
          <w:rFonts w:eastAsia="Arial" w:cs="Arial" w:ascii="Arial" w:hAnsi="Arial"/>
          <w:sz w:val="20"/>
          <w:szCs w:val="20"/>
        </w:rPr>
        <w:t>. (Sustentou em 15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8.</w:t>
      </w:r>
      <w:r>
        <w:rPr>
          <w:rFonts w:eastAsia="Arial" w:cs="Arial" w:ascii="Arial" w:hAnsi="Arial"/>
          <w:b/>
          <w:sz w:val="20"/>
          <w:szCs w:val="20"/>
        </w:rPr>
        <w:t>0747386-96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a Auditoria Milita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cides Carvalho Vieira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ntônio Carlos Marques de Araúj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Frederico Gustavo Távora (6462/AM)</w:t>
      </w:r>
      <w:r>
        <w:rPr>
          <w:rFonts w:eastAsia="Arial" w:cs="Arial" w:ascii="Arial" w:hAnsi="Arial"/>
          <w:sz w:val="20"/>
          <w:szCs w:val="20"/>
        </w:rPr>
        <w:t>. (Sustentou em 15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>Procuradora do Estado: Helga Costa Mendonça Rezende (8242/AM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Lafayette Carneiro Vieira Júnior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9.</w:t>
      </w:r>
      <w:r>
        <w:rPr>
          <w:rFonts w:eastAsia="Arial" w:cs="Arial" w:ascii="Arial" w:hAnsi="Arial"/>
          <w:b/>
          <w:sz w:val="20"/>
          <w:szCs w:val="20"/>
        </w:rPr>
        <w:t xml:space="preserve">0726265-41.2022.8.04.0001 - Apelação Cível. </w:t>
        <w:tab/>
        <w:tab/>
      </w:r>
      <w:r>
        <w:rPr>
          <w:rFonts w:eastAsia="Arial" w:cs="Arial" w:ascii="Arial" w:hAnsi="Arial"/>
          <w:sz w:val="20"/>
          <w:szCs w:val="20"/>
        </w:rPr>
        <w:t>Não proclamado o resultado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7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sselberto Himen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ônica de Sá Pinheir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sz w:val="20"/>
          <w:szCs w:val="20"/>
        </w:rPr>
        <w:t>. (Sustentou em 22.07.2024)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Mônica de Sá Pinheiro-me (Clínica Otorhinus). </w:t>
      </w:r>
      <w:r>
        <w:rPr>
          <w:rFonts w:eastAsia="Arial" w:cs="Arial" w:ascii="Arial" w:hAnsi="Arial"/>
          <w:sz w:val="20"/>
          <w:szCs w:val="20"/>
        </w:rPr>
        <w:br/>
        <w:t xml:space="preserve">Advogada: Elaine de Bezerra Queiroz Benayon (345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</w:rPr>
        <w:t>Advogado: Márcio Melo Nogueira (2827/RO). (1388A/AM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0.</w:t>
      </w:r>
      <w:r>
        <w:rPr>
          <w:rFonts w:eastAsia="Arial" w:cs="Arial" w:ascii="Arial" w:hAnsi="Arial"/>
          <w:b/>
          <w:sz w:val="20"/>
          <w:szCs w:val="20"/>
        </w:rPr>
        <w:t>0625741-02.2023.8.04.0001 - Apelação Cível.</w:t>
        <w:tab/>
      </w:r>
      <w:r>
        <w:rPr>
          <w:rFonts w:eastAsia="Arial" w:cs="Arial" w:ascii="Arial" w:hAnsi="Arial"/>
          <w:sz w:val="20"/>
          <w:szCs w:val="20"/>
        </w:rPr>
        <w:t>Não proclamado o resultado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de Lim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Indústria e Com de Alimentos Moraes Ltda. </w:t>
        <w:br/>
      </w:r>
      <w:r>
        <w:rPr>
          <w:rFonts w:eastAsia="Arial" w:cs="Arial" w:ascii="Arial" w:hAnsi="Arial"/>
          <w:sz w:val="20"/>
          <w:szCs w:val="20"/>
        </w:rPr>
        <w:t>Advogado: Luiz Fernando Mafra Negreiros (5641/AM)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Livia Maia Chã de Araújo (19120/AM)</w:t>
      </w:r>
      <w:r>
        <w:rPr>
          <w:rFonts w:eastAsia="Arial" w:cs="Arial" w:ascii="Arial" w:hAnsi="Arial"/>
          <w:sz w:val="20"/>
          <w:szCs w:val="20"/>
        </w:rPr>
        <w:t>. (Sustentou em 22.07.2024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Lourival Lopes Brito. </w:t>
        <w:br/>
        <w:t xml:space="preserve">Apelado: Y. A. Empreendimentos e Participações Ltda. </w:t>
        <w:br/>
      </w:r>
      <w:r>
        <w:rPr>
          <w:rFonts w:eastAsia="Arial" w:cs="Arial" w:ascii="Arial" w:hAnsi="Arial"/>
          <w:sz w:val="20"/>
          <w:szCs w:val="20"/>
        </w:rPr>
        <w:t>Advogado: Eli Marques Cavalcante Junior (2881/AM)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  <w:sz w:val="24"/>
          <w:szCs w:val="24"/>
        </w:rPr>
        <w:t>Relator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1.</w:t>
      </w:r>
      <w:r>
        <w:rPr>
          <w:rFonts w:eastAsia="Arial" w:cs="Arial" w:ascii="Arial" w:hAnsi="Arial"/>
          <w:b/>
          <w:sz w:val="20"/>
          <w:szCs w:val="20"/>
        </w:rPr>
        <w:t>0642898-95.2017.8.04.0001 - Apelação Cível.</w:t>
        <w:tab/>
      </w:r>
      <w:r>
        <w:rPr>
          <w:rFonts w:eastAsia="Arial" w:cs="Arial" w:ascii="Arial" w:hAnsi="Arial"/>
          <w:sz w:val="20"/>
          <w:szCs w:val="20"/>
        </w:rPr>
        <w:t>Não proclamado o resultado.</w:t>
        <w:tab/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0ª Vara Cível e de Acidentes de Traba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Hermidas de Aragão Filho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Henrique Jorge Medina Neto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sz w:val="20"/>
          <w:szCs w:val="20"/>
        </w:rPr>
        <w:t>.(Sustentou em 22.07.2024)</w:t>
        <w:br/>
        <w:t>Advogada: Bárbara Letícia Ferreira Monteiro (18434/AM)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Facebook Serviços On Line do Brasil Ltda. </w:t>
        <w:br/>
      </w:r>
      <w:r>
        <w:rPr>
          <w:rFonts w:eastAsia="Arial" w:cs="Arial" w:ascii="Arial" w:hAnsi="Arial"/>
          <w:sz w:val="20"/>
          <w:szCs w:val="20"/>
        </w:rPr>
        <w:t>Advogado: Celso de Faria Monteiro (1080A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a: Any Margareth Soares Affonso. </w:t>
      </w:r>
      <w:r>
        <w:rPr>
          <w:rFonts w:eastAsia="Arial" w:cs="Arial" w:ascii="Arial" w:hAnsi="Arial"/>
          <w:sz w:val="20"/>
          <w:szCs w:val="20"/>
        </w:rPr>
        <w:br/>
        <w:t>Advogado: Christhian Naranjo de Oliveira (4188/AM).</w:t>
        <w:br/>
      </w:r>
      <w:r>
        <w:rPr>
          <w:rFonts w:eastAsia="Arial" w:cs="Arial" w:ascii="Arial" w:hAnsi="Arial"/>
          <w:b/>
          <w:sz w:val="20"/>
          <w:szCs w:val="20"/>
        </w:rPr>
        <w:t>Apelado: Fato Amazônico - Agência de Notícias Ltda.</w:t>
      </w:r>
      <w:r>
        <w:rPr>
          <w:rFonts w:eastAsia="Arial" w:cs="Arial" w:ascii="Arial" w:hAnsi="Arial"/>
          <w:sz w:val="20"/>
          <w:szCs w:val="20"/>
        </w:rPr>
        <w:br/>
        <w:t xml:space="preserve">Advogada: Syrslane Ferreira Navegante Santos (5154/AM). </w:t>
        <w:br/>
        <w:t xml:space="preserve">Advogada: Syrslane Ferreira Navegante Santos (3508A/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Alex Mendes Braga. </w:t>
        <w:br/>
      </w:r>
      <w:r>
        <w:rPr>
          <w:rFonts w:eastAsia="Arial" w:cs="Arial" w:ascii="Arial" w:hAnsi="Arial"/>
          <w:sz w:val="20"/>
          <w:szCs w:val="20"/>
        </w:rPr>
        <w:t xml:space="preserve">Advogado: Micaelle Tamara Sá Ribeiro Schwab (14986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Hugo Guimarães Gato – Me. </w:t>
        <w:br/>
      </w:r>
      <w:r>
        <w:rPr>
          <w:rFonts w:eastAsia="Arial" w:cs="Arial" w:ascii="Arial" w:hAnsi="Arial"/>
          <w:sz w:val="20"/>
          <w:szCs w:val="20"/>
        </w:rPr>
        <w:t>Advogado: Jerry Lúcio Bandeira Dias Koenow (11272/AM)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 vinculados: Exmo. Sr. Des. João de Jesus Abdala Simões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2.</w:t>
      </w:r>
      <w:r>
        <w:rPr>
          <w:rFonts w:eastAsia="Arial" w:cs="Arial" w:ascii="Arial" w:hAnsi="Arial"/>
          <w:b/>
          <w:sz w:val="20"/>
          <w:szCs w:val="20"/>
        </w:rPr>
        <w:t>0910144-51.2022.8.04.0001 - Apelação Cível.</w:t>
      </w:r>
      <w:r>
        <w:rPr>
          <w:rFonts w:eastAsia="Arial" w:cs="Arial" w:ascii="Arial" w:hAnsi="Arial"/>
          <w:sz w:val="20"/>
          <w:szCs w:val="20"/>
        </w:rPr>
        <w:t xml:space="preserve"> </w:t>
        <w:tab/>
        <w:t xml:space="preserve">Não proclamado o resultad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8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donaid Abrantes de Souza Tavares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aria Eli Abreu da Silv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anielle da Silva Queiroz (14141/AM)</w:t>
      </w:r>
      <w:r>
        <w:rPr>
          <w:rFonts w:eastAsia="Arial" w:cs="Arial" w:ascii="Arial" w:hAnsi="Arial"/>
          <w:sz w:val="20"/>
          <w:szCs w:val="20"/>
        </w:rPr>
        <w:t>. (Sustentou em 15.07.2024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99 Tecnologia Ltda. </w:t>
        <w:br/>
      </w:r>
      <w:r>
        <w:rPr>
          <w:rFonts w:eastAsia="Arial" w:cs="Arial" w:ascii="Arial" w:hAnsi="Arial"/>
          <w:sz w:val="20"/>
          <w:szCs w:val="20"/>
        </w:rPr>
        <w:t>Advogado: Fabio Rivelli (297608/SP). (1119A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Hugo Vasconcelos Loula (59761/DF)</w:t>
      </w:r>
      <w:r>
        <w:rPr>
          <w:rFonts w:eastAsia="Arial" w:cs="Arial" w:ascii="Arial" w:hAnsi="Arial"/>
          <w:sz w:val="20"/>
          <w:szCs w:val="20"/>
        </w:rPr>
        <w:t>. (Sustentou em 15.07.2024)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/Membro vinculado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3.</w:t>
      </w:r>
      <w:r>
        <w:rPr>
          <w:rFonts w:eastAsia="Arial" w:cs="Arial" w:ascii="Arial" w:hAnsi="Arial"/>
          <w:b/>
          <w:sz w:val="20"/>
          <w:szCs w:val="20"/>
        </w:rPr>
        <w:t>0682157-24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de Família</w:t>
      </w:r>
    </w:p>
    <w:p>
      <w:pPr>
        <w:pStyle w:val="Normal1"/>
        <w:widowControl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Vicente de Oliveira Rocha Pinheiro</w:t>
      </w:r>
    </w:p>
    <w:p>
      <w:pPr>
        <w:pStyle w:val="Normal1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E.M.P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Karla Freixo Braga (3775/AM)</w:t>
      </w:r>
      <w:r>
        <w:rPr>
          <w:rFonts w:eastAsia="Arial" w:cs="Arial" w:ascii="Arial" w:hAnsi="Arial"/>
          <w:sz w:val="20"/>
          <w:szCs w:val="20"/>
        </w:rPr>
        <w:t>.</w:t>
        <w:br/>
        <w:t>Advogada: Júlia Gabriela Trindade de Melo (8074/AM).</w:t>
        <w:br/>
      </w:r>
      <w:r>
        <w:rPr>
          <w:rFonts w:eastAsia="Arial" w:cs="Arial" w:ascii="Arial" w:hAnsi="Arial"/>
          <w:b/>
          <w:sz w:val="20"/>
          <w:szCs w:val="20"/>
        </w:rPr>
        <w:t>Apelado: C.F.M.M.</w:t>
      </w:r>
    </w:p>
    <w:p>
      <w:pPr>
        <w:pStyle w:val="Normal1"/>
        <w:widowControl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Advogada: Kamila Kelle Oliveira dos Santos (14437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Domingos Jorge Chalub Pereira(fl.587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Manaus, 23 de julho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0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