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252"/>
        <w:jc w:val="center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39ª. SESSÃO ORDINÁRIA DA TERCEIRA CÂMARA CÍVEL DO TJAM - VIDEOCONFERÊNCIA</w:t>
      </w:r>
    </w:p>
    <w:p>
      <w:pPr>
        <w:pStyle w:val="Normal1"/>
        <w:widowControl/>
        <w:spacing w:lineRule="auto" w:line="252"/>
        <w:jc w:val="center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AUTA DE JULGAMENTOS</w:t>
      </w:r>
    </w:p>
    <w:p>
      <w:pPr>
        <w:pStyle w:val="Normal1"/>
        <w:widowControl/>
        <w:spacing w:lineRule="auto" w:line="252"/>
        <w:jc w:val="center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DATA: 04.11.2024, às 9 Horas (hora local)</w:t>
      </w:r>
    </w:p>
    <w:p>
      <w:pPr>
        <w:pStyle w:val="Normal1"/>
        <w:widowControl/>
        <w:spacing w:lineRule="auto" w:line="252" w:before="0" w:after="160"/>
        <w:jc w:val="left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 w:before="0" w:after="160"/>
        <w:jc w:val="left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IMPORTANTE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1"/>
        <w:widowControl/>
        <w:spacing w:lineRule="auto" w:line="252"/>
        <w:jc w:val="both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widowControl/>
        <w:spacing w:lineRule="auto" w:line="252"/>
        <w:jc w:val="both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widowControl/>
        <w:spacing w:lineRule="auto" w:line="252"/>
        <w:jc w:val="both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widowControl/>
        <w:spacing w:lineRule="auto" w:line="252"/>
        <w:jc w:val="both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widowControl/>
        <w:spacing w:lineRule="auto" w:line="252"/>
        <w:jc w:val="both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email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do advogado anteriormente inscrito.</w:t>
      </w:r>
    </w:p>
    <w:p>
      <w:pPr>
        <w:pStyle w:val="Normal1"/>
        <w:widowControl/>
        <w:spacing w:lineRule="auto" w:line="252" w:before="0" w:after="160"/>
        <w:jc w:val="both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- Processos com segredo de justiça não são transmitidos pelo YouTube.</w:t>
      </w:r>
    </w:p>
    <w:p>
      <w:pPr>
        <w:pStyle w:val="Normal1"/>
        <w:widowControl/>
        <w:spacing w:lineRule="auto" w:line="252" w:before="0" w:after="160"/>
        <w:jc w:val="both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Observação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widowControl/>
        <w:spacing w:lineRule="auto" w:line="252"/>
        <w:jc w:val="both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ocuradora de Justiça: Exma. Sra. Dra. Mara Nóbia Albuquerque da Cunh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ecretária: Davene Tamborini Lopes</w:t>
      </w:r>
    </w:p>
    <w:p>
      <w:pPr>
        <w:pStyle w:val="Normal1"/>
        <w:widowControl/>
        <w:spacing w:lineRule="auto" w:line="252" w:before="0" w:after="160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I – Leitura da At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II – Leitura de Acórdão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III – Pauta de Julgamento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1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544276-68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 </w:t>
        <w:tab/>
        <w:tab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highlight w:val="green"/>
          <w:vertAlign w:val="baseline"/>
        </w:rPr>
        <w:t>Sustent</w:t>
      </w:r>
      <w:r>
        <w:rPr>
          <w:rFonts w:eastAsia="Arial" w:cs="Arial" w:ascii="Arial" w:hAnsi="Arial"/>
          <w:sz w:val="20"/>
          <w:szCs w:val="20"/>
          <w:highlight w:val="green"/>
        </w:rPr>
        <w:t>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ª Vara da Fazenda Públic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Dr. Ronnie Frank T. Stone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nte: Estado do Amazonas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Procurador</w:t>
      </w:r>
      <w:r>
        <w:rPr>
          <w:rFonts w:eastAsia="Arial" w:cs="Arial" w:ascii="Arial" w:hAnsi="Arial"/>
          <w:sz w:val="20"/>
          <w:szCs w:val="20"/>
          <w:u w:val="single"/>
        </w:rPr>
        <w:t>a do Estado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: Roberta Rodrigues Viana (28110/PA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a: Jeane Viana Medeiros Demarco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a: Carmem Valérya Romero Salvioni (6328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2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579185-39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3ª Vara da Fazenda Públic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Etelvina Lobo Brag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nte/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pelada - </w:t>
      </w:r>
      <w:r>
        <w:rPr>
          <w:rFonts w:eastAsia="Arial"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equerente: Aline de Oliveira Pen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Fagner de Oliveira Melo (1606A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Luiz Fernando Silva de Arruda (1642A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Everson Mateus Rodrigues da Luz (22975/MS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Elias Guilherme de Paulo (1362A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nte/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pelado - requerido: Estado do Amazonas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Representa: Procuradoria Geral do Estado do Amazonas - PGE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Renan Taketomi de Magalhãe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3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546120-53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3ª Vara da Fazenda Públic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Etelvina Lobo Brag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Apelante/</w:t>
      </w:r>
      <w:r>
        <w:rPr>
          <w:rFonts w:eastAsia="Arial" w:cs="Arial" w:ascii="Arial" w:hAnsi="Arial"/>
          <w:b/>
          <w:sz w:val="20"/>
          <w:szCs w:val="20"/>
        </w:rPr>
        <w:t>apelado - r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equerido: Estado do Amazonas.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Procurador: Ingrid Khamylla Monteiro Ximenes de Sousa (3629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ente: Raimunda Pereira Paiva. </w:t>
        <w:br/>
      </w:r>
      <w:r>
        <w:rPr>
          <w:rFonts w:eastAsia="Arial" w:cs="Arial" w:ascii="Arial" w:hAnsi="Arial"/>
          <w:sz w:val="20"/>
          <w:szCs w:val="20"/>
        </w:rPr>
        <w:t xml:space="preserve">Advogado: Luiz Fernando Silva de Arruda Rodrigues (24556/MS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Advogado: Fagner de Oliveira Melo (21507/MS). </w:t>
        <w:br/>
        <w:t xml:space="preserve">Advogado: Everson Mateus Rodrigues da Luz (22975/MS). </w:t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4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554297-06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3ª Vara da Fazenda Públic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Etelvina Lobo Brag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nte/apelad</w:t>
      </w:r>
      <w:r>
        <w:rPr>
          <w:rFonts w:eastAsia="Arial" w:cs="Arial" w:ascii="Arial" w:hAnsi="Arial"/>
          <w:b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- requerente: Gilssimar Nascimento da Silv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Luiz Fernando Silva de Arruda Rodrigues (24556/MS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Fagner de Oliveira Melo (21507/MS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Everson Mateus Rodrigues da Luz (22975/MS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Advogado: Laércio de Castro Dourado Júnior (13184/AM). </w:t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5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649466-93.2018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8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Mateus Guedes Rio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Amazonas Distribuidora de Energia S/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Décio Flávio Gonçalves Torres Freire (697A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le Medeiros (221353/MG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do: Amazonia Operações Portuárias Ltda.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Vinicius Machado Salgado de Souza (15646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Eric Stone de Holand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Suennya do Nascimento Alves (15939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PAM: Ministério Público do Estado do Amazona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6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625923-85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6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Diógenes Vidal Pessoa Net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Banco Itaú Unibanco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Nelson Monteiro de Carvalho Neto (1274A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lon Gonçalves Sanches (114362/RJ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Luiz Antonio Alves Francisco (150366/RJ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atálya de Jesus Pinheiro (187467/RJ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a: Marluce Moda Feitoz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a: Naize Nally de Sousa Nina (15668/AM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7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002094-02.2018.8.04.54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2ª Vara de Manacapuru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Scarlet Braga Barbosa Vian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/apelado - requerido: Banco Bmg S/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o: Gustavo Antônio Feres Paixão (1324A/AM)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sabel Soares de Almeida Marin (373974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Gil dos Santos Lunier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yago Giovanny dos Santos Fernandes (1516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Relator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8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486147-70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23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Suzi Irlanda Araujo Granja da Silv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Banco Bradesco S/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a: Larissa Sento-Sé Rossi (1539A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ustavo da Silva Vieira (46067/BA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a: Lusia Aguiar Melo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Matheus Pio Torres (5846/AC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Matheus Pio Torres (15428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9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0634802-81.2023.8.04.0001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22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George Hamilton Lins Barros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Maria Antonia Alves Barbosa. </w:t>
        <w:br/>
      </w:r>
      <w:r>
        <w:rPr>
          <w:rFonts w:eastAsia="Arial" w:cs="Arial" w:ascii="Arial" w:hAnsi="Arial"/>
          <w:sz w:val="20"/>
          <w:szCs w:val="20"/>
        </w:rPr>
        <w:t>Advogado: Julio César de Oliveira Mendes (2050A/AM)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/apelado - requerido: Banco Daycoval S/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Denner B. Mascarenhas Barbosa (1183A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498/MS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10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691221-58.2022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8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Kathleen dos Santos Gom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Banco Bradesco S/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a: Larissa Sento-Sé Rossi (1539A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Sandra Helena Nascimento Pinto Leal (8756/BA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Raimundo Nonato Soares de Siqueira Filho. 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o: Paulo Victor Pereira Barros (13050/AM)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11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4003201-41.2023.8.04.0000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gravo de Instrumento. 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3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Manuel Amaro Lim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nte: O.C. Chauvin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nte: Olenka Cavalcante Chauvin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Pedro Lucas Portugal Al- Behy Kanan (8587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Bianca Lopes Ferraz (14291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bosa Sodré (427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o: Alysson George Gomes Cavalcante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Roosevelt Jobim Filho (3920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Rafael Cândido da Silva (6499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Rafael Raposo da Câmara Auler (8000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Rodrigo Oliveira Acioli Lins (15675/AM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s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12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4002115-98.2024.8.04.0000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Vara Especializada da Dívida Ativa Municipa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Ana Mª de O. Diógen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nte: Centro de Ensino Superior Nilton Lins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Gabriela Nogueira Zani Giuzio (169024/SP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uciana Dores da Rocha (130722/RJ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o: Município de Manaus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ocurador: José Luiz Franco de Moura Mattos Júnior (5517/AM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s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13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4007539-24.2024.8.04.0000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Vara de Origem do Processo Não informad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Nome do juiz prolator da sentença Não informad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gravante: Amazonas Distribuidora de Energia S.</w:t>
      </w:r>
      <w:r>
        <w:rPr>
          <w:rFonts w:eastAsia="Arial" w:cs="Arial" w:ascii="Arial" w:hAnsi="Arial"/>
          <w:b/>
          <w:sz w:val="20"/>
          <w:szCs w:val="20"/>
        </w:rPr>
        <w:t>A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Décio Flávio Gonçalves Torres Freire (697A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le Medeiros (221353/MG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o: Condomínio Flex Parque Dez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Roberto Marques da Costa (4135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o: Adolfo Praia Ferreira do Nascimento (10804/AM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s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14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737921-92.2022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ª Vara da Fazenda Públic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Dr. Ronnie Frank T. Stone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Fabrício Fernando Oliveira Cavalcante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a: Vanessa Mayara Braz Novaes (8573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Estado do Amazonas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a: Glícia Pereira Braga e Silva (2269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ocuradora de Justiça</w:t>
      </w:r>
      <w:r>
        <w:rPr>
          <w:rFonts w:eastAsia="Arial" w:cs="Arial" w:ascii="Arial" w:hAnsi="Arial"/>
          <w:sz w:val="20"/>
          <w:szCs w:val="20"/>
        </w:rPr>
        <w:t>: Exma. Sra. Dra.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Nilda Silva de Sous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s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15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638983-96.2021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2ª Vara da Fazenda Públic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Leoney F. Harraquian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Umanizzare Gestao Prisional e Servicos Ltd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André Ricardo de Caires (221810/SP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position w:val="0"/>
          <w:sz w:val="20"/>
          <w:sz w:val="20"/>
          <w:szCs w:val="20"/>
          <w:u w:val="single"/>
          <w:vertAlign w:val="baseline"/>
        </w:rPr>
        <w:t>Advogado: Felipe de Fre</w:t>
      </w:r>
      <w:r>
        <w:rPr>
          <w:rFonts w:eastAsia="Arial" w:cs="Arial" w:ascii="Arial" w:hAnsi="Arial"/>
          <w:sz w:val="20"/>
          <w:szCs w:val="20"/>
          <w:u w:val="single"/>
        </w:rPr>
        <w:t>itas Nascimento (644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Estado do Amazonas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ocurador: Leonardo de Borborema Blasch (2997A/AM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s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16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604371-64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ab/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2ª Vara da Fazenda Públic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Leoney Figuioulo Harraquian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Viviany da Cruz Ramos Pinto. </w:t>
      </w:r>
      <w:r>
        <w:rPr>
          <w:rFonts w:eastAsia="Arial" w:cs="Arial" w:ascii="Arial" w:hAnsi="Arial"/>
          <w:sz w:val="20"/>
          <w:szCs w:val="20"/>
        </w:rPr>
        <w:br/>
        <w:t xml:space="preserve">Advogado: Nelson Wilians Fratoni Rodrigues (598A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o Augusto Cruz Pedrosa (929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nte/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pelad</w:t>
      </w:r>
      <w:r>
        <w:rPr>
          <w:rFonts w:eastAsia="Arial" w:cs="Arial" w:ascii="Arial" w:hAnsi="Arial"/>
          <w:b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- </w:t>
      </w:r>
      <w:r>
        <w:rPr>
          <w:rFonts w:eastAsia="Arial"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equerido: Estado do Amazonas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Representa: Procuradoria Geral do Estado do Amazonas - Pge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Procuradora do Estado: Glícia Pereira Braga e Silva (2269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s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17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498806-77.2024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4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Francisco Carlos G. de Queiroz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Leila Lima do Amaral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Philippe Nunes de Oliveira Dantas (8872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arcelo Benvenutti de Sales (794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Banco Bmg S/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a: Marina Bastos da Porciuncula Benghi (1356A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s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18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661470-89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ab/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7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Simone Laurent Arruda da Silv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Gilmar do Nascimento Elias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Felipe Matheus Negreiro Costa Romano (15790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Banco Industrial do Brasil S/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Wilson Sales Belchior (1037A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s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19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808070-16.2022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/ Remessa Necessária.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2ª Vara da Fazenda Públic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Leoney F. Harraquian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Estado do Amazonas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Procurador do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stado: Renan Taketomi de Magalhães (8739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a do Estado: Roberta Rodrigues Viana (28110/PA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Ministério Público do Estado do Amazonas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Promotor: Iranilson de Araújo Ribeiro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Remetente: Juizo de Direito da 2ª Vara da Fazenda Pública Estadual/am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ocurador de Ju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iça: Exmo</w:t>
      </w:r>
      <w:r>
        <w:rPr>
          <w:rFonts w:eastAsia="Arial" w:cs="Arial" w:ascii="Arial" w:hAnsi="Arial"/>
          <w:sz w:val="20"/>
          <w:szCs w:val="20"/>
        </w:rPr>
        <w:t>. Sr. Dr.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Jorge Wilson Lopes Cavalcante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s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20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4014060-19.2023.8.04.0000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7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Rosselberto Himen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nte: Autcom Engenharia Ltd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Robert Merril York Jr. (4416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Carolina Augusta Martins (9989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Hugo Fernandes Levy Neto (4366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Victor Hugo Trindade Simões (9286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o: Raul Armonia Zaidan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</w:t>
      </w:r>
      <w:r>
        <w:rPr>
          <w:rFonts w:eastAsia="Arial"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: Gina Moraes de Almeida (7036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o: Vasco Macedo Vasques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Gina Moraes de Almeida (703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gravado: Sérgio Emerson  Cordeiro Rabelo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o: Gina Moraes de Almeida (7036/AM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21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4002831-28.2024.8.04.0000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2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Roberto Santos Taketomi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nte: Incorpy Incorporações e Construções S/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Fábio Lindoso e Lima (7417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Henrique Barcelos Buchdid (5913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rla Pinheiro Lima (1768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o: Takuo Otsuk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a: Francimary da Costa Duarte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a: Isabela Ribeiro Alves (5270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a: Alexandra Thereza Zangerolame (3098/AM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22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670695-75.2019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Vara Especializada da Dívida Ativa Municipa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Ana Maria de Oliveira Diógen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Indústria de Café Manaus Ltd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nte: Casas do Óleo Ltda.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Posto 3000 Ltd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Paulo Bernardo Lindoso e Lima (11333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Município de Manaus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ocuradora d</w:t>
      </w:r>
      <w:r>
        <w:rPr>
          <w:rFonts w:eastAsia="Arial" w:cs="Arial" w:ascii="Arial" w:hAnsi="Arial"/>
          <w:sz w:val="20"/>
          <w:szCs w:val="20"/>
        </w:rPr>
        <w:t>o Município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: Antônia Marília Marques de França (33119/CE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sz w:val="20"/>
          <w:szCs w:val="20"/>
        </w:rPr>
        <w:t>Procurador do Município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: Deniel Rodrigo Benevides de Queiroz (7391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Município: Ricardo Kaneko Torquat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23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506996-63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3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Naira Neila Batista de Oliveira Norte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Banco C6 Consignado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Feliciano Lyra Moura (965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ís Fernandes Antunes (41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Selma de Sousa Cordeiro (46524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Paula Pereira de Sousa (33257/DF).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a: Carla Ibanhes de Jesus Sales (65181/DF)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a: Adautina Nazaré França da Silv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a: Danielle Barroncas Lima (14691/AM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24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470478-40.2024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ª Vara da Fazenda Públic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Ronnie Frank Torre Stone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Taisa Emiliano da Silv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Fued Cavalcante Sêmen Neto (10435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icardo Kaneko (8721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Estado do Amazonas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Representa: Procuradoria Geral do Estado do Amazonas - Pge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Procurador do Estado: Laércio de Castro Dourado Júnior (13184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Centro Brasileiro de Pesquisa em Avaliação e Seleção e de Promoção de Eventos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Daniel Barbosa Santos (13147/DF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ocurador de Justiça: Exmo. Sr. Dr. Marco Aurélio Lisciotto (54000/AM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25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727627-49.2020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6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Victor André Liuzzi Gom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Tarciane Souza Brandão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nte</w:t>
      </w:r>
      <w:r>
        <w:rPr>
          <w:rFonts w:eastAsia="Arial" w:cs="Arial" w:ascii="Arial" w:hAnsi="Arial"/>
          <w:b/>
          <w:sz w:val="20"/>
          <w:szCs w:val="20"/>
        </w:rPr>
        <w:t>: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 Raimundo Brandão Netto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Lucas Alberto de Alencar Brandão (12555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érgio Sahdo Meireles Junior (13241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Yago Takê Teixeira da Silva (1604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do: Santa Cordélia Empreendimentos Imobiliarios Ltda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Santo Anatolio Empreendimentos Imobiliarios Ltd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Capital Rossi Empreendimentos S/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Leonardo Santini Echenique (249651/SP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Leonardo Santini Echenique (14642A/MS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Morar Mais Empreendimentos Imobiliários Ltd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o: Keyth Yara Pontes Pina (3467/AM)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Soc. Advogados: Andrade GC Advogados (57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26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755499-05.2021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3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Naira Neila Batista de Oliveira Norte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nte/apelad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 - requerida: Samel Plano de Saúde Ltd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a: Yasmim Passos Beltrão Duarte (16861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Sérgio Alberto Corrêa de Araújo (3749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Jean Cleuter Simões Mendonça (3808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Jonny Cleuter Simões Mendonça (8340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nte/ape</w:t>
      </w:r>
      <w:r>
        <w:rPr>
          <w:rFonts w:eastAsia="Arial"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do - requerente: Andre da Silva Santos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Pierre Manoel Eugene Teles Chottard (13239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Taquer Junio Queiroz Ribeiro (13226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ocuradora de Justiça: Exma. Sra. Dra. Marlene Franco da Silv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27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438340-54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7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Juiz Prolator: Simone Laurent Arruda da Silva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Samel Plano de Saúde Ltd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Samel Serviços Médico Hospitalar Ltda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o: Sérgio Alberto Corrêa de Araújo (3749/AM)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a: Erika Yumi Ishigaki (16276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</w:t>
        <w:br/>
        <w:t>Advogada: Lorena Cavalcante de Oliveira (16846/AM)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Advogada: Yasmim Passos Beltrão Duarte (16861/AM).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a: Anna Paulla Monteiro Lim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Aguinaldo Pereira Dias (7667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ocurador de Justiça: Exmo</w:t>
      </w:r>
      <w:r>
        <w:rPr>
          <w:rFonts w:eastAsia="Arial" w:cs="Arial" w:ascii="Arial" w:hAnsi="Arial"/>
          <w:sz w:val="20"/>
          <w:szCs w:val="20"/>
        </w:rPr>
        <w:t xml:space="preserve">. Sr. Dr.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arco Aurélio Lisciotto (54000/AM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28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631916-90.2015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4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Jean Carlos Pimentel dos Santo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Miryam Silveira </w:t>
      </w:r>
      <w:r>
        <w:rPr>
          <w:rFonts w:eastAsia="Arial" w:cs="Arial" w:ascii="Arial" w:hAnsi="Arial"/>
          <w:b/>
          <w:sz w:val="20"/>
          <w:szCs w:val="20"/>
        </w:rPr>
        <w:t>Levy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Afranio Azevedo Pereira (4434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Henrique França Ribeiro (7080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Leandro Souza Benevides (491A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do: Érica Socorro Levy Magalhães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José Alberto Silveira Ribeiro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Eduardo Morluf Nomura Levy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do: Elias Jos</w:t>
      </w:r>
      <w:r>
        <w:rPr>
          <w:rFonts w:eastAsia="Arial" w:cs="Arial" w:ascii="Arial" w:hAnsi="Arial"/>
          <w:b/>
          <w:sz w:val="20"/>
          <w:szCs w:val="20"/>
        </w:rPr>
        <w:t>é Nomura Levy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Jose Julio Silveira Levy Junior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Ricardo Jose Ramos Levy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Alberto Silveira Levy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a : Theresa Yoko Nomura Levy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 dos apelados: Jorge Martinho (5273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sz w:val="20"/>
          <w:szCs w:val="20"/>
        </w:rPr>
        <w:t>Advogada dos apelados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: Emmyle Falcão Carneiro (9971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do: Estado do Amazonas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29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475234-29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22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George Hamilton Lins Barros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Walderkelly Lopes Cortezão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Marcell Borges Marques (240696/RJ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a: Patricia Catarina Bosco (16964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do: Banco do Brasil S/A.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David Sombra Peixoto (1175A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Banco Bradesco S/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Edson Rosas Junior (1910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a: Lúcia Cristina Pinho Rosas (5109/AM)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Banco Pan S.a.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a: Roberta Beatriz do Nascimento (1164A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do: Banco Daycoval S/A.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Antônio de Moraes Dourado Neto (23255/PE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Prover Promoção de Vendas Ltda – Epp (avancard)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Michelle Santos Allan de Oliveira (1535A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Banco Master S/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a: Michelle Santos Allan de Oliveira (43804/BA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Banco Industrial do Brasil S/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Wilson Sales Belchior (1037A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30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0010515-09.2023.8.04.0000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- Agravo Interno Cível. </w:t>
        <w:tab/>
      </w:r>
      <w:r>
        <w:rPr>
          <w:rFonts w:eastAsia="Arial" w:cs="Arial" w:ascii="Arial" w:hAnsi="Arial"/>
          <w:b/>
          <w:i w:val="false"/>
          <w:color w:val="FF0000"/>
          <w:position w:val="0"/>
          <w:sz w:val="20"/>
          <w:sz w:val="20"/>
          <w:szCs w:val="20"/>
          <w:vertAlign w:val="baseline"/>
        </w:rPr>
        <w:t>RETIRADO DE PAUTA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22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George Hamilton Lins Barros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nte: Ipiranga Produtos De Petróleo S.A.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Catarina Bezerra Alves (29373/PE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Soc. Advogados: Queiroz Cavalcanti Advocacia (360/PE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o: Davi Batista Lim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Alexandre Scherer (10138/PA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o: Pontão Davi Ltda Me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Alexandre Scherer (10138/PA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o: Maria Alice Batista Lima.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o: Alexandre Scherer (10138/PA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31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0010919-60.2023.8.04.0000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- Agravo Intern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2ª Vara de Itacoatia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Gonçalo Brandão de Sous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nte: Crefisa S/A - Credito, Financiamento e Investimento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o: Lázaro José Gomes Júnior (8125/MS)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a: Ruscilene Figueiredo Pereir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o: Lauri Dario Bock (12074/AM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32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4006559-48.2022.8.04.0000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Vara Única de Juruá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Daniel do Nascimento Manussaki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nte: Amazonas Distribuidora de Energia S/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Décio Flávio Gonçalves Torres Freire (697A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gravado: Ministério Público do Estado do Amazonas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omotora: Adriana Monteiro Espinh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33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602536-75.2022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ab/>
        <w:tab/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6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Victor André Liuzzi Gom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Banco Industrial do Brasil S/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Wilson Sales Belchior (1037A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a: Etelvina de Cássia Peres Victóri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Paulo Victor Pereira Barros (13050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Procurador de </w:t>
      </w:r>
      <w:r>
        <w:rPr>
          <w:rFonts w:eastAsia="Arial" w:cs="Arial" w:ascii="Arial" w:hAnsi="Arial"/>
          <w:sz w:val="20"/>
          <w:szCs w:val="20"/>
        </w:rPr>
        <w:t>Justiça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: Exmo. Sr. Dr. Pedro Bezerra F</w:t>
      </w:r>
      <w:r>
        <w:rPr>
          <w:rFonts w:eastAsia="Arial" w:cs="Arial" w:ascii="Arial" w:hAnsi="Arial"/>
          <w:sz w:val="20"/>
          <w:szCs w:val="20"/>
        </w:rPr>
        <w:t>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34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0685538-40.2022.8.04.0001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7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Rosselberto Himen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Banco Bradesco S/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Wilson Sales Belchior (1037A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Natanael dos Santos Mota - Me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Thiago Vany Trindade Gomes (15802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Marcos Gabriel Silva das Neves (16408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Breno de Almeida Rodrigues (8121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35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0544463-76.2023.8.04.0001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3ª Vara Cível e de Acidentes de Traba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Naira Neila Batista de Oliveira Norte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nte: Maria Leolina Benayon Martins de Almeida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Nicolas Santos Carvalho Gomes (8926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Crefisa S/A - Credito, Financiamento e Investimento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Advogado: Lázaro José Gomes Júnior (8125/MS)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36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0549454-95.2023.8.04.0001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ab/>
        <w:t xml:space="preserve">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7ª Vara de Famíli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Áurea Lina Gomes Araúj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pelante: Katia Maria Santos Magalh</w:t>
      </w:r>
      <w:r>
        <w:rPr>
          <w:rFonts w:eastAsia="Arial" w:cs="Arial" w:ascii="Arial" w:hAnsi="Arial"/>
          <w:b/>
          <w:sz w:val="20"/>
          <w:szCs w:val="20"/>
        </w:rPr>
        <w:t>ã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es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o: Breno Barbosa Ferreira (A451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o: Simone Maria da Costa Marques Barbosa Guerra (12055/AM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 xml:space="preserve">Apelado: Isadora Magalhães Riveros Henriquez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: 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 w:before="0" w:after="160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SEGREDO DE JUSTIÇA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37.</w:t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4006373-54.2024.8.04.0000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Origem: 1ª Vara de Famíli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Juiz Prolator: Marcos Santos Macie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gravante: B. D. C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u w:val="single"/>
          <w:vertAlign w:val="baseline"/>
        </w:rPr>
        <w:t>Advogada: Natalia Demes Bezerra Tavares Pereira (62004/PR)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gravado: J. R. C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b/>
          <w:i w:val="false"/>
          <w:position w:val="0"/>
          <w:sz w:val="20"/>
          <w:sz w:val="20"/>
          <w:szCs w:val="20"/>
          <w:vertAlign w:val="baseline"/>
        </w:rPr>
        <w:t>Agravado: R. F. R.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Advogada: Luiza Helena Ribeiro Simonetti Cabral (3502/AM).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br/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ocurador de Justiça: Exmo</w:t>
      </w:r>
      <w:r>
        <w:rPr>
          <w:rFonts w:eastAsia="Arial" w:cs="Arial" w:ascii="Arial" w:hAnsi="Arial"/>
          <w:sz w:val="20"/>
          <w:szCs w:val="20"/>
        </w:rPr>
        <w:t xml:space="preserve">. Sr. Dr. 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arco Aurélio Lisciotto (54000/AM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position w:val="0"/>
          <w:sz w:val="24"/>
          <w:sz w:val="24"/>
          <w:vertAlign w:val="baseline"/>
        </w:rPr>
        <w:t>Relator: Exmo. Sr. Des. Airton Luís Corrêa Gentil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embros: Exmo. Sr. Des. Lafayette Carneiro Vieira Júnio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Abraham Peixoto Campos Filho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uplentes: Exmo. Sr. Des. Domingos Jorge Chalub Pereir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Exmo. Sr. Des. João de Jesus Abdala Simões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E SESSÃO ANTERIOR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605535-79.2014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aria Jacinta da Silva Souz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Joaquim Lima Nogueira (61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o Estado: Ana Marcela Grana de Almeida (7513/AM).</w:t>
        <w:br/>
        <w:t xml:space="preserve">Procurador do Estado: Leandro Venicius Fonseca Rozeira (776A/AM)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0" w:name="bookmark=kix.9g8i2s5oiqvv"/>
    </w:p>
    <w:p>
      <w:pPr>
        <w:pStyle w:val="Normal1"/>
        <w:rPr>
          <w:rFonts w:ascii="Arial" w:hAnsi="Arial" w:eastAsia="Arial" w:cs="Arial"/>
          <w:b/>
          <w:b/>
        </w:rPr>
      </w:pPr>
      <w:bookmarkEnd w:id="0"/>
      <w:r>
        <w:rPr>
          <w:rFonts w:eastAsia="Arial" w:cs="Arial" w:ascii="Arial" w:hAnsi="Arial"/>
          <w:sz w:val="20"/>
          <w:szCs w:val="20"/>
        </w:rPr>
        <w:t xml:space="preserve">Presidente: Exmo. Sr. Des. Airton Luís Corrêa Gentil                      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 xml:space="preserve">0416239-86.2024.8.04.0001 </w:t>
      </w:r>
      <w:r>
        <w:rPr>
          <w:rFonts w:eastAsia="Arial" w:cs="Arial" w:ascii="Arial" w:hAnsi="Arial"/>
          <w:sz w:val="20"/>
          <w:szCs w:val="20"/>
        </w:rPr>
        <w:t xml:space="preserve">- Apelação Cível 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elson Rodrigues Lope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Nicolas Santos Carvalho Gomes (8926/AM).</w:t>
      </w:r>
      <w:r>
        <w:rPr>
          <w:rFonts w:eastAsia="Arial" w:cs="Arial" w:ascii="Arial" w:hAnsi="Arial"/>
          <w:sz w:val="20"/>
          <w:szCs w:val="20"/>
        </w:rPr>
        <w:br/>
        <w:t>Advogada: Marcela Ferreira Luz (14592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Máxima S/A. </w:t>
      </w:r>
      <w:r>
        <w:rPr>
          <w:rFonts w:eastAsia="Arial" w:cs="Arial" w:ascii="Arial" w:hAnsi="Arial"/>
          <w:sz w:val="20"/>
          <w:szCs w:val="20"/>
        </w:rPr>
        <w:br/>
        <w:t>Advogado: Michelle Santos Allan de Oliveira (1535A/AM)</w:t>
      </w:r>
      <w:bookmarkStart w:id="1" w:name="bookmark=kix.sq1oshl3kzo6"/>
    </w:p>
    <w:p>
      <w:pPr>
        <w:pStyle w:val="Normal1"/>
        <w:rPr>
          <w:rFonts w:ascii="Arial" w:hAnsi="Arial" w:eastAsia="Arial" w:cs="Arial"/>
          <w:b/>
          <w:b/>
        </w:rPr>
      </w:pPr>
      <w:bookmarkEnd w:id="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</w:t>
      </w:r>
      <w:r>
        <w:rPr>
          <w:rFonts w:eastAsia="Arial" w:cs="Arial" w:ascii="Arial" w:hAnsi="Arial"/>
          <w:b/>
          <w:sz w:val="20"/>
          <w:szCs w:val="20"/>
        </w:rPr>
        <w:t>.0000051-77.2017.8.04.4900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yce Nogueira Ferreira</w:t>
      </w:r>
      <w:r>
        <w:rPr>
          <w:rFonts w:eastAsia="Arial"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(180157/MG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>Apelado: Ministério Público do Estado do Amazonas</w:t>
      </w:r>
      <w:r>
        <w:rPr>
          <w:rFonts w:eastAsia="Arial" w:cs="Arial" w:ascii="Arial" w:hAnsi="Arial"/>
          <w:sz w:val="20"/>
          <w:szCs w:val="20"/>
        </w:rPr>
        <w:br/>
      </w:r>
      <w:bookmarkStart w:id="2" w:name="bookmark=kix.kffnel5dvh2f"/>
      <w:bookmarkEnd w:id="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0626302-75.2013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etróleo Brasileiro S/A - Petrobrás. </w:t>
      </w:r>
      <w:r>
        <w:rPr>
          <w:rFonts w:eastAsia="Arial" w:cs="Arial" w:ascii="Arial" w:hAnsi="Arial"/>
          <w:sz w:val="20"/>
          <w:szCs w:val="20"/>
        </w:rPr>
        <w:t xml:space="preserve">   </w:t>
        <w:br/>
        <w:t xml:space="preserve">Advogado: Gustavo Monteiro Rodrigues (515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gelo Roncalli Osmiro Barreto (1192A/AM).</w:t>
      </w:r>
      <w:r>
        <w:rPr>
          <w:rFonts w:eastAsia="Arial" w:cs="Arial" w:ascii="Arial" w:hAnsi="Arial"/>
          <w:sz w:val="20"/>
          <w:szCs w:val="20"/>
        </w:rPr>
        <w:br/>
        <w:t xml:space="preserve">Advogado: André Fábio Pereira Gurgel (1567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>Procurador do Estado: Leandro Venicius Fonseca Rozeira (10483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Thiago Araújo Rezende Mendes (9416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" w:name="bookmark=kix.qjwc9x1d59u6"/>
    </w:p>
    <w:p>
      <w:pPr>
        <w:pStyle w:val="Normal1"/>
        <w:rPr>
          <w:rFonts w:ascii="Arial" w:hAnsi="Arial" w:eastAsia="Arial" w:cs="Arial"/>
          <w:b/>
          <w:b/>
        </w:rPr>
      </w:pPr>
      <w:bookmarkEnd w:id="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0479835-7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Procuradora do Estado: Kerinne Maria Freitas Pinheiro (15194/AM). </w:t>
        <w:br/>
        <w:t xml:space="preserve">Apelante: Fundação Getúlio Vargas - FGV. </w:t>
        <w:br/>
        <w:t xml:space="preserve">Advogado: Décio Freire (56543/AM). </w:t>
        <w:br/>
        <w:t xml:space="preserve">Advogado: Décio Flávio Gonçalves Torres Freire (30116A/CE). </w:t>
        <w:br/>
      </w:r>
      <w:r>
        <w:rPr>
          <w:rFonts w:eastAsia="Arial" w:cs="Arial" w:ascii="Arial" w:hAnsi="Arial"/>
          <w:b/>
          <w:sz w:val="20"/>
          <w:szCs w:val="20"/>
        </w:rPr>
        <w:t>Apelado: Thiago Silva de Souz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derson da Silva Costa (12455/RO)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yene Chaul Amorim (17681/AM)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elton Lima da Silva (14785/AM)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Nilda Silva de Sousa.</w:t>
      </w:r>
      <w:bookmarkStart w:id="4" w:name="bookmark=kix.qgd9qout2hmg"/>
    </w:p>
    <w:p>
      <w:pPr>
        <w:pStyle w:val="Normal1"/>
        <w:rPr>
          <w:rFonts w:ascii="Arial" w:hAnsi="Arial" w:eastAsia="Arial" w:cs="Arial"/>
          <w:b/>
          <w:b/>
        </w:rPr>
      </w:pPr>
      <w:bookmarkEnd w:id="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 xml:space="preserve">0541947-83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Maristela da Silva Oliveira. </w:t>
        <w:br/>
      </w:r>
      <w:r>
        <w:rPr>
          <w:rFonts w:eastAsia="Arial" w:cs="Arial" w:ascii="Arial" w:hAnsi="Arial"/>
          <w:sz w:val="20"/>
          <w:szCs w:val="20"/>
        </w:rPr>
        <w:t xml:space="preserve">Advogado: Fagner de Oliveira Melo (21507/MS). </w:t>
        <w:br/>
        <w:t xml:space="preserve">Advogado: Fagner de Oliveira Melo (1606A/AM). 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Advogado: Everson Mateus Rodrigues da Luz (22975/MS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Advogado: Luiz Fernando Silva de Arruda (1642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Procuradora do Estado: Roberta Rodrigues Viana (28110/PA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bookmarkStart w:id="5" w:name="bookmark=kix.6htzd02hvbzi"/>
      <w:bookmarkEnd w:id="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>0589986-14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Agnaldo Cruz da Silva Júnior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Augusto Azevedo da Silva (5698/AM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Augusto Azevedo da Silva Júnior (9004/AM)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Fundo Previdenciário do Estado do Amazonas - Amazonprev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. Franklin Arthur Martinz Filho. </w:t>
        <w:br/>
      </w:r>
      <w:bookmarkStart w:id="6" w:name="bookmark=kix.crkeqqe391sb"/>
      <w:bookmarkEnd w:id="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>0444391-81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ajara Marinho de Assis. </w:t>
      </w:r>
      <w:r>
        <w:rPr>
          <w:rFonts w:eastAsia="Arial" w:cs="Arial" w:ascii="Arial" w:hAnsi="Arial"/>
          <w:sz w:val="20"/>
          <w:szCs w:val="20"/>
        </w:rPr>
        <w:br/>
        <w:t xml:space="preserve">Advogado: Nelson Wilians Fratoni Rodrigues (598A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celo Augusto Cruz Pedrosa (929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Procuradora do Estado: Ellen Florêncio Santos Rocha (2752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a do Estado: Paulo Victor Costa Brito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Start w:id="7" w:name="bookmark=kix.c8gcp06o2c7x"/>
    </w:p>
    <w:p>
      <w:pPr>
        <w:pStyle w:val="Normal1"/>
        <w:rPr>
          <w:rFonts w:ascii="Arial" w:hAnsi="Arial" w:eastAsia="Arial" w:cs="Arial"/>
          <w:b/>
          <w:b/>
        </w:rPr>
      </w:pPr>
      <w:bookmarkEnd w:id="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0917419-5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erbert Robson Braz Corre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drianne Medeiros do Nascimento (1594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Khevren Byron Mota Leite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Cliviane da Silva Pacheco (1546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Brito Lacerda (1589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8" w:name="bookmark=kix.xxpddd5yvz3x"/>
    </w:p>
    <w:p>
      <w:pPr>
        <w:pStyle w:val="Normal1"/>
        <w:rPr>
          <w:rFonts w:ascii="Arial" w:hAnsi="Arial" w:eastAsia="Arial" w:cs="Arial"/>
          <w:b/>
          <w:b/>
        </w:rPr>
      </w:pPr>
      <w:bookmarkEnd w:id="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 xml:space="preserve">4003883-93.2023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limazon Indústrial Ltd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    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br/>
        <w:t xml:space="preserve">Advogado: Keyth Yara Pontes Pina (3467/AM). </w:t>
        <w:br/>
        <w:t xml:space="preserve">Soc. Advogados: Andrade GC Advogados (57/AM). </w:t>
        <w:br/>
      </w:r>
      <w:r>
        <w:rPr>
          <w:rFonts w:eastAsia="Arial" w:cs="Arial" w:ascii="Arial" w:hAnsi="Arial"/>
          <w:b/>
          <w:sz w:val="20"/>
          <w:szCs w:val="20"/>
        </w:rPr>
        <w:t>Agravado: M. Franco e Takatani Ltda.</w:t>
      </w:r>
      <w:r>
        <w:rPr>
          <w:rFonts w:eastAsia="Arial" w:cs="Arial" w:ascii="Arial" w:hAnsi="Arial"/>
          <w:sz w:val="20"/>
          <w:szCs w:val="20"/>
        </w:rPr>
        <w:br/>
        <w:t>Advogado: Ari Amaranto Moura da Silva (2988/AM).</w:t>
      </w:r>
      <w:bookmarkStart w:id="9" w:name="bookmark=kix.sqaqsqmg0l1g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9"/>
      <w:r>
        <w:rPr>
          <w:rFonts w:eastAsia="Arial" w:cs="Arial" w:ascii="Arial" w:hAnsi="Arial"/>
          <w:b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4010017-39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nte: Amazonas Distribuidora de Energia S/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Advogada: Janaina Vieira Rodrigues (161239/MG)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Francisco Pereira de Freitas. </w:t>
        <w:br/>
        <w:t xml:space="preserve">Agravada: Norma Antônia de Souza Pereira. </w:t>
      </w:r>
      <w:r>
        <w:rPr>
          <w:rFonts w:eastAsia="Arial" w:cs="Arial" w:ascii="Arial" w:hAnsi="Arial"/>
          <w:sz w:val="20"/>
          <w:szCs w:val="20"/>
        </w:rPr>
        <w:br/>
        <w:t>Advogado: Adonis Maciel Paes (8865/AM).</w:t>
      </w:r>
      <w:bookmarkStart w:id="10" w:name="bookmark=kix.5l3oersmlg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0"/>
      <w:r>
        <w:rPr>
          <w:rFonts w:eastAsia="Arial" w:cs="Arial" w:ascii="Arial" w:hAnsi="Arial"/>
          <w:b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>4010036-45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nte: Amazonas Distribuidora de Energia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a: Janaina Vieira Rodrigues (161239/MG)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Meire Barbosa Vieira. </w:t>
        <w:br/>
        <w:t>Agravado: Sebastião da Rocha Vieira</w:t>
      </w:r>
      <w:bookmarkStart w:id="11" w:name="bookmark=kix.kghr4w2g7e9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1"/>
      <w:r>
        <w:rPr>
          <w:rFonts w:eastAsia="Arial" w:cs="Arial" w:ascii="Arial" w:hAnsi="Arial"/>
          <w:b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 xml:space="preserve">0793564-35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ubson Viana Lim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lberto Simonetti Cabral Neto (2599/AM).</w:t>
        <w:br/>
        <w:t xml:space="preserve">Advogado: Sônia D`Arc Oliveira Barros de Carvalho (4071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a: Jessica Gomes Ferreira (6826/AM)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lan Yuri Gomes Ferreira (1045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pelada: Proa - Praticagem dos Rios Ocidentais da Amazônia Ltd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laudionor Cláudio Dias Junior (265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>0609152-37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 M Transportes Ltda. </w:t>
        <w:br/>
        <w:t xml:space="preserve">Apelante: Luzanira Oliveira de Carvalho. </w:t>
        <w:br/>
        <w:t xml:space="preserve">Apelante: Macário Lopes de Carvalh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pelantes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  <w:r>
        <w:rPr>
          <w:rFonts w:eastAsia="Arial" w:cs="Arial" w:ascii="Arial" w:hAnsi="Arial"/>
          <w:sz w:val="20"/>
          <w:szCs w:val="20"/>
        </w:rPr>
        <w:br/>
        <w:t xml:space="preserve">Procurador do Município: Rodrigo Monteiro Custódio (6452/AM)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Município: Ricardo Kaneko Torquarto (872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2.</w:t>
      </w:r>
      <w:r>
        <w:rPr>
          <w:rFonts w:eastAsia="Arial" w:cs="Arial" w:ascii="Arial" w:hAnsi="Arial"/>
          <w:b/>
          <w:sz w:val="20"/>
          <w:szCs w:val="20"/>
        </w:rPr>
        <w:t xml:space="preserve">0695916-89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Zilda Carvalho. </w:t>
        <w:br/>
        <w:t xml:space="preserve">Apelante: Cléo Al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pelates: Luiz Gonzaga Pinheiro Junior (12021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riarlena Morais. </w:t>
        <w:br/>
      </w:r>
      <w:r>
        <w:rPr>
          <w:rFonts w:eastAsia="Arial" w:cs="Arial" w:ascii="Arial" w:hAnsi="Arial"/>
          <w:sz w:val="20"/>
          <w:szCs w:val="20"/>
        </w:rPr>
        <w:t xml:space="preserve">Advogado: Richardson Raymond Dutra Peixoto (14277/AM). </w:t>
        <w:br/>
        <w:t>Advogado: Frank Williams Vasconcelos Menezes (1448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3.</w:t>
      </w:r>
      <w:r>
        <w:rPr>
          <w:rFonts w:eastAsia="Arial" w:cs="Arial" w:ascii="Arial" w:hAnsi="Arial"/>
          <w:b/>
          <w:sz w:val="20"/>
          <w:szCs w:val="20"/>
        </w:rPr>
        <w:t xml:space="preserve">0632407-19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llen Florêncio Santos Rocha (275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ente: Eliane Tomé de Menezes. </w:t>
      </w:r>
      <w:r>
        <w:rPr>
          <w:rFonts w:eastAsia="Arial" w:cs="Arial" w:ascii="Arial" w:hAnsi="Arial"/>
          <w:sz w:val="20"/>
          <w:szCs w:val="20"/>
        </w:rPr>
        <w:br/>
        <w:t xml:space="preserve">Advogado: Fagner de Oliveira Melo (1606A/AM). </w:t>
        <w:br/>
        <w:t xml:space="preserve">Advogado: Luiz Fernando Silva de Arruda (1642A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Everson Mateus Rodrigues da Luz (22975/MS). </w:t>
        <w:br/>
      </w:r>
      <w:r>
        <w:rPr>
          <w:rFonts w:eastAsia="Arial" w:cs="Arial" w:ascii="Arial" w:hAnsi="Arial"/>
          <w:b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</w:t>
      </w:r>
      <w:r>
        <w:rPr>
          <w:rFonts w:eastAsia="Arial" w:cs="Arial" w:ascii="Arial" w:hAnsi="Arial"/>
          <w:b/>
          <w:sz w:val="20"/>
          <w:szCs w:val="20"/>
        </w:rPr>
        <w:t>.4001266-29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M7 Serviços de Comunicação Ltda (Portal CM7). </w:t>
        <w:br/>
      </w:r>
      <w:r>
        <w:rPr>
          <w:rFonts w:eastAsia="Arial" w:cs="Arial" w:ascii="Arial" w:hAnsi="Arial"/>
          <w:sz w:val="20"/>
          <w:szCs w:val="20"/>
        </w:rPr>
        <w:t xml:space="preserve">Advogado: Christhian Naranjo de Oliveira (4188/AM). </w:t>
        <w:br/>
      </w:r>
      <w:r>
        <w:rPr>
          <w:rFonts w:eastAsia="Arial" w:cs="Arial" w:ascii="Arial" w:hAnsi="Arial"/>
          <w:b/>
          <w:sz w:val="20"/>
          <w:szCs w:val="20"/>
        </w:rPr>
        <w:t>Agravado: Carlos Alberto Marcos Augusto Sass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lipe Braga de Oliveira (9663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lessandra Seriacopi Vila (9881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Start w:id="12" w:name="bookmark=kix.g18m7fclznsm"/>
    </w:p>
    <w:p>
      <w:pPr>
        <w:pStyle w:val="Normal1"/>
        <w:rPr>
          <w:rFonts w:ascii="Arial" w:hAnsi="Arial" w:eastAsia="Arial" w:cs="Arial"/>
          <w:b/>
          <w:b/>
        </w:rPr>
      </w:pPr>
      <w:bookmarkEnd w:id="1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>0535827-24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dmundo Almeida Sobrinho. </w:t>
      </w:r>
      <w:r>
        <w:rPr>
          <w:rFonts w:eastAsia="Arial" w:cs="Arial" w:ascii="Arial" w:hAnsi="Arial"/>
          <w:sz w:val="20"/>
          <w:szCs w:val="20"/>
        </w:rPr>
        <w:br/>
        <w:t xml:space="preserve">Representa: Marcelo Luiz Menezes Almeida. </w:t>
        <w:br/>
        <w:t xml:space="preserve">Representa: Maria de Fatima Menezes Almei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ergio Roberto Bulcão Bringel Júnior (14182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ente: Banco do Brasil S/A. </w:t>
      </w:r>
      <w:r>
        <w:rPr>
          <w:rFonts w:eastAsia="Arial" w:cs="Arial" w:ascii="Arial" w:hAnsi="Arial"/>
          <w:sz w:val="20"/>
          <w:szCs w:val="20"/>
        </w:rPr>
        <w:br/>
        <w:t xml:space="preserve">Advogado: David Sombra Peixoto (16477/CE). </w:t>
        <w:br/>
        <w:t>Advogado: David Sombra Peixoto (1175A/AM).</w:t>
      </w:r>
      <w:bookmarkStart w:id="13" w:name="bookmark=kix.1edpwb69vgnx"/>
    </w:p>
    <w:p>
      <w:pPr>
        <w:pStyle w:val="Normal1"/>
        <w:rPr>
          <w:rFonts w:ascii="Arial" w:hAnsi="Arial" w:eastAsia="Arial" w:cs="Arial"/>
          <w:b/>
          <w:b/>
        </w:rPr>
      </w:pPr>
      <w:bookmarkEnd w:id="1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6.</w:t>
      </w:r>
      <w:r>
        <w:rPr>
          <w:rFonts w:eastAsia="Arial" w:cs="Arial" w:ascii="Arial" w:hAnsi="Arial"/>
          <w:b/>
          <w:sz w:val="20"/>
          <w:szCs w:val="20"/>
        </w:rPr>
        <w:t>0634891-12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aria de Oliveira Diógen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 Aço Indústria e Comércio Lt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mazon Incorporaçoes Ltda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Conferro Industrial Lt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 Tomiasi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rancisco Valdenir Magalhães Mel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aniel Tomiasi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Amazon Empreendimentos e Participações Ltda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 dos apelantes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  <w:r>
        <w:rPr>
          <w:rFonts w:eastAsia="Arial" w:cs="Arial" w:ascii="Arial" w:hAnsi="Arial"/>
          <w:sz w:val="20"/>
          <w:szCs w:val="20"/>
        </w:rPr>
        <w:br/>
        <w:t xml:space="preserve">Procurador do Município: Rodrigo Monteiro Custódio (6452/AM). 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Município: José Luiz Franco De Moura Mattos Junior (5517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14" w:name="bookmark=kix.b3capmyjlgdj"/>
      <w:bookmarkEnd w:id="1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speição: Exmo. Sr. Des. Domingos Jorge Chalub Pereira (fl.1160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.</w:t>
      </w:r>
      <w:r>
        <w:rPr>
          <w:rFonts w:eastAsia="Arial" w:cs="Arial" w:ascii="Arial" w:hAnsi="Arial"/>
          <w:b/>
          <w:sz w:val="20"/>
          <w:szCs w:val="20"/>
        </w:rPr>
        <w:t>4006718-54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Priscila Serejo Favoretti Lisciotto. </w:t>
      </w:r>
      <w:r>
        <w:rPr>
          <w:rFonts w:eastAsia="Arial" w:cs="Arial" w:ascii="Arial" w:hAnsi="Arial"/>
          <w:sz w:val="20"/>
          <w:szCs w:val="20"/>
        </w:rPr>
        <w:br/>
        <w:t xml:space="preserve">Advogado: Fábio Moraes Castello Branco (4603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Gustavo Augusto Bastos Domingos (1369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gravado: Thales Bellucci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Juliana Maia do Nascimento (15383/AM)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v Cabelereiros e Estética Ltda. - Studio Voluti Beauty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Lindomar Lima de Souza (9739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vancar Serviços de Montagem Industrial Eireli - Espaço Esplêndida. </w:t>
        <w:br/>
        <w:t xml:space="preserve">Agravado: Esplêndida Mundi Comércio Varejista de Cosméticos Eireli - Esplêndida Mundi. </w:t>
      </w:r>
      <w:r>
        <w:rPr>
          <w:rFonts w:eastAsia="Arial" w:cs="Arial" w:ascii="Arial" w:hAnsi="Arial"/>
          <w:sz w:val="20"/>
          <w:szCs w:val="20"/>
        </w:rPr>
        <w:br/>
      </w:r>
      <w:bookmarkStart w:id="15" w:name="bookmark=kix.4dgjk9ld55hq"/>
      <w:bookmarkEnd w:id="1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>0622433-36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Direcional Jhsf Zircone Empreendimentos Imobiliários Ltda</w:t>
      </w:r>
      <w:r>
        <w:rPr>
          <w:rFonts w:eastAsia="Arial" w:cs="Arial" w:ascii="Arial" w:hAnsi="Arial"/>
          <w:sz w:val="20"/>
          <w:szCs w:val="20"/>
        </w:rPr>
        <w:t>.</w:t>
        <w:br/>
        <w:t>Advogado: Marcos Menezes Campolina Diniz (115451/MG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Nasser Yacub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Elaine Bezerra de Queiroz Benayon (3456/AM)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a: Carolina Albuquerque do Valle (8112/AM). </w:t>
        <w:br/>
        <w:t>Procuradora de Justiça: Exma. Sra. Dra. Sarah Pirangy de Souza.</w:t>
      </w:r>
      <w:bookmarkStart w:id="16" w:name="bookmark=kix.4ymdy52v0nud"/>
    </w:p>
    <w:p>
      <w:pPr>
        <w:pStyle w:val="Normal1"/>
        <w:rPr>
          <w:rFonts w:ascii="Arial" w:hAnsi="Arial" w:eastAsia="Arial" w:cs="Arial"/>
          <w:b/>
          <w:b/>
        </w:rPr>
      </w:pPr>
      <w:bookmarkEnd w:id="1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.</w:t>
      </w:r>
      <w:r>
        <w:rPr>
          <w:rFonts w:eastAsia="Arial" w:cs="Arial" w:ascii="Arial" w:hAnsi="Arial"/>
          <w:b/>
          <w:sz w:val="20"/>
          <w:szCs w:val="20"/>
        </w:rPr>
        <w:t xml:space="preserve">0247302-31.2015.8.04.0001 </w:t>
      </w:r>
      <w:r>
        <w:rPr>
          <w:rFonts w:eastAsia="Arial" w:cs="Arial" w:ascii="Arial" w:hAnsi="Arial"/>
          <w:sz w:val="20"/>
          <w:szCs w:val="20"/>
        </w:rPr>
        <w:t xml:space="preserve">- Apelação Cível.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efensoria Pública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Defensor Público: Rafael Vinheiro Monteiro Barbosa (4589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Defensor Público: Carlos Alberto Souza de Almeida Filho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Município: Thiago Calandrini de Oliveira dos Anjos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Procurador do Município: Walter Siqueira Brito (4186/AM). </w:t>
        <w:br/>
        <w:t xml:space="preserve">Procurador do Município: José Luiz Franco de Moura Mattos Júnior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a do Estado: Camilla Pereira de Marcos (14648/AM). </w:t>
        <w:br/>
        <w:t>Procuradora de Justiça: Exma. Sra. Dra. Maria José da Silva Nazaré</w:t>
      </w:r>
      <w:bookmarkStart w:id="17" w:name="bookmark=kix.q9rx32ntfimb"/>
    </w:p>
    <w:p>
      <w:pPr>
        <w:pStyle w:val="Normal1"/>
        <w:rPr>
          <w:rFonts w:ascii="Arial" w:hAnsi="Arial" w:eastAsia="Arial" w:cs="Arial"/>
          <w:b/>
          <w:b/>
        </w:rPr>
      </w:pPr>
      <w:bookmarkEnd w:id="1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0.</w:t>
      </w:r>
      <w:r>
        <w:rPr>
          <w:rFonts w:eastAsia="Arial" w:cs="Arial" w:ascii="Arial" w:hAnsi="Arial"/>
          <w:b/>
          <w:sz w:val="20"/>
          <w:szCs w:val="20"/>
        </w:rPr>
        <w:t>0003158-41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hristian Alberto Rodrigues da Silva. </w:t>
        <w:br/>
        <w:t xml:space="preserve">Embargante: Camila Oliveira Rodrigues Silva. </w:t>
        <w:br/>
      </w:r>
      <w:r>
        <w:rPr>
          <w:rFonts w:eastAsia="Arial" w:cs="Arial" w:ascii="Arial" w:hAnsi="Arial"/>
          <w:sz w:val="20"/>
          <w:szCs w:val="20"/>
        </w:rPr>
        <w:t>Advogado dos embargantes: Sywan Peixoto S. Neto (15777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Ticiana Teixeira Braga. </w:t>
        <w:br/>
        <w:t xml:space="preserve">Embargada: Dione Teixeira da Costa. </w:t>
        <w:br/>
        <w:t xml:space="preserve">Embargado: Braga e Costa Ltda. </w:t>
        <w:br/>
        <w:t xml:space="preserve">Embargado: Dt da Costa – Ei. </w:t>
        <w:br/>
      </w:r>
      <w:r>
        <w:rPr>
          <w:rFonts w:eastAsia="Arial" w:cs="Arial" w:ascii="Arial" w:hAnsi="Arial"/>
          <w:sz w:val="20"/>
          <w:szCs w:val="20"/>
        </w:rPr>
        <w:t>Advogado dos embargados: Solon Angelim de Alencar Ferreira (3338/AM)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1.</w:t>
      </w:r>
      <w:r>
        <w:rPr>
          <w:rFonts w:eastAsia="Arial" w:cs="Arial" w:ascii="Arial" w:hAnsi="Arial"/>
          <w:b/>
          <w:sz w:val="20"/>
          <w:szCs w:val="20"/>
        </w:rPr>
        <w:t xml:space="preserve">0687882-28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Registros Públicos e Usucapiã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ean Carlos Pimentel dos Sant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domínio Parque Residência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ia Santana de Freitas (5708/AM)</w:t>
      </w:r>
      <w:r>
        <w:rPr>
          <w:rFonts w:eastAsia="Arial" w:cs="Arial" w:ascii="Arial" w:hAnsi="Arial"/>
          <w:sz w:val="20"/>
          <w:szCs w:val="20"/>
        </w:rPr>
        <w:t>. (Sustentou em 14.10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artório do 1º Ofício de Registros e Protestos de Letras de Manaus/AM. </w:t>
        <w:br/>
      </w:r>
      <w:r>
        <w:rPr>
          <w:rFonts w:eastAsia="Arial" w:cs="Arial" w:ascii="Arial" w:hAnsi="Arial"/>
          <w:sz w:val="20"/>
          <w:szCs w:val="20"/>
        </w:rPr>
        <w:t>Procuradora de Justiça: Exma. Sra. Dra. Delisa Olívia Veiralves Ferreira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2.</w:t>
      </w:r>
      <w:r>
        <w:rPr>
          <w:rFonts w:eastAsia="Arial" w:cs="Arial" w:ascii="Arial" w:hAnsi="Arial"/>
          <w:b/>
          <w:sz w:val="20"/>
          <w:szCs w:val="20"/>
        </w:rPr>
        <w:t xml:space="preserve">0458895-92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  <w:t xml:space="preserve">Não proclamado o resultad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Transportes Bertolini Ltda.</w:t>
        <w:br/>
      </w:r>
      <w:r>
        <w:rPr>
          <w:rFonts w:eastAsia="Arial" w:cs="Arial" w:ascii="Arial" w:hAnsi="Arial"/>
          <w:sz w:val="20"/>
          <w:szCs w:val="20"/>
        </w:rPr>
        <w:t xml:space="preserve">Advogado: Marco Antonio Hengles (136748/SP). 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ia Carolina Pazetti Lobo (306896/SP)</w:t>
      </w:r>
      <w:r>
        <w:rPr>
          <w:rFonts w:eastAsia="Arial" w:cs="Arial" w:ascii="Arial" w:hAnsi="Arial"/>
          <w:sz w:val="20"/>
          <w:szCs w:val="20"/>
        </w:rPr>
        <w:t>. (Sustentou em 14.10.2024)</w:t>
        <w:br/>
        <w:t>Advogado: Norberto Bezerra Maranhão Ribeiro Bonavita (78179/SP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Zaz Transportes e Serviços Logístic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Caio Augusto Mascarenhas Dias (4100/AM). </w:t>
        <w:br/>
        <w:t>Advogado: Daniel Cardoso de Albuquerque (6086/AM)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3.</w:t>
      </w:r>
      <w:r>
        <w:rPr>
          <w:rFonts w:eastAsia="Arial" w:cs="Arial" w:ascii="Arial" w:hAnsi="Arial"/>
          <w:b/>
          <w:sz w:val="20"/>
          <w:szCs w:val="20"/>
        </w:rPr>
        <w:t>0579990-8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Sueli Nascimento da Costa. </w:t>
        <w:br/>
      </w:r>
      <w:r>
        <w:rPr>
          <w:rFonts w:eastAsia="Arial" w:cs="Arial" w:ascii="Arial" w:hAnsi="Arial"/>
          <w:sz w:val="20"/>
          <w:szCs w:val="20"/>
        </w:rPr>
        <w:t xml:space="preserve">Advogado: Fagner de Oliveira Melo (21507/MS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Fagner de Oliveira Melo (1606A/AM). </w:t>
        <w:br/>
        <w:t xml:space="preserve">Advogado: Elias Guilherme de Paulo (24239/MS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>. (Sustentou em 14.10.2024)</w:t>
        <w:br/>
        <w:t>Advogado: Everson Mateus Rodrigues da Luz (22975/MS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Fernando Silva de Arruda (1642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: Ellen Florêncio Santos Rocha (2752/AM). </w:t>
        <w:br/>
      </w:r>
      <w:r>
        <w:rPr>
          <w:rFonts w:eastAsia="Arial" w:cs="Arial" w:ascii="Arial" w:hAnsi="Arial"/>
          <w:b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4.</w:t>
      </w:r>
      <w:r>
        <w:rPr>
          <w:rFonts w:eastAsia="Arial" w:cs="Arial" w:ascii="Arial" w:hAnsi="Arial"/>
          <w:b/>
          <w:sz w:val="20"/>
          <w:szCs w:val="20"/>
        </w:rPr>
        <w:t>0518391-5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 xml:space="preserve">Não proclamado o resultad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Ronaldo Salvador Fonseca Junior. </w:t>
        <w:br/>
      </w:r>
      <w:r>
        <w:rPr>
          <w:rFonts w:eastAsia="Arial" w:cs="Arial" w:ascii="Arial" w:hAnsi="Arial"/>
          <w:sz w:val="20"/>
          <w:szCs w:val="20"/>
        </w:rPr>
        <w:t xml:space="preserve">Advogado: Luiz Fernando Silva de Arruda Rodrigues (24556/MS). </w:t>
        <w:br/>
        <w:t xml:space="preserve">Advogado: Elias Guilherme de Paulo (24239/MS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>. (Sustentou em 14.10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llen Florêncio Santos Rocha (2752/AM). </w:t>
        <w:br/>
      </w:r>
      <w:r>
        <w:rPr>
          <w:rFonts w:eastAsia="Arial" w:cs="Arial" w:ascii="Arial" w:hAnsi="Arial"/>
          <w:b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5.</w:t>
      </w:r>
      <w:r>
        <w:rPr>
          <w:rFonts w:eastAsia="Arial" w:cs="Arial" w:ascii="Arial" w:hAnsi="Arial"/>
          <w:b/>
          <w:sz w:val="20"/>
          <w:szCs w:val="20"/>
        </w:rPr>
        <w:t>0616918-3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 xml:space="preserve">Não proclamado o resultad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Sara Cavalcante Sal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>. (Sustentou em 14.10.2024)</w:t>
        <w:br/>
        <w:t xml:space="preserve">Advogado: Luiz Fernando Silva de Arruda (1642A/AM). </w:t>
        <w:br/>
        <w:t xml:space="preserve">Advogado: Fagner de Oliveira Melo (1606A/AM). </w:t>
        <w:br/>
        <w:t xml:space="preserve">Advogado: Everson Mateus Rodrigues da Luz (22975/MS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Representa: Procuradoria Geral do Estado do Amazonas - Pge. </w:t>
        <w:br/>
      </w:r>
      <w:r>
        <w:rPr>
          <w:rFonts w:eastAsia="Arial" w:cs="Arial" w:ascii="Arial" w:hAnsi="Arial"/>
          <w:b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6.</w:t>
      </w:r>
      <w:r>
        <w:rPr>
          <w:rFonts w:eastAsia="Arial" w:cs="Arial" w:ascii="Arial" w:hAnsi="Arial"/>
          <w:b/>
          <w:sz w:val="20"/>
          <w:szCs w:val="20"/>
        </w:rPr>
        <w:t>4008508-7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                       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Sergio Fernandes Arruda Ferro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Rogerio Seguins Martins Junior (218019/SP).</w:t>
        <w:br/>
        <w:t>Advogado: Lucas Andreucci da Veiga (329792/SP).</w:t>
        <w:br/>
      </w:r>
      <w:r>
        <w:rPr>
          <w:rFonts w:eastAsia="Arial" w:cs="Arial" w:ascii="Arial" w:hAnsi="Arial"/>
          <w:b/>
          <w:sz w:val="20"/>
          <w:szCs w:val="20"/>
        </w:rPr>
        <w:t>Agravado: Ministério Público do Estado do Amazonas</w:t>
      </w:r>
      <w:bookmarkStart w:id="18" w:name="bookmark=kix.kq0iyr6ebkaw"/>
    </w:p>
    <w:p>
      <w:pPr>
        <w:pStyle w:val="Normal1"/>
        <w:rPr>
          <w:rFonts w:ascii="Arial" w:hAnsi="Arial" w:eastAsia="Arial" w:cs="Arial"/>
          <w:b/>
          <w:b/>
        </w:rPr>
      </w:pPr>
      <w:bookmarkEnd w:id="1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7.</w:t>
      </w:r>
      <w:r>
        <w:rPr>
          <w:rFonts w:eastAsia="Arial" w:cs="Arial" w:ascii="Arial" w:hAnsi="Arial"/>
          <w:b/>
          <w:sz w:val="20"/>
          <w:szCs w:val="20"/>
        </w:rPr>
        <w:t>0600347-90.2023.8.04.6500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   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 de President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er Luiz Paz de Almeid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Sulanita de Souza Pinto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Luís Albert dos Santos Oliveira (825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 xml:space="preserve">Advogado: Lázaro José Gomes Júnior (8125/MS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ázaro José Gomes Júnior (8194A/MT).</w:t>
      </w:r>
      <w:bookmarkStart w:id="19" w:name="bookmark=kix.hjgdiriz1dus"/>
    </w:p>
    <w:p>
      <w:pPr>
        <w:pStyle w:val="Normal1"/>
        <w:rPr>
          <w:rFonts w:ascii="Arial" w:hAnsi="Arial" w:eastAsia="Arial" w:cs="Arial"/>
          <w:b/>
          <w:b/>
        </w:rPr>
      </w:pPr>
      <w:bookmarkEnd w:id="1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8.</w:t>
      </w:r>
      <w:r>
        <w:rPr>
          <w:rFonts w:eastAsia="Arial" w:cs="Arial" w:ascii="Arial" w:hAnsi="Arial"/>
          <w:b/>
          <w:sz w:val="20"/>
          <w:szCs w:val="20"/>
        </w:rPr>
        <w:t>0655400-27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    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T Loureiro Corretora de Imoveis LTDA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Advogado: Renato Chagas Corrêa da Silva (4867/TO). </w:t>
        <w:br/>
        <w:t xml:space="preserve">Advogado: Renato Chagas Corrêa da Silva (1417A/AM). </w:t>
        <w:br/>
      </w:r>
      <w:r>
        <w:rPr>
          <w:rFonts w:eastAsia="Arial" w:cs="Arial" w:ascii="Arial" w:hAnsi="Arial"/>
          <w:b/>
          <w:sz w:val="20"/>
          <w:szCs w:val="20"/>
        </w:rPr>
        <w:t>Apelado: Marcos Rafael Moreira Gandr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Andre Carlos Moreira Silva (1859/RR).</w:t>
      </w:r>
      <w:bookmarkStart w:id="20" w:name="bookmark=kix.w2gsyqi07eri"/>
    </w:p>
    <w:p>
      <w:pPr>
        <w:pStyle w:val="Normal1"/>
        <w:rPr>
          <w:rFonts w:ascii="Arial" w:hAnsi="Arial" w:eastAsia="Arial" w:cs="Arial"/>
          <w:b/>
          <w:b/>
        </w:rPr>
      </w:pPr>
      <w:bookmarkEnd w:id="2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9.</w:t>
      </w:r>
      <w:r>
        <w:rPr>
          <w:rFonts w:eastAsia="Arial" w:cs="Arial" w:ascii="Arial" w:hAnsi="Arial"/>
          <w:b/>
          <w:sz w:val="20"/>
          <w:szCs w:val="20"/>
        </w:rPr>
        <w:t>0610723-77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                  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a - requerida: Rondônia Transportes Ltda.</w:t>
      </w:r>
      <w:r>
        <w:rPr>
          <w:rFonts w:eastAsia="Arial" w:cs="Arial" w:ascii="Arial" w:hAnsi="Arial"/>
          <w:sz w:val="20"/>
          <w:szCs w:val="20"/>
        </w:rPr>
        <w:br/>
        <w:t xml:space="preserve">Advogada: Suerda Carla Campos de Moraes Araujo (4083/AM). </w:t>
        <w:br/>
        <w:t xml:space="preserve">Advogado: Talvani Franco Leite Brito (680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ente: Walcilene Preste de Matos. </w:t>
      </w:r>
      <w:r>
        <w:rPr>
          <w:rFonts w:eastAsia="Arial" w:cs="Arial" w:ascii="Arial" w:hAnsi="Arial"/>
          <w:sz w:val="20"/>
          <w:szCs w:val="20"/>
        </w:rPr>
        <w:br/>
        <w:t xml:space="preserve">Advogado: Denis de Souza Mesquita (10154/AM). </w:t>
        <w:br/>
        <w:t>Procuradora de Justiça: Exma. Sra. Dra. Karla Fregapani Leite</w:t>
      </w:r>
      <w:bookmarkStart w:id="21" w:name="bookmark=kix.ceeosbf87p6"/>
    </w:p>
    <w:p>
      <w:pPr>
        <w:pStyle w:val="Normal1"/>
        <w:rPr>
          <w:rFonts w:ascii="Arial" w:hAnsi="Arial" w:eastAsia="Arial" w:cs="Arial"/>
          <w:b/>
          <w:b/>
        </w:rPr>
      </w:pPr>
      <w:bookmarkEnd w:id="2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0.</w:t>
      </w:r>
      <w:r>
        <w:rPr>
          <w:rFonts w:eastAsia="Arial" w:cs="Arial" w:ascii="Arial" w:hAnsi="Arial"/>
          <w:b/>
          <w:sz w:val="20"/>
          <w:szCs w:val="20"/>
        </w:rPr>
        <w:t>0009027-82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      Julgamento em bloco.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auro Henrique Albuquerque Marques. </w:t>
        <w:br/>
      </w:r>
      <w:r>
        <w:rPr>
          <w:rFonts w:eastAsia="Arial" w:cs="Arial" w:ascii="Arial" w:hAnsi="Arial"/>
          <w:sz w:val="20"/>
          <w:szCs w:val="20"/>
        </w:rPr>
        <w:t>Advogado: Bruno Veiga Pascarelli Lopes (7092/AM).</w:t>
        <w:br/>
        <w:t xml:space="preserve">Advogada: Giselle Falcone Medina (3747/AM). </w:t>
        <w:br/>
      </w:r>
      <w:r>
        <w:rPr>
          <w:rFonts w:eastAsia="Arial" w:cs="Arial" w:ascii="Arial" w:hAnsi="Arial"/>
          <w:b/>
          <w:sz w:val="20"/>
          <w:szCs w:val="20"/>
        </w:rPr>
        <w:t>Embargado: Super Terminais Comércio e Indústria Ltda.</w:t>
        <w:br/>
      </w:r>
      <w:r>
        <w:rPr>
          <w:rFonts w:eastAsia="Arial" w:cs="Arial" w:ascii="Arial" w:hAnsi="Arial"/>
          <w:sz w:val="20"/>
          <w:szCs w:val="20"/>
        </w:rPr>
        <w:t xml:space="preserve">Advogado: Eliana Calmon Alves (46625/DF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unicípio de Manaus. </w:t>
        <w:br/>
      </w:r>
      <w:r>
        <w:rPr>
          <w:rFonts w:eastAsia="Arial" w:cs="Arial" w:ascii="Arial" w:hAnsi="Arial"/>
          <w:sz w:val="20"/>
          <w:szCs w:val="20"/>
        </w:rPr>
        <w:t>Procurador: Procuradoria Geral do Município de Manaus - PGM</w:t>
      </w:r>
      <w:bookmarkStart w:id="22" w:name="bookmark=kix.217j2dwnm4hs"/>
    </w:p>
    <w:p>
      <w:pPr>
        <w:pStyle w:val="Normal1"/>
        <w:rPr>
          <w:rFonts w:ascii="Arial" w:hAnsi="Arial" w:eastAsia="Arial" w:cs="Arial"/>
          <w:b/>
          <w:b/>
        </w:rPr>
      </w:pPr>
      <w:bookmarkEnd w:id="22"/>
      <w:r>
        <w:rPr>
          <w:rFonts w:eastAsia="Arial" w:cs="Arial" w:ascii="Arial" w:hAnsi="Arial"/>
          <w:sz w:val="20"/>
          <w:szCs w:val="20"/>
        </w:rPr>
        <w:t xml:space="preserve">Presidente: </w:t>
      </w:r>
      <w:r>
        <w:rPr>
          <w:rFonts w:eastAsia="Arial" w:cs="Arial" w:ascii="Arial" w:hAnsi="Arial"/>
          <w:sz w:val="20"/>
          <w:szCs w:val="20"/>
          <w:highlight w:val="white"/>
        </w:rPr>
        <w:t>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Exmo. Sr. Des. Airton Luís Corrêa Genti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1.</w:t>
      </w:r>
      <w:r>
        <w:rPr>
          <w:rFonts w:eastAsia="Arial" w:cs="Arial" w:ascii="Arial" w:hAnsi="Arial"/>
          <w:b/>
          <w:sz w:val="20"/>
          <w:szCs w:val="20"/>
        </w:rPr>
        <w:t xml:space="preserve">0005099-26.2024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             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ônio Pinto da Cost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Amazonas Distribuidora de Energia S/A. </w:t>
      </w:r>
      <w:r>
        <w:rPr>
          <w:rFonts w:eastAsia="Arial" w:cs="Arial" w:ascii="Arial" w:hAnsi="Arial"/>
          <w:sz w:val="20"/>
          <w:szCs w:val="20"/>
        </w:rPr>
        <w:br/>
        <w:t xml:space="preserve">Advogado: Paulo Victor Vieira da Rocha (231839/SP).   </w:t>
        <w:br/>
        <w:t xml:space="preserve">Advogada: Debora Maiuri Cruz (360939/SP). </w:t>
        <w:br/>
      </w:r>
      <w:r>
        <w:rPr>
          <w:rFonts w:eastAsia="Arial" w:cs="Arial" w:ascii="Arial" w:hAnsi="Arial"/>
          <w:b/>
          <w:sz w:val="20"/>
          <w:szCs w:val="20"/>
        </w:rPr>
        <w:t>Embargado: Estado do Amazona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o Estado: Luciana Barroso de Freitas (5144/AM)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2.</w:t>
      </w:r>
      <w:r>
        <w:rPr>
          <w:rFonts w:eastAsia="Arial" w:cs="Arial" w:ascii="Arial" w:hAnsi="Arial"/>
          <w:b/>
          <w:sz w:val="20"/>
          <w:szCs w:val="20"/>
        </w:rPr>
        <w:t xml:space="preserve">0006299-68.2024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         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ônio Pinto da Costa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: Thiago Araújo Rezende Mendes (941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Amazonas Distribuidora de Energia S/A. </w:t>
      </w:r>
      <w:r>
        <w:rPr>
          <w:rFonts w:eastAsia="Arial" w:cs="Arial" w:ascii="Arial" w:hAnsi="Arial"/>
          <w:sz w:val="20"/>
          <w:szCs w:val="20"/>
        </w:rPr>
        <w:br/>
        <w:t xml:space="preserve">Advogado: Paulo Victor Vieira da Rocha (231839/SP). </w:t>
        <w:br/>
        <w:t xml:space="preserve">Advogada: Debora Maiuri Cruz (360939/SP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sz w:val="20"/>
          <w:szCs w:val="20"/>
        </w:rPr>
        <w:t>0006392-31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     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Teotonio Alves Teixeira Neto. </w:t>
        <w:br/>
      </w:r>
      <w:r>
        <w:rPr>
          <w:rFonts w:eastAsia="Arial" w:cs="Arial" w:ascii="Arial" w:hAnsi="Arial"/>
          <w:sz w:val="20"/>
          <w:szCs w:val="20"/>
        </w:rPr>
        <w:t>Advogado: Rennalt Lessa de Freitas (8020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Pedro Barreto Falcão Neto. </w:t>
        <w:br/>
      </w:r>
      <w:r>
        <w:rPr>
          <w:rFonts w:eastAsia="Arial" w:cs="Arial" w:ascii="Arial" w:hAnsi="Arial"/>
          <w:sz w:val="20"/>
          <w:szCs w:val="20"/>
        </w:rPr>
        <w:t>Advogado: Amanda de Souza Trindade Aizawa (5979/AM).</w:t>
        <w:br/>
        <w:t xml:space="preserve">Advogada: Juliane dos Santos Simões Pereira (7624/AM). </w:t>
        <w:br/>
        <w:t xml:space="preserve">Advogado: Tatiana Bezerra Trindade Farias (15874/AM). </w:t>
        <w:br/>
        <w:t>Advogado: Micalane Lopes Santos (2004A/AM)</w:t>
      </w:r>
      <w:bookmarkStart w:id="23" w:name="bookmark=kix.kfp01pfb0giw"/>
    </w:p>
    <w:p>
      <w:pPr>
        <w:pStyle w:val="Normal1"/>
        <w:rPr>
          <w:rFonts w:ascii="Arial" w:hAnsi="Arial" w:eastAsia="Arial" w:cs="Arial"/>
          <w:b/>
          <w:b/>
        </w:rPr>
      </w:pPr>
      <w:bookmarkEnd w:id="2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a: Exma. Sra. Desa. Nélia Caminha Jorg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4.</w:t>
      </w:r>
      <w:r>
        <w:rPr>
          <w:rFonts w:eastAsia="Arial" w:cs="Arial" w:ascii="Arial" w:hAnsi="Arial"/>
          <w:b/>
          <w:sz w:val="20"/>
          <w:szCs w:val="20"/>
        </w:rPr>
        <w:t>4001647-37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leonice Fernandes de Menezes Trigueiro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. M. F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Elcinete Cardoso de Almeida (6946/AM).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ed Rogerio Vasconcelos Xavier de Almeida (6308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L. S. dos A. N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uciana da Silva Couto (5339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José Veiga Crespo (5177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Leonardo Lima Toledano (10107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ngrid Godinho Dodo (9425/AM)</w:t>
      </w:r>
      <w:r>
        <w:rPr>
          <w:rFonts w:eastAsia="Arial" w:cs="Arial" w:ascii="Arial" w:hAnsi="Arial"/>
          <w:sz w:val="20"/>
          <w:szCs w:val="20"/>
        </w:rPr>
        <w:t>. (Sustentou em 23.09.2024)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a Nóbia Albuquerque da Cunha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Relator: Exmo. Sr. Des. João de Jesus Abdala Simões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jc w:val="both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 w:before="0" w:after="160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Manaus,</w:t>
      </w:r>
      <w:r>
        <w:rPr>
          <w:rFonts w:eastAsia="Arial" w:cs="Arial" w:ascii="Arial" w:hAnsi="Arial"/>
          <w:sz w:val="20"/>
          <w:szCs w:val="20"/>
        </w:rPr>
        <w:t xml:space="preserve"> 30</w:t>
      </w: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 xml:space="preserve"> de outubro de 2024.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Vanessa de Souza Mesquita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Secretária da Terceira Câmara Cível – Em substituição</w:t>
      </w:r>
    </w:p>
    <w:p>
      <w:pPr>
        <w:pStyle w:val="Normal1"/>
        <w:widowControl/>
        <w:spacing w:lineRule="auto" w:line="252"/>
        <w:jc w:val="both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  <w:t>92 992086484 / 92 21296722 / sec.3camara.civel@tjam.jus.br</w:t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/>
        <w:spacing w:lineRule="auto" w:line="252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lineRule="auto" w:line="276" w:before="0" w:after="200"/>
        <w:jc w:val="left"/>
        <w:rPr>
          <w:rFonts w:ascii="Arial" w:hAnsi="Arial"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0"/>
          <w:sz w:val="20"/>
          <w:szCs w:val="20"/>
          <w:vertAlign w:val="baselin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Liberation Serif;Times New Roman" w:hAnsi="Liberation Serif;Times New Roman" w:eastAsia="NSimSun" w:cs="Arial"/>
      <w:color w:val="auto"/>
      <w:w w:val="100"/>
      <w:kern w:val="2"/>
      <w:sz w:val="24"/>
      <w:szCs w:val="24"/>
      <w:vertAlign w:val="subscript"/>
      <w:em w:val="none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widowControl w:val="false"/>
      <w:suppressAutoHyphens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SimSun" w:cs="Arial"/>
      <w:w w:val="100"/>
      <w:kern w:val="2"/>
      <w:sz w:val="24"/>
      <w:szCs w:val="24"/>
      <w:vertAlign w:val="subscript"/>
      <w:em w:val="none"/>
      <w:lang w:val="pt-BR" w:eastAsia="zh-CN" w:bidi="hi-IN"/>
    </w:rPr>
  </w:style>
  <w:style w:type="paragraph" w:styleId="Caption">
    <w:name w:val="Caption"/>
    <w:basedOn w:val="Normal1"/>
    <w:qFormat/>
    <w:pPr>
      <w:widowControl w:val="false"/>
      <w:suppressLineNumbers/>
      <w:suppressAutoHyphens w:val="false"/>
      <w:bidi w:val="0"/>
      <w:spacing w:lineRule="atLeast" w:line="1" w:before="120" w:after="120"/>
      <w:textAlignment w:val="top"/>
      <w:outlineLvl w:val="0"/>
    </w:pPr>
    <w:rPr>
      <w:rFonts w:ascii="Liberation Serif;Times New Roman" w:hAnsi="Liberation Serif;Times New Roman" w:eastAsia="NSimSun" w:cs="Arial"/>
      <w:i/>
      <w:iCs/>
      <w:w w:val="100"/>
      <w:kern w:val="2"/>
      <w:sz w:val="24"/>
      <w:szCs w:val="24"/>
      <w:vertAlign w:val="subscript"/>
      <w:em w:val="none"/>
      <w:lang w:val="pt-BR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1"/>
    <w:next w:val="Corpodotexto"/>
    <w:qFormat/>
    <w:pPr>
      <w:keepNext w:val="true"/>
      <w:widowControl w:val="false"/>
      <w:suppressAutoHyphens w:val="false"/>
      <w:bidi w:val="0"/>
      <w:spacing w:lineRule="atLeast" w:line="1" w:before="240" w:after="120"/>
      <w:textAlignment w:val="top"/>
      <w:outlineLvl w:val="0"/>
    </w:pPr>
    <w:rPr>
      <w:rFonts w:ascii="Liberation Sans;Arial" w:hAnsi="Liberation Sans;Arial" w:eastAsia="Microsoft YaHei" w:cs="Arial"/>
      <w:w w:val="100"/>
      <w:kern w:val="2"/>
      <w:sz w:val="28"/>
      <w:szCs w:val="28"/>
      <w:vertAlign w:val="subscript"/>
      <w:em w:val="none"/>
      <w:lang w:val="pt-BR" w:eastAsia="zh-CN" w:bidi="hi-IN"/>
    </w:rPr>
  </w:style>
  <w:style w:type="paragraph" w:styleId="Corpodotexto">
    <w:name w:val="Corpo do texto"/>
    <w:basedOn w:val="Normal1"/>
    <w:qFormat/>
    <w:pPr>
      <w:widowControl w:val="false"/>
      <w:suppressAutoHyphens w:val="false"/>
      <w:bidi w:val="0"/>
      <w:spacing w:lineRule="auto" w:line="276" w:before="0" w:after="140"/>
      <w:textAlignment w:val="top"/>
      <w:outlineLvl w:val="0"/>
    </w:pPr>
    <w:rPr>
      <w:rFonts w:ascii="Liberation Serif;Times New Roman" w:hAnsi="Liberation Serif;Times New Roman" w:eastAsia="NSimSun" w:cs="Arial"/>
      <w:w w:val="100"/>
      <w:kern w:val="2"/>
      <w:sz w:val="24"/>
      <w:szCs w:val="24"/>
      <w:vertAlign w:val="subscript"/>
      <w:em w:val="none"/>
      <w:lang w:val="pt-BR" w:eastAsia="zh-CN" w:bidi="hi-IN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bidi w:val="0"/>
      <w:spacing w:lineRule="atLeast" w:line="1"/>
      <w:textAlignment w:val="top"/>
      <w:outlineLvl w:val="0"/>
    </w:pPr>
    <w:rPr>
      <w:rFonts w:ascii="Liberation Serif;Times New Roman" w:hAnsi="Liberation Serif;Times New Roman" w:eastAsia="NSimSun" w:cs="Arial"/>
      <w:w w:val="100"/>
      <w:kern w:val="2"/>
      <w:sz w:val="24"/>
      <w:szCs w:val="24"/>
      <w:vertAlign w:val="subscript"/>
      <w:em w:val="none"/>
      <w:lang w:val="und" w:eastAsia="und" w:bidi="und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