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6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4.03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 pauta e o link da sessão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email do advogado anteriormente inscri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Observação</w:t>
      </w:r>
      <w:r>
        <w:rPr>
          <w:rFonts w:eastAsia="Arial" w:cs="Arial" w:ascii="Arial" w:hAnsi="Arial"/>
          <w:sz w:val="20"/>
          <w:szCs w:val="20"/>
        </w:rPr>
        <w:t>: Os processos adiados ou constantes de pautas anteriores, serão incluídos, automaticamente, na pauta subsequente, exceto quando há designação expressa em razão de afastamento legal do Relator / membros votantes, o que constará na certidão de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ocuradora de Justiça: Exma. Sra. Dra. Mara Nóbi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618-2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atrick Wendeel Ribeiro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undação Getulio Var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Leila Maria Raposo Xavier Leite (3726/AM).</w:t>
        <w:br/>
        <w:t>Procurador de Justiça: Exmo. Sr. Dr. Elvys de Paula Freitas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527-58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a do Estado: Lisieux Ribeiro Lima (448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etróleo Brasileiro S/A - PETROBRAS REMA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Monteiro Rodrigues (5150/AM). </w:t>
        <w:br/>
        <w:t xml:space="preserve">Advogado: Angelo Roncalli Osmiro Barreto (26766/C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gelo Roncalli Osmiro Barreto (119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Felipe Antonio Lopes Santos (7250/AM)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563-8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Condomínio Jardim Paradiso Alaman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Airton Garcia Junior (838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2" w:name="1fob9te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2351-04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Dinamica Distribui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dre de Souza Oliveira (521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olméia Tarumã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phaela Batista de Oliveira (9169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/AM). </w:t>
        <w:br/>
        <w:t xml:space="preserve">Soc. Advogados: Andrade GC Advogados (5797/AM). </w:t>
        <w:br/>
      </w:r>
      <w:bookmarkStart w:id="3" w:name="3znysh7"/>
      <w:bookmarkEnd w:id="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2774-9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ra Cristina Vilena Queiroz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Kerinne Maria Freitas Pinheiro (1519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Fundação Getulio Vargas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19355-4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Odete Gom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pe Matheus Negreiro Costa Romano (15790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ábio Augusto de Brito Romano Júnior (17238/AM).</w:t>
        <w:br/>
        <w:t xml:space="preserve">Advogada: Fernanda Maria do Lago Romano (1689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50181-54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rgentino de Lima Via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Juliana Evellin Praiano Ferreira (1738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Scopel (40004/RS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182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 xml:space="preserve">Julgamento em </w:t>
      </w:r>
      <w:r>
        <w:rPr>
          <w:rFonts w:eastAsia="Arial" w:cs="Arial" w:ascii="Arial" w:hAnsi="Arial"/>
          <w:sz w:val="20"/>
          <w:szCs w:val="20"/>
        </w:rPr>
        <w:t>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Geraldo Brag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ander dos Santos Paz (1031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>Soc. Advogados: Nogueira e Vasconcelos Advocacia (78421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1619-0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pu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edro Esio Correia de Oliv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ilma Alves de Souza Silva. </w:t>
        <w:br/>
        <w:t xml:space="preserve">Agravante: Gilson Costa dos Santos. </w:t>
        <w:br/>
        <w:t>Agravante: Odeibson Erti Moura Machado,</w:t>
        <w:br/>
        <w:t xml:space="preserve">Agravante: Othon Caio Souza Machado. </w:t>
        <w:br/>
        <w:t xml:space="preserve">Agravante: Adriel Oliveira dos Santos. </w:t>
        <w:br/>
        <w:t xml:space="preserve">Agravante: Joviano Ferreira de Oliveira. </w:t>
        <w:br/>
        <w:t xml:space="preserve">Agravante: Edson Kampim. </w:t>
        <w:br/>
        <w:t>Agravante: Claudimar Kampim,</w:t>
        <w:br/>
        <w:t>Agravante: Gildo da Costa dos Santos</w:t>
        <w:br/>
        <w:t>Agravante: Denize Fortunato do Prado</w:t>
        <w:br/>
        <w:t>Agravante: Janete Alessi Sávi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gravantes: Jonas Neto Camelo (1395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ilvano Otowwicz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Iury Roberto Borges Cella (10410/AM). </w:t>
        <w:br/>
        <w:t>Procuradora de Justiça: Exma. Sra. Dra. Maria José da Silva Nazaré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523-4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Patricia Canavarro Paschoalin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none"/>
        </w:rPr>
        <w:t xml:space="preserve">Advogado: André Fernandes (3957/AM). </w:t>
        <w:br/>
        <w:t>Advogado: Michael Queiroz Leitão (9714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Márcio Melo Nogueira (2827/RO). </w:t>
        <w:br/>
        <w:t xml:space="preserve">Advogado: Diego de Paiva Vasconcelos (2013/RO). </w:t>
        <w:br/>
        <w:t>Soc. Advogados: Nogueira e Vasconcelos Advocacia (78421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510-1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nstrutora Marquise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ilipe de Freitas Nascimento (6445/AM).</w:t>
        <w:br/>
        <w:t xml:space="preserve">Advogada: Luzilena Gomes Mota (999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odolfo Antonio de Melo Benigno Junior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ean Cleuter Simões Mendonça (380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nny Cleuter Simões Mendonça (8340/AM).</w:t>
        <w:br/>
        <w:t>Advogada: Vivian Mendonça Martins (9403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0247-1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José Luiz Franco de Moura Mattos Júnior (551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ocecristal Comercio de Produtos Alimenticios Ltd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odione das Graças Pavon Silva Eireli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a de Andrade Rebouças Sampaio (8450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elo Magalhães (15.58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Kayo Sergio Sampaio da Luz (16.43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Brandão Ozores Sociedade de Advogados (69118/AM). </w:t>
        <w:br/>
        <w:t>Procurador de Justiça: Exmo. Sr. Dr. Elvys de Paula Freitas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3031-1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jerlanea Santos Achiochet Po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esley José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ina Moraes de Almeida (703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1194-5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acebook Serviços On Line do Brasil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elso de Faria Monteiro (108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raão de Melo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nielle da Silva Queiroz (1414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412-75.2021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a Moreira Yamamu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Unimed de Manaus Cooperativa de Trabalho Médico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Pedro Câmara Júnior (2834/AM). </w:t>
        <w:br/>
        <w:t xml:space="preserve">Advogada: Victória Guimarães de Melo Cardoso (14813/AM). </w:t>
        <w:br/>
        <w:t xml:space="preserve">Soc. Advogados: Pedro Câmara - Sociedade de Advogados (6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Gerivaldo de Jesus Santo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rik Franco de Sá (378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 xml:space="preserve">0007533-61.2019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Rayna Coelho Barbosa. </w:t>
        <w:br/>
        <w:t xml:space="preserve">Embargante: Cleitman Rabelo Coelho. </w:t>
        <w:br/>
      </w:r>
      <w:r>
        <w:rPr>
          <w:rFonts w:eastAsia="Arial" w:cs="Arial" w:ascii="Arial" w:hAnsi="Arial"/>
          <w:sz w:val="20"/>
          <w:szCs w:val="20"/>
        </w:rPr>
        <w:t xml:space="preserve">Advogada: Rayna Coelho Barbosa (1222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us da Costa Tribuzi (12408/AM). </w:t>
        <w:br/>
        <w:t xml:space="preserve">Advogada: Camila Pontes Torres (1228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Maria das Graças Nogueira Haddad. </w:t>
        <w:br/>
        <w:t xml:space="preserve">Embargado: Ralph Nogueira Haddad. </w:t>
        <w:br/>
        <w:t xml:space="preserve">Embargada: Vivian Nogueira Haddad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 - antes da ampliação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 xml:space="preserve">. (Sustentou em 07.08.2023 - antes da ampliação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Com a divergênci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convocado: Exmo. Sr. Des. Delcio Luís Santo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60896-0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Gizélia Almeida da Silva </w:t>
        <w:br/>
      </w:r>
      <w:r>
        <w:rPr>
          <w:rFonts w:eastAsia="Arial" w:cs="Arial" w:ascii="Arial" w:hAnsi="Arial"/>
          <w:sz w:val="20"/>
          <w:szCs w:val="20"/>
        </w:rPr>
        <w:t xml:space="preserve">Advogado: Daniel Santos de Andrade (6733/AM). </w:t>
        <w:br/>
        <w:t xml:space="preserve">Advogado: Arnoldo Bentes Coimbra (345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Federação das Unimeds da Amazôni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saac Luiz Miranda Almas (121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aelle Tamara Sá Ribeiro Schwab (14986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12605-6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elma Montenegro da Silva e Silva. </w:t>
        <w:br/>
      </w: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Skeelo Editora Produtos e Serviços Digitai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urício Cornagliotti de Moraes (94962/PR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trick José Serruya (352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403130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rnélio Gentil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Celio Moura Szlachta (11979/AM). </w:t>
        <w:br/>
        <w:t xml:space="preserve">Advogado: Célio Antônio Szlachta (6260/AM). </w:t>
        <w:br/>
      </w:r>
      <w:r>
        <w:rPr>
          <w:rFonts w:eastAsia="Arial" w:cs="Arial" w:ascii="Arial" w:hAnsi="Arial"/>
          <w:b/>
          <w:sz w:val="20"/>
          <w:szCs w:val="20"/>
        </w:rPr>
        <w:t>Apelado: Banco Itaú Bmg Consignado S.A.</w:t>
        <w:br/>
      </w:r>
      <w:r>
        <w:rPr>
          <w:rFonts w:eastAsia="Arial" w:cs="Arial" w:ascii="Arial" w:hAnsi="Arial"/>
          <w:sz w:val="20"/>
          <w:szCs w:val="20"/>
        </w:rPr>
        <w:t>Advogado: Nelson Monteiro de Carvalho Neto (60359/RJ)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Nelson Monteiro de Carvalho Neto (1274A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iz Antonio Alves Francisco (150.366/RJ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tálya de Jesus Pinheiro (187.467/RJ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cação de endereço eletrônico (e-mail): sustentacao@cmartins.com.b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 xml:space="preserve">0774978-81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selho Brasileiro de Oftalmologia (CBO)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ejandro Bullón Silva (13792/DF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ogo Walter Sousa (69.303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idley Souza Falcão. </w:t>
        <w:br/>
      </w:r>
      <w:r>
        <w:rPr>
          <w:rFonts w:eastAsia="Arial" w:cs="Arial" w:ascii="Arial" w:hAnsi="Arial"/>
          <w:sz w:val="20"/>
          <w:szCs w:val="20"/>
        </w:rPr>
        <w:t xml:space="preserve">Advogado: David David Paiva (15503/AM). </w:t>
        <w:br/>
        <w:t>Advogado: Lucas Luniére Gomes (15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Augusto da Fonseca Nogueira Filho (15838/AM). </w:t>
        <w:br/>
      </w:r>
      <w:r>
        <w:rPr>
          <w:rFonts w:eastAsia="Arial" w:cs="Arial" w:ascii="Arial" w:hAnsi="Arial"/>
          <w:b/>
          <w:sz w:val="20"/>
          <w:szCs w:val="20"/>
        </w:rPr>
        <w:t>Apelado: Oculistas Associados de Manaus Ltda.</w:t>
        <w:br/>
      </w:r>
      <w:r>
        <w:rPr>
          <w:rFonts w:eastAsia="Arial" w:cs="Arial" w:ascii="Arial" w:hAnsi="Arial"/>
          <w:sz w:val="20"/>
          <w:szCs w:val="20"/>
        </w:rPr>
        <w:t>Advogado: Ranier Alessandro de Aquino Sales (1167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</w:t>
      </w:r>
      <w:r>
        <w:rPr>
          <w:rFonts w:eastAsia="Arial" w:cs="Arial" w:ascii="Arial" w:hAnsi="Arial"/>
          <w:sz w:val="20"/>
          <w:szCs w:val="20"/>
        </w:rPr>
        <w:t>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440901-5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ssa Dibo Jú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Rita de Cassia Guedes da Silva (1505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lberto Guedes da Silva Júnior (871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J. Safra S/A. </w:t>
        <w:br/>
      </w:r>
      <w:r>
        <w:rPr>
          <w:rFonts w:eastAsia="Arial" w:cs="Arial" w:ascii="Arial" w:hAnsi="Arial"/>
          <w:sz w:val="20"/>
          <w:szCs w:val="20"/>
        </w:rPr>
        <w:t>Advogado: Bruno Henrique de Oliveira Vanderlei (21678/PE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ís Barros Costa (59.909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na Maria De Moura Paes Barreto (34.168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iovanna Souza Guimarães Alves (52.791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 (fls. 73/76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 xml:space="preserve">0432799-40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ereza Sales Oliveira. </w:t>
      </w:r>
      <w:r>
        <w:rPr>
          <w:rFonts w:eastAsia="Arial" w:cs="Arial" w:ascii="Arial" w:hAnsi="Arial"/>
          <w:sz w:val="20"/>
          <w:szCs w:val="20"/>
        </w:rPr>
        <w:br/>
        <w:t xml:space="preserve">Advogado: Elvislan do Nascimento Silva (89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o S.A. – FICS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21839-5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aria de O. Dióg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strutora Colméia S/A. </w:t>
        <w:br/>
      </w:r>
      <w:r>
        <w:rPr>
          <w:rFonts w:eastAsia="Arial" w:cs="Arial" w:ascii="Arial" w:hAnsi="Arial"/>
          <w:sz w:val="20"/>
          <w:szCs w:val="20"/>
        </w:rPr>
        <w:t>Advogado: Catharina Botelho Dias dos Santos (648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phaela Batista de Oliveira (916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Soc. Advogados: Andrade GC Advogados (5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ahilton Pontes Cabral. </w:t>
        <w:br/>
        <w:t xml:space="preserve">Apelada: Weymarina Antonio Normando Cabr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dos: César Augusto Gomes Monteiro (969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José Augusto Celestino de Oliveira Gomes (35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Prefeitura Municipal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Ivson Coêlho e Silva (550A/AM). </w:t>
        <w:br/>
        <w:t xml:space="preserve">Procurador do Município: Geraldo Uchôa de Amorim Júnior (12975/AM). </w:t>
        <w:br/>
        <w:t xml:space="preserve">Procuradora do Município: Antônia Marília Marques de França (33119/CE). </w:t>
        <w:br/>
      </w:r>
      <w:bookmarkStart w:id="15" w:name="kix.q3zzz747q5nu"/>
      <w:bookmarkEnd w:id="1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775150-8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iselma Costa Bent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Busson da Silva (1430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ellington Monteiro Barros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Minéia Souza dos Santos (9231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6" w:name="kix.519zh0glqbch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47923-21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operativa dos Permissionários Associados em transportes Alternativos e Fretamentos Urbanos de Manaus - COOPATAM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karo Pereira Amore (63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Lucineide de Oliveir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Maria Claudia Sousa da Silva (108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iele Marilia Prestes Lins (667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bookmarkStart w:id="17" w:name="kix.w8vi586o7s31"/>
      <w:bookmarkEnd w:id="1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483252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Lucia Lima Soares. </w:t>
        <w:br/>
      </w:r>
      <w:r>
        <w:rPr>
          <w:rFonts w:eastAsia="Arial" w:cs="Arial" w:ascii="Arial" w:hAnsi="Arial"/>
          <w:sz w:val="20"/>
          <w:szCs w:val="20"/>
        </w:rPr>
        <w:t xml:space="preserve">Advogada: Sarah Carolina Naveca Thome (17955/AM). </w:t>
        <w:br/>
        <w:t xml:space="preserve">Advogado: Luis Felipe Mota Mendonça (25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nado. </w:t>
      </w:r>
      <w:r>
        <w:rPr>
          <w:rFonts w:eastAsia="Arial" w:cs="Arial" w:ascii="Arial" w:hAnsi="Arial"/>
          <w:sz w:val="20"/>
          <w:szCs w:val="20"/>
        </w:rPr>
        <w:br/>
        <w:t>Advogado: Feliciano Lyra Moura (21714/PE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8" w:name="kix.buedwi3ra0pv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4009345-3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nete Lorene Perrone Mussa Dib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tharina Estrella Ballut(700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Lauana Mychelle Messias Viana (1795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Sérgio Rodrigo Russo Vieira. </w:t>
        <w:br/>
        <w:t xml:space="preserve">Agravado: Ricardo Fagundo do Valle. </w:t>
        <w:br/>
        <w:t xml:space="preserve">Agravado: Adriano de Campos Chagas. </w:t>
        <w:br/>
        <w:t xml:space="preserve">Agravado: Fábio de Camargo Calil. </w:t>
        <w:br/>
        <w:t xml:space="preserve">Agravado: Sidney Carlos Dutra. </w:t>
        <w:br/>
        <w:t xml:space="preserve">Agravado: Alexandre Rey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Rodrigo Falcão Vale Palheta (7932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9" w:name="kix.nd6sd7cy3rw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 - antes da ampliação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 - antes da ampliação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  <w:br/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Exmo. Sr. Des. João de Jesus Abdala Simões (Com o Relator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725994-32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f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Itaucard S/A. </w:t>
        <w:br/>
      </w:r>
      <w:r>
        <w:rPr>
          <w:rFonts w:eastAsia="Arial" w:cs="Arial" w:ascii="Arial" w:hAnsi="Arial"/>
          <w:sz w:val="20"/>
          <w:szCs w:val="20"/>
        </w:rPr>
        <w:t xml:space="preserve">Advogada: Roberta Beatriz do Nascimento (192649/SP). </w:t>
        <w:br/>
        <w:t xml:space="preserve">Advogada: Roberta Beatriz do Nascimento (1164A/AM). </w:t>
        <w:br/>
        <w:t xml:space="preserve">Advogado: José Lídio Alves dos Santos (116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Lídio Alves dos Santos (156187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ntonio Carlos do Amar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elo Augusto Jansen Sodré (1128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Start w:id="20" w:name="kix.b1ql9qhv4nol"/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41466-7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Marcelo Ferreira de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a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Patrick José Serruya (35247/PA). </w:t>
      </w:r>
      <w:bookmarkStart w:id="21" w:name="kix.d5l02opjzpre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623260-47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apvida Assistência Médica Ltda. </w:t>
        <w:br/>
        <w:t xml:space="preserve">Apelante: Hospital São Luc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sz w:val="20"/>
          <w:szCs w:val="20"/>
        </w:rPr>
        <w:t>.</w:t>
        <w:br/>
        <w:t>Advogado: Isaac Costa Lázaro Filho (18663/CE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a: Sthefânia Vasconcelos Guimarães (1540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Rosangela da Silva. </w:t>
        <w:br/>
      </w: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  <w:t xml:space="preserve">Defensoria: Leonardo Cunha e Silva de Aguiar. </w:t>
        <w:br/>
      </w:r>
      <w:bookmarkStart w:id="22" w:name="kix.5v2z2ipqpcsq"/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 xml:space="preserve">0756919-7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Victor Vieira da Rocha (231839/SP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23" w:name="kix.enhysstt49p3"/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 xml:space="preserve">0030664-44.2010.8.04.0012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Nelson dos Santos Farias Filho (234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encar Joaquim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Ademario do Rosario Azevedo (292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24" w:name="kix.g5dufx4kdb7q"/>
      <w:bookmarkEnd w:id="2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59156-1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ristiane Cardoso. </w:t>
        <w:br/>
      </w:r>
      <w:r>
        <w:rPr>
          <w:rFonts w:eastAsia="Arial" w:cs="Arial" w:ascii="Arial" w:hAnsi="Arial"/>
          <w:sz w:val="20"/>
          <w:szCs w:val="20"/>
        </w:rPr>
        <w:t xml:space="preserve">Advogado: Wiston Feitosa de Sousa (659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demário do Rosário Azevedo (6596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demário do Rosário Azevedo (292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Thelcyanne de Carvalho Nunes Dias (4851/AM). </w:t>
        <w:br/>
      </w:r>
      <w:bookmarkStart w:id="25" w:name="kix.vnu56l3e6i4j"/>
      <w:bookmarkEnd w:id="2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000191-57.2023.8.04.00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Parintin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Hercílio Tenório de Barros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inistério Público do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motor: Marcelo Bitarães de Souza Barros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rank Luiz da Cunha Garcia. 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a: Juliana Chaves Coimbra Garcia (20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an Pessoa Silva (13595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Sarah Pirangy De Souza</w:t>
      </w:r>
      <w:bookmarkStart w:id="26" w:name="kix.rq0785f85ln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761183-0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corpy Incorporações e Construções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ábio Lindoso e Lima (741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la Pinheiro Lima (1768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bilio Tavares de Lira. </w:t>
        <w:br/>
      </w:r>
      <w:r>
        <w:rPr>
          <w:rFonts w:eastAsia="Arial" w:cs="Arial" w:ascii="Arial" w:hAnsi="Arial"/>
          <w:sz w:val="20"/>
          <w:szCs w:val="20"/>
        </w:rPr>
        <w:t xml:space="preserve">Advogado: Melquisedec Freitas Pantoja (10412/AM). </w:t>
        <w:br/>
        <w:t xml:space="preserve">Advogado: Elivan da Silva Rage (150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Daiany Figueiredo Silva Lira. </w:t>
        <w:br/>
      </w:r>
      <w:r>
        <w:rPr>
          <w:rFonts w:eastAsia="Arial" w:cs="Arial" w:ascii="Arial" w:hAnsi="Arial"/>
          <w:sz w:val="20"/>
          <w:szCs w:val="20"/>
        </w:rPr>
        <w:t xml:space="preserve">Advogado: Melquisedec Freitas Pantoja (10412/AM). </w:t>
        <w:br/>
        <w:t>Advogado: Elivan da Silva Rage (15003/AM)</w:t>
      </w:r>
      <w:bookmarkStart w:id="27" w:name="kix.ayvf7uie78lg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 xml:space="preserve">0761406-92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  <w:br/>
        <w:t>Advogado: Patrick José Serruya (352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ichelle Karol Pereira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Lucas Pinheiro Ciriaco (1476A/AM). </w:t>
        <w:br/>
        <w:t xml:space="preserve">Advogado: Lucas Pinheiro Ciriaco (21182O/MT). </w:t>
        <w:br/>
        <w:t xml:space="preserve">Advogado: José Niceio Figueiredo Cardoso (3188/MT). </w:t>
        <w:br/>
        <w:t>Advogado: José Niceio Figueiredo Cardoso (1431A/AM)</w:t>
      </w:r>
      <w:bookmarkStart w:id="28" w:name="kix.11p28dof8mu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4002030-4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Benedito Evaldo de Lima Moreno (48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J. A. Daou &amp; Cia. </w:t>
        <w:br/>
        <w:t xml:space="preserve">Agravado: Jorge Abboud Daou. </w:t>
        <w:br/>
        <w:t xml:space="preserve">Agravado: Adib Alexandre Malheiros Daou. </w:t>
        <w:br/>
        <w:t xml:space="preserve">Agravado: Francisco Jose Malheiros Abboud Daou.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Jonny Cleuter Simões Mendonça (834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ean Victor  Veiga Mendonça (17399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29" w:name="kix.pso9a6lzvgmx"/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4002520-7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Jose Roberto Tadros. </w:t>
        <w:br/>
        <w:t xml:space="preserve">Agravante: José Roberto Tadros Jú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cito Augusto de Freitas Esteves (80433/RJ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Camila da Costa Vieira Blanco (181644/RJ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Murat do Pillar (95245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ry Jorge Soares (64904/RJ). </w:t>
        <w:br/>
      </w:r>
      <w:r>
        <w:rPr>
          <w:rFonts w:eastAsia="Arial" w:cs="Arial" w:ascii="Arial" w:hAnsi="Arial"/>
          <w:b/>
          <w:sz w:val="20"/>
          <w:szCs w:val="20"/>
        </w:rPr>
        <w:t>Agravado: Espólio de Luiz Ricardo Tadr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Kelly Roberta Tadros Duarte. </w:t>
        <w:br/>
        <w:t xml:space="preserve">Advogado: Antonio José Oliva Veloso (6339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o: Bruno Alecrim de Lima (6440/AM).</w:t>
        <w:br/>
      </w:r>
      <w:bookmarkStart w:id="30" w:name="kix.re2rs3rzemzs"/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03930-67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 Francês Indústria e Comérci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 Marques Cavalcante Junior (288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O Espolio de Manoel Garrido. </w:t>
        <w:br/>
      </w:r>
      <w:r>
        <w:rPr>
          <w:rFonts w:eastAsia="Arial" w:cs="Arial" w:ascii="Arial" w:hAnsi="Arial"/>
          <w:sz w:val="20"/>
          <w:szCs w:val="20"/>
        </w:rPr>
        <w:t>Advogado: Raimundo Paiva de Souza (2839/AM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bookmarkStart w:id="31" w:name="kix.ntjex2ridy6y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4007053-7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rlando Pereira Machado Júnior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Orlando Pereira Machado Júnior (191033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sa I Fundo de Investimento em Direitos Creditórios Não-Padronizados. </w:t>
        <w:br/>
      </w:r>
      <w:r>
        <w:rPr>
          <w:rFonts w:eastAsia="Arial" w:cs="Arial" w:ascii="Arial" w:hAnsi="Arial"/>
          <w:sz w:val="20"/>
          <w:szCs w:val="20"/>
        </w:rPr>
        <w:t xml:space="preserve">Advogado: Gabriel Abrão Filho (190363A/SP). </w:t>
        <w:br/>
        <w:t>Advogado: Francisco Corrêa de Camargo (221033/SP)</w:t>
      </w:r>
      <w:bookmarkStart w:id="32" w:name="kix.exj0dlghceta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637164-6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merson Galvã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eborah Sabbá Galvão (304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Roberta Souza Silva (11429/AM). </w:t>
        <w:br/>
        <w:t xml:space="preserve">Advogada: Rossilda da Silva (133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Priscila Braga Rezende. </w:t>
        <w:br/>
      </w: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a: Jéssica Ferreira Botelho (6826/AM). </w:t>
        <w:br/>
        <w:t xml:space="preserve">Advogado: Alan Yuri Gomes Ferreira (10450/AM). </w:t>
        <w:br/>
        <w:t xml:space="preserve">Advogada: Juliana Brito da Cruz (14465/AM). </w:t>
        <w:br/>
        <w:t>Procuradora de Justiça: Exma. Sra. Dra. Sarah Pirangy de Souza</w:t>
      </w:r>
      <w:bookmarkStart w:id="33" w:name="kix.n0379phq3qhs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34676-07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uel Levy da Silva Carvalho. </w:t>
        <w:br/>
      </w:r>
      <w:r>
        <w:rPr>
          <w:rFonts w:eastAsia="Arial" w:cs="Arial" w:ascii="Arial" w:hAnsi="Arial"/>
          <w:sz w:val="20"/>
          <w:szCs w:val="20"/>
        </w:rPr>
        <w:t xml:space="preserve">Advogado: Marcia Fabiolla Holanda Ferreira (933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ul América Companhia de Seguro Saúde. </w:t>
        <w:br/>
      </w: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  <w:br/>
        <w:t xml:space="preserve">Advogada: Karina de Almeida Batistuci (68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ospital Santa Juli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João Bosco Toledano (1456/AM). </w:t>
        <w:br/>
      </w:r>
      <w:bookmarkStart w:id="34" w:name="kix.eyc47mcak0zv"/>
      <w:bookmarkEnd w:id="3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0795227-19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Lorena Silva de Albuquerque (602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Fundação Getulio Vargas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hristiano Gomes Cast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y Menezes Leão Neto (1831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  <w:bookmarkStart w:id="35" w:name="kix.h04cb5ceey6c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745548-8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ibele Gomes dos Santos. </w:t>
        <w:br/>
      </w:r>
      <w:r>
        <w:rPr>
          <w:rFonts w:eastAsia="Arial" w:cs="Arial" w:ascii="Arial" w:hAnsi="Arial"/>
          <w:sz w:val="20"/>
          <w:szCs w:val="20"/>
        </w:rPr>
        <w:t>Advogado: Rogério Bruno Santiago Correia (14754/AM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Valério Adamis de Sena Valdivino. </w:t>
        <w:br/>
      </w:r>
      <w:r>
        <w:rPr>
          <w:rFonts w:eastAsia="Arial" w:cs="Arial" w:ascii="Arial" w:hAnsi="Arial"/>
          <w:sz w:val="20"/>
          <w:szCs w:val="20"/>
        </w:rPr>
        <w:t>Advogado: Rogério Bruno Santiago Correia (14754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erejeiras Empreendimentos Ltda Spe. 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Felipe Avelino Medina (6100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Douglas Rui Pessoa Reis Aguiar (1144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e Wanzeller Gonçalves (1832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nte/apelada - requerida: Unipar Construtora S.A.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Felipe Avelino Medina (6100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o: Douglas Rui Pessoa Reis Aguiar (11441/AM).</w:t>
        <w:br/>
      </w:r>
      <w:bookmarkStart w:id="36" w:name="kix.xi888nmx8xmo"/>
      <w:bookmarkEnd w:id="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07589-7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e Carlos Port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erreira de Souza Filho (10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Ernando Simião da Silva Filho (9069/AM). </w:t>
        <w:br/>
        <w:t>Procuradora de Justiça: Exma. Sra. Dra. Maria José da Silva Nazaré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000956-40.2013.8.04.58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ué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José Benevides dos Sant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Timóteo Ágabo Pacheco de Almeida. </w:t>
        <w:br/>
        <w:t>Procurador de Justiça: Exmo. Sr. Dr. Elvys de Paula Freitas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901334-8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C6 Consignado S.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.257/DF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Ivone dos Santos Amaral. </w:t>
        <w:br/>
      </w:r>
      <w:r>
        <w:rPr>
          <w:rFonts w:eastAsia="Arial" w:cs="Arial" w:ascii="Arial" w:hAnsi="Arial"/>
          <w:sz w:val="20"/>
          <w:szCs w:val="20"/>
        </w:rPr>
        <w:t xml:space="preserve">Advogado: Michele Gaspar Nogueira (1812A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637612-0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irauto Lira Automovei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orraine Alves Silva Gomes (2473/RR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Ilana Rhênia Leite Sampaio (970/RR). </w:t>
        <w:br/>
        <w:t xml:space="preserve">Advogado: Carolina Ayres da Silva (896/R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aele Ltda - KL Rente a Car. </w:t>
        <w:br/>
      </w:r>
      <w:r>
        <w:rPr>
          <w:rFonts w:eastAsia="Arial" w:cs="Arial" w:ascii="Arial" w:hAnsi="Arial"/>
          <w:sz w:val="20"/>
          <w:szCs w:val="20"/>
        </w:rPr>
        <w:t>Advogado: Erivelton Ferreira Barreto (5568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600490-50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os Comércio de Cereais Ltda - Me (Super Legal). </w:t>
        <w:br/>
      </w:r>
      <w:r>
        <w:rPr>
          <w:rFonts w:eastAsia="Arial" w:cs="Arial" w:ascii="Arial" w:hAnsi="Arial"/>
          <w:sz w:val="20"/>
          <w:szCs w:val="20"/>
        </w:rPr>
        <w:t xml:space="preserve">Advogado: Kon Tsih Wang (464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drigo Fernando de Almeida Oliveira (799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yo Matteus da Silva Duarte (18249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  <w:br/>
        <w:t xml:space="preserve">Advogado: Márcio Melo Nogueira (2827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  <w:br/>
        <w:t>Soc. Advogados: Nogueira e Vasconcelos Advocacia (78421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670559-7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aele Ltda - KL Rente a Car. </w:t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  <w:br/>
        <w:t xml:space="preserve">Advogado: Michael Macedo Bessa (40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yla Michelle Zamith de Oliveira Freitas (797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ord Motor Company Brasil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Virgílio Pimenta Penteado Manente (104160/SP). </w:t>
        <w:br/>
        <w:t xml:space="preserve">Advogado: Luciana Bazan Martins Bisetti (315358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Jonathan Porfírio Faria (415462/SP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Miguel Gava Filho (329772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érica Veícul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isa Paiva de Moura (23647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Marisa Tavares Paiva de Moura (1336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Victor Hugo Lemos Farias (30.542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619586-5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das Chagas de Souza Bentes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Jarlison Pires da Silva (12261/AM). </w:t>
        <w:br/>
        <w:t xml:space="preserve">Advogado: Carlos Augusto Gordinho Bindá (12972/AM). </w:t>
        <w:br/>
        <w:t xml:space="preserve">Advogado: Thiago Teixeira da Costa (12263/AM). </w:t>
        <w:br/>
        <w:t xml:space="preserve">Soc. Advogados: Costa, Pires e Binda Advogados (7181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 xml:space="preserve">0626589-33.2016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driane Unah Godinho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Fabianno Martins Frazão (7004/AM). </w:t>
        <w:br/>
        <w:t xml:space="preserve">Advogado: Alan Carlos Amaral Gomes de Albuquerque (83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HS Empreendimentos Ltda. </w:t>
        <w:br/>
        <w:t>*</w:t>
      </w:r>
      <w:r>
        <w:rPr>
          <w:rFonts w:eastAsia="Arial" w:cs="Arial" w:ascii="Arial" w:hAnsi="Arial"/>
          <w:sz w:val="20"/>
          <w:szCs w:val="20"/>
        </w:rPr>
        <w:t>Advogado: Jean Cleuter Simões Mendonça (380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ued Cavalcante Semen Neto (1043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603917-5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sz w:val="20"/>
          <w:szCs w:val="20"/>
        </w:rPr>
        <w:t>. (Sustentou em 22.01.2024)</w:t>
        <w:br/>
        <w:t xml:space="preserve">Advogado: Antônio Lúcio Pantoja Júnior (811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  <w:br/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1388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 xml:space="preserve">0769632-86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pol Polimeros da Amazonia Ltda. </w:t>
        <w:br/>
      </w:r>
      <w:r>
        <w:rPr>
          <w:rFonts w:eastAsia="Arial" w:cs="Arial" w:ascii="Arial" w:hAnsi="Arial"/>
          <w:sz w:val="20"/>
          <w:szCs w:val="20"/>
        </w:rPr>
        <w:t xml:space="preserve">Advogado : Terezinha Teles Fernandes (6622/AM). </w:t>
        <w:br/>
        <w:t xml:space="preserve">Advogado: Hileano Pereira Praia (3834/AM). </w:t>
        <w:br/>
        <w:t xml:space="preserve">Advogado: Cláudio Elias dos Santos (4036/AM). </w:t>
        <w:br/>
      </w:r>
      <w:r>
        <w:rPr>
          <w:rFonts w:eastAsia="Arial" w:cs="Arial" w:ascii="Arial" w:hAnsi="Arial"/>
          <w:b/>
          <w:sz w:val="20"/>
          <w:szCs w:val="20"/>
        </w:rPr>
        <w:t>Apelado: Js Serviços de Treinamento Ltda.</w:t>
        <w:br/>
      </w:r>
      <w:r>
        <w:rPr>
          <w:rFonts w:eastAsia="Arial" w:cs="Arial" w:ascii="Arial" w:hAnsi="Arial"/>
          <w:sz w:val="20"/>
          <w:szCs w:val="20"/>
        </w:rPr>
        <w:t>Advogado: Luiz Guilherme da Silva Morais (15437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ul Armonia Zaidan Filho (17600/AM)</w:t>
      </w:r>
      <w:r>
        <w:rPr>
          <w:rFonts w:eastAsia="Arial" w:cs="Arial" w:ascii="Arial" w:hAnsi="Arial"/>
          <w:sz w:val="20"/>
          <w:szCs w:val="20"/>
        </w:rPr>
        <w:t>. (Sustentou em 19.02.2024)</w:t>
        <w:br/>
        <w:t>Advogado: Luiz Eduardo Lopes Furtado (1668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íra Costa Pizzetti (16669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0672369-8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dro Vale dos Santos. </w:t>
        <w:br/>
      </w:r>
      <w:r>
        <w:rPr>
          <w:rFonts w:eastAsia="Arial" w:cs="Arial" w:ascii="Arial" w:hAnsi="Arial"/>
          <w:sz w:val="20"/>
          <w:szCs w:val="20"/>
        </w:rPr>
        <w:t xml:space="preserve">Advogado: Frank Júnior Menezes do Nascimento Filho (1380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ulia Laranjeira Gaio (18.742/AM)</w:t>
      </w:r>
      <w:r>
        <w:rPr>
          <w:rFonts w:eastAsia="Arial" w:cs="Arial" w:ascii="Arial" w:hAnsi="Arial"/>
          <w:sz w:val="20"/>
          <w:szCs w:val="20"/>
        </w:rPr>
        <w:t>. (Sustentou em 19.0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Thiago Oliveira Costa (83060/PR)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619726-66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>Procurador do Estado: Júlio Cezar Lima Brandão (225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uis Eduardo Mendes Dantas (12897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6.0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Prefeitura Municipal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a do Município: Edmara de Abreu Leão (49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Carlos Sérgio Edwards de Freitas (219/MP). </w:t>
        <w:br/>
        <w:t>Procuradora de Justiça: Exma. Sra. Dra. Karla Fregapani Leite</w:t>
      </w:r>
      <w:bookmarkStart w:id="37" w:name="kix.cbyw2watjn7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0779632-7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Natália Furiato da Silva (482043/SP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anias Ribeiro de Oliveira Junior (1.628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>Procurador do Município: Janary Yoshizo Kato Yokokura (632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40874-26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munda Nonata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a do Município: Thayná Cruz de Mesquita (14646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661904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Yuri Caminha Jorg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atarina Ivete da Costa Silva. </w:t>
        <w:br/>
      </w:r>
      <w:r>
        <w:rPr>
          <w:rFonts w:eastAsia="Arial" w:cs="Arial" w:ascii="Arial" w:hAnsi="Arial"/>
          <w:sz w:val="20"/>
          <w:szCs w:val="20"/>
        </w:rPr>
        <w:t>Advogado: Julio Abeilard da Silva (132156/MG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do Brasil S/A. </w:t>
        <w:br/>
      </w:r>
      <w:r>
        <w:rPr>
          <w:rFonts w:eastAsia="Arial" w:cs="Arial" w:ascii="Arial" w:hAnsi="Arial"/>
          <w:sz w:val="20"/>
          <w:szCs w:val="20"/>
        </w:rPr>
        <w:t>Advogado: Marcelo Neumann (110501/RJ)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 xml:space="preserve">0005698-96.2023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amel Serviços Médico Hospitalar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loisa Pontes Maues (9667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le Saenz de Medeiros (1444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Jovana Benoliel Farias de Araújo. </w:t>
        <w:br/>
      </w:r>
      <w:r>
        <w:rPr>
          <w:rFonts w:eastAsia="Arial" w:cs="Arial" w:ascii="Arial" w:hAnsi="Arial"/>
          <w:sz w:val="20"/>
          <w:szCs w:val="20"/>
        </w:rPr>
        <w:t xml:space="preserve">Advogado: Ricardo de Jesus Colares de Oliveira (10985/AM). </w:t>
        <w:br/>
        <w:t xml:space="preserve">Advogado: Francisco Edberto dos Santos (12232/AM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0624558-06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 Loureiro Corretora de Imoveis LTDA. </w:t>
        <w:br/>
        <w:t>Apelante: Alphaville Manaus Empreendimentos Imobiliários Ltda.</w:t>
        <w:br/>
      </w:r>
      <w:r>
        <w:rPr>
          <w:rFonts w:eastAsia="Arial" w:cs="Arial" w:ascii="Arial" w:hAnsi="Arial"/>
          <w:sz w:val="20"/>
          <w:szCs w:val="20"/>
        </w:rPr>
        <w:t xml:space="preserve">Advogado: Renato Chagas Correa da Silva (141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Jaime Rodrigues Soares do Couto. </w:t>
        <w:br/>
      </w:r>
      <w:r>
        <w:rPr>
          <w:rFonts w:eastAsia="Arial" w:cs="Arial" w:ascii="Arial" w:hAnsi="Arial"/>
          <w:sz w:val="20"/>
          <w:szCs w:val="20"/>
        </w:rPr>
        <w:t xml:space="preserve">Advogado: Ewerton Carneiro da Silva (11062/AM). </w:t>
        <w:br/>
        <w:t xml:space="preserve">Advogada: Ana Barbara Martins Bacelar (11404/AM). </w:t>
        <w:br/>
        <w:t>Procuradora do Estado: Exma. Sra. Dra. Sarah Pirangy de Souza</w:t>
      </w:r>
      <w:bookmarkStart w:id="38" w:name="kix.60gtpa5n9cl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>0001316-32.2017.8.04.47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Itacoatia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afael Almeida Cró Br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orvalina Ferreira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iane Andrade Martins (1211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taú Bmg Consignado S.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mir da Rocha Mendes Júnior (123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>Advogado: Rodrigo Scopel (40004/RS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008204-45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dré Luiz Nogueira Borges de Camp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R. A. M. R. de S. </w:t>
        <w:br/>
        <w:t>Embargante: S. C. B. R. de S.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Advogada: Adriana Lo Presti Mendonça (3139/AM). </w:t>
        <w:br/>
        <w:t>Advogado: Antônio Fábio Barros de Mendonça (2275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D. M. R. de S. </w:t>
        <w:br/>
      </w:r>
      <w:r>
        <w:rPr>
          <w:rFonts w:eastAsia="Arial" w:cs="Arial" w:ascii="Arial" w:hAnsi="Arial"/>
          <w:sz w:val="20"/>
          <w:szCs w:val="20"/>
        </w:rPr>
        <w:t xml:space="preserve">Advogado: Mirna Cristina Geber da Silva (909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>Advogada: Elaine Bonfim de Oliveira (A33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PAM: M. P. do E. do A. </w:t>
      </w:r>
      <w:bookmarkStart w:id="39" w:name="kix.7abvrmebkuy9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4001361-9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Infância e Juventude Cíve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ebeca de Mendonça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. das U. da A. </w:t>
        <w:br/>
      </w:r>
      <w:r>
        <w:rPr>
          <w:rFonts w:eastAsia="Arial" w:cs="Arial" w:ascii="Arial" w:hAnsi="Arial"/>
          <w:sz w:val="20"/>
          <w:szCs w:val="20"/>
        </w:rPr>
        <w:t xml:space="preserve">Advogado: Isaac Luiz Miranda Almas (12199/AM). </w:t>
        <w:br/>
        <w:t xml:space="preserve">Advogado: Isaac Luiz Miranda Almas (303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imina Naiana Coutinho Rabelo (1426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. F. L. de S. </w:t>
        <w:br/>
      </w:r>
      <w:r>
        <w:rPr>
          <w:rFonts w:eastAsia="Arial" w:cs="Arial" w:ascii="Arial" w:hAnsi="Arial"/>
          <w:sz w:val="20"/>
          <w:szCs w:val="20"/>
        </w:rPr>
        <w:t xml:space="preserve">Advogado: Mateus de Sousa Pires (1513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o Ramos de Souza (14028/AM).</w:t>
        <w:br/>
        <w:t xml:space="preserve">Advogada: Vanilde de Jesus Duarte (10028/AM). </w:t>
        <w:br/>
        <w:t xml:space="preserve">MPAM: M. P. do E. do A. </w:t>
      </w:r>
      <w:bookmarkStart w:id="40" w:name="kix.szotaa7nlro2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>0637999-83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M. I. S.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23255/PE). </w:t>
        <w:br/>
        <w:t>Advogado: Antônio de Moraes Dourado Neto (15685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G. C. M. 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41" w:name="kix.3efe1um77jh8"/>
      <w:bookmarkEnd w:id="4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606250-53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G. C. L. da S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F. C. </w:t>
        <w:br/>
      </w:r>
      <w:r>
        <w:rPr>
          <w:rFonts w:eastAsia="Arial" w:cs="Arial" w:ascii="Arial" w:hAnsi="Arial"/>
          <w:sz w:val="20"/>
          <w:szCs w:val="20"/>
        </w:rPr>
        <w:t xml:space="preserve">Advogado: Fred Figueiredo César (9508/AM). </w:t>
        <w:br/>
        <w:t xml:space="preserve">MPAM: M. P. do E. do A. </w:t>
      </w:r>
      <w:bookmarkStart w:id="42" w:name="kix.rk9j9ud1a9y5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2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759483-3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. A. M. LTDA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sz w:val="20"/>
          <w:szCs w:val="20"/>
        </w:rPr>
        <w:t>.</w:t>
        <w:br/>
        <w:t>Advogada: Sthefânia Vasconcelos Guimarães (15407/AM).</w:t>
        <w:br/>
      </w:r>
      <w:r>
        <w:rPr>
          <w:rFonts w:eastAsia="Arial" w:cs="Arial" w:ascii="Arial" w:hAnsi="Arial"/>
          <w:b/>
          <w:sz w:val="20"/>
          <w:szCs w:val="20"/>
        </w:rPr>
        <w:t>Apelada: C. S. da S.</w:t>
        <w:br/>
      </w:r>
      <w:r>
        <w:rPr>
          <w:rFonts w:eastAsia="Arial" w:cs="Arial" w:ascii="Arial" w:hAnsi="Arial"/>
          <w:sz w:val="20"/>
          <w:szCs w:val="20"/>
        </w:rPr>
        <w:t xml:space="preserve">Advogado: Leirimar da Silva Nazare (13794/AM). </w:t>
        <w:br/>
        <w:t>MPAM: M. P. do E. do A.</w:t>
        <w:br/>
        <w:t>Procuradora de Justiça: Exma. Sra. Dra. Sarah Pirangy de Souza</w:t>
      </w:r>
      <w:bookmarkStart w:id="43" w:name="kix.677jy7irfzp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Acompanhou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630361-2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. N. M. . </w:t>
        <w:br/>
      </w:r>
      <w:r>
        <w:rPr>
          <w:rFonts w:eastAsia="Arial" w:cs="Arial" w:ascii="Arial" w:hAnsi="Arial"/>
          <w:sz w:val="20"/>
          <w:szCs w:val="20"/>
        </w:rPr>
        <w:t xml:space="preserve">Advogado: Caio Kanawati Soares (1010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. I. H. da F. 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voto divergente - fl.22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 - fl.4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4003812-9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Reis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. A. S. N. </w:t>
        <w:br/>
        <w:t>*</w:t>
      </w:r>
      <w:r>
        <w:rPr>
          <w:rFonts w:eastAsia="Arial" w:cs="Arial" w:ascii="Arial" w:hAnsi="Arial"/>
          <w:sz w:val="20"/>
          <w:szCs w:val="20"/>
          <w:u w:val="single"/>
        </w:rPr>
        <w:t>Advogado: Jean Cleuter Simões Mendonça (3808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Sérgio Alberto Corrêa de Araújo (3749/AM). </w:t>
        <w:br/>
        <w:t xml:space="preserve">Advogado: Jonny Cleuter Simões Mendonça (8340/AM). </w:t>
        <w:br/>
        <w:t xml:space="preserve">Advogado: Vivian Mendonça Martins (9403/AM). </w:t>
        <w:br/>
        <w:t xml:space="preserve">Advogada: Erika Yumi Ishigaki (1627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Exmo. Sr. Des. João de Jesus Abdala Simões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0652086-3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. das U. da 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saac Luiz Miranda Almas (121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aelle Tamara Sá Ribeiro Schwab (1498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L. F. M.</w:t>
        <w:br/>
      </w:r>
      <w:r>
        <w:rPr>
          <w:rFonts w:eastAsia="Arial" w:cs="Arial" w:ascii="Arial" w:hAnsi="Arial"/>
          <w:sz w:val="20"/>
          <w:szCs w:val="20"/>
        </w:rPr>
        <w:t>Advogado: Sérgio Luiz Verçosa Marinho (16742/AM).</w:t>
        <w:br/>
        <w:t>MPAM: M. P. do E. do A.</w:t>
        <w:br/>
        <w:t xml:space="preserve">Procuradora de Justiça: Exma. Sra. Dra. Karla Fregapani Leite. </w:t>
      </w:r>
      <w:bookmarkStart w:id="44" w:name="kix.6155lzg9jzv0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007275-1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L. A. S. N.  </w:t>
        <w:br/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Sérgio Alberto Corrêa de Araújo (3749/AM). </w:t>
        <w:br/>
        <w:t xml:space="preserve">Advogado: Jonny Cleuter Simões Mendonça (8340/AM). </w:t>
        <w:br/>
        <w:t>Advogada: Erika Yumi Ishigaki (16276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8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feverei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9T12:27:39Z</dcterms:modified>
  <cp:revision>2</cp:revision>
  <dc:subject/>
  <dc:title/>
</cp:coreProperties>
</file>