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18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03.06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lene Franco da Silv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2110-92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sué Paulino Fer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>Advogado: Lázaro José Gomes Júnior (1526A/AM).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2920-9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naus Previdência - MANAUSPREV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uricio Sousa da Silva (9015/AM). </w:t>
        <w:br/>
        <w:t xml:space="preserve">Advogado: Rafael da Cruz Lauria (5716/AM). </w:t>
        <w:br/>
        <w:t xml:space="preserve">Advogado: Rafael da Cruz Lauria (450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Neivaldo Pinh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*Advogado: Alcemir Pessoa Figliuolo Neto (1324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Sergio Sahdo Meireles Júnior (1324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Beatriz Maia Semen (18757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5897-74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ichael da Silva Ne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derson da Silva Costa (12455/RO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Larisse de Castro Menezes (17644/AM). 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a: Mayene Chaul Amorim (17681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Thiago Calandrini de Oliveira dos Anjos (15899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ação Getulho Vargas (Fgv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Kerinne Maria Freitas Pinheiro (15194/AM). </w:t>
        <w:br/>
      </w:r>
      <w:bookmarkStart w:id="2" w:name="1fob9te"/>
      <w:bookmarkEnd w:id="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1393-89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  <w:br/>
        <w:t xml:space="preserve">Advogado: Alessandro Puget Oliva (1411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cela Ferreira Luz (14592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rist</w:t>
      </w:r>
      <w:r>
        <w:rPr>
          <w:rFonts w:eastAsia="Arial" w:cs="Arial" w:ascii="Arial" w:hAnsi="Arial"/>
          <w:sz w:val="20"/>
          <w:szCs w:val="20"/>
          <w:u w:val="single"/>
        </w:rPr>
        <w:t>opher Yan de Araújo (1840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Eliziele Ferreira Al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Halison Rodrigues de Brito (1421A/AM)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3041-2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xtra Comercio Atacadista de Maquinas e Equipament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Giovanna Previatti Ramos de Barros (1450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Ednylza de Sá Barbosa Monteiro (14189/AM). 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drigo Keison Monteiro da Silva (14205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iel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Henrique José Parada Simão (221386/SP)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93491-6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Ultrasom Serviços Medicos S/A – Hospital Rio Neg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Igor Macedo Facó (1541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Orley Lobato Pinh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Karine de Souza Pedrosa (14089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fran Barbosa de Araújo (13685/AM).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8172-09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dré Amorim Araúj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Fernandes Neto (825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écio Flávio Gonçalves Torres Freire (697A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ina Vieira Rodrigues (161239/MG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24415-63.200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ibra Serviços Empresaria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rnando Mafra Negreiros (5641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Tatiane Medina Oliveira (633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écio Flávio Gonçalves Torres Freire (697A/AM)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éia Farias de Barros (10.77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7" w:name="1t3h5sf"/>
      <w:bookmarkEnd w:id="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989-0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>J</w:t>
      </w:r>
      <w:r>
        <w:rPr>
          <w:rFonts w:eastAsia="Arial" w:cs="Arial" w:ascii="Arial" w:hAnsi="Arial"/>
          <w:sz w:val="20"/>
          <w:szCs w:val="20"/>
        </w:rPr>
        <w:t>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láudio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onio do Nascimento Cordeiro Filho (1222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Ministério Públi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motora: Cley Barbosa Martins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5900-05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 do Estado: Rafael Cândido da Silva (649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Procurador: Procuradoria Geral do Estado do Amazonas - PGE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ondomínio Ideal Torqua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Alessandra Gomes dos Santos (693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9" w:name="2s8eyo1"/>
      <w:bookmarkEnd w:id="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458601-40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Máxim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ichelle Santos Allan de Oliveira (43804/BA). </w:t>
        <w:br/>
        <w:t xml:space="preserve">Advogado: Michelle Santos Allan de Oliveira (1535A/AM). </w:t>
        <w:br/>
      </w: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>Apelado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Fábio Silva Cardos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Brendo de Castro Martins (1300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2409-50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hopping Ponta Negra S/A. </w:t>
        <w:br/>
        <w:t xml:space="preserve">Apelante: JHSF Manaus Empreendimentos e Incorporações Ltd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Jacques Machado Portela (2722/AM). </w:t>
        <w:br/>
        <w:t xml:space="preserve">Advogada: Sara Regina Mamede Portela (4504/AM). </w:t>
        <w:br/>
        <w:t xml:space="preserve">Advogado: Frederico Moraes Bracher (7311/AM). </w:t>
        <w:br/>
        <w:t xml:space="preserve">Advogado: Tatiana Dantas Portela (6562/AM). </w:t>
        <w:br/>
        <w:t xml:space="preserve">Advogado: Marcos Ricardo Herszon Cavalcanti (2324/AM). </w:t>
        <w:br/>
        <w:t xml:space="preserve">Advogado: Paulo Rogerio Arantes (1509/AM). </w:t>
        <w:br/>
        <w:t xml:space="preserve">Advogado: Rafael Albuquerque Gomes de Oliveira (4831/AM). </w:t>
        <w:br/>
        <w:t xml:space="preserve">Advogada: Maria Glades Ribeiro dos Santos (2144/AM). </w:t>
        <w:br/>
        <w:t xml:space="preserve">Advogado: Karla Freixo Braga (3775/AM). </w:t>
        <w:br/>
        <w:t xml:space="preserve">Advogada: Júlia Gabriela Trindade de Melo (8074/AM). </w:t>
        <w:br/>
        <w:t xml:space="preserve">Advogado: Maria Fernanda Vianez de Castro e Cavalcanti (13000/AM). </w:t>
        <w:br/>
        <w:t xml:space="preserve">Advogado: Isaltino José Barbosa Neto (9055/AM). </w:t>
        <w:br/>
        <w:t xml:space="preserve">Advogado: Victoria Dutra Alencar Arantes (10316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ubens Samuel Benzecry Neto (921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w Comércio de Confecções Ltda. Me (Arco Íris Surf Wear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Fernando Tiesca Maciel (7187/AM). </w:t>
        <w:br/>
        <w:t>Advogada: Rafaela Fernanda Tiesca Maciel Chitto (9265/AM).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7178-19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>Julgamento em bloco.</w:t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de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>Advogado: Lázaro José Gomes Júnior (1526A/AM)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Raimunda Pereir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Francisca Núbia de Oliveira de Lima (4376/AM)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562-4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</w:t>
      </w:r>
      <w:r>
        <w:rPr>
          <w:rFonts w:eastAsia="Arial" w:cs="Arial" w:ascii="Arial" w:hAnsi="Arial"/>
          <w:sz w:val="20"/>
          <w:szCs w:val="20"/>
        </w:rPr>
        <w:t>. 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56543/MG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Décio Freire Advogados (488/E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ondomínio do Conjunto Residencial Guaianás I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Jozelúcia Lima Maciel (7160/AM).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364-4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écio Flávio Gonçalves Torres Freire (697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.C. Diversões - Me (Mirage Park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guinaldo Pereira Dias (7667/AM). </w:t>
        <w:br/>
        <w:t>Advogado: André Maquiné Hermont (18155/AM)</w:t>
      </w:r>
      <w:bookmarkStart w:id="14" w:name="35nkun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387-63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Jorge Fernandes Marques Palheta. </w:t>
        <w:br/>
        <w:t xml:space="preserve">Embargante: Maria de Fátima Vale Palheta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s Altenir dos Santos Lima (1611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Octante Securitizador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ouglas William Campos dos Santos (31138/DF).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5" w:name="1ksv4u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461-7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Fundo de Investimento Em Direitos Creditórios Não Padronizados Alternative Assets 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Brajal Veiga (258449/SP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Paula Calixto Baião (216232/MG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Pedro Lucas de M</w:t>
      </w:r>
      <w:r>
        <w:rPr>
          <w:rFonts w:eastAsia="Arial" w:cs="Arial" w:ascii="Arial" w:hAnsi="Arial"/>
          <w:sz w:val="20"/>
          <w:szCs w:val="20"/>
        </w:rPr>
        <w:t xml:space="preserve">oura Soares (486388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AAA Reis Import Comércio de Equipamentos e Informática Ltda.</w:t>
        <w:br/>
        <w:t>Agravado: André Ricardo Ferreira Reis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4891-12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ª de O. Diógen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 Aço Indústria e Comércio Ltda. </w:t>
        <w:br/>
        <w:t>Apelante: Amazon Empreendimentos e Participações Ltda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 Incorporaçoes Ltd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ferro Industrial Ltd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 Tomiasi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aniel Tomiasi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rancisco Valdenir Magalhães Melo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 dos apelantes: Paulo Bernardo Lindoso e Lima (1133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Município: Rodrigo Monteiro Custódio (6452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Município: José Luiz Franco de Moura Mattos Junior (551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17" w:name="2jxsxqh"/>
      <w:bookmarkEnd w:id="1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*Impedido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92730-71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ailton de Souza Bent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Anderson da Silva Costa (12455/RO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uy Menezes Leão Neto (18318/AM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yene Chaul Amorim (17681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  <w:t>Apelado: Fundação Getulio Vargas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  <w:bookmarkStart w:id="18" w:name="z337y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37811-3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mel – Planos de Saude S.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Sérgio Alberto Corrêa de Araújo (3749/AM). </w:t>
        <w:br/>
        <w:t xml:space="preserve">*Advogado: Jean Cleuter Simões Mendonça (3808/AM). </w:t>
        <w:br/>
        <w:t>*Advogado: Jonny Cleuter Simões Mendonça (8340/AM)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Heloisa Pontes Maues (966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avi Lins Oliveira Al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Martinho de Oliveira Alves. </w:t>
        <w:br/>
        <w:t xml:space="preserve">Advogado: Caio Ramos de Souza (14028/AM). </w:t>
        <w:br/>
        <w:t xml:space="preserve">Advogado: Mateus de Sousa Pires (15134/AM). </w:t>
        <w:br/>
        <w:t>Procuradora de Justiça: Exma. Sra. Dra. Karla Fregapani Leite</w:t>
      </w:r>
      <w:bookmarkStart w:id="19" w:name="3j2qqm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2572-47.2015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úlvio Lindbergh de Oliveira Port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Tiago Albuquerque Lazarini dos Santos (994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Universal Fitness da Amazônia Ltda. </w:t>
        <w:br/>
        <w:t xml:space="preserve">Apelado: Athletic Way Comércio de Equipamentos para Ginástica e Fisioterapi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elso Meira Júnior (8635/SC). </w:t>
        <w:br/>
        <w:t xml:space="preserve">Advogado: Henrique Steinhauser Agustini (58342/SC). </w:t>
        <w:br/>
        <w:t xml:space="preserve">Advogado: Sérgio Alexandre Demmer (10104/SC). </w:t>
        <w:br/>
      </w:r>
      <w:bookmarkStart w:id="20" w:name="1y810tw"/>
      <w:bookmarkEnd w:id="2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526062-29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>Julgamento em bloco.</w:t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uzarina Sousa d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mar Araújo da Costa (1476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</w:r>
      <w:bookmarkStart w:id="21" w:name="4i7ojhp"/>
      <w:bookmarkEnd w:id="2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63743-2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enan Azevedo de Queiroz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Grazielly Tavares de Queiroz (1224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Anne Karoliny de Souza Oliveira (1648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Águas de Manaus S/A (Antiga Manaus Ambienta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Urbano Vitalino Advogados (23255/PE). </w:t>
        <w:br/>
        <w:t xml:space="preserve">Advogado: Antônio de Moraes Dourado Neto (1300A/AM). </w:t>
        <w:br/>
        <w:t>Advogado: Antônio de Moraes Dourado Neto (23255/PE).</w:t>
      </w:r>
      <w:bookmarkStart w:id="22" w:name="2xcytpi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230353-82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e Registros Públicos e Usucapiã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ean Carlos Pimentel dos Sant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abitec- Habitação, Empreedimento e Construçõ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rnoldo Bentes Coimbra (34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aniel Santos de Andrade (673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Wellington de Amorim Alves (299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sé Adelson Ferreira Tupinambá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Thiago David Salles (1624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ocuradora de Justiça: Exma. Sra. Dra. Karla Fregapani Leite</w:t>
      </w:r>
      <w:bookmarkStart w:id="23" w:name="1ci93xb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8330-49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La Revendedora de Derivados de Petrole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s Cirino Serra (584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pelada: Distribuidora Amazônia de Produtos de Petróleo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Sampaio Nunes (3912/AM). </w:t>
        <w:br/>
        <w:t>Advogado: Isabella Jacob Nogueira Aufiero (8800/AM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uana Assunção Pinheiro (15716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ltemar de Souza Bri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ernando Luis Simões da Silva (606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24" w:name="3whwml4"/>
      <w:bookmarkEnd w:id="2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5755-1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/ Remessa Necessária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ezar Luiz Bandie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metente: Juízo de Direito da 5ª Vara da Fazenda Pública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 do Estado: Franklin Arthur Martinz Filho (1251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indicato dos Funcionários da Polícia Civil do Estado do Amazonas - Sinpo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Edmilson Lucena dos Santos Júnior (603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25" w:name="2bn6wsx"/>
      <w:bookmarkEnd w:id="2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296-9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 xml:space="preserve"> 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ssociação das Irmãs Missionárias Capuchinhas - Centro Educacional Adalberto Valle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a: Elaine Bonfim de Oliveira (336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ondomínio Residencial Parque dos Rios Ii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Mendelsson Costa Duarte (8319/AM).</w:t>
      </w:r>
      <w:bookmarkStart w:id="26" w:name="qsh70q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9193-80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Canutam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a Moreira Yamamu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ina Vieira Rodrigues (161239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gildo Bezerra Le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ristian Mendes da Silva (691A/AM). </w:t>
        <w:br/>
      </w:r>
      <w:bookmarkStart w:id="27" w:name="3as4poj"/>
      <w:bookmarkEnd w:id="2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571-7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>Ju</w:t>
      </w:r>
      <w:r>
        <w:rPr>
          <w:rFonts w:eastAsia="Arial" w:cs="Arial" w:ascii="Arial" w:hAnsi="Arial"/>
          <w:sz w:val="20"/>
          <w:szCs w:val="20"/>
        </w:rPr>
        <w:t>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ão Jorge Participaçõ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bsalão Gonzales Júnior (3278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Ita Luca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Giselle Falcone Medina (3747/AM). </w:t>
        <w:br/>
        <w:t>Advogado: Bruno Veiga Pascarelli Lopes (7092/AM).</w:t>
      </w:r>
      <w:bookmarkStart w:id="28" w:name="1pxezwc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753-5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Rosemi Ferreir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bsalão Gonzales Júnior (327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ondomínio Village Vert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ábio Lindoso e Lima (7417/AM). </w:t>
        <w:br/>
        <w:t>Advogada: Amanda Silva Queiroz Vilela (12708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rla Pinheiro Lima (1768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Henrique Barcelos Buchdid (591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9" w:name="49x2ik5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7800-8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ntonio Francisco Garcia Thomé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Paulo Robério Ribeiro (17340/AM). </w:t>
        <w:br/>
      </w:r>
      <w:bookmarkStart w:id="30" w:name="2p2csry"/>
      <w:bookmarkEnd w:id="3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9284-2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Valtermi da Silva Araúj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uardo Cavalcante de Assis (13190/AM). </w:t>
        <w:br/>
        <w:t xml:space="preserve">Advogado: Marcelo Tavares Barbosa (1441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Fátima Soraya Espindola Martin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Ueslei Freire Bernardino (14474/AM). </w:t>
        <w:br/>
        <w:t xml:space="preserve">Advogado: Rafael Moreira Furtado de Queiroz (14823/AM). </w:t>
        <w:br/>
        <w:t xml:space="preserve">Advogado: Willians de Lima Cruz (14548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Lucas Figueiredo de Sousa (1634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a: Brenda Cristina da Silva Araújo (15614/AM)</w:t>
      </w:r>
      <w:bookmarkStart w:id="31" w:name="147n2zr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567-5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>Julgamento em bloco.</w:t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stavo Antonio Feres Paixão (1324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a: Maria Eulalia Santos da Silv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Alysson Roberto Rocha Ferreira (11860/AM)</w:t>
      </w:r>
      <w:bookmarkStart w:id="32" w:name="3o7alnk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988-8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ilson Sales Belchior (1037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Heloisa Souz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ker Almeida do Amaral (14537/AM). </w:t>
        <w:br/>
      </w:r>
      <w:bookmarkStart w:id="33" w:name="23ckvvd"/>
      <w:bookmarkEnd w:id="3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315-2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Kardex Administração e Serviços Imobiliári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Leda Maura Silveira Casas (9390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Isabela Esperança Mach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erson Krenzlin Boll (19619/MT). </w:t>
      </w:r>
      <w:bookmarkStart w:id="34" w:name="ihv636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9682-88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Intern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ídia de Abreu Carvalho Frot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stavo Antonio Feres Paixão (1324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Luiz Rodrigues de Cast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mulo Lobo de Almeida (14364/AM).</w:t>
      </w:r>
      <w:bookmarkStart w:id="35" w:name="32hioqz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3898-2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Hapvida Assistencia Medic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Igor Macedo Facó (1541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Noah Asaf Marinho Pi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Claudiomar de Souza Pinto. </w:t>
        <w:br/>
        <w:t xml:space="preserve">Advogado: Luan Damasceno da Cunha (11922/AM). </w:t>
        <w:br/>
        <w:t>Procurador de Justiça: Exmo. Sr. Dr. Marco Aurélio Lisciotto (54000/AM)</w:t>
      </w:r>
      <w:bookmarkStart w:id="36" w:name="1hmsyy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1035-6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Telefônica Brasil S/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elipe Esbroglio de Barros Lima (80851/RS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ustavo Ledur (125219/RS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racont Assessoria e Cons Contabil S/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icardo Amancio de Souza (11319/AM). </w:t>
        <w:br/>
      </w:r>
      <w:bookmarkStart w:id="37" w:name="41mghml"/>
      <w:bookmarkEnd w:id="3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0215-96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das Gracas de Messias Braule Pi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ataniel Pereira Massulo (1203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Banco C6 Consignado S.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eliciano Lyra Moura (21714/PE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Feliciano Lyra Moura (965A/AM). </w:t>
        <w:br/>
      </w:r>
      <w:bookmarkStart w:id="38" w:name="2grqrue"/>
      <w:bookmarkEnd w:id="3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2538-36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sé Maria Macário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Martins Neiva Dantas Bezerra (20744/PI). </w:t>
        <w:br/>
        <w:t xml:space="preserve">Advogado: Lucas Martins Neiva Dantas Bezerra (1742A/AM). </w:t>
        <w:br/>
        <w:t xml:space="preserve">Advogada: Géssyca Grazielly Maklouf Ribeiro (8522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</w:t>
      </w:r>
      <w:r>
        <w:rPr>
          <w:rFonts w:eastAsia="Arial" w:cs="Arial" w:ascii="Arial" w:hAnsi="Arial"/>
          <w:sz w:val="20"/>
          <w:szCs w:val="20"/>
          <w:u w:val="single"/>
        </w:rPr>
        <w:t>vogado: Luciano da Silva Rocha (978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 xml:space="preserve">Advogado: Alessandro Puget Oliva (11847/PA)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9" w:name="vx1227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928-2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  <w:t>Julgamento em bloco.</w:t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Daycoval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Feliciano Lyra Moura (21714/PE).</w:t>
        <w:br/>
        <w:t xml:space="preserve">Advogado: Feliciano Lyra Moura (965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ose Maria Negreiro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Nicolas Santos Carvalho Gomes (8926/AM). </w:t>
        <w:br/>
      </w:r>
      <w:bookmarkStart w:id="40" w:name="3fwokq0"/>
      <w:bookmarkEnd w:id="4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1889-8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Oi S.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na Tereza Palhares Basilio (74802/RJ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na Tereza Palhares Basilio (148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Luciana Barroso de Freitas (5144/AM). </w:t>
      </w:r>
      <w:bookmarkStart w:id="41" w:name="1v1yux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11960-23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mel Plano de Saúde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érgio Alberto Corrêa de Araújo (3749/AM). </w:t>
        <w:br/>
        <w:t xml:space="preserve">*Advogado: Jean Cleuter Simões Mendonça (3808/AM). </w:t>
        <w:br/>
        <w:t xml:space="preserve">*Advogado: Jonny Cleuter Simões Mendonça (8340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Heloísa Pontes Maués (966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Erika Yumi Ishigaki (16276/AM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Yasmim Passos Beltrão Duarte (16861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dilio Anakin Henriques Talledo Nov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Adilio Alexandre Novo Henriques. </w:t>
        <w:br/>
        <w:t xml:space="preserve">Advogado: Calixto Hagge Neto (8788/AM). </w:t>
        <w:br/>
        <w:t xml:space="preserve">Advogado: Diego Andrade de Oliveira (8792/AM). </w:t>
        <w:br/>
        <w:t xml:space="preserve">Advogado: Wagner Jackson Santana (8789/AM). </w:t>
        <w:br/>
        <w:t>Procuradora de Justiça: Exma. Sra. Dra. Nilda Silva de Sousa (112/AM)</w:t>
      </w:r>
      <w:bookmarkStart w:id="42" w:name="4f1mdl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5111-65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s Santos Macie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V. H. S. G. F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Jurema Dias de Lima Missioneiro dos Santos (70558/SP). </w:t>
        <w:br/>
        <w:t xml:space="preserve">Advogada: Giselle Rachel Dias Freire (5138/AM). </w:t>
        <w:br/>
        <w:t xml:space="preserve">Advogado: Nelson dos Santos  Ale Júnior (850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S. H. L. G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V. H. L. G.</w:t>
        <w:br/>
        <w:t xml:space="preserve">Apelada: J. L. G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 Antônio Portella de Macêdo (2039/AM). </w:t>
        <w:br/>
        <w:t xml:space="preserve">Advogado: Cláudia Sulzbach Portella de Macêdo (9886/AM). </w:t>
        <w:br/>
        <w:t xml:space="preserve">Advogado: Wagner Sulzbach Portella de Macedo (14555/AM). </w:t>
        <w:br/>
        <w:t xml:space="preserve">Procurador de Justiça: Exmo. Sr. Dr. P. B. F. </w:t>
      </w:r>
      <w:bookmarkStart w:id="43" w:name="2u6wnt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 (fl.406)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5443-57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s Santos Macie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E. C. C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harlene Lopes dos Santos (1272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L. E.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lida Patricia Montalvão da Silva (11211/AM). </w:t>
        <w:br/>
      </w:r>
      <w:bookmarkStart w:id="44" w:name="19c6y18"/>
      <w:bookmarkEnd w:id="4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4005635-0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Plural Gestao Em Planos de Saude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ígia Cecília Karantino Brito (16039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Érico Caboclo de Macedo (7685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ldisio Gomes Filgueir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anias Gomes de Souza (977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nias Gomes de Souza (67615/DF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461584-1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  <w:highlight w:val="green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Ezequiel Albuquerque de Menezes. </w:t>
        <w:br/>
      </w:r>
      <w:r>
        <w:rPr>
          <w:rFonts w:eastAsia="Arial" w:cs="Arial" w:ascii="Arial" w:hAnsi="Arial"/>
          <w:sz w:val="20"/>
          <w:szCs w:val="20"/>
        </w:rPr>
        <w:t xml:space="preserve">Advogado: Elvislan do Nascimento Silva (8970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Telefônica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  <w:br/>
        <w:t>Advogado: Alessandro Puget Oliva (11847/PA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45" w:name="kix.1m4w3ht2amu5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466466-17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iandre Jacauna de Azeved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Anderson da Silva Costa (12455/RO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elton Lima da Silva (14785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yene Chaul Amorim (17681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Fundação Getúlio Vargas - Fgv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30116A/CE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Kerinne Maria Freitas Pinheiro (15194/AM). </w:t>
        <w:br/>
        <w:t>Procuradora de Justiça: Exma. Sra. Dra. Karla Fregapani Leite</w:t>
      </w:r>
      <w:bookmarkStart w:id="46" w:name="kix.l7844rrts2mh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 xml:space="preserve">0529619-24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onçalves de Queiroz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Daycoval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liciano Lyra Moura (21714/PE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eliciano Lyra Moura (965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eirivete Neves Dias. </w:t>
        <w:br/>
      </w:r>
      <w:r>
        <w:rPr>
          <w:rFonts w:eastAsia="Arial" w:cs="Arial" w:ascii="Arial" w:hAnsi="Arial"/>
          <w:sz w:val="20"/>
          <w:szCs w:val="20"/>
        </w:rPr>
        <w:t xml:space="preserve">Advogado: Wilker Almeida do Amaral (14537/AM). </w:t>
        <w:br/>
      </w:r>
      <w:bookmarkStart w:id="47" w:name="kix.q779gkjd0uj4"/>
      <w:bookmarkEnd w:id="4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 xml:space="preserve">0513562-28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C6 Consignado. </w:t>
        <w:br/>
      </w:r>
      <w:r>
        <w:rPr>
          <w:rFonts w:eastAsia="Arial" w:cs="Arial" w:ascii="Arial" w:hAnsi="Arial"/>
          <w:sz w:val="20"/>
          <w:szCs w:val="20"/>
        </w:rPr>
        <w:t xml:space="preserve">Advogado: Feliciano Lyra Moura (21714/PE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Feliciano Lyra Moura (96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Fernandes Antunes (41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Paula Pereira de Sousa (33257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Selma de Sousa Cordeiro (46524/DF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arla Ibanhes de Jesus Sales (65181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aimundo Saraiva da Silva. </w:t>
        <w:br/>
      </w:r>
      <w:r>
        <w:rPr>
          <w:rFonts w:eastAsia="Arial" w:cs="Arial" w:ascii="Arial" w:hAnsi="Arial"/>
          <w:sz w:val="20"/>
          <w:szCs w:val="20"/>
        </w:rPr>
        <w:t>Advogado: Edson Joaquim Duarte (13236/AM)</w:t>
      </w:r>
      <w:bookmarkStart w:id="48" w:name="kix.mnxjumbpkzee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>4009194-65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leonice F. de M. Trigueir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ax D´Lua Pinheiro dos Santos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Amanda Thais de Almeida Litaiff (1191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afael Lima Cavalcante (1385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lexia Mariah Silva Michiles (11375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manda Thaís de Almeida Litaiff 91191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Regina Aguiar dos Reis Pinheir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Bruna Carvalho dos Santos (1117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Ricardo Chamma das Neves Filho (588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Karla Fregapani Leite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2.</w:t>
      </w:r>
      <w:r>
        <w:rPr>
          <w:rFonts w:eastAsia="Arial" w:cs="Arial" w:ascii="Arial" w:hAnsi="Arial"/>
          <w:b/>
          <w:sz w:val="20"/>
          <w:szCs w:val="20"/>
        </w:rPr>
        <w:t xml:space="preserve">4010037-30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mazonas Distribuidora de Energia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ina Vieira Rodrigues (161239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rancisco Gama Quintin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da: Maria Auxiliadora Barreto Preste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donis Maciel Paes (8865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3.</w:t>
      </w:r>
      <w:r>
        <w:rPr>
          <w:rFonts w:eastAsia="Arial" w:cs="Arial" w:ascii="Arial" w:hAnsi="Arial"/>
          <w:b/>
          <w:sz w:val="20"/>
          <w:szCs w:val="20"/>
        </w:rPr>
        <w:t>0743729-1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rilson Ferreira da Silv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Lídia Maura Lopes da Costa (639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dson Nunes da Silv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afael Moreira Furtado de Queiroz (1482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Ueslei Freire Bernardino (14474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Willians de Lima Cruz (1454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cas Figueiredo de Sousa (1634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>0529484-1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ernando Menezes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lvislan do Nascimento Silva (897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Telefônica Brasil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Alessandro Puget Oliva (11847/PA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5.</w:t>
      </w:r>
      <w:r>
        <w:rPr>
          <w:rFonts w:eastAsia="Arial" w:cs="Arial" w:ascii="Arial" w:hAnsi="Arial"/>
          <w:b/>
          <w:sz w:val="20"/>
          <w:szCs w:val="20"/>
        </w:rPr>
        <w:t>0494019-3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. M. S. Affons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hristhian Naranjo de Oliveira (418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Joana Darc dos Santos Cordeiro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Caio Coelho Redig (14400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Iuri Albuquerque Gonçalves (1348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cas Monteiro Botero (1755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6.</w:t>
      </w:r>
      <w:r>
        <w:rPr>
          <w:rFonts w:eastAsia="Arial" w:cs="Arial" w:ascii="Arial" w:hAnsi="Arial"/>
          <w:b/>
          <w:sz w:val="20"/>
          <w:szCs w:val="20"/>
        </w:rPr>
        <w:t xml:space="preserve">0796625-98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Igreja Universal do Reino de Deu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seane de Andrade Coelho (8365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ômulo Freire de Morai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iego Andrade de Oliveira (879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lixto Hagge Neto (878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Wagner Jackson Santana (8789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.</w:t>
      </w:r>
      <w:r>
        <w:rPr>
          <w:rFonts w:eastAsia="Arial" w:cs="Arial" w:ascii="Arial" w:hAnsi="Arial"/>
          <w:b/>
          <w:sz w:val="20"/>
          <w:szCs w:val="20"/>
        </w:rPr>
        <w:t>0440018-07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ídia de Abreu Carvalho Frot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amara Coelho da Cunh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aniel Mello dos Santos (1702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Telefônica Brasil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1847/PA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>0585902-67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aposo da Câmara Chaves do Carm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C6 Consigado S.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eliciano Lyra Moura (21714/PE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Feliciano Lyra Moura (965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Fernandes Antunes (41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Paula Pereira de Sousa (33257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Selma de Sousa Cordeiro (46524/DF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arla Ibanhes de Jesus Sales (65181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Norma da Silva Jatobá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ciano da Silva Rocha (9788/AM)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.</w:t>
      </w:r>
      <w:r>
        <w:rPr>
          <w:rFonts w:eastAsia="Arial" w:cs="Arial" w:ascii="Arial" w:hAnsi="Arial"/>
          <w:b/>
          <w:sz w:val="20"/>
          <w:szCs w:val="20"/>
        </w:rPr>
        <w:t>0622187-98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llyson Masaji Guimarães Kato. </w:t>
        <w:br/>
      </w:r>
      <w:r>
        <w:rPr>
          <w:rFonts w:eastAsia="Arial" w:cs="Arial" w:ascii="Arial" w:hAnsi="Arial"/>
          <w:sz w:val="20"/>
          <w:szCs w:val="20"/>
        </w:rPr>
        <w:t xml:space="preserve">Advogado: Paulo Augusto Luz de Araújo (11146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aiz Araújo Russo de melo (689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Ericson Sobral Padilha. </w:t>
        <w:br/>
      </w:r>
      <w:r>
        <w:rPr>
          <w:rFonts w:eastAsia="Arial" w:cs="Arial" w:ascii="Arial" w:hAnsi="Arial"/>
          <w:sz w:val="20"/>
          <w:szCs w:val="20"/>
        </w:rPr>
        <w:t xml:space="preserve">Advogado: Paulo Augusto Luz de Araújo (11146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aiz Araújo Russo de melo (689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Evelinn Flores de Oliveira. </w:t>
        <w:br/>
      </w:r>
      <w:r>
        <w:rPr>
          <w:rFonts w:eastAsia="Arial" w:cs="Arial" w:ascii="Arial" w:hAnsi="Arial"/>
          <w:sz w:val="20"/>
          <w:szCs w:val="20"/>
        </w:rPr>
        <w:t>Advogado: Paulo Augusto Luz de Araújo (11146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aiz Araújo Russo de melo (689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José Lupércio Ramos de Oliveira Júnior. </w:t>
        <w:br/>
      </w:r>
      <w:r>
        <w:rPr>
          <w:rFonts w:eastAsia="Arial" w:cs="Arial" w:ascii="Arial" w:hAnsi="Arial"/>
          <w:sz w:val="20"/>
          <w:szCs w:val="20"/>
        </w:rPr>
        <w:t>Advogado: Paulo Augusto Luz de Araújo (11146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aiz Araújo Russo de melo (689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Laiz Araujo Russo de Melo. </w:t>
        <w:br/>
      </w:r>
      <w:r>
        <w:rPr>
          <w:rFonts w:eastAsia="Arial" w:cs="Arial" w:ascii="Arial" w:hAnsi="Arial"/>
          <w:sz w:val="20"/>
          <w:szCs w:val="20"/>
        </w:rPr>
        <w:t>Advogado: Paulo Augusto Luz de Araújo (1114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aiz Araújo Russo de melo (689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André Luis Matias Pederneiras Ribeiro. </w:t>
        <w:br/>
      </w:r>
      <w:r>
        <w:rPr>
          <w:rFonts w:eastAsia="Arial" w:cs="Arial" w:ascii="Arial" w:hAnsi="Arial"/>
          <w:sz w:val="20"/>
          <w:szCs w:val="20"/>
        </w:rPr>
        <w:t xml:space="preserve">Advogado: Willana de Jesus Monteiro Martins Pederneiras (9544/MA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Giselle Macêdo de Paiva. </w:t>
      </w:r>
      <w:r>
        <w:rPr>
          <w:rFonts w:eastAsia="Arial" w:cs="Arial" w:ascii="Arial" w:hAnsi="Arial"/>
          <w:sz w:val="20"/>
          <w:szCs w:val="20"/>
        </w:rPr>
        <w:br/>
        <w:t xml:space="preserve">Advogado: Willana de Jesus Monteiro Martins Pederneiras (9544/MA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Geraldo Uchôa de Amorim Jún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duardo Alves Marinho (741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Caroline Cavalcante Barros. </w:t>
        <w:br/>
      </w:r>
      <w:r>
        <w:rPr>
          <w:rFonts w:eastAsia="Arial" w:cs="Arial" w:ascii="Arial" w:hAnsi="Arial"/>
          <w:sz w:val="20"/>
          <w:szCs w:val="20"/>
        </w:rPr>
        <w:t>Advogado: Eduardo Alves Marinho (7413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Eduardo Alves Marinho. </w:t>
      </w:r>
      <w:r>
        <w:rPr>
          <w:rFonts w:eastAsia="Arial" w:cs="Arial" w:ascii="Arial" w:hAnsi="Arial"/>
          <w:sz w:val="20"/>
          <w:szCs w:val="20"/>
        </w:rPr>
        <w:br/>
        <w:t>Advogado: Eduardo Alves Marinho (7413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>.</w:t>
        <w:br/>
        <w:t>Procurador de Justiça: Exmo. Sr. Dr. Pedro Bezerra Filho</w:t>
      </w:r>
      <w:bookmarkStart w:id="49" w:name="kix.sc45tpum5s7a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49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0.</w:t>
      </w:r>
      <w:r>
        <w:rPr>
          <w:rFonts w:eastAsia="Arial" w:cs="Arial" w:ascii="Arial" w:hAnsi="Arial"/>
          <w:b/>
          <w:sz w:val="20"/>
          <w:szCs w:val="20"/>
        </w:rPr>
        <w:t>0704388-4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rge Luiz Couto das Ne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>Procuradora do Estado: Ellen Florêncio Santos Rocha (2752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a do Estado: Roberta Rodrigues Viana (28110/PA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50" w:name="kix.xkog475q5pb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50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1.</w:t>
      </w:r>
      <w:r>
        <w:rPr>
          <w:rFonts w:eastAsia="Arial" w:cs="Arial" w:ascii="Arial" w:hAnsi="Arial"/>
          <w:b/>
          <w:sz w:val="20"/>
          <w:szCs w:val="20"/>
        </w:rPr>
        <w:t>0554962-2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acqueline Praia de Lim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cas Martins Neiva Dantas Bezerra (1742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Lucas Martins Neiva Dantas Bezerra (20744/PI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arcelo Benvenutti de Sales (7949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Bradesco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Evaristo Aragao Ferreira dos Santos (24498/PR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sabella Oleszezuki (97622/PR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2.</w:t>
      </w:r>
      <w:r>
        <w:rPr>
          <w:rFonts w:eastAsia="Arial" w:cs="Arial" w:ascii="Arial" w:hAnsi="Arial"/>
          <w:b/>
          <w:sz w:val="20"/>
          <w:szCs w:val="20"/>
        </w:rPr>
        <w:t>0630276-81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c Recebíveis Lt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ouglas Rui Pessoa Reis Aguiar (11441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. G. Norte Construção de Edifícios Ltda - Me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ued Cavalcante Sêmen Neto (104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Advogado: Jean Cleuter Simões Mendonça (3808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3.</w:t>
      </w:r>
      <w:r>
        <w:rPr>
          <w:rFonts w:eastAsia="Arial" w:cs="Arial" w:ascii="Arial" w:hAnsi="Arial"/>
          <w:b/>
          <w:sz w:val="20"/>
          <w:szCs w:val="20"/>
        </w:rPr>
        <w:t>0690091-67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Águas de Manaus S/A (Antiga Manaus Ambiental S/a). </w:t>
        <w:br/>
      </w:r>
      <w:r>
        <w:rPr>
          <w:rFonts w:eastAsia="Arial" w:cs="Arial" w:ascii="Arial" w:hAnsi="Arial"/>
          <w:sz w:val="20"/>
          <w:szCs w:val="20"/>
        </w:rPr>
        <w:t xml:space="preserve">Advogado: Ney Bastos Soares Junior (433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ondomínio Residencial Monet Residenc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Mário de Carvalho Neto (4861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Start w:id="51" w:name="kix.rcd90ig3nnx9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5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4.</w:t>
      </w:r>
      <w:r>
        <w:rPr>
          <w:rFonts w:eastAsia="Arial" w:cs="Arial" w:ascii="Arial" w:hAnsi="Arial"/>
          <w:b/>
          <w:sz w:val="20"/>
          <w:szCs w:val="20"/>
        </w:rPr>
        <w:t xml:space="preserve">0746090-05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angel dos Santos Branda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52" w:name="kix.cf5rx9h3j7o4"/>
      <w:bookmarkEnd w:id="5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5.</w:t>
      </w:r>
      <w:r>
        <w:rPr>
          <w:rFonts w:eastAsia="Arial" w:cs="Arial" w:ascii="Arial" w:hAnsi="Arial"/>
          <w:b/>
          <w:sz w:val="20"/>
          <w:szCs w:val="20"/>
        </w:rPr>
        <w:t xml:space="preserve">0613781-20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Thelma Silva de Araujo. </w:t>
        <w:br/>
      </w:r>
      <w:r>
        <w:rPr>
          <w:rFonts w:eastAsia="Arial" w:cs="Arial" w:ascii="Arial" w:hAnsi="Arial"/>
          <w:sz w:val="20"/>
          <w:szCs w:val="20"/>
        </w:rPr>
        <w:t xml:space="preserve">Advogado: Fábio Silva Andrade (9217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ennalt Lessa de Freitas (8020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do Brasil S/A. </w:t>
        <w:br/>
      </w:r>
      <w:r>
        <w:rPr>
          <w:rFonts w:eastAsia="Arial" w:cs="Arial" w:ascii="Arial" w:hAnsi="Arial"/>
          <w:sz w:val="20"/>
          <w:szCs w:val="20"/>
        </w:rPr>
        <w:t>Advogado: Marcos Délli Ribeiro Rodrigues (5553/RN).</w:t>
      </w:r>
      <w:bookmarkStart w:id="53" w:name="kix.xvo3a4i8qnow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5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6.</w:t>
      </w:r>
      <w:r>
        <w:rPr>
          <w:rFonts w:eastAsia="Arial" w:cs="Arial" w:ascii="Arial" w:hAnsi="Arial"/>
          <w:b/>
          <w:sz w:val="20"/>
          <w:szCs w:val="20"/>
        </w:rPr>
        <w:t>0446580-3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Bradesco S/A. 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de Moraes Dourado Neto (1300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Antônio de Moraes Dourado Neto (23255/PE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ondomínio Residencial Piazza Di Fiori. </w:t>
        <w:br/>
      </w:r>
      <w:r>
        <w:rPr>
          <w:rFonts w:eastAsia="Arial" w:cs="Arial" w:ascii="Arial" w:hAnsi="Arial"/>
          <w:sz w:val="20"/>
          <w:szCs w:val="20"/>
        </w:rPr>
        <w:t>Advogado: Adana Rodrigues Rolim (1520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y Marumy Bastos Takeda (410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Start w:id="54" w:name="kix.g72sby1z7481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5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7.</w:t>
      </w:r>
      <w:r>
        <w:rPr>
          <w:rFonts w:eastAsia="Arial" w:cs="Arial" w:ascii="Arial" w:hAnsi="Arial"/>
          <w:b/>
          <w:sz w:val="20"/>
          <w:szCs w:val="20"/>
        </w:rPr>
        <w:t>0743546-44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Banco C6 Consigado S.a.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Feliciano Lyra Moura (21714/PE). </w:t>
        <w:br/>
        <w:t>Advogado: Feliciano Lyra Moura (96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Fernandes Antunes (41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Paula Pereira de Sousa (33257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Selma de Sousa Cordeiro (46524/DF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arla Ibanhes de Jesus Sales (65181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Rosa Maria Rubem Pereira. </w:t>
        <w:br/>
      </w:r>
      <w:r>
        <w:rPr>
          <w:rFonts w:eastAsia="Arial" w:cs="Arial" w:ascii="Arial" w:hAnsi="Arial"/>
          <w:sz w:val="20"/>
          <w:szCs w:val="20"/>
        </w:rPr>
        <w:t xml:space="preserve">Advogada: Adrieli Raiani Lima Marques (13897/AM). </w:t>
        <w:br/>
        <w:t>Advogada: Larissa Gonçalves de Souza Lemos (14434/AM).</w:t>
      </w:r>
      <w:bookmarkStart w:id="55" w:name="kix.4z4jfcl7jojb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5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8.</w:t>
      </w:r>
      <w:r>
        <w:rPr>
          <w:rFonts w:eastAsia="Arial" w:cs="Arial" w:ascii="Arial" w:hAnsi="Arial"/>
          <w:b/>
          <w:sz w:val="20"/>
          <w:szCs w:val="20"/>
        </w:rPr>
        <w:t xml:space="preserve">0767849-88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a Auxiliadora Pequeno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Alessandro Puget Oliva (11847/PA). </w:t>
        <w:br/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56" w:name="kix.ihet8sh4gve6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5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9.</w:t>
      </w:r>
      <w:r>
        <w:rPr>
          <w:rFonts w:eastAsia="Arial" w:cs="Arial" w:ascii="Arial" w:hAnsi="Arial"/>
          <w:b/>
          <w:sz w:val="20"/>
          <w:szCs w:val="20"/>
        </w:rPr>
        <w:t>0628514-64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il Construções Ltda.. </w:t>
        <w:br/>
      </w:r>
      <w:r>
        <w:rPr>
          <w:rFonts w:eastAsia="Arial" w:cs="Arial" w:ascii="Arial" w:hAnsi="Arial"/>
          <w:sz w:val="20"/>
          <w:szCs w:val="20"/>
        </w:rPr>
        <w:t xml:space="preserve">Advogado: Diogo Ristoff dos Anjos (8724/AM). </w:t>
        <w:br/>
        <w:t xml:space="preserve">Advogado: Emerson da Silva Castro (5591/AM). </w:t>
        <w:br/>
        <w:t xml:space="preserve">Advogado: Pedro Xavier Coelho Sobrinho (598/RR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Graziela Ferreira Garci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uton Francisco Furtado Maia (5821/AM)</w:t>
      </w:r>
      <w:r>
        <w:rPr>
          <w:rFonts w:eastAsia="Arial" w:cs="Arial" w:ascii="Arial" w:hAnsi="Arial"/>
          <w:sz w:val="20"/>
          <w:szCs w:val="20"/>
        </w:rPr>
        <w:t>.</w:t>
        <w:br/>
        <w:t>Advogada: Elisia Lima de Sá (9161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Daniel Crisostomo Ferreira Garcia. </w:t>
        <w:br/>
      </w:r>
      <w:r>
        <w:rPr>
          <w:rFonts w:eastAsia="Arial" w:cs="Arial" w:ascii="Arial" w:hAnsi="Arial"/>
          <w:sz w:val="20"/>
          <w:szCs w:val="20"/>
        </w:rPr>
        <w:t xml:space="preserve">Advogado: Auton Francisco Furtado Maia (5821/AM). </w:t>
        <w:br/>
        <w:t>Advogada: Elisia Lima de Sá (916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Celia Maria Ferreira Garcia. </w:t>
        <w:br/>
      </w:r>
      <w:r>
        <w:rPr>
          <w:rFonts w:eastAsia="Arial" w:cs="Arial" w:ascii="Arial" w:hAnsi="Arial"/>
          <w:sz w:val="20"/>
          <w:szCs w:val="20"/>
        </w:rPr>
        <w:t xml:space="preserve">Advogado: Auton Francisco Furtado Maia (5821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Elisia Lima de Sá (9161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ellyna Ferreira Garcia. </w:t>
        <w:br/>
      </w:r>
      <w:r>
        <w:rPr>
          <w:rFonts w:eastAsia="Arial" w:cs="Arial" w:ascii="Arial" w:hAnsi="Arial"/>
          <w:sz w:val="20"/>
          <w:szCs w:val="20"/>
        </w:rPr>
        <w:t xml:space="preserve">Advogado: Auton Francisco Furtado Maia (5821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Advogada: Elisia Lima de Sá (9161/AM).</w:t>
        <w:br/>
      </w:r>
      <w:bookmarkStart w:id="57" w:name="kix.yfzdzmv3thth"/>
      <w:bookmarkEnd w:id="5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0.</w:t>
      </w:r>
      <w:r>
        <w:rPr>
          <w:rFonts w:eastAsia="Arial" w:cs="Arial" w:ascii="Arial" w:hAnsi="Arial"/>
          <w:b/>
          <w:sz w:val="20"/>
          <w:szCs w:val="20"/>
        </w:rPr>
        <w:t>0608560-95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Safra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Ian Mac Dowell de Figueiredo (19595/PE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Fernandes Antunes (41849/DF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AA Reis Import Comércio de Equipamentos e Informática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André Ricardo Ferreira Rei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Keyth Yara Pontes Pina (346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GC Advogados (5797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1.</w:t>
      </w:r>
      <w:r>
        <w:rPr>
          <w:rFonts w:eastAsia="Arial" w:cs="Arial" w:ascii="Arial" w:hAnsi="Arial"/>
          <w:b/>
          <w:sz w:val="20"/>
          <w:szCs w:val="20"/>
        </w:rPr>
        <w:t>0704283-6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inah Nascimento Teixeira. </w:t>
        <w:br/>
      </w:r>
      <w:r>
        <w:rPr>
          <w:rFonts w:eastAsia="Arial" w:cs="Arial" w:ascii="Arial" w:hAnsi="Arial"/>
          <w:sz w:val="20"/>
          <w:szCs w:val="20"/>
        </w:rPr>
        <w:t>Advogado: Dalva Iracema Nascimento Cardoso (9984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a do Município: Renata Maria Rocha de Vasconcelos (34364/CE). </w:t>
        <w:br/>
      </w:r>
      <w:bookmarkStart w:id="58" w:name="kix.hg2ng3mpcubm"/>
      <w:bookmarkEnd w:id="5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2.</w:t>
      </w:r>
      <w:r>
        <w:rPr>
          <w:rFonts w:eastAsia="Arial" w:cs="Arial" w:ascii="Arial" w:hAnsi="Arial"/>
          <w:b/>
          <w:sz w:val="20"/>
          <w:szCs w:val="20"/>
        </w:rPr>
        <w:t>0602453-64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Registros Públicos e Usucapiã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ulião Lemos Sobral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aria de Nazaré da Silva Carvalho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Daniela da Silva Carvalh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aio Cesar da Silva Carvalh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 dos apelantes: Caio Cesar da Silva Carvalho (145031/RJ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 dos apelantes: Tarcila Amélia de Araújo Barbosa (5345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 dos apelantes: Isabelle Karam (1439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Vieiralves Imobiliária Ltd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Fabiana Caroline Silva (801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2° Ofício de Registro de Imóveis e Protesto de Letra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laudia da Silva David (486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dréa Marques Telles de Souza (328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Antonio Silva Tolentino (230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Sarah Pirangy de Souz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3.</w:t>
      </w:r>
      <w:r>
        <w:rPr>
          <w:rFonts w:eastAsia="Arial" w:cs="Arial" w:ascii="Arial" w:hAnsi="Arial"/>
          <w:b/>
          <w:sz w:val="20"/>
          <w:szCs w:val="20"/>
        </w:rPr>
        <w:t>0610886-96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Décio Flávio Gonçalves Torres Freire (56543/MG). </w:t>
        <w:br/>
        <w:t xml:space="preserve">Advogado: Décio Flávio Gonçalves Torres Freire (488/ES). </w:t>
        <w:br/>
      </w:r>
      <w:r>
        <w:rPr>
          <w:rFonts w:eastAsia="Arial" w:cs="Arial" w:ascii="Arial" w:hAnsi="Arial"/>
          <w:b/>
          <w:sz w:val="20"/>
          <w:szCs w:val="20"/>
        </w:rPr>
        <w:t>Apelante: Guilherme Vilela de Paula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Luis Phillip de Lana Foureaux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oberto Venesia (103541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Isabela Montuori Bougleux de Araujo (118303/MG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Guilherme Vilela de Paula (69306/MG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Gelão Indústria e Comércio de Gelo Ltda. </w:t>
        <w:br/>
      </w:r>
      <w:r>
        <w:rPr>
          <w:rFonts w:eastAsia="Arial" w:cs="Arial" w:ascii="Arial" w:hAnsi="Arial"/>
          <w:sz w:val="20"/>
          <w:szCs w:val="20"/>
        </w:rPr>
        <w:t xml:space="preserve">Advogado: Francisco Charles Garcia Júnior (4563/AM). </w:t>
        <w:br/>
        <w:t xml:space="preserve">Advogada: Juliana Chaves Coimbra Garcia (4040/AM). </w:t>
        <w:br/>
        <w:t xml:space="preserve">Advogado: Andréa Cardoso Salgado (4743/AM). </w:t>
        <w:br/>
        <w:t xml:space="preserve">Advogado: Fernando Henrique de Almeida (12751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e Vieira Maciel (16514/AM)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yssa Maria Moraes Alves da Silva (16509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bookmarkStart w:id="59" w:name="kix.qcf5dkbc14y1"/>
      <w:bookmarkEnd w:id="5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4.</w:t>
      </w:r>
      <w:r>
        <w:rPr>
          <w:rFonts w:eastAsia="Arial" w:cs="Arial" w:ascii="Arial" w:hAnsi="Arial"/>
          <w:b/>
          <w:sz w:val="20"/>
          <w:szCs w:val="20"/>
        </w:rPr>
        <w:t>4010950-1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Apui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edro Esio Correia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Armindo Morando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Dilma Lira Porto Botton (627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iego Rossato Botton (59054/RS)</w:t>
      </w:r>
      <w:r>
        <w:rPr>
          <w:rFonts w:eastAsia="Arial" w:cs="Arial" w:ascii="Arial" w:hAnsi="Arial"/>
          <w:sz w:val="20"/>
          <w:szCs w:val="20"/>
        </w:rPr>
        <w:t>. (Sustentou em 29.04.2024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iego Rossato Botton (49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Julio Cezar Clar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ury Roberto Borges Cella (1041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ele Alves Morales Cella (13021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5.</w:t>
      </w:r>
      <w:r>
        <w:rPr>
          <w:rFonts w:eastAsia="Arial" w:cs="Arial" w:ascii="Arial" w:hAnsi="Arial"/>
          <w:b/>
          <w:sz w:val="20"/>
          <w:szCs w:val="20"/>
        </w:rPr>
        <w:t>0665587-65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honatan de Lima Augus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icardo  Vieira Rodrigues (8801/AM)</w:t>
      </w:r>
      <w:r>
        <w:rPr>
          <w:rFonts w:eastAsia="Arial" w:cs="Arial" w:ascii="Arial" w:hAnsi="Arial"/>
          <w:sz w:val="20"/>
          <w:szCs w:val="20"/>
        </w:rPr>
        <w:t>. (Sustentou em 06.05.2024)</w:t>
        <w:br/>
        <w:t xml:space="preserve">Advogado: Jessica Silva de Souza (1065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na Mara Silva de Oliveira. </w:t>
        <w:br/>
      </w:r>
      <w:r>
        <w:rPr>
          <w:rFonts w:eastAsia="Arial" w:cs="Arial" w:ascii="Arial" w:hAnsi="Arial"/>
          <w:sz w:val="20"/>
          <w:szCs w:val="20"/>
        </w:rPr>
        <w:t xml:space="preserve">Advogado: Rovan Jezini do Nascimento (10481/AM). </w:t>
        <w:br/>
        <w:t>Advogado: Maria de Fátima Jezini Mesquita (8378/AM).</w:t>
      </w:r>
      <w:bookmarkStart w:id="60" w:name="kix.8kazfeqs0jbe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60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6.</w:t>
      </w:r>
      <w:r>
        <w:rPr>
          <w:rFonts w:eastAsia="Arial" w:cs="Arial" w:ascii="Arial" w:hAnsi="Arial"/>
          <w:b/>
          <w:sz w:val="20"/>
          <w:szCs w:val="20"/>
        </w:rPr>
        <w:t xml:space="preserve">0310677-84.2007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. M. Nadaf - ME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ajla Makarem Nadaf Akel Thomaz de Lima (2183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Paulo Garcia S/A Despachos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dré Rodrigues de Almeida (5016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Daniel Rangel Barretto Segundo (50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Otavio Araujo Neto (1018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hristian Antony (5296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7.</w:t>
      </w:r>
      <w:r>
        <w:rPr>
          <w:rFonts w:eastAsia="Arial" w:cs="Arial" w:ascii="Arial" w:hAnsi="Arial"/>
          <w:b/>
          <w:sz w:val="20"/>
          <w:szCs w:val="20"/>
        </w:rPr>
        <w:t>0400884-70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Jane Palheta Tavares. </w:t>
        <w:br/>
      </w:r>
      <w:r>
        <w:rPr>
          <w:rFonts w:eastAsia="Arial" w:cs="Arial" w:ascii="Arial" w:hAnsi="Arial"/>
          <w:sz w:val="20"/>
          <w:szCs w:val="20"/>
        </w:rPr>
        <w:t xml:space="preserve">Advogada: Jusimara Passos Ribeiro (1528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a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 xml:space="preserve">Advogado: Lázaro José Gomes Júnior (8125/MS). </w:t>
      </w:r>
      <w:bookmarkStart w:id="61" w:name="kix.1l5mjg3kb2o6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6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8.</w:t>
      </w:r>
      <w:r>
        <w:rPr>
          <w:rFonts w:eastAsia="Arial" w:cs="Arial" w:ascii="Arial" w:hAnsi="Arial"/>
          <w:b/>
          <w:sz w:val="20"/>
          <w:szCs w:val="20"/>
        </w:rPr>
        <w:t>0010646-8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Edlamar Moura Benevides. </w:t>
        <w:br/>
      </w:r>
      <w:r>
        <w:rPr>
          <w:rFonts w:eastAsia="Arial" w:cs="Arial" w:ascii="Arial" w:hAnsi="Arial"/>
          <w:sz w:val="20"/>
          <w:szCs w:val="20"/>
        </w:rPr>
        <w:t>Advogado: Nicolas Santos Carvalho Gomes (8926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Banco Pan S/A. </w:t>
        <w:br/>
      </w:r>
      <w:r>
        <w:rPr>
          <w:rFonts w:eastAsia="Arial" w:cs="Arial" w:ascii="Arial" w:hAnsi="Arial"/>
          <w:sz w:val="20"/>
          <w:szCs w:val="20"/>
        </w:rPr>
        <w:t>Advogado: João Vitor Chaves Marques (30348/CE).</w:t>
      </w:r>
      <w:bookmarkStart w:id="62" w:name="kix.kcdjvwvtkprh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6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9.</w:t>
      </w:r>
      <w:r>
        <w:rPr>
          <w:rFonts w:eastAsia="Arial" w:cs="Arial" w:ascii="Arial" w:hAnsi="Arial"/>
          <w:b/>
          <w:sz w:val="20"/>
          <w:szCs w:val="20"/>
        </w:rPr>
        <w:t xml:space="preserve">0010297-78.2023.8.04.0000 </w:t>
      </w:r>
      <w:r>
        <w:rPr>
          <w:rFonts w:eastAsia="Arial" w:cs="Arial" w:ascii="Arial" w:hAnsi="Arial"/>
          <w:sz w:val="20"/>
          <w:szCs w:val="20"/>
        </w:rPr>
        <w:t>- Agravo Interno Cível.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Safra S/A. </w:t>
        <w:br/>
      </w:r>
      <w:r>
        <w:rPr>
          <w:rFonts w:eastAsia="Arial" w:cs="Arial" w:ascii="Arial" w:hAnsi="Arial"/>
          <w:sz w:val="20"/>
          <w:szCs w:val="20"/>
        </w:rPr>
        <w:t xml:space="preserve">Advogado: Rafael de Oliveira Guimarães (35979/PR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de Oliveira Guimarães (353050/SP). </w:t>
        <w:br/>
        <w:t xml:space="preserve">Advogado: Jose Miguel Garcia Medina (21731/PR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se Miguel Garcia Medina (360626/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lpha Extração de Areia Ltda. </w:t>
        <w:br/>
      </w:r>
      <w:r>
        <w:rPr>
          <w:rFonts w:eastAsia="Arial" w:cs="Arial" w:ascii="Arial" w:hAnsi="Arial"/>
          <w:sz w:val="20"/>
          <w:szCs w:val="20"/>
        </w:rPr>
        <w:t>Advogado: Edilson Lima da Silva (570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Geraldo Fonseca de Barros Neto (206438/SP).</w:t>
      </w:r>
      <w:bookmarkStart w:id="63" w:name="kix.tmk4l2l9t5t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6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0.</w:t>
      </w:r>
      <w:r>
        <w:rPr>
          <w:rFonts w:eastAsia="Arial" w:cs="Arial" w:ascii="Arial" w:hAnsi="Arial"/>
          <w:b/>
          <w:sz w:val="20"/>
          <w:szCs w:val="20"/>
        </w:rPr>
        <w:t xml:space="preserve">4008579-75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aria de Oliveira Dióg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Oliva Pinto Logística Ltd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Gerson Stocco de Siqueira (75970/RJ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eandro Daumas Passos (93571/RJ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unicípio de Manau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Município: Rodrigo Monteiro Custódio (6452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4.</w:t>
      </w:r>
      <w:r>
        <w:rPr>
          <w:rFonts w:eastAsia="Arial" w:cs="Arial" w:ascii="Arial" w:hAnsi="Arial"/>
          <w:b/>
          <w:sz w:val="20"/>
          <w:szCs w:val="20"/>
        </w:rPr>
        <w:t xml:space="preserve">4000866-49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Santander (Brasil) S.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eonardo da Cunha e Silva Espindola Dias (97964/RJ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Vitor Alves Fortes (220500/RJ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iovanna de Mello Pedrosa Marum (235196/RJ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efensoria Pública do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fensor: Thiago Nobre Rosas (4773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fensor: José Ivan Benaion Cardoso (165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2.</w:t>
      </w:r>
      <w:r>
        <w:rPr>
          <w:rFonts w:eastAsia="Arial" w:cs="Arial" w:ascii="Arial" w:hAnsi="Arial"/>
          <w:b/>
          <w:sz w:val="20"/>
          <w:szCs w:val="20"/>
        </w:rPr>
        <w:t>4010862-7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Santander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ustavo Tepedino (41245/RJ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enan Soares Cortazio (220226/RJ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ilena Donato Oliveira (137546/RJ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idia Maria Barbos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Vinicius Nun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ederson Lima Gonçalv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ashington da Silva Bas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Francisca Ameli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a das Graças dos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ernando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osé Cláudio Araújo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queline Siza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Yan de Souza Nogu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liana Gato Martin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Glaucia Guiomar de Lop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nder Rubens Prestes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onica Araujo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érgio Oliveira de Freita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illiam Araújo Jac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ebastiana Raineria Gomes Batist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Helder Silva de Oliv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riano Souza Carvalh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Vivaldo Rodrigues Pandu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erlan Maduro de Sou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lex Tomaz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ndré Marinho da Silv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Souza Luce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Wesley dos Santos Nonat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Tatiana de Souza Leal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ckson Ney Batista Garc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Josefina Soar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sa Dutra Gadelha Ma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lvaro Maced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icardo Silva da Roch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ntonio Sampaio dos Sant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ina Antonia da Silva Alve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el Vieira Cauper (15378/AM)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3.</w:t>
      </w:r>
      <w:r>
        <w:rPr>
          <w:rFonts w:eastAsia="Arial" w:cs="Arial" w:ascii="Arial" w:hAnsi="Arial"/>
          <w:b/>
          <w:sz w:val="20"/>
          <w:szCs w:val="20"/>
        </w:rPr>
        <w:t>4010902-5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Bradesco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afael Barroso Fontelles (119910/RJ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Carolina Ipanema (182998/RJ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queline Siza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ederson Lima Gonçalv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ashington da Silva Bas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Francisca Ameli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a das Graças dos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ernando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osé Cláudio Araújo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idia Maria Barbos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Yan de Souza Nogu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liana Gato Martin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Glaucia Guiomar de Lop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nder Rubens Prestes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onica Araujo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érgio Oliveira de Freita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illiam Araújo Jac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Wesley dos Santos Nonat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Tatiana de Souza Leal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ckson Ney Batista Garc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riano Souza Carvalh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Vivaldo Rodrigues Pandu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erlan Maduro de Sou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lex Tomaz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ndré Marinho da Silv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Souza Luce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Helder Silva de Oliv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Vinicius Nun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ina Antonia da Silva Alv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Josefina Soar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sa Dutra Gadelha Ma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lvaro Maced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icardo Silva da Roch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ntonio Sampaio dos Sant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ebastiana Raineria Gomes Batist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el Vieira Cauper (15378/AM)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4.</w:t>
      </w:r>
      <w:r>
        <w:rPr>
          <w:rFonts w:eastAsia="Arial" w:cs="Arial" w:ascii="Arial" w:hAnsi="Arial"/>
          <w:b/>
          <w:sz w:val="20"/>
          <w:szCs w:val="20"/>
        </w:rPr>
        <w:t>4010917-2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Itaú Unibanco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iz Rodrigues Wambier (38828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Rodrigues Wambier (7295/PR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uri Marcelo Bevervanço Júnior (42277/PR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Wambler, Yamasaki, Bevervanço &amp; Lobo Advogados (2049/PR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idia Maria Barbos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Vinicius Nun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ederson Lima Gonçalv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ashington da Silva Bas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Francisca Ameli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a das Graças dos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ernando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osé Cláudio Araújo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queline Siza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Yan de Souza Nogu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liana Gato Martin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Glaucia Guiomar de Lop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nder Rubens Prestes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onica Araujo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érgio Oliveira de Freita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illiam Araújo Jac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Tatiana de Souza Leal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Helder Silva de Oliv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erlan Maduro de Sou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riano Souza Carvalh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lex Tomaz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ndré Marinho da Silv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Souza Luce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Wesley dos Santos Nonat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ebastiana Raineria Gomes Batist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ckson Ney Batista Garc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ina Antonia da Silva Alv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Josefina Soar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sa Dutra Gadelha Ma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lvaro Maced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icardo Silva da Roch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ntonio Sampaio dos Sant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el Vieira Cauper (15378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5.</w:t>
      </w:r>
      <w:r>
        <w:rPr>
          <w:rFonts w:eastAsia="Arial" w:cs="Arial" w:ascii="Arial" w:hAnsi="Arial"/>
          <w:b/>
          <w:sz w:val="20"/>
          <w:szCs w:val="20"/>
        </w:rPr>
        <w:t xml:space="preserve">4010923-29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riel Transportes e Comercio de Alimentos Ltda -me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orismar Martins Masiero (1083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Benjamim Saul Benchimol (490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agner Liberal Michetti (5193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Marumy Bastos Takeda (4107/AM)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riller Brasil Alimentos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hiago Andrade de Melo (7214/AM)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6.</w:t>
      </w:r>
      <w:r>
        <w:rPr>
          <w:rFonts w:eastAsia="Arial" w:cs="Arial" w:ascii="Arial" w:hAnsi="Arial"/>
          <w:b/>
          <w:sz w:val="20"/>
          <w:szCs w:val="20"/>
        </w:rPr>
        <w:t xml:space="preserve">0000578-38.2024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>Julgamento em bloc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élio Batist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dre de Souza Oliveira (521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Águas de Manaus S/A (Antiga Manaus Ambiental S/a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Ney Bastos Soares Júnior (4336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7.</w:t>
      </w:r>
      <w:r>
        <w:rPr>
          <w:rFonts w:eastAsia="Arial" w:cs="Arial" w:ascii="Arial" w:hAnsi="Arial"/>
          <w:b/>
          <w:sz w:val="20"/>
          <w:szCs w:val="20"/>
        </w:rPr>
        <w:t>0010176-50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Sinetram - Sindicato das Empresas de Transporte de Passageiros do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Advogado: Eduardo Talamini (1956A/AM). </w:t>
        <w:br/>
        <w:t xml:space="preserve">Advogado: Fernando Borges de Moraes (446A/AM). </w:t>
        <w:br/>
        <w:t xml:space="preserve">Advogado: Doshin Watanabe (86674/PR). </w:t>
        <w:br/>
        <w:t xml:space="preserve">Advogada: Letícia Alle Antonietto (102445/PR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Expresso Ideal Transportes Rodoviário Eireli - Epp. </w:t>
        <w:br/>
      </w:r>
      <w:r>
        <w:rPr>
          <w:rFonts w:eastAsia="Arial" w:cs="Arial" w:ascii="Arial" w:hAnsi="Arial"/>
          <w:sz w:val="20"/>
          <w:szCs w:val="20"/>
        </w:rPr>
        <w:t>Advogado: Edinelson Alves de Sousa (8225/AM).</w:t>
      </w:r>
      <w:bookmarkStart w:id="64" w:name="kix.ldehd6ruc393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64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8.</w:t>
      </w:r>
      <w:r>
        <w:rPr>
          <w:rFonts w:eastAsia="Arial" w:cs="Arial" w:ascii="Arial" w:hAnsi="Arial"/>
          <w:b/>
          <w:sz w:val="20"/>
          <w:szCs w:val="20"/>
        </w:rPr>
        <w:t xml:space="preserve">0002766-04.2024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olmeia Residencial do Bosque Empreendimentos Imobiliarios Ltda-spe. </w:t>
        <w:br/>
      </w:r>
      <w:r>
        <w:rPr>
          <w:rFonts w:eastAsia="Arial" w:cs="Arial" w:ascii="Arial" w:hAnsi="Arial"/>
          <w:sz w:val="20"/>
          <w:szCs w:val="20"/>
        </w:rPr>
        <w:t xml:space="preserve">Advogado: Keyth Yara Pontes Pina (346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Andrade GC Advogados (579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Raildes Santos Maquiné. </w:t>
        <w:br/>
      </w:r>
      <w:r>
        <w:rPr>
          <w:rFonts w:eastAsia="Arial" w:cs="Arial" w:ascii="Arial" w:hAnsi="Arial"/>
          <w:sz w:val="20"/>
          <w:szCs w:val="20"/>
        </w:rPr>
        <w:t>Advogado: Marcus André Gonzales de Araújo (12372/AM).</w:t>
      </w:r>
      <w:bookmarkStart w:id="65" w:name="kix.8wsbarilm13x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65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9.</w:t>
      </w:r>
      <w:r>
        <w:rPr>
          <w:rFonts w:eastAsia="Arial" w:cs="Arial" w:ascii="Arial" w:hAnsi="Arial"/>
          <w:b/>
          <w:sz w:val="20"/>
          <w:szCs w:val="20"/>
        </w:rPr>
        <w:t>0003093-80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orres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 do Estado: Laércio de Castro Dourado Júnior (1318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Helena Nogueira Barbosa Corrêa. </w:t>
        <w:br/>
      </w:r>
      <w:r>
        <w:rPr>
          <w:rFonts w:eastAsia="Arial" w:cs="Arial" w:ascii="Arial" w:hAnsi="Arial"/>
          <w:sz w:val="20"/>
          <w:szCs w:val="20"/>
        </w:rPr>
        <w:t xml:space="preserve">Advogado: Álvaro da Trindade Garcia Filho (6236/AM). </w:t>
        <w:br/>
        <w:t xml:space="preserve">Advogado: Cleyton Rafael Martins do Amaral (11691/AM). </w:t>
        <w:br/>
        <w:t>Procuradora de Justiça: Exma. Sra. Dra. Maria José da Silva Nazaré</w:t>
      </w:r>
      <w:bookmarkStart w:id="66" w:name="kix.h1beo3axhtxw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6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0.</w:t>
      </w:r>
      <w:r>
        <w:rPr>
          <w:rFonts w:eastAsia="Arial" w:cs="Arial" w:ascii="Arial" w:hAnsi="Arial"/>
          <w:b/>
          <w:sz w:val="20"/>
          <w:szCs w:val="20"/>
        </w:rPr>
        <w:t>0009244-62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Manaquiri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eane do Vale Cavalcante Jacint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Banco Bmg S/A. </w:t>
        <w:br/>
      </w:r>
      <w:r>
        <w:rPr>
          <w:rFonts w:eastAsia="Arial" w:cs="Arial" w:ascii="Arial" w:hAnsi="Arial"/>
          <w:sz w:val="20"/>
          <w:szCs w:val="20"/>
        </w:rPr>
        <w:t>Advogado: Gustavo Antonio Feres Paixão (1324A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anoel Gurgel de Sousa. </w:t>
        <w:br/>
      </w:r>
      <w:r>
        <w:rPr>
          <w:rFonts w:eastAsia="Arial" w:cs="Arial" w:ascii="Arial" w:hAnsi="Arial"/>
          <w:sz w:val="20"/>
          <w:szCs w:val="20"/>
        </w:rPr>
        <w:t>Advogado: Luan Oliveira da Silva (10910/AM).</w:t>
      </w:r>
      <w:bookmarkStart w:id="67" w:name="kix.qn25iis5947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6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1.</w:t>
      </w:r>
      <w:r>
        <w:rPr>
          <w:rFonts w:eastAsia="Arial" w:cs="Arial" w:ascii="Arial" w:hAnsi="Arial"/>
          <w:b/>
          <w:sz w:val="20"/>
          <w:szCs w:val="20"/>
        </w:rPr>
        <w:t>0662632-27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radesco Saúde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685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9558/AL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demilson Francisco da Silva (141101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ogerio Perales Rabell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Viviane Teixeira de Oliveira (13048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2.</w:t>
      </w:r>
      <w:r>
        <w:rPr>
          <w:rFonts w:eastAsia="Arial" w:cs="Arial" w:ascii="Arial" w:hAnsi="Arial"/>
          <w:b/>
          <w:sz w:val="20"/>
          <w:szCs w:val="20"/>
        </w:rPr>
        <w:t>0637717-84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Jeymerson Silva do Nascimen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Tatiane Medina Oliveira (6336/AM)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Fernando Mafra Negreiros (5641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Direcional Engenharia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Bujari Empreendimentos Imobiliári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cos Menezes Campolina Diniz (115451/MG). </w:t>
        <w:br/>
        <w:t>Procuradora de Justiça: Exma. Sra. Dra. Nilda Silva de Sousa</w:t>
      </w:r>
      <w:bookmarkStart w:id="68" w:name="kix.542csa8fc040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6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3.</w:t>
      </w:r>
      <w:r>
        <w:rPr>
          <w:rFonts w:eastAsia="Arial" w:cs="Arial" w:ascii="Arial" w:hAnsi="Arial"/>
          <w:b/>
          <w:sz w:val="20"/>
          <w:szCs w:val="20"/>
        </w:rPr>
        <w:t>0612853-11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Hercílio Tenório de Barr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V. L. B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Michelle Pereira Cruz (7072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N. M. 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dré de Souza Oliveira (5219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69" w:name="kix.rdujs4e92fcf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69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28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mai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