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3ª. SESSÃO ORDINÁRIA DA TERCEIRA CÂMARA CÍVEL DO TJAM - VIDEOCONFERÊNC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TA: 02.12.2024, às 9 Horas (hora local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ORTA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ai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o advogado anteriormente inscri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Processos com segredo de justiça não são transmitidos pelo YouTube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bserv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 de Justiça: Exmo. Sr. Dr. Marco Aurélio Lisciot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: 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 – Leitura da A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 – Leitura de Acórdã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I – 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10318-83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  <w:tab/>
        <w:t xml:space="preserve">Julgamento em blo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Etelvina Lobo Bra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Sebastião Barros do Lag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igoney Saraiva Amorim (13582/AM). </w:t>
        <w:br/>
        <w:t xml:space="preserve">Advogado: Divino Francisco de Oliveira Barreto Júnior (848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Estado do Amazonas. </w:t>
        <w:br/>
        <w:t xml:space="preserve">Agravado: Fundo Previdenciario do Estado do Amazonas. Amazonprev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Lorena Silva de Albuquerque (6023/AM). </w:t>
        <w:br/>
        <w:t xml:space="preserve">Procuradora do Estado: Luciane Barros de Souza (4789/AM). </w:t>
        <w:br/>
      </w:r>
      <w:bookmarkStart w:id="0" w:name="gjdgxs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6769-31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highlight w:val="green"/>
          <w:u w:val="none"/>
          <w:vertAlign w:val="baseline"/>
        </w:rPr>
        <w:t>Sustentação ora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gério José da Costa Vi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Felipe Moreira S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pai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Silvia Milena Silva e Silva (12799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Tomaselli Som &amp; Studios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Janaína Santos Fernandes Infante Fonseca (4475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Bruno Infante Fonseca (16619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7106-56.2022.8.04.38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e Coar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ndré Luiz Muquy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aria Auxiliadora da Silva Mor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afael de Oliveira Pereira (14750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Município de Coari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16884-35.2021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ames Oliveira dos Sa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mazonas Distribuidora de Energia S.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Paula Regina da Silva Melo (7490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radesco Auto/Re Companhia de Seguros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ássio Ramos Haanwinckel (105688/RJ).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805445-63.2009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Especializada da Dívida Ativa Municipa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na Mª de O. Dióg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unicípio de Manau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 do Município: Ricardo Kaneko Torquarto (872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Thomaz A Q Nogueira.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903006-33.2022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Altiza Pereira de Souza (688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Disney de Lima Brilhante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ogério Pena Bento da Silva (9960/AM).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78134-90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Etelvina Lobo Bra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a - requerente: Ester de Oliveira Almeid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Fagner de Oliveira Melo (1606A/AM). </w:t>
        <w:br/>
        <w:t xml:space="preserve">Advogado: Luiz Fernando Silva de Arruda (1642A/AM). </w:t>
        <w:br/>
        <w:t xml:space="preserve">Advogado: Everson Mateus Rodrigues da Luz (22975/MS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Elias Guilherme de Paulo (1362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 do Estado: Renan Taketomi de Magalhães (8739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Representa: Procuradoria Geral do Estado do Amazonas - PGE. </w:t>
        <w:br/>
      </w:r>
      <w:bookmarkStart w:id="6" w:name="3dy6vkm"/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734859-78.2021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ógenes Vidal Pessoa N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Neuza Formigosa Menez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Italo Eduardo Pina Prado (1326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d Lincoln Andurand de Maced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enan Romano Nascimento (15600/AM).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32510-02.2018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ego Martinez Fervenza Cantoari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mazonas Distribuidora de Energi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écio Flávio Gonçalves Torres Freire (697A/AM). </w:t>
        <w:br/>
        <w:t xml:space="preserve">Advogado: Décio Flávio Gonçalves Torres Freire (56543/MG). </w:t>
        <w:br/>
        <w:t xml:space="preserve">Advogado: Décio Flávio Gonçalves Torres Freire (488/ES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eia Barros (10773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 xml:space="preserve">Advogada: Aline Mendes de Souza (14438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Alzira Barreto dos Santo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Fabio de Assunção Acosta (8415/AM).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8548-73.2023.8.04.54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 xml:space="preserve">Julgamento em blo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e Manacapuru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carlet Braga Barbosa Vian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Francisco Assis Araujo de Andrade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osilaine Ramalho (2160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osilaine Ramalho (401761/SP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Daycoval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Antônio de Moraes Dourado Neto (23255/PE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>Advogado: Antônio de Moraes Dourado Neto (1300A/AM).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09962-96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Paulo Fernando de Britto Feito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Estado do Amazona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 do Estado: Júlio Cezar Lima Brandão (2258/AM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a - requerida: Elma Sonia de Oliveira Carneir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uiz Fernando Silva de Arruda Rodrigues (24556/MS). </w:t>
        <w:br/>
        <w:t xml:space="preserve">Advogado: Elias Guilherme de Paulo (24239/MS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uiz Fernando Silva de Arruda (1642A/AM). </w:t>
        <w:br/>
      </w:r>
      <w:bookmarkStart w:id="10" w:name="17dp8vu"/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27969-94.202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donaid Abrantes de Souza Tava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arinaldo Matos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Itaú Unibanc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Eny Angé Soledade Bittencourt de Araújo (29442/BA). </w:t>
        <w:br/>
        <w:t>Advogada: Eny Angé Soledade Bittencourt de Araújo (1320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orena Pitanga Varjão (34700/BA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oana Régia de Aguiar Lima (15298/SE)</w:t>
      </w:r>
      <w:r>
        <w:rPr>
          <w:rFonts w:eastAsia="Arial" w:cs="Arial" w:ascii="Arial" w:hAnsi="Arial"/>
          <w:sz w:val="20"/>
          <w:szCs w:val="20"/>
        </w:rPr>
        <w:t>.</w:t>
      </w:r>
      <w:bookmarkStart w:id="11" w:name="3rdcrj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03355-17.2019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Santos Taketom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arco Lucio Athayde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odrigo Fernando de Almeida Oliveira (189340/SP). </w:t>
        <w:br/>
        <w:t xml:space="preserve">Advogado: Rodrigo Fernando de Almeida Oliveira (799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Kon Tsih Wang (4646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A. Martins Construções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Bruno Infante Fonseca (16619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Janaína Santos Fernandes Infante Fonseca (4475/AM)</w:t>
      </w:r>
      <w:bookmarkStart w:id="12" w:name="26in1r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77955-59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Anderson Pimenta Brandã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uiz Fernando Silva de Arruda (1642A/AM). </w:t>
        <w:br/>
        <w:t xml:space="preserve">Advogado: Everson Mateus Rodrigues da Luz (22975/MS). </w:t>
        <w:br/>
        <w:t xml:space="preserve">Advogado: Fagner de Oliveira Melo (1606A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Estado do Amazona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Representa: Procuradoria Geral do Estado do Amazonas - Pge. </w:t>
        <w:br/>
        <w:t xml:space="preserve">Procuradora do Estado: Ellen Florêncio Santos Rocha (2752/AM). </w:t>
        <w:br/>
      </w:r>
      <w:bookmarkStart w:id="13" w:name="lnxbz9"/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725221-21.2021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Juiz Prolator: </w:t>
      </w:r>
      <w:r>
        <w:rPr>
          <w:rFonts w:eastAsia="Arial" w:cs="Arial" w:ascii="Arial" w:hAnsi="Arial"/>
          <w:sz w:val="20"/>
          <w:szCs w:val="20"/>
        </w:rPr>
        <w:t>Fábio César Olintho de Sou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Odair Carlos Per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Nba Brasil Basketball Empreendimentos Esportivos Ltda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Priscila David Sansone Tutikian (361418B/SP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Juliana de Oliveira Rocha (491080/SP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bookmarkStart w:id="14" w:name="35nkun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0063-62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  <w:t>Ju</w:t>
      </w:r>
      <w:r>
        <w:rPr>
          <w:rFonts w:eastAsia="Arial" w:cs="Arial" w:ascii="Arial" w:hAnsi="Arial"/>
          <w:sz w:val="20"/>
          <w:szCs w:val="20"/>
        </w:rPr>
        <w:t>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Fórum de Itapiran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Tânia Mara Grani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Marcus Vinicius Aires da Cruz e Silv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nte: Sofia Almeida da Mata Aires da Cruz e Silv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 dos embargantes: Adonis Maciel Paes (8865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Amazonas Distribuidora de Energi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écio Flávio Gonçalves Torres Freire (697A/AM).</w:t>
      </w:r>
      <w:bookmarkStart w:id="15" w:name="1ksv4uv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7307-80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donaid Abrantes de Souza Tava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Crefisa S/A - Credito,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ázaro José Gomes Júnior (8125/MS).</w:t>
        <w:br/>
        <w:t xml:space="preserve">Advogado: Lazaro Jose Gomes Junior (8194A/MT). </w:t>
        <w:br/>
        <w:t xml:space="preserve">Advogado: Lazaro Jose Gomes Junior (31757A/GO). </w:t>
        <w:br/>
        <w:t xml:space="preserve">Advogado: Lázaro José Gomes Júnior (4562A/TO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Itelvina Marineide Amador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honny Ricardo Tiem (1762A/AM).</w:t>
      </w:r>
      <w:bookmarkStart w:id="16" w:name="44sini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5026-83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  <w:t>Sustentação ora</w:t>
      </w:r>
      <w:r>
        <w:rPr>
          <w:rFonts w:eastAsia="Arial" w:cs="Arial" w:ascii="Arial" w:hAnsi="Arial"/>
          <w:sz w:val="20"/>
          <w:szCs w:val="20"/>
          <w:highlight w:val="green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Novo Airã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Tulio de Oliveira Dorin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mg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Eugênio Costa Ferreira de Melo (103082/MG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Risoneide Maria Souza da Silv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Klisman da Silva Muller (11080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bookmarkStart w:id="17" w:name="2jxsxqh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47148-69.2020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Juiz Prolator: Rogério José da Costa Vieir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Núcleo de Estudos Avançados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Bruno Veiga Pascarelli Lopes (7092/AM). </w:t>
        <w:br/>
        <w:t xml:space="preserve">Advogada: Giselle Falcone Medina (3747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odrigo Ribeiro Bastos (2309A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Inova Construções e Projetos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Hermes Pontes Lima Junior (13567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Fábio Lindoso e Lima (7417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>Advogado: Paulo Bernardo Lindoso e Lima (11333/AM).</w:t>
      </w:r>
      <w:bookmarkStart w:id="18" w:name="z337ya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13546-03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Embargos de Declaração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Santos Taketom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nte: Distribuidora Mallmann Ltda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osé Luiz Monteiro Júnior (483182/SP). </w:t>
        <w:br/>
        <w:t xml:space="preserve">Advogado: Ariovaldo Souza Barros (96005/SP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o: Pharex Mineração Brasil Ltda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Paulino Ferreira dos Santos (8153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Karla de Siqueira Cavalcanti Azevedo (7020/AM).</w:t>
      </w:r>
      <w:bookmarkStart w:id="19" w:name="3j2qqm3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3493-60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  <w:t xml:space="preserve">Julgamento em </w:t>
      </w:r>
      <w:r>
        <w:rPr>
          <w:rFonts w:eastAsia="Arial" w:cs="Arial" w:ascii="Arial" w:hAnsi="Arial"/>
          <w:sz w:val="20"/>
          <w:szCs w:val="20"/>
        </w:rPr>
        <w:t>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Especializada da Dívida Ativa Municipa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na Mª de O. Dióg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Construtora Colméia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Catharina Botelho Dias dos Santos (6484/AM). </w:t>
        <w:br/>
        <w:t xml:space="preserve">Soc. Advogados: Andrade GC Advogados (5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Dahilton Pontes Cabral. </w:t>
        <w:br/>
        <w:t xml:space="preserve">Embargada: Weymarina Antonio Normando Cabral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César Augusto Gomes Monteiro (9696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Município de Manau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 do Município: Ivson Coêlho e Silva (550A/AM). </w:t>
        <w:br/>
        <w:t xml:space="preserve">Procuradora do Município: Antônia Marília Marques de França (33119/CE). </w:t>
        <w:br/>
        <w:t>Procurador do Município: Geraldo Uchôa de Amorim Júnior (12975/AM)</w:t>
      </w:r>
      <w:bookmarkStart w:id="20" w:name="1y810t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GREDO DE JUSTIÇ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5176-64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ônica Cristina R. da Câmara C. do Carm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W. R. da C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Marcos Antônio Ribeiro da Cruz (14810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W. R. da C. J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Francisco Charles Cunha Garcia Júnior (4563/AM). </w:t>
        <w:br/>
        <w:t xml:space="preserve">Advogada: Juliana Chaves Coimbra Garcia (4040/AM). </w:t>
        <w:br/>
        <w:t xml:space="preserve">Advogado: Andrea Cardoso Salgado (4743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Caio Patrick Coelho Silva Andrade (13408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a: Isabelle Saenz de Medeiros (19605/AM).</w:t>
      </w:r>
      <w:bookmarkStart w:id="21" w:name="4i7ojhp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1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Abraham Peixoto Campos Filho (fl.50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0917419-5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erbert Robson Braz Corre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drianne Medeiros do Nascimento (1594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Khevren Byron Mota Leite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Cliviane da Silva Pacheco (1546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Brito Lacerda (1589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22" w:name="kix.9biaaoqiahuo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0009027-82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                  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auro Henrique Albuquerque Marques. </w:t>
        <w:br/>
      </w:r>
      <w:r>
        <w:rPr>
          <w:rFonts w:eastAsia="Arial" w:cs="Arial" w:ascii="Arial" w:hAnsi="Arial"/>
          <w:sz w:val="20"/>
          <w:szCs w:val="20"/>
        </w:rPr>
        <w:t>Advogado: Bruno Veiga Pascarelli Lopes (7092/AM).</w:t>
        <w:br/>
        <w:t xml:space="preserve">Advogada: Giselle Falcone Medina (3747/AM). </w:t>
        <w:br/>
      </w:r>
      <w:r>
        <w:rPr>
          <w:rFonts w:eastAsia="Arial" w:cs="Arial" w:ascii="Arial" w:hAnsi="Arial"/>
          <w:b/>
          <w:sz w:val="20"/>
          <w:szCs w:val="20"/>
        </w:rPr>
        <w:t>Embargado: Super Terminais Comércio e Indústria Ltda.</w:t>
        <w:br/>
      </w:r>
      <w:r>
        <w:rPr>
          <w:rFonts w:eastAsia="Arial" w:cs="Arial" w:ascii="Arial" w:hAnsi="Arial"/>
          <w:sz w:val="20"/>
          <w:szCs w:val="20"/>
        </w:rPr>
        <w:t xml:space="preserve">Advogado: Eliana Calmon Alves (46625/DF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Município de Manaus. </w:t>
        <w:br/>
      </w:r>
      <w:r>
        <w:rPr>
          <w:rFonts w:eastAsia="Arial" w:cs="Arial" w:ascii="Arial" w:hAnsi="Arial"/>
          <w:sz w:val="20"/>
          <w:szCs w:val="20"/>
        </w:rPr>
        <w:t>Procurador: Procuradoria Geral do Município de Manaus - PGM</w:t>
      </w:r>
      <w:bookmarkStart w:id="23" w:name="kix.sjsx04dypbey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3"/>
      <w:r>
        <w:rPr>
          <w:rFonts w:eastAsia="Arial" w:cs="Arial" w:ascii="Arial" w:hAnsi="Arial"/>
          <w:sz w:val="20"/>
          <w:szCs w:val="20"/>
        </w:rPr>
        <w:t xml:space="preserve">Presidente: </w:t>
      </w:r>
      <w:r>
        <w:rPr>
          <w:rFonts w:eastAsia="Arial" w:cs="Arial" w:ascii="Arial" w:hAnsi="Arial"/>
          <w:sz w:val="20"/>
          <w:szCs w:val="20"/>
          <w:highlight w:val="white"/>
        </w:rPr>
        <w:t>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A fav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João de Jesus Abdala Simões.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*Impedido: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Exmo. Sr. Des. Airton Luís Corrêa Gentil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0486643-0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 xml:space="preserve">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Ingrid Khamylla Monteiro Ximenes de Sousa (362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Elizete Almada de Sousa. </w:t>
        <w:br/>
        <w:t xml:space="preserve">Apelante/apelada - requerente: Tammy Regine Azevedo de Melo Mitoso. </w:t>
        <w:br/>
        <w:t xml:space="preserve">Apelante/apelado - requerente: Alessandro Vieira Cardoso. </w:t>
        <w:br/>
        <w:t xml:space="preserve">Apelante/apelado - requerente: Eduardo da Silva Ribeiro. </w:t>
        <w:br/>
        <w:t xml:space="preserve">Apelante/apelada - requerente: Juliana Mayara da Silva Sampaio. </w:t>
        <w:br/>
        <w:t xml:space="preserve">Apelante/apelado - requerente: Francisco Wallace Lisboa da Silva. </w:t>
        <w:br/>
        <w:t xml:space="preserve">Apelante/apelado - requerente: Janderson Sena de Almeida. </w:t>
        <w:br/>
        <w:t xml:space="preserve">Apelante/apelada - requerente: Karen Silvia Leandro de Jesus. </w:t>
        <w:br/>
        <w:t xml:space="preserve">Apelante/apelado - requerente: Fabricio Negreiros do Couto. </w:t>
        <w:br/>
        <w:t xml:space="preserve">Apelante/apelada - requerente: Camila Venina Corrê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18.11.2024)</w:t>
      </w:r>
      <w:bookmarkStart w:id="24" w:name="kix.ytdu2uojalcw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4"/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Membro vinculado: Exmo. Sr. Des. Domingos Jorge Chalub Pereira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>0626974-68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nnie Frank Torres Ston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Railson Nunes Lameg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18.11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Ingrid Khamylla Monteiro Ximenes de Sousa (3629/AM). </w:t>
        <w:br/>
      </w:r>
      <w:bookmarkStart w:id="25" w:name="kix.madxmicstvb0"/>
      <w:bookmarkEnd w:id="25"/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>0726470-70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 xml:space="preserve">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Representa: Procuradoria Geral do Estado do Amazonas - Pge. </w:t>
        <w:br/>
        <w:t xml:space="preserve">Procuradora do Estado: Ingrid Khamylla Monteiro Ximenes de Sousa (362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Vanderlei Almeida de Souza. </w:t>
        <w:br/>
        <w:t xml:space="preserve">Apelado: Rick Andrei Geber. </w:t>
        <w:br/>
        <w:t xml:space="preserve">Apelado: Mário Jorge Cabral de Melo Júnior. </w:t>
        <w:br/>
        <w:t xml:space="preserve">Apelado: Hewerson Silva Figueira. </w:t>
        <w:br/>
        <w:t xml:space="preserve">Apelada: Francinete da Silva Bastos Nunes. </w:t>
        <w:br/>
        <w:t xml:space="preserve">Apelado: Erik Nascimento Ribeiro. </w:t>
        <w:br/>
        <w:t xml:space="preserve">Apelada: Bianca da Silva Araújo Geber. </w:t>
        <w:br/>
        <w:t xml:space="preserve">Apelado: Ruy de Souza Pedros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11.11.2024)</w:t>
        <w:br/>
      </w:r>
      <w:bookmarkStart w:id="26" w:name="kix.c2u63xs2mq5o"/>
      <w:bookmarkEnd w:id="26"/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>0601529-20.2023.8.04.32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Borb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aossy Amorim Marquezin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Estado do Amazonas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Procurador do Estado: Franklin Arthur Martinz Filho (1251A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o Estado: Victor Hugo Freire Saldanha.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Estado: Laércio de Castro Dourado Júnior (13184/AM)</w:t>
      </w:r>
      <w:r>
        <w:rPr>
          <w:rFonts w:eastAsia="Arial" w:cs="Arial" w:ascii="Arial" w:hAnsi="Arial"/>
          <w:sz w:val="20"/>
          <w:szCs w:val="20"/>
        </w:rPr>
        <w:t>. (Sustentou em 25.11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Jhones Macário da Silva Muneymne. </w:t>
        <w:br/>
        <w:t xml:space="preserve">Apelado: Mario Nazare Alves Penedo Junior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 dos apelados: Cícero Lucenildo Nonato de Souza (18262/AM). </w:t>
        <w:br/>
      </w:r>
      <w:bookmarkStart w:id="27" w:name="kix.ezxouecvgqsj"/>
      <w:bookmarkEnd w:id="27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>4005316-98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Bradesco S/A. </w:t>
        <w:br/>
      </w:r>
      <w:r>
        <w:rPr>
          <w:rFonts w:eastAsia="Arial" w:cs="Arial" w:ascii="Arial" w:hAnsi="Arial"/>
          <w:sz w:val="20"/>
          <w:szCs w:val="20"/>
        </w:rPr>
        <w:t xml:space="preserve">Advogado: Rafael Barroso Fontelles (119910/RJ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io Martins (217671/RJ).</w:t>
        <w:br/>
      </w:r>
      <w:r>
        <w:rPr>
          <w:rFonts w:eastAsia="Arial" w:cs="Arial" w:ascii="Arial" w:hAnsi="Arial"/>
          <w:b/>
          <w:sz w:val="20"/>
          <w:szCs w:val="20"/>
        </w:rPr>
        <w:t>Agravado: Vitalli Distribuidora de Embalagens LTDA.</w:t>
        <w:br/>
        <w:t xml:space="preserve">Agravado: Espólio de Elder Francisco Vitalli. </w:t>
        <w:br/>
      </w:r>
      <w:r>
        <w:rPr>
          <w:rFonts w:eastAsia="Arial" w:cs="Arial" w:ascii="Arial" w:hAnsi="Arial"/>
          <w:sz w:val="20"/>
          <w:szCs w:val="20"/>
        </w:rPr>
        <w:t>Advogado: Rafael Fernando Tiesca Maciel (7187/AM).</w:t>
        <w:br/>
        <w:t>Advogada: Rafaela Fernanda Tiesca Maciel Chitto (9265/AM).</w:t>
      </w:r>
      <w:bookmarkStart w:id="28" w:name="kix.nol48v2pe1yk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 xml:space="preserve">26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 novembro de 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 da Terceira Câmara Cíve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color w:val="000000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rFonts w:ascii="Arial" w:hAnsi="Arial" w:eastAsia="Arial" w:cs="Arial"/>
      <w:b/>
      <w:i/>
      <w:caps w:val="false"/>
      <w:smallCaps w:val="false"/>
      <w:color w:val="000000"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