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1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ATA: </w:t>
      </w:r>
      <w:r>
        <w:rPr>
          <w:rFonts w:eastAsia="Arial" w:cs="Arial" w:ascii="Arial" w:hAnsi="Arial"/>
          <w:sz w:val="20"/>
          <w:szCs w:val="20"/>
        </w:rPr>
        <w:t>02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0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Sr. Dr. </w:t>
      </w:r>
      <w:r>
        <w:rPr>
          <w:rFonts w:eastAsia="Arial" w:cs="Arial" w:ascii="Arial" w:hAnsi="Arial"/>
          <w:sz w:val="20"/>
          <w:szCs w:val="20"/>
        </w:rPr>
        <w:t>Marco Aurélio Lisciot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ecretária: </w:t>
      </w:r>
      <w:r>
        <w:rPr>
          <w:rFonts w:eastAsia="Arial" w:cs="Arial" w:ascii="Arial" w:hAnsi="Arial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>4002303-91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 : Crefisa S/A - Crédito, Financiamento e Investiment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Paulo de Souza Sant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ker Almeida do Amaral (1453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ilmar Araújo da Costa (1476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(a)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>0774484-8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ente: Handerson Luiz Pedroso Chianc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Thiago Calandrini de Oliveira dos Anjos (1589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elton Lima Da Silva (14.78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erson da Silva Costa (12455/RO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yene Chaul Amorim (17.681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Fundação Getúlio Vargas - Fgv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ido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 (1519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Paulo Victor Costa Brito (22119/M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Jorge Wilson Lopes Cavalcan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>0712739-75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imundo Alcineilo de Lim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eltryn Leticia Lima Neris (14450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elipe Alfaia Fadel Arruda (14563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Beatriz de Souza Souza (1276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Swiss Park Manaus Incorporadora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dré Laubenstein Pereira (2054A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sz w:val="20"/>
          <w:szCs w:val="20"/>
        </w:rPr>
        <w:t>0608010-03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de Oliveira Rocha Pinheir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ean Furukawa de Almei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o Furukawa Maia (452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Wilker Almeida do Amaral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a: Regina Masaki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guiberto Camilo Redi (202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sz w:val="20"/>
          <w:szCs w:val="20"/>
        </w:rPr>
        <w:t>0673187-9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a Paula Lopes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ysson Pereira de Lima (55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</w:t>
      </w:r>
      <w:r>
        <w:rPr>
          <w:rFonts w:eastAsia="Arial" w:cs="Arial" w:ascii="Arial" w:hAnsi="Arial"/>
          <w:b/>
          <w:sz w:val="20"/>
          <w:szCs w:val="20"/>
        </w:rPr>
        <w:t>0639611-90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tros Fundação Petrobras de Seguridade Social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Mizzi Gomes Gedeon (14371/MA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Karoline de Cássia Carvalho Frazão (22549/MA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il Gilberto Martins Marcal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fensora: Defensoria Pública do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Péricles Duarte de Souza Júnior (4808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</w:t>
      </w:r>
      <w:r>
        <w:rPr>
          <w:rFonts w:eastAsia="Arial" w:cs="Arial" w:ascii="Arial" w:hAnsi="Arial"/>
          <w:b/>
          <w:sz w:val="20"/>
          <w:szCs w:val="20"/>
        </w:rPr>
        <w:t>0010809-6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Bonna Vitta Industria e Comercio Ltda 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 Carolina Amaral de Messias (917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ilvan Simões Pires da Motta (166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Auto Posto Amazonia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izabeth Souza Silva Chaves (8991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tônio Sávio de Oliveira Chaves (32064/MG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</w:t>
      </w:r>
      <w:r>
        <w:rPr>
          <w:rFonts w:eastAsia="Arial" w:cs="Arial" w:ascii="Arial" w:hAnsi="Arial"/>
          <w:b/>
          <w:sz w:val="20"/>
          <w:szCs w:val="20"/>
        </w:rPr>
        <w:t xml:space="preserve">0636852-85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nergia Participações e Representações S.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o Furukawa Maia (452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Djalma de Souza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atiana Neves Costa de Souza Castelo Branco (571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dústria Reunidas Progresso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Thatiana Neves Costa de Souza Castelo Branco (5715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</w:t>
      </w:r>
      <w:r>
        <w:rPr>
          <w:rFonts w:eastAsia="Arial" w:cs="Arial" w:ascii="Arial" w:hAnsi="Arial"/>
          <w:b/>
          <w:sz w:val="20"/>
          <w:szCs w:val="20"/>
        </w:rPr>
        <w:t xml:space="preserve">0017787-18.2004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mazon Transportes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vian Mendonça Martins (9403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atuzão Transportes Rodoviários Ltda.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nicius Caldas Marques Lima (27477/PE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iana de Barros e Silva Pinheiro (63068/PE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cas da Cruz (63043/PE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</w:t>
      </w:r>
      <w:r>
        <w:rPr>
          <w:rFonts w:eastAsia="Arial" w:cs="Arial" w:ascii="Arial" w:hAnsi="Arial"/>
          <w:b/>
          <w:sz w:val="20"/>
          <w:szCs w:val="20"/>
        </w:rPr>
        <w:t>0622430-52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leliel Pereira da Silv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franio Azevedo Pereira (443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érgio Ricardo Pereira de Sales (892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ilcar Antonio Aguilar Bair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lton Antônio Rivera Reyes (985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Luiz Cantuaria dos Reis (289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artin Carlos Fonseca Bair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lton Antonio Rivera Rey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Luiz Cantuaria dos Reis (289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 xml:space="preserve">0680295-86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ickison Pereira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intia Martins de Souza (439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Mapfre – Vera Cruz Seguradora (Grupo Mapfre e Segurador Bb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Henrique de Oliveira Vanderlei (21678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661282-3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cpc - Boa Vista Serviç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ernanda Dal Pont Giora (1004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Albaniza Kether Ferreira Pereir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ichelle Patricia Dias Gadeia Botelho (1754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0581389-5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Julgamento em bloc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eronimo Cipriano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ido: Crefisa S/A - Credito, Financiamento e Investiment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ázaro José Gomes Júnior (8125/MS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0905263-3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eila Maria Lima das Neve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uton Francisco Furtado Maia (5821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isia Lima de Sá (916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nato Lalor do Rego (582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Optimus Comércio Varejista de Óculos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Fernando Mafra Negreiros (5641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4008211-66.2023.8.04.0000</w:t>
      </w:r>
      <w:r>
        <w:rPr>
          <w:rFonts w:eastAsia="Arial" w:cs="Arial" w:ascii="Arial" w:hAnsi="Arial"/>
          <w:sz w:val="20"/>
          <w:szCs w:val="20"/>
        </w:rPr>
        <w:t xml:space="preserve"> - Habeas Corpus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 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uis Cláudio Cabral Chav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mpetrante: Syrslane Ferreira Navegante Santo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aciente: Jonathas Alex dos Santos Colar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yrslane Ferreira Navegante Santos (515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mpetrado: Juízo de Direito Titular da 4ª Vara de Família da Comarca de Manaus - AM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4004222-5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arlos Roberto Deneszczuk Antoni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Roberto Deneszczuk Antônio (146360/SP).                                                       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Construtora Rayol Ltda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906338-0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uzi Irlanda Araujo Granja da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. A. M.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S. K. C. 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yara Cristini Teixeira Lima (1340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004097-2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 : G. C. L. da 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aine de Bezerra Queiroz Benayon (345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F. F. C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red Figueiredo César (95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E SESSÃO ANTERIOR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4013028-7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Estado do Amazonas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Procurador do Estado:Ticiano Alves e Silva. 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: Vivian Maria Oliveira da Frota (688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do: Veneza Produtos Alimentícios Ltda (Atm Veneza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ábio José Duarte Marques (858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525224-8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ome do juiz prolator da sentença Não informa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Franciney de Medeiros Martins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ris Rodrigues Florencio (5316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Daycoval S/A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tônio de Moraes Dourado Neto (23255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629348-62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arinalva Carvalhal Andrade.</w:t>
      </w:r>
      <w:r>
        <w:rPr>
          <w:rFonts w:eastAsia="Arial" w:cs="Arial" w:ascii="Arial" w:hAnsi="Arial"/>
          <w:sz w:val="20"/>
          <w:szCs w:val="20"/>
        </w:rPr>
        <w:br/>
        <w:t xml:space="preserve">Advogado: Timóteo Martins Nunes (503/RR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Timóteo Martins Nunes (847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ia da Conceição Barbosa Parente. </w:t>
        <w:br/>
        <w:t xml:space="preserve">Apelado: Thiago Fernando Parente Ferreira. </w:t>
      </w:r>
      <w:r>
        <w:rPr>
          <w:rFonts w:eastAsia="Arial" w:cs="Arial" w:ascii="Arial" w:hAnsi="Arial"/>
          <w:sz w:val="20"/>
          <w:szCs w:val="20"/>
        </w:rPr>
        <w:br/>
        <w:t>Advogado: Daniel de Lima Albuquerque (654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mila Fernanda Tufi Almeida (7024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dla Maria Corrêa Maia (16979/AM).</w:t>
      </w:r>
      <w:bookmarkStart w:id="0" w:name="kix.37rq759089ye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 xml:space="preserve">0626928-60.2014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pólio de Ruben Pereira de Melo. </w:t>
        <w:br/>
      </w:r>
      <w:r>
        <w:rPr>
          <w:rFonts w:eastAsia="Arial" w:cs="Arial" w:ascii="Arial" w:hAnsi="Arial"/>
          <w:sz w:val="20"/>
          <w:szCs w:val="20"/>
        </w:rPr>
        <w:t xml:space="preserve">Representa: Roosevelt Cordeiro Pereira de Melo. </w:t>
        <w:br/>
        <w:t xml:space="preserve">Advogado: Mauro Sérgio Lyra da Silva (6144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heymison Albuquerque da Silva (12223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Bianca Oliveira de Melo (797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pólio de Raimundo Rodrigues Gom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lávio da Conceição Ferreira Oliveira (5960/AM)</w:t>
      </w:r>
      <w:r>
        <w:rPr>
          <w:rFonts w:eastAsia="Arial" w:cs="Arial" w:ascii="Arial" w:hAnsi="Arial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751177-73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Samel Plano de Saúde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loisa Pontes Maues (9667/AM)</w:t>
      </w:r>
      <w:r>
        <w:rPr>
          <w:rFonts w:eastAsia="Arial" w:cs="Arial" w:ascii="Arial" w:hAnsi="Arial"/>
          <w:sz w:val="20"/>
          <w:szCs w:val="20"/>
        </w:rPr>
        <w:t>. (Sustentou em 26.08.2024)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  <w:br/>
        <w:t xml:space="preserve">Advogado: Sérgio Alberto Corrêa de Araújo (3749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b/>
          <w:sz w:val="20"/>
          <w:szCs w:val="20"/>
        </w:rPr>
        <w:t>Apelado: Arthur Samuel Oliveira Navec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Amanda Beatriz Lopes de Oliveira. </w:t>
        <w:br/>
        <w:t xml:space="preserve">Advogado: Rodrigo Fernando de Almeida Oliveira (189340/SP) </w:t>
        <w:br/>
        <w:t xml:space="preserve">Advogado: Rodrigo Fernando de Almeida Oliveira (799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ncy Ester da Silva Parente (16848/AM)</w:t>
      </w:r>
      <w:r>
        <w:rPr>
          <w:rFonts w:eastAsia="Arial" w:cs="Arial" w:ascii="Arial" w:hAnsi="Arial"/>
          <w:sz w:val="20"/>
          <w:szCs w:val="20"/>
        </w:rPr>
        <w:t>. (Sustentou em 26.08.2024)</w:t>
        <w:br/>
        <w:t>Procuradora de Justiça: Exma. Sra. Dra. Maria José da Silva Nazaré</w:t>
      </w:r>
      <w:bookmarkStart w:id="1" w:name="kix.2pvbmerzf9ea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615921-08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do Perpetuo Socorro de Freitas Marque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gério Bruno Santiago Correia (1475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Emerson Lucas de Araújo Bernardo (1695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uth Evelyn Lima Brandão (17441/AM). (Sustentou em 26.08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José Luiz Franco de Moura Mattos Júnior (5517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522048-0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Antonio Weglyson Romão Da Silva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ente: Renato Pereira Alves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(Sustentou em 26.08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ido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Representa: Procuradoria Geral do Estado do Amazonas - PG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 do Estado: Roberta Rodrigues Viana (28110/PA)</w:t>
      </w:r>
      <w:r>
        <w:rPr>
          <w:rFonts w:eastAsia="Arial" w:cs="Arial" w:ascii="Arial" w:hAnsi="Arial"/>
          <w:sz w:val="20"/>
          <w:szCs w:val="20"/>
        </w:rPr>
        <w:t>. (Sustentou em 26.08.2024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Ellen Florêncio Santos Rocha (275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714649-6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. B. M. de P. N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ilipe Mendes Silva (9766/AM)</w:t>
      </w:r>
      <w:r>
        <w:rPr>
          <w:rFonts w:eastAsia="Arial" w:cs="Arial" w:ascii="Arial" w:hAnsi="Arial"/>
          <w:sz w:val="20"/>
          <w:szCs w:val="20"/>
        </w:rPr>
        <w:t>. (Sustentou em 26.08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Luiz Nardi (1202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L. R. S/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svaldo de Meiroz Grilo Junior (2738/RN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. B. S/A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úcia Cristina Pinho Rosas (5109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son Rosas Júnior (191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  : L. M. S/A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gost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21296722 / 92 992086484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