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22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01.07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lene Franco da Silv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9667-35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ezar Luiz Bandie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sórcio Manaus Etacom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rnoldo Nogueira de Souza (7497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rcom Terraplenagem Ltda. </w:t>
        <w:br/>
        <w:t xml:space="preserve">Apelante: Francisco Cloacir Chaves Figu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rancisco Cloacir Chaves Figueira (250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Suellen Aparecida de Carvalho Belasque (811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Leyna Giselli Amorim Reg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Henrique Lima Marinheiro (932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48501-42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Leonor Souza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icolas Santos Carvalho Gomes (8926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2139-25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Arruda da Silv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Waldemiro Bernardo Ramos Fi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rcelo Teixeira de Souza (974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ffeam - Associação dos Funcionários Fiscais do Estado do Amazon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aimundo Hitotuzi de Lima (202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Daniele Vieira Hitotuzi (463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  <w:t>Advogado: José Murilo Gadelha de Hollanda (2640/AM).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9170-9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Pauliane Santos da Silva. </w:t>
        <w:br/>
        <w:t xml:space="preserve">Apelante/apelado - requerente: Rodrigo Guede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Leonardo Pereira de Mello (89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Bianca Medrado de Carvalho (877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Sociedade de Televisão Manaua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eatriz Batista Santos (295353/SP). </w:t>
        <w:br/>
        <w:t xml:space="preserve">Advogado: Beatriz Batista dos Santos (1153A/AM). </w:t>
        <w:br/>
        <w:t xml:space="preserve">Advogado: Francisco André Cardoso de Araújo (279455/SP). </w:t>
        <w:br/>
        <w:t xml:space="preserve">Advogado: Francisco André Cardoso de Araújo (1159A/AM). </w:t>
        <w:br/>
      </w:r>
      <w:bookmarkStart w:id="3" w:name="3znysh7"/>
      <w:bookmarkEnd w:id="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93282-36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aposo da Câmara Chaves do Carm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 Edna de Azevedo Feitos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Advogado: Ademario do Rosario Azevedo (2926/AM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o: Banco Pan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23255/PE). </w:t>
        <w:br/>
      </w:r>
      <w:bookmarkStart w:id="4" w:name="2et92p0"/>
      <w:bookmarkEnd w:id="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9119-46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 Luis Carlos Cirilo d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Rocha Salvador (2094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Bruno Macilado Colela Maciel (16760/DF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br/>
      </w:r>
      <w:bookmarkStart w:id="5" w:name="tyjcwt"/>
      <w:bookmarkEnd w:id="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0007-15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ernanda Rafaella Oliveira de Carvalho (32766/PE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Gomes Carneiro da Cunha (56807/PE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aimundo dos Santos Silv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Rodrigo Barbosa Vilhena (7396/AM)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2970-30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Zélia Magalhães Silv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atheus Gabriel Garcia (111820/PR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theus Gabriel Garcia (2073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mg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a: Fernanda Rafaella Oliveira de Carvalho (32766/PE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Gomes Carneiro da Cunha (56807/PE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53322-81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de Lima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Vivo S/A (Telefônica do Brasi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 xml:space="preserve">Advogado: Alessandro Puget Oliva (11847/PA)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ristopher Yan de Araújo (1840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Klayton Anderson Oliveira Freit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icolas Santos Carvalho Gomes (8926/AM).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426-1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éia Farias de Barros (10.77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Fitas Flax da Amazôni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niel Pereira da Silva Neto (5055/AM).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2063-9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leonice F. de M. Trigueir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ax D´Lua Pinheiro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manda Thais de Almeida Litaiff (11918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afael Lima Cavalcante (1385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Alexia Mariah Silva Michiles (1137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Regina Aguiar dos Reis Pinh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Bruna Carvalho dos Santos (11179/AM). </w:t>
        <w:br/>
        <w:t>Advogado: João Ricardo Chamma das Neves Filho (5889/AM)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1523-9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Julia Graziela Bernardino de Araujo Queiroz. </w:t>
        <w:br/>
        <w:t xml:space="preserve">Apelante/apelada - requerente: José de Arimatéia Nascimento Queiroz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 dos apelantes: Melquisedec Freitas Pantoja (1041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/apelada - requerida: Swiss Park Manaus Incorporador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iana Buzatto Peres (239449/SP). </w:t>
        <w:br/>
        <w:t xml:space="preserve">Advogado: André Laubenstein Pereira (179614/MG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é Laubenstein Pereira (2054A/AM). </w:t>
        <w:br/>
        <w:t xml:space="preserve">Advogado: Melissa Ferraresso Aguirre (1568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quel Steinke (335854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11" w:name="3rdcrjn"/>
      <w:bookmarkEnd w:id="1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2646-92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hopping Ponta Neg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ubens Samuel Benzecry Neto (921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Paulo Rogerio Arantes (1509/AM). </w:t>
        <w:br/>
        <w:t xml:space="preserve">Advogado: Rafael Albuquerque Gomes de Oliveira (4831/AM). </w:t>
        <w:br/>
        <w:t xml:space="preserve">Advogada: Maria Glades Ribeiro dos Santos (2144/AM). </w:t>
        <w:br/>
        <w:t xml:space="preserve">Advogado: Karla Freixo Braga (3775/AM). </w:t>
        <w:br/>
        <w:t xml:space="preserve">Advogada: Júlia Gabriela Trindade de Melo (8074/AM). </w:t>
        <w:br/>
        <w:t xml:space="preserve">Advogado: Maria Fernanda Vianez de Castro e Cavalcanti (13000/AM). </w:t>
        <w:br/>
        <w:t xml:space="preserve">Advogado: Isaltino José Barbosa Neto (9055/AM). </w:t>
        <w:br/>
        <w:t xml:space="preserve">Advogado: Victoria Dutra Alencar Arantes (10316/AM). </w:t>
        <w:br/>
        <w:t xml:space="preserve">Advogado: Marcos Ricardo Herszon Cavalcanti (232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w Comércio de Confecções Ltda. Me (Arco Íris Surf Wear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afaela Fernanda Tiesca Maciel Chitto (9265/AM). </w:t>
        <w:br/>
        <w:t>Advogado: Rafael Fernando Tiesca Maciel (7187/AM).</w:t>
      </w:r>
      <w:bookmarkStart w:id="12" w:name="26in1r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7386-9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a Auditoria Militar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cides Carvalho Vieira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tônio Carlos Marques de Araúj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rederico Gustavo Távora (646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Helga Costa Mendonça Rezende (8242/AM)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0869-81.2023.8.04.69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São Gabriel da Cachoei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oel Átila Araripe Autran Nu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lias Maximiano Bent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Fernandes Negrao (76534/MG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</w:r>
      <w:bookmarkStart w:id="14" w:name="35nkun2"/>
      <w:bookmarkEnd w:id="1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27223-74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Antonio Feres Paixao (7675A/TO). </w:t>
        <w:br/>
        <w:t xml:space="preserve">Advogado: Gustavo Antonio Feres Paixão (1324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onica Lopes de Mendonça (162292/RJ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José Arnaldo Martins de Sales (405411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Nissim Isaac Pazuell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iviane Nelson Marinho de Oliveira (14747/AM). </w:t>
        <w:br/>
        <w:t xml:space="preserve">Advogado: Simone Batista da Silva (5778/AM). </w:t>
        <w:br/>
        <w:t>Advogado: Oneticio Batista dos Santos Neto (10986/AM).</w:t>
      </w:r>
      <w:bookmarkStart w:id="15" w:name="1ksv4uv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5988-22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Valmir Diniz da Cost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Gustavo Eduardo Gardini dos Santos (61584/RS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Daniela Macedo Panazzolo Kreuz (87480/RS). </w:t>
        <w:br/>
        <w:t>Soc. Advogados: Gardini Advogados Associados (5789/RS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nas Menezes Martin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aniel Silva Barroso (296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16" w:name="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980-4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Julgam</w:t>
      </w:r>
      <w:r>
        <w:rPr>
          <w:rFonts w:eastAsia="Arial" w:cs="Arial" w:ascii="Arial" w:hAnsi="Arial"/>
          <w:sz w:val="20"/>
          <w:szCs w:val="20"/>
        </w:rPr>
        <w:t>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manoel de Souza Paixã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Thiago Calandrini de Oliveira dos Anjos (1589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Fundação Getulio Varg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Décio Flávio Gonçalves Torres Freire (697A/AM). </w:t>
        <w:br/>
        <w:t xml:space="preserve">Advogado: Décio Flávio Gonçalves Torres Freire (30116A/C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Kerinne Maria Freitas Pinheiro (15194/AM).</w:t>
      </w:r>
      <w:bookmarkStart w:id="17" w:name="2jxsxqh"/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005-2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Fórum de Itapirang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Tânia Mara Grani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naina Vieira Rodrigues (161239/MG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erilo Borges do Carmo Fi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onis Maciel Paes (8865/AM). </w:t>
        <w:br/>
      </w:r>
      <w:bookmarkStart w:id="18" w:name="z337ya"/>
      <w:bookmarkEnd w:id="1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889-5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</w:t>
      </w:r>
      <w:r>
        <w:rPr>
          <w:rFonts w:eastAsia="Arial" w:cs="Arial" w:ascii="Arial" w:hAnsi="Arial"/>
          <w:sz w:val="20"/>
          <w:szCs w:val="20"/>
        </w:rPr>
        <w:t>. 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Nelson José Betio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ilson Oliveira de Andrade (8687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ntonio Valente Netto. </w:t>
        <w:br/>
        <w:t xml:space="preserve">Embargado: Marco Antonio de Souza Valent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Àlefe Jemina Matos Monzambite (9584/AM). </w:t>
        <w:br/>
      </w:r>
      <w:bookmarkStart w:id="19" w:name="3j2qqm3"/>
      <w:bookmarkEnd w:id="1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951-9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</w:t>
      </w:r>
      <w:r>
        <w:rPr>
          <w:rFonts w:eastAsia="Arial" w:cs="Arial" w:ascii="Arial" w:hAnsi="Arial"/>
          <w:sz w:val="20"/>
          <w:szCs w:val="20"/>
        </w:rPr>
        <w:t>. 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Intertrainer Desenvolvimento Empresarial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abian Lenzi Nerbass (15459/SC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m Card Administradora de Cartões S/c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iniusen Pedrosa Castro e Silva (953/RR). </w:t>
        <w:br/>
        <w:t>Advogado: Viktor de Castro Pastor (16471/AM).</w:t>
      </w:r>
      <w:bookmarkStart w:id="20" w:name="1y810t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366-42.2013.8.04.28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Benjamin Constant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uiziana Teles Feitosa Anacle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alva Ferreira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enato de Souza Pinto (879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rnando Fabrizio Chaves Fontão (1558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Geracina Matos Castelo Branco. </w:t>
        <w:br/>
        <w:t xml:space="preserve">Apelado: Fidel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lmino Sidney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Gersid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Geracid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idneila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idney Tadeu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id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Ney Sid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dos apelados: Ingra Castelo Branco Mendes de Souza (11953/AM). </w:t>
        <w:br/>
        <w:t>Advogada dos ape</w:t>
      </w:r>
      <w:r>
        <w:rPr>
          <w:rFonts w:eastAsia="Arial" w:cs="Arial" w:ascii="Arial" w:hAnsi="Arial"/>
          <w:sz w:val="20"/>
          <w:szCs w:val="20"/>
        </w:rPr>
        <w:t>lados: Irna Castelo Branco Mendes de Souza (17559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aul Armonia Zaidan Filho (17600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1" w:name="4i7ojhp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95810-04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aimundo Agley Alves Mou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vi Fontenele de Almeida (13125/AM). </w:t>
        <w:br/>
      </w:r>
      <w:bookmarkStart w:id="22" w:name="2xcytpi"/>
      <w:bookmarkEnd w:id="2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3992-51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rivam Garcia Re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vi Fontenele de Almeida (1312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Wilson Sales Belchior (17314/CE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3" w:name="1ci93xb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40554-26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de Fatima Rosario Silva Kambe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Raphaela Luna Moura Lobo (1448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Advogada: Dayanna Karolina de Oliveira Nuvens (16967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tônio de Moraes Dourado Neto (23255/PE).</w:t>
        <w:br/>
        <w:t xml:space="preserve">Advogado: Antônio de Moraes Dourado Neto (1300A/AM). </w:t>
        <w:br/>
      </w:r>
      <w:bookmarkStart w:id="24" w:name="3whwml4"/>
      <w:bookmarkEnd w:id="2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4006649-22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Amazonas Fc. </w:t>
      </w:r>
      <w:r>
        <w:rPr>
          <w:rFonts w:eastAsia="Arial" w:cs="Arial" w:ascii="Arial" w:hAnsi="Arial"/>
          <w:sz w:val="20"/>
          <w:szCs w:val="20"/>
        </w:rPr>
        <w:br/>
        <w:t xml:space="preserve">Representa: Francisco Wesley Couto dos Santos. </w:t>
        <w:br/>
        <w:t xml:space="preserve">Advogado: Thiago David Salles (1624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Blink Comunicacao e Marketing LTD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da: Cynthia da Silva Pinheir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ernando Luis Simões da Silva (606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>Agravado: Blog Radar Amazônico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Christhian Naranjo de Oliveira (4188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VRL Serviços de Informação na Internet LTDA - Amazonas Atual Comunicação. </w:t>
        <w:br/>
        <w:t xml:space="preserve">Agravado: Portal O Copaíba. </w:t>
        <w:br/>
        <w:t xml:space="preserve">Agravada: Paloma Souza. </w:t>
        <w:br/>
        <w:t xml:space="preserve">Agravado: Blog do Jucem. </w:t>
        <w:br/>
        <w:t xml:space="preserve">Agravado: Portal Tucuxi. </w:t>
        <w:br/>
        <w:t>Agravado: Memes Manaus</w:t>
      </w:r>
      <w:bookmarkStart w:id="25" w:name="kix.v53e5bs6q26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4010613-2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Boca do Acr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távio Augusto Ferrar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nte: Sidney Uvo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nte: Cristina Bello Uv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undival Adalberto Pierobom Silveira (55160/SP)</w:t>
      </w:r>
      <w:r>
        <w:rPr>
          <w:rFonts w:eastAsia="Arial" w:cs="Arial" w:ascii="Arial" w:hAnsi="Arial"/>
          <w:sz w:val="20"/>
          <w:szCs w:val="20"/>
        </w:rPr>
        <w:t>.</w:t>
        <w:br/>
        <w:t>Advogada: Renata Cristina Brambilla (375158/SP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gropecuária Iquirema Eireli. </w:t>
        <w:br/>
      </w:r>
      <w:r>
        <w:rPr>
          <w:rFonts w:eastAsia="Arial" w:cs="Arial" w:ascii="Arial" w:hAnsi="Arial"/>
          <w:sz w:val="20"/>
          <w:szCs w:val="20"/>
        </w:rPr>
        <w:t xml:space="preserve">Advogada: Wilka Soares Gadelha Felício Silva (1420A/AM). </w:t>
        <w:br/>
        <w:t>Advogada: Wilka Soares Gadelha Felício Silva (2368/AC).</w:t>
      </w:r>
      <w:bookmarkStart w:id="26" w:name="kix.ny1mmxs9cxsu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 xml:space="preserve">0610546-11.2022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ia do Socorro Albuquerque Chaves. </w:t>
        <w:br/>
        <w:t xml:space="preserve">Apelante: Maria Auxiliadora Alves de Albuquerque. </w:t>
        <w:br/>
        <w:t xml:space="preserve">Apelante: Marcelo Albuquerque Chaves. </w:t>
        <w:br/>
        <w:t xml:space="preserve">Apelante: Gabriel Albuquerque Chav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 dos apelantes: Marcelo Albuquerque Chaves (960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ardif do Brasil - Seguros e Previdência S.a. </w:t>
        <w:br/>
      </w:r>
      <w:r>
        <w:rPr>
          <w:rFonts w:eastAsia="Arial" w:cs="Arial" w:ascii="Arial" w:hAnsi="Arial"/>
          <w:sz w:val="20"/>
          <w:szCs w:val="20"/>
        </w:rPr>
        <w:t xml:space="preserve">Advogado: Jacó Carlos Silva Coelho (13721/GO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Toyota do Brasil S.a. </w:t>
        <w:br/>
      </w:r>
      <w:r>
        <w:rPr>
          <w:rFonts w:eastAsia="Arial" w:cs="Arial" w:ascii="Arial" w:hAnsi="Arial"/>
          <w:sz w:val="20"/>
          <w:szCs w:val="20"/>
        </w:rPr>
        <w:t xml:space="preserve">Advogada: Magda Luiza Rigodanzo Egge (1271A/AM). </w:t>
        <w:br/>
      </w:r>
      <w:bookmarkStart w:id="27" w:name="kix.82l3ubtzc572"/>
      <w:bookmarkEnd w:id="2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0774035-3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Banco Bmg S/A. </w:t>
        <w:br/>
      </w:r>
      <w:r>
        <w:rPr>
          <w:rFonts w:eastAsia="Arial" w:cs="Arial" w:ascii="Arial" w:hAnsi="Arial"/>
          <w:sz w:val="20"/>
          <w:szCs w:val="20"/>
        </w:rPr>
        <w:t xml:space="preserve">Advogado: Carlos Fernando Siqueira Castro (672A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ássia Maria Vital Borges (246571/RJ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Olivia Brito. </w:t>
        <w:br/>
      </w:r>
      <w:r>
        <w:rPr>
          <w:rFonts w:eastAsia="Arial" w:cs="Arial" w:ascii="Arial" w:hAnsi="Arial"/>
          <w:sz w:val="20"/>
          <w:szCs w:val="20"/>
        </w:rPr>
        <w:t xml:space="preserve">Advogada: Maria Gabriela Montanher Sonego (1775A/AM). </w:t>
        <w:br/>
        <w:t xml:space="preserve">Advogada: Maria Gabriela Montanher Sonego (89807/PR). </w:t>
        <w:br/>
      </w:r>
      <w:bookmarkStart w:id="28" w:name="kix.62rva9sfso53"/>
      <w:bookmarkEnd w:id="2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 xml:space="preserve">0567025-79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ustodio Ferreira Marques Filh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manda Nicole Aguiar de Oliveira (1680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radesco Financiamentos S/A. </w:t>
        <w:br/>
      </w: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  <w:br/>
        <w:t>Advogado: Wilson Sales Belchior (1037A/AM).</w:t>
      </w:r>
      <w:bookmarkStart w:id="29" w:name="kix.v6c9nzz1vy0m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 xml:space="preserve">0575172-94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Máxima S/A. </w:t>
        <w:br/>
      </w:r>
      <w:r>
        <w:rPr>
          <w:rFonts w:eastAsia="Arial" w:cs="Arial" w:ascii="Arial" w:hAnsi="Arial"/>
          <w:sz w:val="20"/>
          <w:szCs w:val="20"/>
        </w:rPr>
        <w:t xml:space="preserve">Advogada: Michelle Santos Allan de Oliveira (43804/BA). </w:t>
        <w:br/>
        <w:t xml:space="preserve">Advogado: Michelle Santos Allan de Oliveira (1535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lair Rodrigues Freire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Brendo d’Castro Martins (13009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30" w:name="kix.3ffh4agx4xr0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0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612920-9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naus Previdência - MANAUSPREV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: Mauricio Sousa da Silva (9015/AM)</w:t>
      </w:r>
      <w:r>
        <w:rPr>
          <w:rFonts w:eastAsia="Arial" w:cs="Arial" w:ascii="Arial" w:hAnsi="Arial"/>
          <w:sz w:val="20"/>
          <w:szCs w:val="20"/>
        </w:rPr>
        <w:t>. (Sustentou em 17.06.2024)</w:t>
        <w:br/>
        <w:t xml:space="preserve">Procurador: Rafael da Cruz Lauria (5716/AM). </w:t>
        <w:br/>
        <w:t xml:space="preserve">Procurador: Rafael da Cruz Lauria (450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Neivaldo Pinheiro. </w:t>
        <w:br/>
      </w:r>
      <w:r>
        <w:rPr>
          <w:rFonts w:eastAsia="Arial" w:cs="Arial" w:ascii="Arial" w:hAnsi="Arial"/>
          <w:sz w:val="20"/>
          <w:szCs w:val="20"/>
        </w:rPr>
        <w:t xml:space="preserve">*Advogado: Alcemir Pessoa Figliuolo Neto (1324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ergio Sahdo Meireles Júnior (13241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a: Ana Beatriz Maia Semen (1875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Bruno da Cunha Moreira (17721/AM)</w:t>
      </w:r>
      <w:r>
        <w:rPr>
          <w:rFonts w:eastAsia="Arial" w:cs="Arial" w:ascii="Arial" w:hAnsi="Arial"/>
          <w:sz w:val="20"/>
          <w:szCs w:val="20"/>
        </w:rPr>
        <w:t>. (Sustentou em 17.06.2024)</w:t>
      </w:r>
      <w:bookmarkStart w:id="31" w:name="kix.rt1gculjt6e0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1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486191-8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sé Eduardo de Carvalho Ramire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Brendo d’Castro Martins (13009/AM)</w:t>
      </w:r>
      <w:r>
        <w:rPr>
          <w:rFonts w:eastAsia="Arial" w:cs="Arial" w:ascii="Arial" w:hAnsi="Arial"/>
          <w:sz w:val="20"/>
          <w:szCs w:val="20"/>
        </w:rPr>
        <w:t>. (Sustentou em 24.06.2024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Máxima S/A. </w:t>
        <w:br/>
      </w:r>
      <w:r>
        <w:rPr>
          <w:rFonts w:eastAsia="Arial" w:cs="Arial" w:ascii="Arial" w:hAnsi="Arial"/>
          <w:sz w:val="20"/>
          <w:szCs w:val="20"/>
        </w:rPr>
        <w:t xml:space="preserve">Advogada: Michelle Santos Allan de Oliveira (43804/BA). </w:t>
        <w:br/>
        <w:t xml:space="preserve">Advogada: Michelle Santos Allan de Oliveira (A1535/AM). </w:t>
        <w:br/>
      </w:r>
      <w:bookmarkStart w:id="32" w:name="kix.q39ppf8t4qoy"/>
      <w:bookmarkEnd w:id="3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>0444229-86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Pemaza Amazônia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a: Rebeca Aguiar Larrat (9964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Fernanda Galvão Bruno (17549/AM)</w:t>
      </w:r>
      <w:r>
        <w:rPr>
          <w:rFonts w:eastAsia="Arial" w:cs="Arial" w:ascii="Arial" w:hAnsi="Arial"/>
          <w:sz w:val="20"/>
          <w:szCs w:val="20"/>
        </w:rPr>
        <w:t>. (Sustentou em 24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Bandeira de Melo e Barbirato Advogados (22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rivan Aires de Matos. </w:t>
        <w:br/>
      </w:r>
      <w:r>
        <w:rPr>
          <w:rFonts w:eastAsia="Arial" w:cs="Arial" w:ascii="Arial" w:hAnsi="Arial"/>
          <w:sz w:val="20"/>
          <w:szCs w:val="20"/>
        </w:rPr>
        <w:t xml:space="preserve">Advogado: Diego Andrade de Oliveira (8792/AM). </w:t>
        <w:br/>
        <w:t xml:space="preserve">Advogado: Calixto Hagge Neto (8788/AM). </w:t>
        <w:br/>
        <w:t>Advogado: Wagner Jackson Santana (8789/AM).</w:t>
      </w:r>
      <w:bookmarkStart w:id="33" w:name="kix.w2p2i7rih2sn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0704388-4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rge Luiz Couto das Nev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>Procuradora do Estado: Ellen Florêncio Santos Rocha (2752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Procuradora do Estado: Roberta Rodrigues Viana (28110/PA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Franklin Arthur Martinz Filho (1251A/AM)</w:t>
      </w:r>
      <w:r>
        <w:rPr>
          <w:rFonts w:eastAsia="Arial" w:cs="Arial" w:ascii="Arial" w:hAnsi="Arial"/>
          <w:sz w:val="20"/>
          <w:szCs w:val="20"/>
        </w:rPr>
        <w:t>. (Sustentou em 03.06.2024)</w:t>
      </w:r>
      <w:bookmarkStart w:id="34" w:name="kix.8s1m2m6ty4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4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000994-80.2019.8.04.75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Tefé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mulo Garcia Barros Silv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meta Amazonia Motos Ldta. </w:t>
        <w:br/>
      </w:r>
      <w:r>
        <w:rPr>
          <w:rFonts w:eastAsia="Arial" w:cs="Arial" w:ascii="Arial" w:hAnsi="Arial"/>
          <w:sz w:val="20"/>
          <w:szCs w:val="20"/>
        </w:rPr>
        <w:t xml:space="preserve">Advogada: Patricia Jorge da Cunha Viana Dantas (1059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Gabriela Regina de Souza Tanno Rodrigues (1937A/AM)</w:t>
      </w:r>
      <w:r>
        <w:rPr>
          <w:rFonts w:eastAsia="Arial" w:cs="Arial" w:ascii="Arial" w:hAnsi="Arial"/>
          <w:sz w:val="20"/>
          <w:szCs w:val="20"/>
        </w:rPr>
        <w:t>. (Sustentou em 24.06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Moto Honda da Amazonia Ltda. </w:t>
        <w:br/>
      </w:r>
      <w:r>
        <w:rPr>
          <w:rFonts w:eastAsia="Arial" w:cs="Arial" w:ascii="Arial" w:hAnsi="Arial"/>
          <w:sz w:val="20"/>
          <w:szCs w:val="20"/>
        </w:rPr>
        <w:t xml:space="preserve">Advogado: Marcelo Miguel Alvim Coelho (156347/SP). </w:t>
        <w:br/>
        <w:t xml:space="preserve">Advogado: Vagner da Silva Santos (385870/SP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idiane Pedroza Souza. </w:t>
        <w:br/>
      </w:r>
      <w:r>
        <w:rPr>
          <w:rFonts w:eastAsia="Arial" w:cs="Arial" w:ascii="Arial" w:hAnsi="Arial"/>
          <w:sz w:val="20"/>
          <w:szCs w:val="20"/>
        </w:rPr>
        <w:t xml:space="preserve">Defensor P: Elton Dariva Staub. </w:t>
        <w:br/>
        <w:t>Defensoria: Defensoria Pública do Estado do Amazonas</w:t>
      </w:r>
      <w:bookmarkStart w:id="35" w:name="kix.e7bjuzvh4mve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5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 xml:space="preserve">0711960-23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 xml:space="preserve">Não proclamado o resultado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amel Plano de Saúde Ltda. </w:t>
        <w:br/>
      </w:r>
      <w:r>
        <w:rPr>
          <w:rFonts w:eastAsia="Arial" w:cs="Arial" w:ascii="Arial" w:hAnsi="Arial"/>
          <w:sz w:val="20"/>
          <w:szCs w:val="20"/>
        </w:rPr>
        <w:t xml:space="preserve">Advogado: Sérgio Alberto Corrêa de Araújo (3749/AM). </w:t>
        <w:br/>
        <w:t xml:space="preserve">*Advogado: Jean Cleuter Simões Mendonça (3808/AM). </w:t>
        <w:br/>
        <w:t xml:space="preserve">*Advogado: Jonny Cleuter Simões Mendonça (834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ísa Pontes Maués (9667/AM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Erika Yumi Ishigaki (16276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Yasmim Passos Beltrão Duarte (1686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dilio Anakin Henriques Talledo Novo. </w:t>
        <w:br/>
      </w:r>
      <w:r>
        <w:rPr>
          <w:rFonts w:eastAsia="Arial" w:cs="Arial" w:ascii="Arial" w:hAnsi="Arial"/>
          <w:sz w:val="20"/>
          <w:szCs w:val="20"/>
        </w:rPr>
        <w:t xml:space="preserve">Representa: Adilio Alexandre Novo Henriques. </w:t>
        <w:br/>
        <w:t xml:space="preserve">Advogado: Calixto Hagge Neto (8788/AM). </w:t>
        <w:br/>
        <w:t xml:space="preserve">Advogado: Diego Andrade de Oliveira (8792/AM). </w:t>
        <w:br/>
        <w:t xml:space="preserve">Advogado: Wagner Jackson Santana (8789/AM). </w:t>
        <w:br/>
        <w:t>Procuradora de Justiça: Exma. Sra. Dra. Nilda Silva de Sousa (112/AM)</w:t>
      </w:r>
      <w:bookmarkStart w:id="36" w:name="kix.6vij7snc06tl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0662632-27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radesco Saúde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685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9558/AL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demilson Francisco da Silva (141101/SP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ogerio Perales Rabell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Viviane Teixeira de Oliveira (13048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junh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