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0ª. SESSÃO ORDINÁRIA DA TERCEIRA CÂMARA CÍVEL DO TJAM - VIDEOCONFERÊNCIA</w:t>
      </w:r>
    </w:p>
    <w:p>
      <w:pPr>
        <w:pStyle w:val="Normal"/>
        <w:pBdr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UTA DE JULGAMENTOS</w:t>
      </w:r>
    </w:p>
    <w:p>
      <w:pPr>
        <w:pStyle w:val="Normal"/>
        <w:pBdr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: 01.04.2024, às 9 Horas (hora local)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MPORTANT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sz w:val="24"/>
          <w:szCs w:val="24"/>
        </w:rPr>
        <w:t>email</w:t>
      </w:r>
      <w:r>
        <w:rPr>
          <w:rFonts w:eastAsia="Arial" w:cs="Arial" w:ascii="Arial" w:hAnsi="Arial"/>
          <w:sz w:val="24"/>
          <w:szCs w:val="24"/>
        </w:rPr>
        <w:t xml:space="preserve"> do advogado anteriormente inscrito.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rocessos com segredo de justiça não são transmitidos pelo YouTube.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servação</w:t>
      </w:r>
      <w:r>
        <w:rPr>
          <w:rFonts w:eastAsia="Arial" w:cs="Arial" w:ascii="Arial" w:hAnsi="Arial"/>
          <w:sz w:val="24"/>
          <w:szCs w:val="24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uradora de Justiça: Exma. Sra. Dra. Mara Nóbia Albuquerque da Cunh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retária: Davene Tamborini Lop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– Leitura da At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– Leitura de Acórdão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34.</w:t>
      </w:r>
      <w:r>
        <w:rPr>
          <w:rFonts w:cs="Arial" w:ascii="Arial" w:hAnsi="Arial"/>
          <w:b/>
          <w:bCs/>
          <w:color w:val="000000"/>
        </w:rPr>
        <w:t xml:space="preserve">0756919-79.2020.8.04.0001 </w:t>
      </w:r>
      <w:r>
        <w:rPr>
          <w:rFonts w:cs="Arial" w:ascii="Arial" w:hAnsi="Arial"/>
          <w:color w:val="000000"/>
        </w:rPr>
        <w:t xml:space="preserve">- Apelação Cível. </w:t>
      </w:r>
      <w:r>
        <w:rPr>
          <w:rFonts w:cs="Arial" w:ascii="Arial" w:hAnsi="Arial"/>
          <w:b/>
          <w:bCs/>
          <w:color w:val="000000"/>
          <w:u w:val="single"/>
        </w:rPr>
        <w:t>Quórum ampliado</w:t>
      </w:r>
      <w:r>
        <w:rPr>
          <w:rFonts w:cs="Arial" w:ascii="Arial" w:hAnsi="Arial"/>
          <w:color w:val="000000"/>
        </w:rPr>
        <w:t>.</w:t>
      </w:r>
      <w:r>
        <w:rPr>
          <w:rStyle w:val="Appletabspan"/>
          <w:rFonts w:cs="Arial" w:ascii="Arial" w:hAnsi="Arial"/>
          <w:color w:val="000000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em: Vara Especializada da Dívida Ativa Estadual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iz Prolator: Marco Antonio Pinto da Cost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Apelante: Estado do Amazonas.</w:t>
      </w:r>
      <w:r>
        <w:rPr>
          <w:rFonts w:cs="Arial" w:ascii="Arial" w:hAnsi="Arial"/>
          <w:color w:val="000000"/>
        </w:rPr>
        <w:t xml:space="preserve"> </w:t>
        <w:br/>
        <w:t>Procuradora do Estado: Vivian Maria Oliveira da Frota (6880/AM).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u w:val="single"/>
        </w:rPr>
        <w:t>Procurador do Estado: Thiago Araújo Rezende Mendes (9416/AM)</w:t>
      </w:r>
      <w:r>
        <w:rPr>
          <w:rFonts w:cs="Arial" w:ascii="Arial" w:hAnsi="Arial"/>
          <w:color w:val="000000"/>
        </w:rPr>
        <w:t>.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u w:val="single"/>
        </w:rPr>
        <w:t>Procurador do Estado: João Paulo Neto (18808/AM)</w:t>
      </w:r>
      <w:r>
        <w:rPr>
          <w:rFonts w:cs="Arial" w:ascii="Arial" w:hAnsi="Arial"/>
          <w:color w:val="000000"/>
        </w:rPr>
        <w:t>. Sustentou em 25.03.2024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Apelado: Amazonas Distribuidora de Energia S/A. </w:t>
        <w:br/>
      </w:r>
      <w:r>
        <w:rPr>
          <w:rFonts w:cs="Arial" w:ascii="Arial" w:hAnsi="Arial"/>
          <w:color w:val="000000"/>
          <w:u w:val="single"/>
        </w:rPr>
        <w:t>Advogado: Paulo Victor Vieira da Rocha (231839/SP)</w:t>
      </w:r>
      <w:r>
        <w:rPr>
          <w:rFonts w:cs="Arial" w:ascii="Arial" w:hAnsi="Arial"/>
          <w:color w:val="000000"/>
        </w:rPr>
        <w:t>. Sustentou em 25.03.2024.</w:t>
        <w:br/>
        <w:t>Presidente: Exmo. Sr. Des. Airton Luís Corrêa Gentil (Com a divergência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Relator: Exmo. Sr. Des. Lafayette Carneiro Vieira Júni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ros: Exmo. Sr. Des. João de Jesus Abdala Simões (Voto divergente em parte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 Des. Abraham Peixoto Campos Filho (Com a divergência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 Des. Domingos Jorge Chalub Pereira (Com o Relator)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 – Pauta de Julgamento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1.4002535-40.2023.8.04.0000 - Agravo de Instrumento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Vara de Órfãos e Sucess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Alexandre Lopes Lasma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gravante: Fernando Nakazawa. </w:t>
        <w:br/>
        <w:t xml:space="preserve">Advogado: Rodrigo Fernando de Almeida Oliveira (799A/AM). </w:t>
        <w:br/>
        <w:t xml:space="preserve">Advogado: Rodrigo Fernando de Almeida Oliveira (189340/SP). </w:t>
        <w:br/>
        <w:t xml:space="preserve">Agravado: Maria Helena Oliveira Viana. </w:t>
        <w:br/>
        <w:t xml:space="preserve">Agravada: Defensoria Pública do Estado do Amazonas. </w:t>
        <w:br/>
        <w:t>Defensor Público: Leonardo Figliuolo (3599/AM)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bookmarkStart w:id="0" w:name="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2.4005245-33.2023.8.04.0000 - Agravo de Instrumento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4ª Vara da Fazenda Públic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Leoney Figliuolo Harraquian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gravante: Município de Manaus. </w:t>
        <w:br/>
        <w:t xml:space="preserve">Procurador do Município: José Lupércio Ramos de Oliveira Júnior (6830/AM). </w:t>
        <w:br/>
        <w:t xml:space="preserve">Agravado: Positivo Tecnologia S/A. </w:t>
        <w:br/>
        <w:t>Advogado: Luiz Carlos Caldas (14731/PR)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bookmarkStart w:id="1" w:name="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3.0605159-15.2022.8.04.0001 - Apel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9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Maria Eunice Torres do Nasciment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/apelada - requerente: Paula Correa de Souza. </w:t>
        <w:br/>
        <w:t>Advogado: Roberto Alves (9258/AM)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/apelado - requerido: Banco Bmg S/A. </w:t>
        <w:br/>
        <w:t xml:space="preserve">Advogada: Fernanda Rafaella Oliveira de Carvalho (32766/PE). 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bookmarkStart w:id="2" w:name="1fob9te"/>
      <w:bookmarkEnd w:id="2"/>
      <w:r>
        <w:rPr>
          <w:rFonts w:eastAsia="Arial" w:cs="Arial" w:ascii="Arial" w:hAnsi="Arial"/>
          <w:color w:val="000000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4.0780057-07.2022.8.04.0001 - Apel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23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Sheilla Jordana de Sal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/apelada - requerente: Josias Rodrigues Amaral. </w:t>
        <w:br/>
        <w:t>Advogado: Alexandre Fornagieri (74664/PR)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vogado: Alexandre Fornagieri (1748/AM)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/apelado - requerido: Banco Bmg S/A. </w:t>
        <w:br/>
        <w:t xml:space="preserve">Advogado: Carlos Fernando Siqueira Castro (672A/AM). </w:t>
        <w:br/>
      </w:r>
      <w:bookmarkStart w:id="3" w:name="3znysh7"/>
      <w:bookmarkEnd w:id="3"/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5.0605193-55.2023.8.04.5400  -  Apel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2ª Vara de Manacapuru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Scarlet Braga Barbosa Vian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: Maria de Magalhaes Oliveira. </w:t>
        <w:br/>
        <w:t xml:space="preserve">Advogada: Cris Rodrigues Florêncio Pereira (5316/AM). </w:t>
        <w:br/>
        <w:t xml:space="preserve">Apelado: Banco Bmg S/A. </w:t>
        <w:br/>
        <w:t>Advogado: Antônio de Moraes Dourado Neto (1300A/AM)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6.4013880-03.2023.8.04.0000  -  Agravo de Instrumento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14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Francisco Carlos G. de Queiroz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gravante: Amil Assistência Médica Internacional S.A.. </w:t>
        <w:br/>
        <w:t xml:space="preserve">Advogado: Urbano Vitalino Advogados (23255/PE). </w:t>
        <w:br/>
        <w:t xml:space="preserve">Advogado: Antônio de Moraes Dourado Neto (23255/PE). </w:t>
        <w:br/>
        <w:t xml:space="preserve">Advogado: Antônio de Moraes Dourado Neto (15685/AM). </w:t>
        <w:br/>
        <w:t xml:space="preserve">Agravado: Pedro Augusto Oliveira da Silva. </w:t>
        <w:br/>
        <w:t>Advogado: Klisman da Silva Muller (11080/AM)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bookmarkStart w:id="4" w:name="2et92p0"/>
      <w:bookmarkEnd w:id="4"/>
      <w:r>
        <w:rPr>
          <w:rFonts w:eastAsia="Arial" w:cs="Arial" w:ascii="Arial" w:hAnsi="Arial"/>
          <w:color w:val="000000"/>
          <w:sz w:val="24"/>
          <w:szCs w:val="24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plentes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7.0009115-57.2023.8.04.0000 - Embargos de Declar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16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Victor André Liuzzi Gom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bargante: Concessionária dos Aeroportos da Amazônia S/A. </w:t>
        <w:br/>
        <w:t>Advogado: Keyth Yara Pontes Pina (3.467/AM).</w:t>
        <w:br/>
        <w:t xml:space="preserve">Soc. Advogados: Andrade GC Advogados (57/AM). </w:t>
        <w:br/>
        <w:t>Embargado: J. L. F. de S. Pires Eireli (Gv Parking &amp; Telecon)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bookmarkStart w:id="5" w:name="tyjcwt"/>
      <w:bookmarkEnd w:id="5"/>
      <w:r>
        <w:rPr>
          <w:rFonts w:eastAsia="Arial" w:cs="Arial" w:ascii="Arial" w:hAnsi="Arial"/>
          <w:color w:val="000000"/>
          <w:sz w:val="24"/>
          <w:szCs w:val="24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plentes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8.0008923-27.2023.8.04.0000  -  Embargos de Declar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21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Adonaid Abrantes de Souza Tavar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bargante: Isabel Soares Barbosa Ferreira. </w:t>
        <w:br/>
        <w:t xml:space="preserve">Advogado: Dheymison Albuquerque da Silva (12223/AM). </w:t>
        <w:br/>
        <w:t xml:space="preserve">Embargado: Banco Itaucard S/A. </w:t>
        <w:br/>
        <w:t xml:space="preserve">Advogada: Roberta Beatriz do Nascimento (1164A/AM). </w:t>
        <w:br/>
        <w:t xml:space="preserve">Advogada: Roberta Beatriz do Nascimento (192649/SP). </w:t>
        <w:br/>
        <w:t xml:space="preserve">Advogada: Roberta Beatriz do Nascimento (1164A/AM). </w:t>
        <w:br/>
        <w:t xml:space="preserve">Advogado: José Lídio Alves dos Santos (1163A/AM). </w:t>
        <w:br/>
        <w:t>Advogado: José Lidio Alves dos Santos (156187/SP)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bookmarkStart w:id="6" w:name="3dy6vkm"/>
      <w:bookmarkEnd w:id="6"/>
      <w:r>
        <w:rPr>
          <w:rFonts w:eastAsia="Arial" w:cs="Arial" w:ascii="Arial" w:hAnsi="Arial"/>
          <w:color w:val="000000"/>
          <w:sz w:val="24"/>
          <w:szCs w:val="24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plentes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09.4011104-30.2023.8.04.0000 - Agravo de Instrumento 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rigem: 7ª Vara Cível e de Acidentes de Traba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iz Prolator: Rosselberto Himenes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gravante: Lenise de Barros Lins. </w:t>
        <w:br/>
        <w:t xml:space="preserve">Soc. Advogados: Cruz Queiroz Bernardino e Azevedo Advogados (72919/AM). </w:t>
        <w:br/>
        <w:t xml:space="preserve">Soc. Advogados: Cruz Queiroz Bernardino e Azevedo Advogados (072919/AM). </w:t>
        <w:br/>
        <w:t xml:space="preserve">Soc. Advogados: Cruz Queiroz Bernardino e Azevedo Advogados (72929/AM). </w:t>
        <w:br/>
        <w:t xml:space="preserve">Advogado: Willians de Lima Cruz (14548/AM). </w:t>
        <w:br/>
        <w:t xml:space="preserve">Advogado: Rafael Moreira Furtado de Queiroz (14823/AM). </w:t>
        <w:br/>
        <w:t xml:space="preserve">Advogado: Ueslei Freire Bernardino (14474/AM). </w:t>
        <w:br/>
        <w:t xml:space="preserve">Agravado: Belarmino Alberto de Barros Lins. </w:t>
        <w:br/>
        <w:t xml:space="preserve">Advogado: Victor Alberto Graça Lins (10562/AM). </w:t>
        <w:br/>
        <w:t xml:space="preserve">Agravada: Selene Barros Lins Torres. </w:t>
        <w:br/>
        <w:t xml:space="preserve">Advogado: Gina Moraes de Almeida (7036/AM). </w:t>
        <w:br/>
        <w:t xml:space="preserve">Agravado: Slaass Administradora Ltda. </w:t>
        <w:br/>
        <w:t xml:space="preserve">Advogado: Adair José Pereira Moura (1251/AM). </w:t>
        <w:br/>
        <w:t xml:space="preserve">Advogado: Francisco Adonias Pinheiro (1584/AM). </w:t>
        <w:br/>
        <w:t xml:space="preserve">Agravado: Allan Kardec de Baros Lins. </w:t>
        <w:br/>
        <w:t xml:space="preserve">Advogado: Rodrigo Fernando de Almeida Oliveira (799A/AM). </w:t>
        <w:br/>
        <w:t xml:space="preserve">Advogado: Rodrigo Fernando de Almeida Oliveira (189340/SP). </w:t>
        <w:br/>
        <w:t xml:space="preserve">Agravada: Shirley Maria de Barros Lins. </w:t>
        <w:br/>
        <w:t xml:space="preserve">Advogado: Sergio Machado Terra (80468/RJ). </w:t>
        <w:br/>
        <w:t xml:space="preserve">Advogado: Natacha Kamarov Benisti (182592/RJ). </w:t>
        <w:br/>
        <w:t xml:space="preserve">Agravada: Celina Barbosa de Barros. </w:t>
        <w:br/>
        <w:t xml:space="preserve">Advogado: Adair José Pereira Moura (1251/AM). </w:t>
        <w:br/>
        <w:t xml:space="preserve">Advogado: Francisco Adonias Pinheiro (1584/AM). </w:t>
        <w:br/>
        <w:t xml:space="preserve">Agravada: Siomara Barros Lins. </w:t>
        <w:br/>
        <w:t xml:space="preserve">Advogado: Adair José Pereira Moura (1251/AM). </w:t>
        <w:br/>
        <w:t>Advogado: Francisco Adonias Pinheiro (1584/AM)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bookmarkStart w:id="7" w:name="1t3h5sf"/>
      <w:bookmarkEnd w:id="7"/>
      <w:r>
        <w:rPr>
          <w:rFonts w:eastAsia="Arial" w:cs="Arial" w:ascii="Arial" w:hAnsi="Arial"/>
          <w:color w:val="000000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10.0601194-63.2021.8.04.6500 - Apelação Cível 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rigem: Vara Única  de Presidente Figueired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iz Prolator: Roger Luiz Paz de Almeid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pelante: Espólio de Antônio Soares Coimbra. </w:t>
        <w:br/>
        <w:t xml:space="preserve">Representa - Inventariante: Alípio Rodrigues Coimbra Bisneto. </w:t>
        <w:br/>
        <w:t xml:space="preserve">Advogado: Eli Marques Cavalcante Junior (2881/AM). </w:t>
        <w:br/>
        <w:t xml:space="preserve">Apelante: Eduardo de Souza Rodrigues. </w:t>
        <w:br/>
        <w:t xml:space="preserve">Advogado: Eli Marques Cavalcante Junior (2881/AM). </w:t>
        <w:br/>
        <w:t xml:space="preserve">Apelada: Ivanilde da Silva Costa de Lira. </w:t>
        <w:br/>
        <w:t xml:space="preserve">Advogado: Henrique Cesar Costa de Lira (17151/AM). </w:t>
        <w:br/>
      </w:r>
      <w:bookmarkStart w:id="8" w:name="4d34og8"/>
      <w:bookmarkEnd w:id="8"/>
      <w:r>
        <w:rPr>
          <w:rFonts w:eastAsia="Arial" w:cs="Arial" w:ascii="Arial" w:hAnsi="Arial"/>
          <w:color w:val="000000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11.0693022-43.2021.8.04.0001 - Apelação Cível 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rigem: 13ª Vara Cível e de Acidentes de Traba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iz Prolator: Naira Neila Batista de Oliveira Norte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pelante: Wallace Mota Vieira. </w:t>
        <w:br/>
        <w:t xml:space="preserve">Advogada: Paloma de Souza Sicsú (7186/AM). </w:t>
        <w:br/>
        <w:t xml:space="preserve">Advogado: Aly Nasser Abrahim Ballut Filho (6002/AM). </w:t>
        <w:br/>
        <w:t xml:space="preserve">Apelado: Banco Santander (Brasil) S.a. </w:t>
        <w:br/>
        <w:t xml:space="preserve">Advogado: Denner de Barros e Mascarenhas Barbosa (6835/MS). </w:t>
        <w:br/>
        <w:t>Advogado: Denner B. Mascarenhas Barbosa (1183A/AM)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2.0639879-81.2017.8.04.0001  -  Apel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11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Lia Maria Guedes de Freita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: Mirielen da Silva Ferreira. </w:t>
        <w:br/>
        <w:t xml:space="preserve">Apelante: Ocimar de Souza Ferreira. </w:t>
        <w:br/>
        <w:t xml:space="preserve">Advogado: Luiz Fernando Mafra Negreiros (5641/AM). </w:t>
        <w:br/>
        <w:t xml:space="preserve">Advogado: Ricardo da Cunha Costa (5737/AM). </w:t>
        <w:br/>
        <w:t xml:space="preserve">Advogada: Tatiane Medina Oliveira (6336/AM). </w:t>
        <w:br/>
        <w:t xml:space="preserve">Apelado: Ônix Empreendimentos Imobiliários Ltda.. </w:t>
        <w:br/>
        <w:t xml:space="preserve">Advogado: Jundival Adalberto Pierobom Silveira (55160/SP). </w:t>
        <w:br/>
        <w:t>Advogada: Carla Daniele Visoto (275366/SP)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3.0748589-25.2022.8.04.0001  -  Apel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9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Maria Eunice Torres do Nasciment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: Banco Bradesco S.A.. </w:t>
        <w:br/>
        <w:t xml:space="preserve">Advogada: Larissa Sento Sé Rossi (1079A/SE). </w:t>
        <w:br/>
        <w:t xml:space="preserve">Advogada: Larissa Sento Sé Rossi (A1539/AM). </w:t>
        <w:br/>
        <w:t xml:space="preserve">Advogada: Larissa Sento Sé Rossi (1539A/AM). </w:t>
        <w:br/>
        <w:t xml:space="preserve">Advogada: Larissa Sento Sé Rossi (1079/SE). </w:t>
        <w:br/>
        <w:t xml:space="preserve">Advogada: Larissa Sento-Sé Rossi (1539A/AM). </w:t>
        <w:br/>
        <w:t xml:space="preserve">Apelada: Beatriz Cordeiro de Oliveira. </w:t>
        <w:br/>
        <w:t xml:space="preserve">Advogada: Mariane de Oliveira Alcântara Najar (164116/RJ). </w:t>
        <w:br/>
        <w:t>Advogado: Mariane de Oliveira Alcantara Najar (14444A/AM)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4.0600084-92.2021.8.04.5800  -  Apel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1ª Vara de Maué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Lucas Couto Bezer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: Estado do Amazonas. </w:t>
        <w:br/>
        <w:t xml:space="preserve">Advogada: Thelcyanne de Carvalho Nunes Dias (4851/AM). </w:t>
        <w:br/>
        <w:t xml:space="preserve">Procurador: Procuradoria-Geral do Estado do Amazonas – PGE. </w:t>
        <w:br/>
        <w:t xml:space="preserve">Apelado: Mário Adriano Cunha Maia. </w:t>
        <w:br/>
        <w:t xml:space="preserve">Advogado: Mário Adriano Cunha Maia (5860/AM). </w:t>
        <w:br/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5.4003685-56.2023.8.04.0000  -  Agravo de Instrumento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2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Roberto Santos Taketomi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gravante: Dat Navegacao Transporte e Comércio de Derivados de Petroleo LTDA. </w:t>
        <w:br/>
        <w:t xml:space="preserve">Agravante: Denys Antonio Abdala Tuma. </w:t>
        <w:br/>
        <w:t xml:space="preserve">Advogado: Luiz Felipe Brandão Ozores (4000/AM). </w:t>
        <w:br/>
        <w:t xml:space="preserve">Advogado: Rennalt Lessa de Freitas (8020/AM). </w:t>
        <w:br/>
        <w:t xml:space="preserve">Advogado: Rennalt Lessa de Freitas (8020/AM). </w:t>
        <w:br/>
        <w:t xml:space="preserve">Advogado: Renata Marques de Jesus (9737/AM). </w:t>
        <w:br/>
        <w:t xml:space="preserve">Agravado: Banco Safra S/A. </w:t>
        <w:br/>
        <w:t xml:space="preserve">Advogado: Luciana Martins de Amorim Amaral (1974A/AM). </w:t>
        <w:br/>
        <w:t xml:space="preserve">Advogado: Luciana Martins de Amorim Amaral (71210/MG). </w:t>
        <w:br/>
        <w:t xml:space="preserve">Advogado: Luciana Martins de Amorim Amaral (26571/PE). </w:t>
        <w:br/>
        <w:t xml:space="preserve">Advogado: Queiroz Cavalcanti Advocacia (36098/PE).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6.4009397-27.2023.8.04.0000  -  Agravo de Instrumento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1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Sheilla Jordana de Sal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gravante: Wl Sistema Amazonense de Turismo Ltda. </w:t>
        <w:br/>
        <w:t xml:space="preserve">Advogada: Carmem Valérya Romero Salvioni (6328/AM). </w:t>
        <w:br/>
        <w:t xml:space="preserve">Agravado: Amazonas Distribuidora de Energia S/A. </w:t>
        <w:br/>
        <w:t xml:space="preserve">Advogado: Décio Flávio Gonçalves Torres Freire (697A/AM). </w:t>
        <w:br/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7.0608042-03.2020.8.04.0001  -  Apel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3ª Vara da Fazenda Públic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Etelvina Lobo Brag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: Ministério Público do Estado do Amazonas. </w:t>
        <w:br/>
        <w:t xml:space="preserve">Promotor: Edna Lima de Souza. </w:t>
        <w:br/>
        <w:t xml:space="preserve">Apelante: Estado do Amazonas. </w:t>
        <w:br/>
        <w:t xml:space="preserve">Procurador: Ana Marcela Grana de Almeida (7513/AM). </w:t>
        <w:br/>
        <w:t xml:space="preserve">Apelado: M. M. Engenharia Ltda.. </w:t>
        <w:br/>
        <w:t xml:space="preserve">Advogado: Solon Angelim Alencar Ferreira (3338/AM). </w:t>
        <w:br/>
        <w:t xml:space="preserve">Procuradora de Justiça: Exma. Sra. Dra. Sarah Pirangy de Souza. </w:t>
        <w:br/>
        <w:t>Apelante: Estado do Amazona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8.0732209-58.2021.8.04.0001  -  Apel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11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Lia Maria Guedes de Freita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: Gilson Gomes dos Santos Junior. </w:t>
        <w:br/>
        <w:t xml:space="preserve">Advogado: Wiston Feitosa de Sousa (6596/AM). </w:t>
        <w:br/>
        <w:t xml:space="preserve">Advogado: Ademario do Rosario Azevedo (2926/AM). </w:t>
        <w:br/>
        <w:t xml:space="preserve">Advogado: Ananda de Mello Martins (13235/AM). </w:t>
        <w:br/>
        <w:t xml:space="preserve">Apelado: Banco Panamericano S/A. </w:t>
        <w:br/>
        <w:t xml:space="preserve">Advogado: Antônio de Moraes Dourado Neto (23255/PE). </w:t>
        <w:br/>
        <w:t xml:space="preserve">Advogado: Antônio de Moraes Dourado Neto (15685/AM). </w:t>
        <w:br/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9.0691799-21.2022.8.04.0001  -  Apel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14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Francisco Carlos G. de queiroz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: Eduardo Jorge F. Frayha. </w:t>
        <w:br/>
        <w:t xml:space="preserve">Advogado: Wilker Almeida do Amaral (14537/AM). </w:t>
        <w:br/>
        <w:t xml:space="preserve">Apelado: Crefisa S/A - Credito, Financiamento e Investimento. </w:t>
        <w:br/>
        <w:t xml:space="preserve">Advogado: Lázaro José Gomes Júnior (8125/MS). </w:t>
        <w:br/>
        <w:t xml:space="preserve">Advogado: Lázaro José Gomes Júnior (14804M/S). </w:t>
        <w:br/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0.0618600-63.2022.8.04.0001  -  Apel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3ª Unidade do Núcleo de Justiça 4.0 - Acidentes do Trabalho das Comarcas de Manaus e Irandub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Roberto Santos Taketomi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: Nailson Martins de Brito. </w:t>
        <w:br/>
        <w:t xml:space="preserve">Advogado: Kássia Cristina Pereira Torres de Sousa (10577/AM). </w:t>
        <w:br/>
        <w:t xml:space="preserve">Apelado: Instituto Nacional do Seguro Social - Inss. </w:t>
        <w:br/>
        <w:t xml:space="preserve">Procuradora: Regina Melo Cavalcanti. </w:t>
        <w:br/>
        <w:t>Procuradora de Justiça: Exma. Sra. Dra. Maria José da Silva Nazaré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1.0718745-30.2022.8.04.0001  -  Apel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13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Naira Neila Batista de Oliveira Norte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: Aldilene Infante Martins. </w:t>
        <w:br/>
        <w:t xml:space="preserve">Advogado: Bruno Infante Fonseca (16619/AM). </w:t>
        <w:br/>
        <w:t xml:space="preserve">Advogada: Janaína Santos Fernandes (4475/AM). </w:t>
        <w:br/>
        <w:t xml:space="preserve">Apelado: Banco Bradesco S.A.. </w:t>
        <w:br/>
        <w:t xml:space="preserve">Advogado: Antônio de Moraes Dourado Neto (1300A/AM). </w:t>
        <w:br/>
        <w:t xml:space="preserve">Advogado: Antônio de Moraes Dourado Neto (23255/PE). </w:t>
        <w:br/>
        <w:t xml:space="preserve">Advogado: Antônio de Moraes Dourado Neto (15685/AM). </w:t>
        <w:br/>
        <w:t>Procuradora de Justiça: Exma. Sra. Dra. Mara Nóbia Albuquerque da Cunh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2.0529988-18.2023.8.04.0001  -  Apel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6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Diógenes Vidal Pessoa Net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: Alicio Antonio Ramos. </w:t>
        <w:br/>
        <w:t xml:space="preserve">Advogado: Caio Cesar Brun Chagas (63282/PR). </w:t>
        <w:br/>
        <w:t xml:space="preserve">Apelado: Banco BMG S/A. </w:t>
        <w:br/>
        <w:t>Advogado: Carlos Fernando Siqueira Castro (30028A/SC)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3.0506318-48.2023.8.04.0001  -  Apel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3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Manuel Amaro Lim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elante: Banco BMG S/A. </w:t>
        <w:br/>
        <w:t xml:space="preserve">Advogada: Fernanda Rafaella Oliveira de Carvalho (32766/PE). </w:t>
        <w:br/>
        <w:t xml:space="preserve">Apelada: Maria Luiza Soares. </w:t>
        <w:br/>
        <w:t xml:space="preserve">Advogada: Kelma Souza Lima (5470/AM). </w:t>
        <w:br/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4.0007060-36.2023.8.04.0000  -  Embargos de Declar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5ª Vara Cível e de Acidentes de Traba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José Renier da Silva Guimarã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bargante: Crefisa S/A - Credito, Financiamento e Investimento. </w:t>
        <w:br/>
        <w:t xml:space="preserve">Advogado: Lázaro José Gomes Júnior (8125/MS). </w:t>
        <w:br/>
        <w:t xml:space="preserve">Advogado: Lázaro José Gomes Júnior (14804M/S). </w:t>
        <w:br/>
        <w:t xml:space="preserve">Embargado: Manoel de Lima Cardoso Matarazzo. </w:t>
        <w:br/>
        <w:t xml:space="preserve">Advogado: Raphael Quintiliano Pazuello (8881/AM). </w:t>
        <w:br/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5.0010295-45.2022.8.04.0000  -  Embargos de Declar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2ª Vara de Humaitá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Jean Carlos Pimentel dos Santo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bargante: João Leite de Almeida. </w:t>
        <w:br/>
        <w:t xml:space="preserve">Embargante: Jairo Leite de Almeida. </w:t>
        <w:br/>
        <w:t xml:space="preserve">Advogada: Renata Andréa Cabral Pestana Vieira (3149/AM). </w:t>
        <w:br/>
        <w:t xml:space="preserve">Embargado: Roberto Rui Guerra de Souza. </w:t>
        <w:br/>
        <w:t xml:space="preserve">Advogado: Aniello Miranda Aufiero (1579/AM). </w:t>
        <w:br/>
        <w:t xml:space="preserve">Advogado: Aniello Miranda Aufiero (1874/AM). </w:t>
        <w:br/>
        <w:t xml:space="preserve">Advogado: Mario Vitor M Aufiero (8787/AM). </w:t>
        <w:br/>
        <w:t>Procuradora de Justiça: Exma. Sra. Dra. Mara Nóbia Albuquerque da Cunh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:</w:t>
        <w:tab/>
        <w:t>Exma. Sra. Desa. Mirza Telma de Oliveira Cunh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6.0005702-36.2023.8.04.0000  -  Embargos de Declaração Cível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4ª Vara da Fazenda Públic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Paulo Fernando de Britto Feitoz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bargante: Município de Manaus. </w:t>
        <w:br/>
        <w:t xml:space="preserve">Advogado: João Victor Pereira Martins da Silva (8726/AM). </w:t>
        <w:br/>
        <w:t xml:space="preserve">Embargado: Servi San Vigilância e Transporte de Valores Ltda.. </w:t>
        <w:br/>
        <w:t xml:space="preserve">Advogado: Leonardo de Lima Ramos (3019/PI). </w:t>
        <w:br/>
        <w:t>Advogado: Vilmar de Sousa Borges Filho (122/PI)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:</w:t>
        <w:tab/>
        <w:t>Exma. Sra. Desa. Mirza Telma de Oliveira Cunh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DIADOS DA SESSÃO ANTERIOR.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7.</w:t>
      </w:r>
      <w:r>
        <w:rPr>
          <w:rFonts w:eastAsia="Arial" w:cs="Arial" w:ascii="Arial" w:hAnsi="Arial"/>
          <w:b/>
          <w:sz w:val="24"/>
          <w:szCs w:val="24"/>
        </w:rPr>
        <w:t>0614173-04.2014.8.04.0001</w:t>
      </w:r>
      <w:r>
        <w:rPr>
          <w:rFonts w:eastAsia="Arial" w:cs="Arial" w:ascii="Arial" w:hAnsi="Arial"/>
          <w:sz w:val="24"/>
          <w:szCs w:val="24"/>
        </w:rPr>
        <w:t xml:space="preserve"> - Apelação Cível. </w:t>
        <w:tab/>
        <w:tab/>
      </w:r>
      <w:r>
        <w:rPr>
          <w:rFonts w:eastAsia="Arial" w:cs="Arial" w:ascii="Arial" w:hAnsi="Arial"/>
          <w:sz w:val="24"/>
          <w:szCs w:val="24"/>
          <w:highlight w:val="green"/>
        </w:rPr>
        <w:t>Sustentação ora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19ª Vara Cível e de Acidentes de Trabalho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Juiz Prolator: Rogério José da Costa Vi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Apelante: Construtora Capital S/A. </w:t>
        <w:br/>
      </w:r>
      <w:r>
        <w:rPr>
          <w:rFonts w:eastAsia="Arial" w:cs="Arial" w:ascii="Arial" w:hAnsi="Arial"/>
          <w:sz w:val="24"/>
          <w:szCs w:val="24"/>
        </w:rPr>
        <w:t xml:space="preserve">Advogada: Catharina Botelho Dias (6484/AM). 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Advogado: Carlos Murilo Laredo Souza (7356/AM)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Advogada: Raphaela Batista de Oliveira (9169/AM)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c. Advogados: Andrade GC Advogados (5797/AM). (57/AM). </w:t>
        <w:br/>
      </w:r>
      <w:r>
        <w:rPr>
          <w:rFonts w:eastAsia="Arial" w:cs="Arial" w:ascii="Arial" w:hAnsi="Arial"/>
          <w:b/>
          <w:sz w:val="24"/>
          <w:szCs w:val="24"/>
        </w:rPr>
        <w:t xml:space="preserve">Apelado: Jose Francisco Aleixo da Silva. </w:t>
        <w:br/>
      </w:r>
      <w:bookmarkStart w:id="9" w:name="kix.7bnr64n15rkm"/>
      <w:bookmarkEnd w:id="9"/>
      <w:r>
        <w:rPr>
          <w:rFonts w:eastAsia="Arial" w:cs="Arial" w:ascii="Arial" w:hAnsi="Arial"/>
          <w:sz w:val="24"/>
          <w:szCs w:val="24"/>
        </w:rPr>
        <w:t xml:space="preserve">Advogado: Edson de Oliveira (480/AM). </w:t>
        <w:br/>
        <w:t>Advogado: José Carlos Souza Alves (8719/AM).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Impedido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8.</w:t>
      </w:r>
      <w:r>
        <w:rPr>
          <w:rFonts w:eastAsia="Arial" w:cs="Arial" w:ascii="Arial" w:hAnsi="Arial"/>
          <w:b/>
          <w:sz w:val="24"/>
          <w:szCs w:val="24"/>
        </w:rPr>
        <w:t>0000168-15.2018.8.04.4001</w:t>
      </w:r>
      <w:r>
        <w:rPr>
          <w:rFonts w:eastAsia="Arial" w:cs="Arial" w:ascii="Arial" w:hAnsi="Arial"/>
          <w:sz w:val="24"/>
          <w:szCs w:val="24"/>
        </w:rPr>
        <w:t xml:space="preserve"> - Apelação Cível.</w:t>
        <w:tab/>
        <w:tab/>
      </w:r>
      <w:r>
        <w:rPr>
          <w:rFonts w:eastAsia="Arial" w:cs="Arial" w:ascii="Arial" w:hAnsi="Arial"/>
          <w:sz w:val="24"/>
          <w:szCs w:val="24"/>
          <w:highlight w:val="green"/>
        </w:rPr>
        <w:t>Sustentação oral</w:t>
      </w:r>
      <w:r>
        <w:rPr>
          <w:rFonts w:eastAsia="Arial" w:cs="Arial" w:ascii="Arial" w:hAnsi="Arial"/>
          <w:sz w:val="24"/>
          <w:szCs w:val="24"/>
        </w:rPr>
        <w:t>.</w:t>
        <w:tab/>
        <w:t xml:space="preserve">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Vara Única de Envira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Gonçalo Brandão de Sous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pelante: Ministerio Publico do Estado do Amazonas. </w:t>
        <w:br/>
      </w:r>
      <w:r>
        <w:rPr>
          <w:rFonts w:eastAsia="Arial" w:cs="Arial" w:ascii="Arial" w:hAnsi="Arial"/>
          <w:sz w:val="24"/>
          <w:szCs w:val="24"/>
        </w:rPr>
        <w:t xml:space="preserve">Promotor: Danielly Christini Samartin Gouveia de Andrade. </w:t>
        <w:br/>
      </w:r>
      <w:r>
        <w:rPr>
          <w:rFonts w:eastAsia="Arial" w:cs="Arial" w:ascii="Arial" w:hAnsi="Arial"/>
          <w:b/>
          <w:sz w:val="24"/>
          <w:szCs w:val="24"/>
        </w:rPr>
        <w:t xml:space="preserve">Apelado: Claro S/A. </w:t>
        <w:br/>
      </w:r>
      <w:r>
        <w:rPr>
          <w:rFonts w:eastAsia="Arial" w:cs="Arial" w:ascii="Arial" w:hAnsi="Arial"/>
          <w:sz w:val="24"/>
          <w:szCs w:val="24"/>
        </w:rPr>
        <w:t xml:space="preserve">Advogado: Leonardo Platais Brasil Teixeira (160435/RJ). </w:t>
      </w:r>
    </w:p>
    <w:p>
      <w:pPr>
        <w:pStyle w:val="Normal"/>
        <w:pBdr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dvogada: Mayra Molinaro Gomes da Costa (205142/RJ).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Advogada: Nathalia Kruger (217288/RJ)</w:t>
      </w:r>
      <w:r>
        <w:rPr>
          <w:rFonts w:eastAsia="Arial" w:cs="Arial" w:ascii="Arial" w:hAnsi="Arial"/>
          <w:sz w:val="24"/>
          <w:szCs w:val="24"/>
        </w:rPr>
        <w:t>.</w:t>
      </w:r>
      <w:bookmarkStart w:id="10" w:name="kix.bx8bkc9vwotz"/>
      <w:bookmarkEnd w:id="10"/>
      <w:r>
        <w:rPr>
          <w:rFonts w:eastAsia="Arial" w:cs="Arial" w:ascii="Arial" w:hAnsi="Arial"/>
          <w:sz w:val="24"/>
          <w:szCs w:val="24"/>
        </w:rPr>
        <w:br/>
        <w:t>Procuradora de Justiça: Exma. Sra. Dra. Karla Fregapani Leite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9.</w:t>
      </w:r>
      <w:r>
        <w:rPr>
          <w:rFonts w:eastAsia="Arial" w:cs="Arial" w:ascii="Arial" w:hAnsi="Arial"/>
          <w:b/>
          <w:sz w:val="24"/>
          <w:szCs w:val="24"/>
        </w:rPr>
        <w:t>0400302-70.2023.8.04.0001</w:t>
      </w:r>
      <w:r>
        <w:rPr>
          <w:rFonts w:eastAsia="Arial" w:cs="Arial" w:ascii="Arial" w:hAnsi="Arial"/>
          <w:sz w:val="24"/>
          <w:szCs w:val="24"/>
        </w:rPr>
        <w:t xml:space="preserve"> - Apelação Cível. </w:t>
        <w:tab/>
        <w:tab/>
      </w:r>
      <w:r>
        <w:rPr>
          <w:rFonts w:eastAsia="Arial" w:cs="Arial" w:ascii="Arial" w:hAnsi="Arial"/>
          <w:sz w:val="24"/>
          <w:szCs w:val="24"/>
          <w:highlight w:val="green"/>
        </w:rPr>
        <w:t>Sustentação oral.</w:t>
      </w:r>
      <w:r>
        <w:rPr>
          <w:rFonts w:eastAsia="Arial" w:cs="Arial" w:ascii="Arial" w:hAnsi="Arial"/>
          <w:sz w:val="24"/>
          <w:szCs w:val="24"/>
        </w:rPr>
        <w:tab/>
        <w:t xml:space="preserve">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3ª Vara da Fazenda Pública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Etelvina Lobo Braga</w:t>
      </w:r>
    </w:p>
    <w:p>
      <w:pPr>
        <w:pStyle w:val="Normal"/>
        <w:pBdr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pelante: Amanda Suelem dos Santos Mendonça. </w:t>
        <w:br/>
      </w:r>
      <w:r>
        <w:rPr>
          <w:rFonts w:eastAsia="Arial" w:cs="Arial" w:ascii="Arial" w:hAnsi="Arial"/>
          <w:sz w:val="24"/>
          <w:szCs w:val="24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Advogado: Anderson da Silva Costa (12.455/RO)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Advogada: Mayene Chaul Amorim (17.681/AM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pelado: Fundação Getulio Vargas. </w:t>
        <w:br/>
      </w:r>
      <w:r>
        <w:rPr>
          <w:rFonts w:eastAsia="Arial" w:cs="Arial" w:ascii="Arial" w:hAnsi="Arial"/>
          <w:sz w:val="24"/>
          <w:szCs w:val="24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sz w:val="24"/>
          <w:szCs w:val="24"/>
        </w:rPr>
        <w:t xml:space="preserve">Apelado: Estado do Amazonas. </w:t>
      </w:r>
      <w:bookmarkStart w:id="11" w:name="kix.eu7b2cmi0e9"/>
      <w:bookmarkEnd w:id="11"/>
      <w:r>
        <w:rPr>
          <w:rFonts w:eastAsia="Arial" w:cs="Arial" w:ascii="Arial" w:hAnsi="Arial"/>
          <w:sz w:val="24"/>
          <w:szCs w:val="24"/>
        </w:rPr>
        <w:br/>
        <w:t>Procuradora do Estado: Kerinne Maria Freitas Pinheiro (15194/AM)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0.</w:t>
      </w:r>
      <w:r>
        <w:rPr>
          <w:rFonts w:eastAsia="Arial" w:cs="Arial" w:ascii="Arial" w:hAnsi="Arial"/>
          <w:b/>
          <w:sz w:val="24"/>
          <w:szCs w:val="24"/>
        </w:rPr>
        <w:t>0600574-17.2022.8.04.0001</w:t>
      </w:r>
      <w:r>
        <w:rPr>
          <w:rFonts w:eastAsia="Arial" w:cs="Arial" w:ascii="Arial" w:hAnsi="Arial"/>
          <w:sz w:val="24"/>
          <w:szCs w:val="24"/>
        </w:rPr>
        <w:t xml:space="preserve"> - Apelação Cível.</w:t>
        <w:tab/>
        <w:t xml:space="preserve">Não proclamado o resultado.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3ª Vara da Fazenda Pública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Etelvina Lobo Braga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pelante: Luziete Tundis Carvalho Vilaça. </w:t>
        <w:br/>
      </w:r>
      <w:r>
        <w:rPr>
          <w:rFonts w:eastAsia="Arial" w:cs="Arial" w:ascii="Arial" w:hAnsi="Arial"/>
          <w:sz w:val="24"/>
          <w:szCs w:val="24"/>
        </w:rPr>
        <w:t xml:space="preserve">Advogado: Diego de Assis Cavalcante (9224/AM). </w:t>
        <w:br/>
      </w:r>
      <w:r>
        <w:rPr>
          <w:rFonts w:eastAsia="Arial" w:cs="Arial" w:ascii="Arial" w:hAnsi="Arial"/>
          <w:b/>
          <w:sz w:val="24"/>
          <w:szCs w:val="24"/>
        </w:rPr>
        <w:t xml:space="preserve">Apelado: Estado do Amazonas. </w:t>
        <w:br/>
      </w:r>
      <w:bookmarkStart w:id="12" w:name="kix.xvj9e4pya78z"/>
      <w:bookmarkEnd w:id="12"/>
      <w:r>
        <w:rPr>
          <w:rFonts w:eastAsia="Arial" w:cs="Arial" w:ascii="Arial" w:hAnsi="Arial"/>
          <w:sz w:val="24"/>
          <w:szCs w:val="24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4"/>
          <w:szCs w:val="24"/>
        </w:rPr>
        <w:t>. Sustentou em 25.03.2024.</w:t>
        <w:br/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 vinculad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speição: 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1.</w:t>
      </w:r>
      <w:r>
        <w:rPr>
          <w:rFonts w:eastAsia="Arial" w:cs="Arial" w:ascii="Arial" w:hAnsi="Arial"/>
          <w:b/>
          <w:sz w:val="24"/>
          <w:szCs w:val="24"/>
        </w:rPr>
        <w:t>4009443-50.2022.8.04.0000</w:t>
      </w:r>
      <w:r>
        <w:rPr>
          <w:rFonts w:eastAsia="Arial" w:cs="Arial" w:ascii="Arial" w:hAnsi="Arial"/>
          <w:sz w:val="24"/>
          <w:szCs w:val="24"/>
        </w:rPr>
        <w:t xml:space="preserve"> - Agravo de Instrumento. </w:t>
        <w:tab/>
        <w:t xml:space="preserve">Julgamento em bloco.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19ª Vara Cível e de Acidentes de Trabalho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Juiz Prolator: Rogério José da Costa Vi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gravante: Edmar Pereira Rosa. </w:t>
        <w:br/>
      </w:r>
      <w:r>
        <w:rPr>
          <w:rFonts w:eastAsia="Arial" w:cs="Arial" w:ascii="Arial" w:hAnsi="Arial"/>
          <w:sz w:val="24"/>
          <w:szCs w:val="24"/>
        </w:rPr>
        <w:t>Advogado: Paulo Cesar Espírito Santo Gouvêa (4119/AM).</w:t>
        <w:br/>
        <w:t xml:space="preserve">Advogada: Auriana Ramos Pereira (2955/AM). </w:t>
        <w:br/>
        <w:t xml:space="preserve">Advogada: Michelle Cristine Lima de Castro (3997/AM). </w:t>
        <w:br/>
        <w:t xml:space="preserve">Advogado: Aloysio Lopes Santos (10147/AM). </w:t>
        <w:br/>
      </w:r>
      <w:r>
        <w:rPr>
          <w:rFonts w:eastAsia="Arial" w:cs="Arial" w:ascii="Arial" w:hAnsi="Arial"/>
          <w:b/>
          <w:sz w:val="24"/>
          <w:szCs w:val="24"/>
        </w:rPr>
        <w:t xml:space="preserve">Agravado: Espólio de Lucy Pereira Barroncas e Sônia Kokay Barroncas. </w:t>
        <w:br/>
        <w:t xml:space="preserve">Agravada: Sonia Lucia Kokay Barroncas. </w:t>
        <w:br/>
        <w:t xml:space="preserve">Agravado: Isa Kokay Barroncas Abrão,. </w:t>
        <w:br/>
        <w:t xml:space="preserve">Agravado: Mário José Kokay Barroncas. </w:t>
        <w:br/>
        <w:t xml:space="preserve">Agravado: Ralffe Kokay Barroncas. </w:t>
        <w:br/>
        <w:t xml:space="preserve">Agravado: João Luiz Kokay Barroncas. </w:t>
        <w:br/>
        <w:t xml:space="preserve">Agravada: Magda Barroncas Ribeiro. </w:t>
        <w:br/>
        <w:t xml:space="preserve">Agravado: Pedro Paulo Kokay Barroncas. </w:t>
        <w:br/>
        <w:t xml:space="preserve">Agravado: Constroi Incorporadora e Loteadora Eireli. </w:t>
        <w:br/>
      </w:r>
      <w:bookmarkStart w:id="13" w:name="kix.77et5ss6ey7t"/>
      <w:bookmarkEnd w:id="13"/>
      <w:r>
        <w:rPr>
          <w:rFonts w:eastAsia="Arial" w:cs="Arial" w:ascii="Arial" w:hAnsi="Arial"/>
          <w:sz w:val="24"/>
          <w:szCs w:val="24"/>
        </w:rPr>
        <w:t xml:space="preserve">Advogado: Rubenito Cardoso da Silva Júnior (4947/AM). </w:t>
        <w:br/>
        <w:t xml:space="preserve">Advogado: Joyce Joanny de Oliveira Leitão Limeira (11294/AM). </w:t>
        <w:br/>
        <w:t xml:space="preserve">Advogado: Paula Miranda da Cunha (159369/MG). </w:t>
        <w:br/>
        <w:t>Advogada: Penélope Aryadne Antony Lira (7357/AM).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*Impedido: Exmo. Sr. Des. Lafayette Carneiro Vieira Júnior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2.</w:t>
      </w:r>
      <w:r>
        <w:rPr>
          <w:rFonts w:eastAsia="Arial" w:cs="Arial" w:ascii="Arial" w:hAnsi="Arial"/>
          <w:b/>
          <w:sz w:val="24"/>
          <w:szCs w:val="24"/>
        </w:rPr>
        <w:t>0659821-94.2020.8.04.0001</w:t>
      </w:r>
      <w:r>
        <w:rPr>
          <w:rFonts w:eastAsia="Arial" w:cs="Arial" w:ascii="Arial" w:hAnsi="Arial"/>
          <w:sz w:val="24"/>
          <w:szCs w:val="24"/>
        </w:rPr>
        <w:t xml:space="preserve"> - Apelação Cível.</w:t>
        <w:tab/>
        <w:tab/>
      </w:r>
      <w:r>
        <w:rPr>
          <w:rFonts w:eastAsia="Arial" w:cs="Arial" w:ascii="Arial" w:hAnsi="Arial"/>
          <w:sz w:val="24"/>
          <w:szCs w:val="24"/>
          <w:highlight w:val="green"/>
        </w:rPr>
        <w:t>Sustentação oral.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3ª Vara da Fazenda Pública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Etelvina Lobo Brag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pelante: Bioplus Comércio e Representações de Medicamentos Cosméticos e Perfumarias Ltda. </w:t>
        <w:br/>
      </w:r>
      <w:r>
        <w:rPr>
          <w:rFonts w:eastAsia="Arial" w:cs="Arial" w:ascii="Arial" w:hAnsi="Arial"/>
          <w:sz w:val="24"/>
          <w:szCs w:val="24"/>
        </w:rPr>
        <w:t xml:space="preserve">Advogada: Gabriela Alves Eulálio (58099/DF). </w:t>
        <w:br/>
        <w:t xml:space="preserve">Advogada: Érika Roberta Régis da Silva (4815/AM). </w:t>
        <w:br/>
      </w:r>
      <w:r>
        <w:rPr>
          <w:rFonts w:eastAsia="Arial" w:cs="Arial" w:ascii="Arial" w:hAnsi="Arial"/>
          <w:b/>
          <w:sz w:val="24"/>
          <w:szCs w:val="24"/>
        </w:rPr>
        <w:t xml:space="preserve">Apelado: Estado do Amazonas. </w:t>
        <w:br/>
      </w:r>
      <w:r>
        <w:rPr>
          <w:rFonts w:eastAsia="Arial" w:cs="Arial" w:ascii="Arial" w:hAnsi="Arial"/>
          <w:sz w:val="24"/>
          <w:szCs w:val="24"/>
        </w:rPr>
        <w:t xml:space="preserve">Procuradora do Estado: Patricia Petrucelli Marinho (3319/AM). 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bookmarkStart w:id="14" w:name="kix.ycm1tzsh7nea"/>
      <w:bookmarkEnd w:id="14"/>
      <w:r>
        <w:rPr>
          <w:rFonts w:eastAsia="Arial" w:cs="Arial" w:ascii="Arial" w:hAnsi="Arial"/>
          <w:sz w:val="24"/>
          <w:szCs w:val="24"/>
          <w:u w:val="single"/>
        </w:rPr>
        <w:t>Procurador do Estado: Paulo Bernardo Lindoso e Lima (11333/AM)</w:t>
      </w:r>
      <w:r>
        <w:rPr>
          <w:rFonts w:eastAsia="Arial" w:cs="Arial" w:ascii="Arial" w:hAnsi="Arial"/>
          <w:sz w:val="24"/>
          <w:szCs w:val="24"/>
        </w:rPr>
        <w:t>.</w:t>
        <w:br/>
        <w:t xml:space="preserve">Procurador: Procuradoria Geral do Estado do Amazonas - PGE. </w:t>
        <w:br/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s: Exmo. Sr. Des. Abraham Peixoto Campos Filh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GREDO DE JUSTIÇA.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3.</w:t>
      </w:r>
      <w:r>
        <w:rPr>
          <w:rFonts w:eastAsia="Arial" w:cs="Arial" w:ascii="Arial" w:hAnsi="Arial"/>
          <w:b/>
          <w:sz w:val="24"/>
          <w:szCs w:val="24"/>
        </w:rPr>
        <w:t xml:space="preserve">0639775-21.2019.8.04.0001 </w:t>
      </w:r>
      <w:r>
        <w:rPr>
          <w:rFonts w:eastAsia="Arial" w:cs="Arial" w:ascii="Arial" w:hAnsi="Arial"/>
          <w:sz w:val="24"/>
          <w:szCs w:val="24"/>
        </w:rPr>
        <w:t>- Apelação Cível.</w:t>
        <w:tab/>
        <w:tab/>
      </w:r>
      <w:r>
        <w:rPr>
          <w:rFonts w:eastAsia="Arial" w:cs="Arial" w:ascii="Arial" w:hAnsi="Arial"/>
          <w:sz w:val="24"/>
          <w:szCs w:val="24"/>
          <w:highlight w:val="green"/>
        </w:rPr>
        <w:t>Sustentação oral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em: 1ª Vara Cível e de Acidentes de Trabalho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iz Prolator: Sheilla Jordana de Sales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elante/apelado - requerente: E. de M. R. C. K.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pelante/apelado - requerente: M. L. C. K. </w:t>
        <w:br/>
        <w:t>Apelante/apelado - requerente: V. S. C. K.</w:t>
        <w:br/>
        <w:t xml:space="preserve">Apelante/apelado - requerente: M. H. K. . </w:t>
        <w:br/>
        <w:t>Apelante/apelado - requerente: K. T. C. K.</w:t>
        <w:br/>
      </w:r>
      <w:r>
        <w:rPr>
          <w:rFonts w:eastAsia="Arial" w:cs="Arial" w:ascii="Arial" w:hAnsi="Arial"/>
          <w:sz w:val="24"/>
          <w:szCs w:val="24"/>
        </w:rPr>
        <w:t xml:space="preserve">Advogada: Danielle Kohashi da Costa (10059/AM). 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pelante/apelado - requerido: B. A. de C. LTDA. </w:t>
        <w:br/>
      </w:r>
      <w:r>
        <w:rPr>
          <w:rFonts w:eastAsia="Arial" w:cs="Arial" w:ascii="Arial" w:hAnsi="Arial"/>
          <w:sz w:val="24"/>
          <w:szCs w:val="24"/>
        </w:rPr>
        <w:t xml:space="preserve">Advogado: Nelson Wilians Fratoni Rodrigues (598/AM). (98A/AM). </w:t>
        <w:br/>
        <w:t xml:space="preserve">Advogado: Nelson Wilians Fratoni Rodrigues (598A/AM).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pelante/apelado - requerido: R. C. B. de V. D. </w:t>
        <w:br/>
      </w:r>
      <w:r>
        <w:rPr>
          <w:rFonts w:eastAsia="Arial" w:cs="Arial" w:ascii="Arial" w:hAnsi="Arial"/>
          <w:sz w:val="24"/>
          <w:szCs w:val="24"/>
          <w:u w:val="single"/>
        </w:rPr>
        <w:t>Advogado: Pedro de Araújo Ribeiro (6935/AM)</w:t>
      </w:r>
      <w:r>
        <w:rPr>
          <w:rFonts w:eastAsia="Arial" w:cs="Arial" w:ascii="Arial" w:hAnsi="Arial"/>
          <w:sz w:val="24"/>
          <w:szCs w:val="24"/>
        </w:rPr>
        <w:t>.</w:t>
        <w:br/>
        <w:t xml:space="preserve">Advogado: Luis Felipe Avelino Medina (6100/AM). 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c. Advogados: Douglas Rui Pessoa Reis Aguiar (11441/AM).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pelante/apelada - requerida: A. V. V. F. </w:t>
        <w:br/>
      </w:r>
      <w:r>
        <w:rPr>
          <w:rFonts w:eastAsia="Arial" w:cs="Arial" w:ascii="Arial" w:hAnsi="Arial"/>
          <w:sz w:val="24"/>
          <w:szCs w:val="24"/>
        </w:rPr>
        <w:t xml:space="preserve">Advogado: Pedro de Araújo Ribeiro (6935/AM). </w:t>
        <w:br/>
        <w:t xml:space="preserve">Advogado: Luis Felipe Avelino Medina (6100/AM). 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bookmarkStart w:id="15" w:name="kix.72n7k3vptm34"/>
      <w:bookmarkEnd w:id="15"/>
      <w:r>
        <w:rPr>
          <w:rFonts w:eastAsia="Arial" w:cs="Arial" w:ascii="Arial" w:hAnsi="Arial"/>
          <w:sz w:val="24"/>
          <w:szCs w:val="24"/>
        </w:rPr>
        <w:t xml:space="preserve">Soc. Advogados: Douglas Rui Pessoa Reis Aguiar (11441/AM). </w:t>
        <w:br/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aus, 26 de março de 2024.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vene Tamborini Lope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retária da Terceira Câmara Cível</w:t>
      </w:r>
    </w:p>
    <w:p>
      <w:pPr>
        <w:pStyle w:val="Normal"/>
        <w:pBdr/>
        <w:rPr/>
      </w:pPr>
      <w:r>
        <w:rPr>
          <w:rFonts w:eastAsia="Arial" w:cs="Arial" w:ascii="Arial" w:hAnsi="Arial"/>
          <w:sz w:val="24"/>
          <w:szCs w:val="24"/>
        </w:rPr>
        <w:t xml:space="preserve">92 992086484 / 92 21296722 /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sec.3camara.civel@tjam.jus.br</w:t>
        </w:r>
      </w:hyperlink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3camara.civel@tjam.ju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9:00Z</dcterms:created>
  <dc:creator>Davene Lopes</dc:creator>
  <dc:description/>
  <dc:language>en-US</dc:language>
  <cp:lastModifiedBy>Davene Lopes</cp:lastModifiedBy>
  <dcterms:modified xsi:type="dcterms:W3CDTF">2024-03-26T13:49:00Z</dcterms:modified>
  <cp:revision>2</cp:revision>
  <dc:subject/>
  <dc:title/>
</cp:coreProperties>
</file>