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ª. SESSÃO ORDINÁRIA DA 3ª. CÂMARA CÍVEL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5.02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Procuradora de Justiça: Exma. Sra. Dra. Nilda Silva de Souz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571-4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Rodrigues de Lima Vieira (138229/MG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riano Andrade Rosa dos Santos (9343/AM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riano Andrade Rosa dos Santos (29838B/PA). </w:t>
        <w:br/>
        <w:t xml:space="preserve">Advogado: Thiago Guimarães dos Santos (63533/GO). </w:t>
        <w:br/>
        <w:t xml:space="preserve">Advogado: Rui de Jesus Soares Júnior (7253/AM). </w:t>
        <w:br/>
        <w:t xml:space="preserve">Advogado: Grace Kelly da Silva Barbosa (3627/AM). </w:t>
        <w:br/>
        <w:t xml:space="preserve">Advogado: Alexandre Ferreira De Rezende (82312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IGB Eletrônica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do: Empresa Brasileira de Tecnologia Digital Ltda.. </w:t>
        <w:br/>
        <w:t xml:space="preserve">Advogado: Roberto Gomes Notari (273385/SP). </w:t>
        <w:br/>
        <w:t xml:space="preserve">Advogado: Marco Antonio Pozzebon Tacco (304775/SP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608-2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Civil Corp Incorporaçõe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ilipe Mendes Silva (976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Sheila Patricia Queiroz Rei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Alcimar de  Almeida Sena (2788/AM). </w:t>
        <w:br/>
        <w:t xml:space="preserve">Advogado: Darden Klinger Colares Libório (10423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lan Pinheiro Pessoa Coelho (1090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6506-33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Origem: </w:t>
      </w:r>
      <w:r>
        <w:rPr>
          <w:rFonts w:eastAsia="Arial" w:cs="Arial" w:ascii="Arial" w:hAnsi="Arial"/>
          <w:sz w:val="20"/>
          <w:szCs w:val="20"/>
        </w:rPr>
        <w:t>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Juiz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lator: </w:t>
      </w:r>
      <w:r>
        <w:rPr>
          <w:rFonts w:eastAsia="Arial" w:cs="Arial" w:ascii="Arial" w:hAnsi="Arial"/>
          <w:sz w:val="20"/>
          <w:szCs w:val="20"/>
        </w:rPr>
        <w:t>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>Agravante: Construtora Capital S/A.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Keyth Yara Pontes Pina (3467/AM).</w:t>
        <w:br/>
        <w:t xml:space="preserve">Soc. Advogados: Andrade GC Advogados (57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ndomínio Terraço Vieir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ábio Lindoso e Lima (7417/AM). </w:t>
        <w:br/>
        <w:t>Advogada: Carla Pinheiro Lima (1768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17868-0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94A/MT). </w:t>
        <w:br/>
        <w:t xml:space="preserve">Advogado: Lázaro José Gomes Júnior (31757A/G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4562A/TO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Lázaro José Gomes Júnior (1526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ão Batista Araújo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Williane Wanessa Queiroz Cavalcante (848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539-69.2020.8.04.44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Humaitá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Brum Legaspe Barbos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Aurelia Melo Gom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 xml:space="preserve">Defensora Pública: Francine Lúcia Buffon Baldissarella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ipio de Humaitá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 Robson Gonçalves de Menezes (3895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7091-1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árcio Melo Nogueira (2827/RO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Hellen Áurea Lima Kohash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vana da Cunha Leite Ruiz (481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13780-48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Manoel Freitas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Daniel Mello dos Santos (1702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69632-86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mpol Polimeros da Amazo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: Terezinha Teles Fernandes (6622/AM). </w:t>
        <w:br/>
        <w:t xml:space="preserve">Advogado: Hileano Pereira Praia (3834/AM). </w:t>
        <w:br/>
        <w:t xml:space="preserve">Advogado: Cláudio Elias dos Santos (403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Js Serviços de Treinamento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Luiz Guilherme da Silva Morais (1543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ul Armonia Zaidan Filho (1760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o: Luiz Eduardo Lopes Furtado (16687/AM).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Maíra Costa Pizzetti (1666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7137-37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de Paula Lu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cineila Batista de Oliveira (5779/AM). </w:t>
        <w:br/>
        <w:t xml:space="preserve">Advogado: Mauro Alves de Lima Júnior (1528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União dos Escoteiros do Brasil - Regiã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Campos de Souza (16265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Alexia Mariah Silva Michiles (1137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4º AM - Grupo de Escoteiros Padre Liberman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Alexia Mariah Silva Michiles (1137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6604-7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radesco Administradora de Consórcio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 Sé Rossi (1539A/AM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.067/BA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dauto Victo da Costa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Adriana Maria Martins da Costa Malizia (5466/AM)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5872-0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Glacinei Caldas de Souza – Me. </w:t>
        <w:br/>
        <w:t xml:space="preserve">Embargante: Letícia Fernanda da Silva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riscila Gabriela Freitas (284796/SP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ichele Paola Florentino Storino (271588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Banco Bradesco S.</w:t>
      </w:r>
      <w:r>
        <w:rPr>
          <w:rFonts w:eastAsia="Arial"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loi Pinto de Andrade (81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Soc. Advogados: Eloi Pinto de Andrade &amp; Filhos - Advogados (4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780-93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Conflito de Competência Cível. </w:t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Suscitante: Raquel Leite L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Queila Coelho de Souza (7931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ailde Cristiane Feitosa Guimarães (1236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Suscitado: Juízo da 3ª Vara da Fazenda Públi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uscitado: Juizo do Juizado Especial da Fazenda Publica Municipal e Estadual da Comarca de Manaus Am. </w:t>
        <w:br/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5602-5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onio Carlos Souz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Esperança Costa Alencar (2114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ário Alberto da Fonseca Monteiro Junior (143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vid Saleon Gomes Abecassis (961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árcio Melo Nogueira (2827/RO).</w:t>
        <w:br/>
        <w:t xml:space="preserve">Advogado: Márcio Melo Nogueira (1388A/AM). 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7579-6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eidiane Pinheiro Col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: Philippe Nunes de Oliveira Dantas (8872/AM). </w:t>
        <w:br/>
        <w:t xml:space="preserve">Advogado: Francisco Carlos Nunes de Oliveira (100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cordo Cert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ristiana Aparecida Quirino Ferreira (233698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ssandro Puget Oliva (1114A/AM).</w:t>
      </w:r>
    </w:p>
    <w:p>
      <w:pPr>
        <w:pStyle w:val="Normal1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69023-8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eziel Sá de Se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174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948-31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tacoatia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aulo Goes Pin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Sálvia Haddad Gurgel do Amaral (352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Fernanda Geisa Pires da Fonse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auri Dario Bock (12074/AM). </w:t>
        <w:br/>
        <w:t xml:space="preserve">Procurador de Justiça: Exmo. Sr. Dr. Pedro Bezerra Filho. </w:t>
        <w:br/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6336-32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  <w:t>Julgamento em bloc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Alvarã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gor Caminha Jorg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ilvanni Serafim Marq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ermeval de Oliveira Nascimento (747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Prefeitura Municipal de Alvaraes/am.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entemar Ferreira de Mattos Júnior (1449A/AM);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769-7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6/02/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ldenor Souto do Carmo -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 xml:space="preserve">Defensor Público: Rafael Vinheiro Monteiro Barbosa (151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Theodoro F. Sobral &amp; Cia.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unick Albuquerque Costa (7874/AM). </w:t>
        <w:br/>
        <w:t>Advogado: Marcelo de Figueiredo Arruda (450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Impedido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Exmo. Sr. Des. Abraham Peixoto Campos Filho (fl.23/24 dos autos principais)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7825-07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Gilmar Farias Maquin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Itaú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ny Angé Soledade Bittencourt de Araújo (1320A/AM). </w:t>
        <w:br/>
        <w:t>Advogada: Eny Angé Soledade Bittencourt de Araújo (29442/BA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883-1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Isabelle da Silva Fran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4763/AM). </w:t>
        <w:br/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884-9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Ifer da Amazon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berto Gomes Notari (273385/SP). </w:t>
        <w:br/>
        <w:t xml:space="preserve">Advogado: Marco Antonio Pozzebon Tacco (304775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son Rosas Júnior (1910/AM).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Lúcia Cristina Pinho Rosas (510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364-7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Leopoldo Nelson Brozzo Bote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rthur da Costa Ponte (117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L. monteiro Maia Eireli. </w:t>
        <w:br/>
        <w:t xml:space="preserve">Embargado: Liliane Mai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iaki Araújo Miki (15340/AM).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cas da Copsta Souto (14322/AM).</w:t>
        <w:br/>
        <w:t>Advogada: Tauani Frescura Novo (58078/DF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425-2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Latam Airlines Brasil (antiga Tam Linhas Aéreas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Rivelli (297608/SP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Rivelli (111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Lady Jane Lemos Galen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ís Albert dos Santos Oliveira (825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576-9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São Gabriel da Cacho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oel Átila Araripe Autran Nun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Scopel (40004/R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Adelina Micassia Rafae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elson Lima Gonçalves (817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580-3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Rosana Maciel Fogaç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Teixeira da Costa (12263/AM). </w:t>
        <w:br/>
        <w:t xml:space="preserve">Advogado: Carlos Augusto Gordinho Bindá (12972/AM). </w:t>
        <w:br/>
        <w:t xml:space="preserve">Advogado: Antonio Jarlison Pires da Silva (1226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685A/AM). </w:t>
        <w:br/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728-4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ovida Aluguel de Carr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io Rafael Gazzineo (23495/C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Vinicius da Silva Rosset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Sara Leão Rodrigues (15381/AM).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ean Carlos Pinto da Silva (532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735-3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Tork Sul Comércio de Peças e Máquina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Pulino Vargas (26608/O/MT). </w:t>
        <w:br/>
        <w:t xml:space="preserve">Advogado: Rodrigo Pulino Vargas (26608/MT). </w:t>
        <w:br/>
        <w:t xml:space="preserve">Advogado: Washigton Luís Carvalho Oliveira (19297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onstrutora F. Lopes Ltda.. </w:t>
        <w:br/>
        <w:t xml:space="preserve">Embargado: Racao Confianca Ltda (Antiga Prf Lopes). </w:t>
        <w:br/>
        <w:t xml:space="preserve">Embargado: Paulo Renato Formentim Lop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Augusto Castelo de Castro Filho (15917/AM). </w:t>
        <w:br/>
        <w:t xml:space="preserve">Advogada: Kamila Botelho do Amaral (62847/DF). </w:t>
        <w:br/>
        <w:t>Advogado: Juliane Elizabete de Souza Maia (12643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9622-1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acob Cordeiro dos Anj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ker Almeida do Amaral (1453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9638-69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São Gabriel da Cacho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oel Átila Araripe Autran Nun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honny Ricardo Tiem. </w:t>
        <w:br/>
        <w:t xml:space="preserve">Embargante: Francisca Lima Lop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honny Ricardo Tiem (176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Camilla do Vale Jimene (222815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661-1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nah Câmara Fernandes de Souz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 Sé Rossi (16330/BA). </w:t>
        <w:br/>
        <w:t xml:space="preserve">Advogada: Larissa Sento Sé Rossi (153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Maria Desterro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iago Efraim Salvador (1668A/AM). </w:t>
        <w:br/>
        <w:t>Advogado: Alexandre Fornagieri (74664/PR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679-3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Santander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ourenço Gomes Gadêlha de Moura (25977/MS). </w:t>
        <w:br/>
        <w:t xml:space="preserve">Advogado: Lourenço Gomes Gadêlha de Moura (25977-A/MS). </w:t>
        <w:br/>
        <w:t xml:space="preserve">Advogado: Lourenço Gomes Gadêlha de Moura (21233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Maria Alice Maia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ilherme Silva Pereira (81833/PR)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ilherme Silva Pereira (1997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17-4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Cetelem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do Perpétuo Socorro Maia Gomes (1291/RN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do Perpétuo Socorro Maia Gomes (139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Raimunda Cordeiro Gom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ainary Biava Moura (1996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25-2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dmilson Ribeiro Nogu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Candido Nisvaldo França Coelho Junior (A138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26-1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Tókio Marine Seguradora S.a.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Jorge Luis Bonfim Leite Filho (309115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30-4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Julgamento em bloco. 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atupi Fabricação de Laticin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ago Oliveira Pascarelli (13854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31-3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Cledna Nunes dos Anjos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Alessandra Alves de Carvalho (A988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33-0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Erik Lima de Andrad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olfo Machado Reis (1103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9735-69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Rio Negro Serviço e Comércio de Etiquetas - Eireli -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elo Abdon Kizem (213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41-7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uzana Martin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47-8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</w:t>
      </w:r>
      <w:r>
        <w:rPr>
          <w:rFonts w:eastAsia="Arial" w:cs="Arial" w:ascii="Arial" w:hAnsi="Arial"/>
          <w:sz w:val="20"/>
          <w:szCs w:val="20"/>
        </w:rPr>
        <w:t>.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/embargada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/embargada: Arthemis Lucen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9773-81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Urbanizadora Aleix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hilipe José Lima de Lima (903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ondomínio Brisas do Rio Neg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o Lucio Athayde (4522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812-7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acob Fernandes de Me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egiane Barros Hisayasu (324465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9888-05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Pricilla Ribeiro Valenç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uardo Fernandes Biase Martins (13763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027-5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 xml:space="preserve">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e Parintin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derson Luiz Franco de Oliv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Maria Gorete Pesso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ander dos Santos Paz (1031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028-3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tabs>
          <w:tab w:val="clear" w:pos="720"/>
          <w:tab w:val="left" w:pos="6107" w:leader="none"/>
        </w:tabs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tabs>
          <w:tab w:val="clear" w:pos="720"/>
          <w:tab w:val="left" w:pos="6107" w:leader="none"/>
        </w:tabs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Flm Administração de Participações Em Outras Sociedades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a: Priscila Lima Monteiro (590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100-2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Sandra de Oliveira Caste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ro Cardoso Garcia (1222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203-3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o Esta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: Ana Marcela Grana de Almeida (75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sé Jorge Souza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Monica Vicente Taketa (7988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648-4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Regimental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Prover Promoção de Vendas Ltda – Epp (avancard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Banco Master S/A. </w:t>
        <w:br/>
        <w:t xml:space="preserve">Advogada: Michelle Santos Allan de Oliveira (43804/BA). </w:t>
        <w:br/>
        <w:t xml:space="preserve">Advogada: Michelle Santos Allan de Oliveira (A153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Waldecyra Queiroz Roch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noel Borges de Oliveira Neto (1629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6970-2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Interno Cível. 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ão (1324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ônica Lopes de Mendonça (162292/RJ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iriam Dias Siqu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essa Kathleen Siqueira Rocha (13951/AM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rdinando Desideri Neto (7322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055-1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Edson Nunes da Silv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Rennalt Lessa de Freitas (8020/AM). </w:t>
        <w:br/>
        <w:t xml:space="preserve">Advogado: Rennalt Lessa de Freitas (8020/AM). </w:t>
        <w:br/>
        <w:t xml:space="preserve">Advogado: Henrique Abdul Nour Tiosso (1711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runo de Oliveira Nun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eorge de Melo Monteiro (846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7533-22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Ana Paula de Souza Emmi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a: Defensoria Pública do Estado do Amazona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na Bastos da Porciúncula Benghi (32505/PR). </w:t>
        <w:br/>
        <w:t>Advogada: Marina Bastos da Porciuncula Benghi (911A/SE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618-0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Nilo Calvocan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ilherme Silva Pereira (65473A/SC). </w:t>
        <w:br/>
        <w:t xml:space="preserve">Advogado: Guilherme Silva Pereira (65473/SC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ônio de Moraes Dourado Neto (37151/BA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776-6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ebastião Ga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lixto Hagge Neto (8788/AM). </w:t>
        <w:br/>
        <w:t xml:space="preserve">Advogado: Wagner Jackson Santana (8789/AM). </w:t>
        <w:br/>
        <w:t>Advogado: Diego Andrade de Oliveira (8792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001-8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Unimed de Manaus Cooperativa de Trabalho Médico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Pedro Câmara - Sociedade de Advogados (613/AM). </w:t>
        <w:br/>
        <w:t xml:space="preserve">Advogada: Mayra do Nascimento Fernandes (17012/RN). </w:t>
        <w:br/>
        <w:t xml:space="preserve">Advogado: Matheus Belém Faria da Silva (1488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DS Confecções Ltda (Bicho da Sed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chelle Nascimento Tachy Coelho (9918/AM). </w:t>
        <w:br/>
        <w:t>Advogada: Geovana Darque Valente Alves (803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9681-06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: Fernanda Rafaella Oliveira de Carvalho (32766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Terezinha Batista Maquin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11-4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lodoaldo Piedade Ma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o Victor Pereira Barros (13050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68-5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Ana Maria Vieir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ilherme Silva Pereira (81833/PR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855-1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hirmey Batista Moura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phael Quintiliano Pazuello (888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861-2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na Maria Vieir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ilherme Silva Pereira (65473A/SC). </w:t>
        <w:br/>
        <w:t xml:space="preserve">Advogado: Guilherme Silva Pereira (65473/SC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ernanda Rafaella Oliveira de Carvalho (32766/PE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1301-23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radesco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runo Delgado Chiaradia (177650/SP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lmeia Residencial do Bosque Empreendimentos Imobiliarios Ltda-spe. </w:t>
        <w:br/>
        <w:t xml:space="preserve">Agravado: Construtora Colmeia Ltda. </w:t>
        <w:br/>
        <w:t xml:space="preserve">Agravada: Sonia Porto Valente. </w:t>
        <w:br/>
        <w:t xml:space="preserve">Agravado: Ronaldo Horn Barbosa. </w:t>
        <w:br/>
        <w:t>Agravado: Otacilio Valente Cos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19265-3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sé Garone Pe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clerison Alves de Melo (1687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o S.A. – FIC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965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Paula Pereira de Sousa (33.257/DF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3088-92.2020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Unimed de Manaus Cooperativa de Trabalho Médico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edro Câmara Júnior (2834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iedade de advogados: Pedro Câ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ra Advogados Associados (613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a Cristina Tavares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Yuri Dantas Barroso (4237/AM). </w:t>
        <w:br/>
        <w:t xml:space="preserve">Advogado: Alexandre Pena de Carvalho (4208/AM). </w:t>
        <w:br/>
        <w:t>Presid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1316-32.2017.8.04.47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tacoatia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afael Almeida Cró Brit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orvalina Ferreira de Andrad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Eliane Andrade Martins (1211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taú Bmg Consignado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Almir da Rocha Mendes Júnior (123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Scopel (40004/RS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2654-2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ginaldo Marcio Moitinho (1669A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Augusto Castro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2728-31.2018.8.04.0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ab/>
        <w:t>Julgamento em bloco.</w:t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Juiz Prolator: </w:t>
      </w:r>
      <w:r>
        <w:rPr>
          <w:rFonts w:eastAsia="Arial" w:cs="Arial" w:ascii="Arial" w:hAnsi="Arial"/>
          <w:sz w:val="20"/>
          <w:szCs w:val="20"/>
        </w:rPr>
        <w:t>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Chubb Seguros Brasil S/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ão Alves da Silva (66331/SP). </w:t>
        <w:br/>
        <w:t xml:space="preserve">Advogado: Carlos Eduardo S. Leal  de Carvalho (19496/SP). </w:t>
        <w:br/>
        <w:t>Advogado: Ernesto Tzirulnik (69034/SP).</w:t>
        <w:br/>
        <w:t xml:space="preserve">Advogado: Amanda Visoto de Matos (57447/DF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Campo Grande Comércio e Representações Ltd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yrton de Sena Gentil Neto (12521/AM). </w:t>
        <w:br/>
        <w:t>Advogado: Lucas Alberto de Alencar Brandão (1255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Yedo Simões de Oliv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6.0008553-48.2023.8.04.0000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veraldo da Silva Lir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R. G. F. de S. </w:t>
        <w:br/>
        <w:t xml:space="preserve">Embargante: B. I. F. da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Gabriela Fernandes da Silva. </w:t>
        <w:br/>
        <w:t xml:space="preserve">Defensoria: Defensoria Pública do Estado do Amazonas. </w:t>
        <w:br/>
        <w:t xml:space="preserve">Defensor Público: Rafael Vinheiro Monteiro Barbosa (151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R. S. de 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Defensoria: Defensoria Pública do Estado do Amazonas. </w:t>
        <w:br/>
        <w:t>Defensora Pública: Carol Regina Xavier Rocha (15004/PA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956-7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Odilio Pereira Costa Net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. L. G. M. </w:t>
        <w:br/>
        <w:t xml:space="preserve">Agravante: M. E. M. V. 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ine Mikaela Garcia Gomes (96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O. P. V. F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uiza Helena Ribeiro Simonetti Cabral (3502/AM). </w:t>
        <w:br/>
        <w:t>Advogada: Tallita Lindoso Silva (1326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275-1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 xml:space="preserve">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ente de Oliveira Rocha Pinheiro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. S. A. de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Bosco Correa Omena (910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L. A. S. N. 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ean Cleuter Simões Mendonça (3808/AM). </w:t>
        <w:br/>
        <w:t xml:space="preserve">Advogado: Sérgio Alberto Corrêa de Araújo (3749/AM). </w:t>
        <w:br/>
        <w:t xml:space="preserve">Advogado: Jonny Cleuter Simões Mendonça (8340/AM). </w:t>
        <w:br/>
        <w:t>Advogada: Erika Yumi Ishigaki (1627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9.</w:t>
      </w:r>
      <w:r>
        <w:rPr>
          <w:rFonts w:eastAsia="Arial" w:cs="Arial" w:ascii="Arial" w:hAnsi="Arial"/>
          <w:b/>
          <w:sz w:val="20"/>
          <w:szCs w:val="20"/>
        </w:rPr>
        <w:t xml:space="preserve">4002964-07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Federação das Unimeds da Amazônia. </w:t>
        <w:br/>
      </w:r>
      <w:r>
        <w:rPr>
          <w:rFonts w:eastAsia="Arial" w:cs="Arial" w:ascii="Arial" w:hAnsi="Arial"/>
          <w:sz w:val="20"/>
          <w:szCs w:val="20"/>
        </w:rPr>
        <w:t xml:space="preserve">Advogado: Isaac Luiz Miranda Almas (1219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icaelle Tamara Sá Ribeiro Schwab (14986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Lorena Edwards de Souza. </w:t>
        <w:br/>
      </w:r>
      <w:r>
        <w:rPr>
          <w:rFonts w:eastAsia="Arial" w:cs="Arial" w:ascii="Arial" w:hAnsi="Arial"/>
          <w:sz w:val="20"/>
          <w:szCs w:val="20"/>
        </w:rPr>
        <w:t>Advogada: Elizeth Serrão Rodrigues (2610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0.</w:t>
      </w:r>
      <w:r>
        <w:rPr>
          <w:rFonts w:eastAsia="Arial" w:cs="Arial" w:ascii="Arial" w:hAnsi="Arial"/>
          <w:b/>
          <w:sz w:val="20"/>
          <w:szCs w:val="20"/>
        </w:rPr>
        <w:t>4001582-7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bookmarkStart w:id="0" w:name="docs-internal-guid-e0864e0e-7fff-aab5-d4"/>
      <w:bookmarkEnd w:id="0"/>
      <w:r>
        <w:rPr>
          <w:rFonts w:eastAsia="Arial" w:cs="Arial" w:ascii="Arial" w:hAnsi="Arial"/>
          <w:b/>
          <w:bCs/>
          <w:color w:val="FF0000"/>
          <w:sz w:val="20"/>
          <w:szCs w:val="20"/>
          <w:shd w:fill="auto" w:val="clear"/>
        </w:rPr>
        <w:t>RETIRADO DE PAUTA.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Hsbc Bank Brasil S.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Barroso Fontelles (119910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nte: Banco Bradesco S.a.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Barroso Fontelles (119910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nte: Cabea - Caixa de Previdência dos Funcionários do Banco do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Advogado: Rafael Barroso Fontelles (119910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Carlos Alberto Correa da Silva. </w:t>
        <w:br/>
        <w:t xml:space="preserve">Agravado: João Feitosa de Melo. </w:t>
        <w:br/>
        <w:t xml:space="preserve">Agravado: Jose Humberto Gonçalves Nascimento. </w:t>
        <w:br/>
        <w:t xml:space="preserve">Agravado: Ordemi Teixeira da Silva. </w:t>
        <w:br/>
      </w:r>
      <w:r>
        <w:rPr>
          <w:rFonts w:eastAsia="Arial" w:cs="Arial" w:ascii="Arial" w:hAnsi="Arial"/>
          <w:sz w:val="20"/>
          <w:szCs w:val="20"/>
        </w:rPr>
        <w:t xml:space="preserve">Advogada: Adriana Almeida Lima (4577/AM). </w:t>
        <w:br/>
        <w:t>Advogado: Marcondes Fonseca Luniere Júnior (289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1.</w:t>
      </w:r>
      <w:r>
        <w:rPr>
          <w:rFonts w:eastAsia="Arial" w:cs="Arial" w:ascii="Arial" w:hAnsi="Arial"/>
          <w:b/>
          <w:sz w:val="20"/>
          <w:szCs w:val="20"/>
        </w:rPr>
        <w:t xml:space="preserve">0695319-86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Bruno Manoel da Mota Garcia. </w:t>
        <w:br/>
      </w:r>
      <w:r>
        <w:rPr>
          <w:rFonts w:eastAsia="Arial" w:cs="Arial" w:ascii="Arial" w:hAnsi="Arial"/>
          <w:sz w:val="20"/>
          <w:szCs w:val="20"/>
        </w:rPr>
        <w:t xml:space="preserve">Advogada: Aurea Leocádio do Nascimento (1512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Morar Mais Empreendimentos Imobiliári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Catharina Botelho Dias dos Santos (6484/AM). </w:t>
        <w:br/>
        <w:t xml:space="preserve">Soc. Advogados: Andrade GC Advogados (5797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Syrah Empreendimentos Imobiliarios Spe Ltda. </w:t>
        <w:br/>
      </w:r>
      <w:r>
        <w:rPr>
          <w:rFonts w:eastAsia="Arial" w:cs="Arial" w:ascii="Arial" w:hAnsi="Arial"/>
          <w:sz w:val="20"/>
          <w:szCs w:val="20"/>
        </w:rPr>
        <w:t xml:space="preserve">Advogado: Catharina Botelho Dias dos Santos (6484/AM). </w:t>
        <w:br/>
        <w:t xml:space="preserve">Soc. Advogados: Andrade GC Advogados (579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2.</w:t>
      </w:r>
      <w:r>
        <w:rPr>
          <w:rFonts w:eastAsia="Arial" w:cs="Arial" w:ascii="Arial" w:hAnsi="Arial"/>
          <w:b/>
          <w:sz w:val="20"/>
          <w:szCs w:val="20"/>
        </w:rPr>
        <w:t>0458648-14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>Advogado: Márcio Melo Nogueira (2827/RO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Diego de Paiva Vasconcelos (2013/RO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nuella Rocha Bonfim. </w:t>
        <w:br/>
      </w:r>
      <w:r>
        <w:rPr>
          <w:rFonts w:eastAsia="Arial" w:cs="Arial" w:ascii="Arial" w:hAnsi="Arial"/>
          <w:sz w:val="20"/>
          <w:szCs w:val="20"/>
        </w:rPr>
        <w:t xml:space="preserve">Advogada: Luany Souza de Souza (15342/AM). </w:t>
        <w:br/>
        <w:t xml:space="preserve">Advogado: David Cunha Novoa (1077/AM). </w:t>
        <w:br/>
        <w:t>Advogada: Jessica  Santana Magnani (1034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arah Maciel Souza (1855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3.</w:t>
      </w:r>
      <w:r>
        <w:rPr>
          <w:rFonts w:eastAsia="Arial" w:cs="Arial" w:ascii="Arial" w:hAnsi="Arial"/>
          <w:b/>
          <w:sz w:val="20"/>
          <w:szCs w:val="20"/>
        </w:rPr>
        <w:t>0728370-2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Unidade do Núcleo de Justiça 4.0 - Acidentes do Trabalho das Comarcas de Manaus e Irandu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arissa Padilha Roriz Penn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Irismar Gome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iro Lucas Machado Prates (1397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Instituto Nacional do Seguro Social - Ins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Nelson dos Santos Farias Filho (2347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4.</w:t>
      </w:r>
      <w:r>
        <w:rPr>
          <w:rFonts w:eastAsia="Arial" w:cs="Arial" w:ascii="Arial" w:hAnsi="Arial"/>
          <w:b/>
          <w:sz w:val="20"/>
          <w:szCs w:val="20"/>
        </w:rPr>
        <w:t>0000363-96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b/>
          <w:bCs/>
          <w:color w:val="FF0000"/>
          <w:sz w:val="20"/>
          <w:szCs w:val="20"/>
          <w:shd w:fill="auto" w:val="clear"/>
        </w:rPr>
        <w:t>RETIRADO DE PAUTA.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nte: Banco Bradesco S.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Barroso Fontelles (119910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nte: Cabea - Caixa de Previdência dos Funcionários do Banco do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Barroso Fontelles (119910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nte: Kirton Bank S.a – Banco Multiplo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Barroso Fontelles (119910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Carlos Alberto Correa da Silva. </w:t>
        <w:br/>
        <w:t xml:space="preserve">Embargado: João Feitosa de Melo. </w:t>
        <w:br/>
        <w:t xml:space="preserve">Embargado: Jose Humberto Gonçalves Nasciment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arcondes Fonseca Luniere Jr (2897/AM).</w:t>
        <w:br/>
        <w:t>Advogada: Adriana Almeida Lima (4577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Ordemi Teixeira da Silv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arcondes Fonseca Luniere Jr (2897/AM).</w:t>
        <w:br/>
        <w:t xml:space="preserve">Advogado: Valter de Souza Neves (4807/AM). </w:t>
        <w:br/>
        <w:t>Advogada: Adriana Almeida Lima (4577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5.</w:t>
      </w:r>
      <w:r>
        <w:rPr>
          <w:rFonts w:eastAsia="Arial" w:cs="Arial" w:ascii="Arial" w:hAnsi="Arial"/>
          <w:b/>
          <w:sz w:val="20"/>
          <w:szCs w:val="20"/>
        </w:rPr>
        <w:t>0000381-20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b/>
          <w:bCs/>
          <w:color w:val="FF0000"/>
          <w:sz w:val="20"/>
          <w:szCs w:val="20"/>
          <w:shd w:fill="auto" w:val="clear"/>
        </w:rPr>
        <w:t>RETIRADO DE PAUTA.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Jose Humberto Gonçalves Nascimento. </w:t>
        <w:br/>
      </w:r>
      <w:r>
        <w:rPr>
          <w:rFonts w:eastAsia="Arial" w:cs="Arial" w:ascii="Arial" w:hAnsi="Arial"/>
          <w:sz w:val="20"/>
          <w:szCs w:val="20"/>
        </w:rPr>
        <w:t xml:space="preserve">Advogado: Marcondes Fonseca Luniere Junior (289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driana Almeida Lima (457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Banco Bradesco S.a.. </w:t>
        <w:br/>
        <w:t xml:space="preserve">Embargado: Kirton Bank S.a – Banco Multiplo. </w:t>
        <w:br/>
        <w:t xml:space="preserve">Embargado: Cabea - Caixa de Previdência dos Funcionários do Ban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Barroso Fontelles (119910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6.</w:t>
      </w:r>
      <w:r>
        <w:rPr>
          <w:rFonts w:eastAsia="Arial" w:cs="Arial" w:ascii="Arial" w:hAnsi="Arial"/>
          <w:b/>
          <w:sz w:val="20"/>
          <w:szCs w:val="20"/>
        </w:rPr>
        <w:t>4005350-1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amel Plano de Saúde Ltda. </w:t>
        <w:br/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Advogado: Jonny Cleuter Simões Mendonça (8340/AM). </w:t>
        <w:br/>
        <w:t xml:space="preserve">Advogada: Yasmim Passos Beltrão Duarte (16861/AM). </w:t>
        <w:br/>
        <w:t xml:space="preserve">Advogado: Sérgio Alberto Corrêa de Araújo (3749/AM). </w:t>
        <w:br/>
        <w:t xml:space="preserve">Advogado: Caio Feldberg Porto (799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Erica Shaunna Lima da Cruz. </w:t>
        <w:br/>
        <w:t xml:space="preserve">Agravado: João Heitor Lima da Cruz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Caio Ramos de Souza (14028/AM). </w:t>
        <w:br/>
        <w:t xml:space="preserve">Advogado: Mateus de Sousa Pires (15134/AM). </w:t>
        <w:br/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7.</w:t>
      </w:r>
      <w:r>
        <w:rPr>
          <w:rFonts w:eastAsia="Arial" w:cs="Arial" w:ascii="Arial" w:hAnsi="Arial"/>
          <w:b/>
          <w:sz w:val="20"/>
          <w:szCs w:val="20"/>
        </w:rPr>
        <w:t xml:space="preserve">4007324-82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Ipiranga Produtos De Petróleo S.A.. </w:t>
        <w:br/>
      </w:r>
      <w:r>
        <w:rPr>
          <w:rFonts w:eastAsia="Arial" w:cs="Arial" w:ascii="Arial" w:hAnsi="Arial"/>
          <w:sz w:val="20"/>
          <w:szCs w:val="20"/>
        </w:rPr>
        <w:t xml:space="preserve">Advogado: Catarina Bezerra Alves (29373/PE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etícia do Nascimento Silva (49401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Queiroz Cavalcanti Advocacia (360/PE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Cidade Comércio de Derivados de Petróleo e Serviços Ltda.</w:t>
        <w:br/>
      </w:r>
      <w:r>
        <w:rPr>
          <w:rFonts w:eastAsia="Arial" w:cs="Arial" w:ascii="Arial" w:hAnsi="Arial"/>
          <w:sz w:val="20"/>
          <w:szCs w:val="20"/>
        </w:rPr>
        <w:t>Advogado: Ricardo Cavalcanti de Albuquerque (14245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8.</w:t>
      </w:r>
      <w:r>
        <w:rPr>
          <w:rFonts w:eastAsia="Arial" w:cs="Arial" w:ascii="Arial" w:hAnsi="Arial"/>
          <w:b/>
          <w:sz w:val="20"/>
          <w:szCs w:val="20"/>
        </w:rPr>
        <w:t xml:space="preserve">0626672-15.2017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Ocimar de Souza Ferr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Fernando Mafra Negreiros (564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Direcional Engenharia ( Ônix Empreendimentos Imobiliários Ltd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Keyth Yara Pontes Pina (346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iedade de advogados: Andrade GC Advogados (5797/AM).</w:t>
        <w:br/>
        <w:t xml:space="preserve">Advogada: Carla Daniele Visoto (275366/SP). </w:t>
        <w:br/>
        <w:t>Advogado: Jundival Adalberto Pierobom Silveira (55160/SP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Direcional Engenharia S/A. </w:t>
        <w:br/>
      </w:r>
      <w:r>
        <w:rPr>
          <w:rFonts w:eastAsia="Arial" w:cs="Arial" w:ascii="Arial" w:hAnsi="Arial"/>
          <w:sz w:val="20"/>
          <w:szCs w:val="20"/>
        </w:rPr>
        <w:t xml:space="preserve">Advogada: Carla Daniele Visoto (275366/SP). </w:t>
        <w:br/>
        <w:t>Advogado: Jundival Adalberto Pierobom Silveira (55160/SP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9.</w:t>
      </w:r>
      <w:r>
        <w:rPr>
          <w:rFonts w:eastAsia="Arial" w:cs="Arial" w:ascii="Arial" w:hAnsi="Arial"/>
          <w:b/>
          <w:sz w:val="20"/>
          <w:szCs w:val="20"/>
        </w:rPr>
        <w:t>0449810-8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Kelly Christina Natario Diniz. </w:t>
        <w:br/>
      </w:r>
      <w:r>
        <w:rPr>
          <w:rFonts w:eastAsia="Arial" w:cs="Arial" w:ascii="Arial" w:hAnsi="Arial"/>
          <w:sz w:val="20"/>
          <w:szCs w:val="20"/>
        </w:rPr>
        <w:t xml:space="preserve">Advogado: Francisco Carlos Nunes de Oliveira (10057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iano da Silva Rocha (9.788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Philippe Nunes de Oliveira Dantas (887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0.</w:t>
      </w:r>
      <w:r>
        <w:rPr>
          <w:rFonts w:eastAsia="Arial" w:cs="Arial" w:ascii="Arial" w:hAnsi="Arial"/>
          <w:b/>
          <w:sz w:val="20"/>
          <w:szCs w:val="20"/>
        </w:rPr>
        <w:t>0701792-8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Leila da Silva Menezes. </w:t>
        <w:br/>
      </w:r>
      <w:r>
        <w:rPr>
          <w:rFonts w:eastAsia="Arial" w:cs="Arial" w:ascii="Arial" w:hAnsi="Arial"/>
          <w:sz w:val="20"/>
          <w:szCs w:val="20"/>
        </w:rPr>
        <w:t xml:space="preserve">Advogada: Laís Benito Cortes da Silva (415467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aís Benito Cortes da Silva (1542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tapeva Xii Multicarteira Fundo de Investimento Em Direitos Creditórios Não padronizado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uê Tauan de Souza Yaegashi (357590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1.</w:t>
      </w:r>
      <w:r>
        <w:rPr>
          <w:rFonts w:eastAsia="Arial" w:cs="Arial" w:ascii="Arial" w:hAnsi="Arial"/>
          <w:b/>
          <w:sz w:val="20"/>
          <w:szCs w:val="20"/>
        </w:rPr>
        <w:t>0403832-8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lia Sarmento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undo de Investimento Em Direitos Creditórios Não Padronizados Npl Ii. </w:t>
        <w:br/>
      </w:r>
      <w:r>
        <w:rPr>
          <w:rFonts w:eastAsia="Arial" w:cs="Arial" w:ascii="Arial" w:hAnsi="Arial"/>
          <w:sz w:val="20"/>
          <w:szCs w:val="20"/>
        </w:rPr>
        <w:t xml:space="preserve">Advogado: Denner de Barros e Mascarenhas Barbosa (6835/MS). </w:t>
        <w:br/>
        <w:t xml:space="preserve">Advogado: Denner B. Mascarenhas Barbosa (1183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Citibank S/A. </w:t>
        <w:br/>
      </w:r>
      <w:r>
        <w:rPr>
          <w:rFonts w:eastAsia="Arial" w:cs="Arial" w:ascii="Arial" w:hAnsi="Arial"/>
          <w:sz w:val="20"/>
          <w:szCs w:val="20"/>
        </w:rPr>
        <w:t xml:space="preserve">Advogada: Eny Angé Soledade Bittencourt de Araújo (29442/BA). </w:t>
        <w:br/>
        <w:t>Advogada: Eny Angé Soledade Bittencourt de Araújo (1320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orena Pitanga Varjão (34700/BA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2.</w:t>
      </w:r>
      <w:r>
        <w:rPr>
          <w:rFonts w:eastAsia="Arial" w:cs="Arial" w:ascii="Arial" w:hAnsi="Arial"/>
          <w:b/>
          <w:sz w:val="20"/>
          <w:szCs w:val="20"/>
        </w:rPr>
        <w:t>0400073-13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Raylane Priscila Alves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Nicolas Santos Carvalho Gomes (8926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Vivo S/A (Telefônica do Brasil S/A)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3.</w:t>
      </w:r>
      <w:r>
        <w:rPr>
          <w:rFonts w:eastAsia="Arial" w:cs="Arial" w:ascii="Arial" w:hAnsi="Arial"/>
          <w:b/>
          <w:sz w:val="20"/>
          <w:szCs w:val="20"/>
        </w:rPr>
        <w:t>0623765-33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YJP Consultoria e Sistemas Ltda.. </w:t>
        <w:br/>
      </w:r>
      <w:r>
        <w:rPr>
          <w:rFonts w:eastAsia="Arial" w:cs="Arial" w:ascii="Arial" w:hAnsi="Arial"/>
          <w:sz w:val="20"/>
          <w:szCs w:val="20"/>
        </w:rPr>
        <w:t xml:space="preserve">Advogada: Cristiane Moreno de Almeida (253840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Fabíola Benjamim Pereira (504205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nte: Ibm Brasil – Indústria Máquinas e Serviços Ltda.</w:t>
        <w:br/>
      </w:r>
      <w:r>
        <w:rPr>
          <w:rFonts w:eastAsia="Arial" w:cs="Arial" w:ascii="Arial" w:hAnsi="Arial"/>
          <w:sz w:val="20"/>
          <w:szCs w:val="20"/>
        </w:rPr>
        <w:t xml:space="preserve">Advogado: Eduardo Vital Chaves (257874/SP). </w:t>
        <w:br/>
        <w:t xml:space="preserve">Advogado: João Paulo Fogaça de Almeida Fagundes (154384/SP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Ronaldo Rayes (114521/SP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Vitor Silvestrin Milhori (393971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Dinamica Distribuidor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dre de Souza Oliveira (521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4.</w:t>
      </w:r>
      <w:r>
        <w:rPr>
          <w:rFonts w:eastAsia="Arial" w:cs="Arial" w:ascii="Arial" w:hAnsi="Arial"/>
          <w:b/>
          <w:sz w:val="20"/>
          <w:szCs w:val="20"/>
        </w:rPr>
        <w:t>0600544-72.2022.8.04.55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Manaquir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eane Cavalcante do Vale Jacint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ucivani Pucu Cascais. </w:t>
        <w:br/>
      </w:r>
      <w:r>
        <w:rPr>
          <w:rFonts w:eastAsia="Arial" w:cs="Arial" w:ascii="Arial" w:hAnsi="Arial"/>
          <w:sz w:val="20"/>
          <w:szCs w:val="20"/>
        </w:rPr>
        <w:t xml:space="preserve">Advogada: Elisabete Ferreira da Silva (17435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imunda Leila Mendes da Silva (994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Mercantil do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Giovanna Morillo Vigil Dias Costa (91567/MG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C6 Consignado S/A. </w:t>
        <w:br/>
      </w:r>
      <w:r>
        <w:rPr>
          <w:rFonts w:eastAsia="Arial" w:cs="Arial" w:ascii="Arial" w:hAnsi="Arial"/>
          <w:sz w:val="20"/>
          <w:szCs w:val="20"/>
        </w:rPr>
        <w:t>Advogado: Feliciano Lyra Moura (21714/PE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Paula Pereira de Sousa (33.257/DF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5.</w:t>
      </w:r>
      <w:r>
        <w:rPr>
          <w:rFonts w:eastAsia="Arial" w:cs="Arial" w:ascii="Arial" w:hAnsi="Arial"/>
          <w:b/>
          <w:sz w:val="20"/>
          <w:szCs w:val="20"/>
        </w:rPr>
        <w:t>0600231-2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Martinez Fervenza Cantoari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rge Gomes Pinto. </w:t>
        <w:br/>
      </w:r>
      <w:r>
        <w:rPr>
          <w:rFonts w:eastAsia="Arial" w:cs="Arial" w:ascii="Arial" w:hAnsi="Arial"/>
          <w:sz w:val="20"/>
          <w:szCs w:val="20"/>
        </w:rPr>
        <w:t xml:space="preserve">Advogado: Rustene Rocha Monteiro (1197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C6 Consigo S.A. – FICSA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  <w:br/>
        <w:t>Advogado: Feliciano Lyra Moura (965A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Paula Pereira de Sousa (33.257/DF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6.</w:t>
      </w:r>
      <w:r>
        <w:rPr>
          <w:rFonts w:eastAsia="Arial" w:cs="Arial" w:ascii="Arial" w:hAnsi="Arial"/>
          <w:b/>
          <w:sz w:val="20"/>
          <w:szCs w:val="20"/>
        </w:rPr>
        <w:t>4006518-47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Aline Mendes de Souza (14438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Farias de Barros (10773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ondominio Residencial Smart Vista do Sol 2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Mário de Carvalho Neto (4861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Advogado: Felipe Rafael Matias Novaes (14259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7.</w:t>
      </w:r>
      <w:r>
        <w:rPr>
          <w:rFonts w:eastAsia="Arial" w:cs="Arial" w:ascii="Arial" w:hAnsi="Arial"/>
          <w:b/>
          <w:sz w:val="20"/>
          <w:szCs w:val="20"/>
        </w:rPr>
        <w:t>0693622-3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allison Rafael Dias da Silva. </w:t>
        <w:br/>
      </w:r>
      <w:r>
        <w:rPr>
          <w:rFonts w:eastAsia="Arial" w:cs="Arial" w:ascii="Arial" w:hAnsi="Arial"/>
          <w:sz w:val="20"/>
          <w:szCs w:val="20"/>
        </w:rPr>
        <w:t xml:space="preserve">Advogada: Laís Benito Cortes da Silva (415467/SP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Laís Benito Cortes da Silva (1542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sz w:val="20"/>
          <w:szCs w:val="20"/>
        </w:rPr>
        <w:t>Advogado: Alessandro Puget Oliva (1411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8.</w:t>
      </w:r>
      <w:r>
        <w:rPr>
          <w:rFonts w:eastAsia="Arial" w:cs="Arial" w:ascii="Arial" w:hAnsi="Arial"/>
          <w:b/>
          <w:sz w:val="20"/>
          <w:szCs w:val="20"/>
        </w:rPr>
        <w:t>0693580-7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Aline Mendes de Souza (1443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Farias de Barros (1077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Social Solutions Tecnologia Ltda. </w:t>
        <w:br/>
      </w:r>
      <w:r>
        <w:rPr>
          <w:rFonts w:eastAsia="Arial" w:cs="Arial" w:ascii="Arial" w:hAnsi="Arial"/>
          <w:sz w:val="20"/>
          <w:szCs w:val="20"/>
        </w:rPr>
        <w:t>Advogado: Ana Cristina de Lima Loureiro (3427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9.</w:t>
      </w:r>
      <w:r>
        <w:rPr>
          <w:rFonts w:eastAsia="Arial" w:cs="Arial" w:ascii="Arial" w:hAnsi="Arial"/>
          <w:b/>
          <w:sz w:val="20"/>
          <w:szCs w:val="20"/>
        </w:rPr>
        <w:t>0682035-1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ente: France Natalice Lim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de Campos Neto (867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a: Centauros Motos LTDA.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ndréa Cristina da Costa Le Sueur (616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a: Administradora de Consórcio Nacional Honda Ltda.. </w:t>
        <w:br/>
      </w:r>
      <w:r>
        <w:rPr>
          <w:rFonts w:eastAsia="Arial" w:cs="Arial" w:ascii="Arial" w:hAnsi="Arial"/>
          <w:sz w:val="20"/>
          <w:szCs w:val="20"/>
        </w:rPr>
        <w:t>Advogado: Ailton Alves Fernandes (16854/GO).</w:t>
        <w:br/>
        <w:t xml:space="preserve">Advogado: Ailton Alves Fernandes (1678A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0.</w:t>
      </w:r>
      <w:r>
        <w:rPr>
          <w:rFonts w:eastAsia="Arial" w:cs="Arial" w:ascii="Arial" w:hAnsi="Arial"/>
          <w:b/>
          <w:sz w:val="20"/>
          <w:szCs w:val="20"/>
        </w:rPr>
        <w:t>0670559-78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Kaele Ltda - KL Rente a Car. </w:t>
        <w:br/>
      </w:r>
      <w:r>
        <w:rPr>
          <w:rFonts w:eastAsia="Arial" w:cs="Arial" w:ascii="Arial" w:hAnsi="Arial"/>
          <w:sz w:val="20"/>
          <w:szCs w:val="20"/>
        </w:rPr>
        <w:t xml:space="preserve">Advogado: Erivelton Ferreira Barreto (5568/AM). </w:t>
        <w:br/>
        <w:t xml:space="preserve">Advogado: Michael Macedo Bessa (405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yla Michelle Zamith de Oliveira Freitas (797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ord Motor Company Brasil Ltda. </w:t>
        <w:br/>
      </w:r>
      <w:r>
        <w:rPr>
          <w:rFonts w:eastAsia="Arial" w:cs="Arial" w:ascii="Arial" w:hAnsi="Arial"/>
          <w:sz w:val="20"/>
          <w:szCs w:val="20"/>
        </w:rPr>
        <w:t xml:space="preserve">Advogado: Luiz Virgílio Pimenta Penteado Manente (104160/SP). </w:t>
        <w:br/>
        <w:t xml:space="preserve">Advogado: Luciana Bazan Martins Bisetti (315358/SP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Jonathan Porfírio Faria (415462/SP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Miguel Gava Filho (329772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érica Veícul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isa Paiva de Moura (23647/PE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Marisa Tavares Paiva de Moura (1336A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Victor Hugo Lemos Farias (30.542/PE)</w:t>
      </w:r>
      <w:r>
        <w:rPr>
          <w:rFonts w:eastAsia="Arial" w:cs="Arial" w:ascii="Arial" w:hAnsi="Arial"/>
          <w:sz w:val="20"/>
          <w:szCs w:val="20"/>
        </w:rPr>
        <w:t>.</w:t>
        <w:br/>
        <w:t>Presidente/membr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1.</w:t>
      </w:r>
      <w:r>
        <w:rPr>
          <w:rFonts w:eastAsia="Arial" w:cs="Arial" w:ascii="Arial" w:hAnsi="Arial"/>
          <w:b/>
          <w:sz w:val="20"/>
          <w:szCs w:val="20"/>
        </w:rPr>
        <w:t>0002673-36.2013.8.04.6302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Parintin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derson Luiz Franco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sta e Godinho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dmilson das Neves Guerra (84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lias Barbosa Santiago. </w:t>
        <w:br/>
      </w:r>
      <w:r>
        <w:rPr>
          <w:rFonts w:eastAsia="Arial" w:cs="Arial" w:ascii="Arial" w:hAnsi="Arial"/>
          <w:sz w:val="20"/>
          <w:szCs w:val="20"/>
        </w:rPr>
        <w:t>Advogado: Everson de Lima Conceição (7002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2.</w:t>
      </w:r>
      <w:r>
        <w:rPr>
          <w:rFonts w:eastAsia="Arial" w:cs="Arial" w:ascii="Arial" w:hAnsi="Arial"/>
          <w:b/>
          <w:sz w:val="20"/>
          <w:szCs w:val="20"/>
        </w:rPr>
        <w:t>0654847-1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eila Michela Braga Murayam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Kássia Cristina Pereira Torres de Sousa (10577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Edinelson Alves de Sousa (822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Celina Souza Alves. </w:t>
        <w:br/>
      </w:r>
      <w:r>
        <w:rPr>
          <w:rFonts w:eastAsia="Arial" w:cs="Arial" w:ascii="Arial" w:hAnsi="Arial"/>
          <w:sz w:val="20"/>
          <w:szCs w:val="20"/>
        </w:rPr>
        <w:t>Advogado: Walter Caldas Neto (7043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3.</w:t>
      </w:r>
      <w:r>
        <w:rPr>
          <w:rFonts w:eastAsia="Arial" w:cs="Arial" w:ascii="Arial" w:hAnsi="Arial"/>
          <w:b/>
          <w:sz w:val="20"/>
          <w:szCs w:val="20"/>
        </w:rPr>
        <w:t>0628541-81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eida Ribeiro Tavares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onstrutora Capital S/A. </w:t>
        <w:br/>
      </w:r>
      <w:r>
        <w:rPr>
          <w:rFonts w:eastAsia="Arial" w:cs="Arial" w:ascii="Arial" w:hAnsi="Arial"/>
          <w:sz w:val="20"/>
          <w:szCs w:val="20"/>
        </w:rPr>
        <w:t xml:space="preserve">Advogado: Carolina Ribeiro Botelho (5963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Andrade GC Advogados (5797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4.</w:t>
      </w:r>
      <w:r>
        <w:rPr>
          <w:rFonts w:eastAsia="Arial" w:cs="Arial" w:ascii="Arial" w:hAnsi="Arial"/>
          <w:b/>
          <w:sz w:val="20"/>
          <w:szCs w:val="20"/>
        </w:rPr>
        <w:t>0619586-5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6/2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ancisco das Chagas de Souza Bentes. </w:t>
        <w:br/>
      </w:r>
      <w:r>
        <w:rPr>
          <w:rFonts w:eastAsia="Arial" w:cs="Arial" w:ascii="Arial" w:hAnsi="Arial"/>
          <w:sz w:val="20"/>
          <w:szCs w:val="20"/>
        </w:rPr>
        <w:t xml:space="preserve">Advogado: Antonio Jarlison Pires da Silva (12261/AM). </w:t>
        <w:br/>
        <w:t xml:space="preserve">Advogado: Carlos Augusto Gordinho Bindá (12972/AM). </w:t>
        <w:br/>
        <w:t xml:space="preserve">Advogado: Thiago Teixeira da Costa (12263/AM). </w:t>
        <w:br/>
        <w:t xml:space="preserve">Soc. Advogados: Costa, Pires e Binda Advogados (71819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>.</w:t>
        <w:br/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 (Impedido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5.</w:t>
      </w:r>
      <w:r>
        <w:rPr>
          <w:rFonts w:eastAsia="Arial" w:cs="Arial" w:ascii="Arial" w:hAnsi="Arial"/>
          <w:b/>
          <w:sz w:val="20"/>
          <w:szCs w:val="20"/>
        </w:rPr>
        <w:t>0630791-82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Ariel Shalom Benchimol de Resende (609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ucia Cordeiro Per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avid Azulay Benayon (8688/AM)</w:t>
      </w:r>
      <w:r>
        <w:rPr>
          <w:rFonts w:eastAsia="Arial" w:cs="Arial" w:ascii="Arial" w:hAnsi="Arial"/>
          <w:sz w:val="20"/>
          <w:szCs w:val="20"/>
        </w:rPr>
        <w:t>.</w:t>
        <w:br/>
        <w:t>Procurador de Justiça: Exmo. Sr. Dr. Pedro Bezerra Filho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6.</w:t>
      </w:r>
      <w:r>
        <w:rPr>
          <w:rFonts w:eastAsia="Arial" w:cs="Arial" w:ascii="Arial" w:hAnsi="Arial"/>
          <w:b/>
          <w:sz w:val="20"/>
          <w:szCs w:val="20"/>
        </w:rPr>
        <w:t>0603917-5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6/2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ronatus do Amazonas Indústria e Comércio de Produtos Farmaco e Cosméticos Ltda. – Ep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rge Henrique Silva de Melo (7999/AM)</w:t>
      </w:r>
      <w:r>
        <w:rPr>
          <w:rFonts w:eastAsia="Arial" w:cs="Arial" w:ascii="Arial" w:hAnsi="Arial"/>
          <w:sz w:val="20"/>
          <w:szCs w:val="20"/>
        </w:rPr>
        <w:t>. (Sustentou em 22.01.2024)</w:t>
        <w:br/>
        <w:t xml:space="preserve">Advogado: Antônio Lúcio Pantoja Júnior (811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  <w:br/>
        <w:t>Advogado: Márcio Melo Nogueira (2827/RO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árcio Melo Nogueira (1388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7.</w:t>
      </w:r>
      <w:r>
        <w:rPr>
          <w:rFonts w:eastAsia="Arial" w:cs="Arial" w:ascii="Arial" w:hAnsi="Arial"/>
          <w:b/>
          <w:sz w:val="20"/>
          <w:szCs w:val="20"/>
        </w:rPr>
        <w:t>4003812-9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Reis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L. A. S. N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ean Cleuter Simões Mendonça (3808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Sérgio Alberto Corrêa de Araújo (3749/AM). </w:t>
        <w:br/>
        <w:t xml:space="preserve">Advogado: Jonny Cleuter Simões Mendonça (8340/AM). </w:t>
        <w:br/>
        <w:t xml:space="preserve">Advogado: Vivian Mendonça Martins (9403/AM). </w:t>
        <w:br/>
        <w:t xml:space="preserve">Advogada: Erika Yumi Ishigaki (1627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A. S. A. de S. </w:t>
        <w:br/>
      </w:r>
      <w:r>
        <w:rPr>
          <w:rFonts w:eastAsia="Arial" w:cs="Arial" w:ascii="Arial" w:hAnsi="Arial"/>
          <w:sz w:val="20"/>
          <w:szCs w:val="20"/>
        </w:rPr>
        <w:t xml:space="preserve">Advogado: João Bosco Correa Omena (9109/AM). </w:t>
        <w:br/>
        <w:t>Presid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3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janeir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01T17:13:55Z</dcterms:modified>
  <cp:revision>1</cp:revision>
  <dc:subject/>
  <dc:title/>
</cp:coreProperties>
</file>