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772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PODER JUDICIÁRI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RIBUNAL DE JUSTIÇA DO ESTADO DO AMAZONA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Secretaria da Terceira Câmara Cível 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 w:val="false"/>
        <w:bidi w:val="0"/>
        <w:spacing w:lineRule="auto" w:line="240" w:before="0" w:after="0"/>
        <w:ind w:left="0" w:right="-57" w:hanging="0"/>
        <w:jc w:val="center"/>
        <w:rPr>
          <w:sz w:val="24"/>
          <w:szCs w:val="24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posição de julgamento da Terceira Câmara Cível </w:t>
      </w:r>
    </w:p>
    <w:p>
      <w:pPr>
        <w:pStyle w:val="Normal1"/>
        <w:widowControl w:val="false"/>
        <w:bidi w:val="0"/>
        <w:spacing w:lineRule="auto" w:line="240" w:before="0" w:after="0"/>
        <w:ind w:left="0" w:right="-57"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bidi w:val="0"/>
        <w:spacing w:lineRule="auto" w:line="240" w:before="0" w:after="0"/>
        <w:ind w:left="0" w:right="-57"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bookmarkStart w:id="0" w:name="docs-internal-guid-715fcdcf-7fff-17b5-9f"/>
      <w:bookmarkEnd w:id="0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: Exmo. Sr. Des. João de Jesus Abdala Simõ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: Exmo. Sr. Des. Domingos Jorge Chalub Pereira</w:t>
      </w:r>
    </w:p>
    <w:p>
      <w:pPr>
        <w:pStyle w:val="TextBody"/>
        <w:spacing w:lineRule="auto" w:line="240" w:before="0" w:after="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/</w:t>
      </w: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s: Exmo. Sr. Des. Domingos Jorge Chalub Pereir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João de Jesus Abdala Simões</w:t>
      </w:r>
    </w:p>
    <w:p>
      <w:pPr>
        <w:pStyle w:val="TextBody"/>
        <w:spacing w:lineRule="auto" w:line="240" w:before="0" w:after="0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: 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Domingos Jorge Chalub Pereir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: Exmo. Sr. Des. João de Jesus Abdala Simõ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: 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João de Jesus Abdala Simõ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Domingos Jorge Chalub Pereir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: 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: Exmo. Sr. Des. Domingos Jorge Chalub Pereir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João de Jesus Abdala Simõ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: 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: Exmo. Sr. Des. Flávio Humberto Pascarelli Lop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João de Jesus Abdala Simõ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: 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Presidente: Exmo. Sr. Des. Airton Luís Corrêa Gentil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Relatora: Exma. Sra. Desa. Mirza Telma de Oliveira Cunh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Membros: Exmo. Sr. Des. João de Jesus Abdala Simõ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Lafayette Carneiro Vieira Júnior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Suplentes: Exmo. Sr. Des. Abraham Peixoto Campos Filh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1134"/>
        <w:jc w:val="left"/>
        <w:rPr>
          <w:sz w:val="24"/>
          <w:szCs w:val="24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en-US" w:bidi="ar-SA"/>
        </w:rPr>
        <w:t>Exmo. Sr. Des. Domingos Jorge Chalub Pereira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 w:val="false"/>
        <w:bidi w:val="0"/>
        <w:spacing w:lineRule="auto" w:line="240" w:before="0" w:after="0"/>
        <w:ind w:left="0" w:right="-57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 w:val="false"/>
        <w:bidi w:val="0"/>
        <w:spacing w:lineRule="auto" w:line="240" w:before="0" w:after="0"/>
        <w:ind w:left="0" w:right="-57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sembargador Airton Luís Corrêa Gentil</w:t>
      </w:r>
    </w:p>
    <w:p>
      <w:pPr>
        <w:pStyle w:val="Normal1"/>
        <w:widowControl w:val="false"/>
        <w:bidi w:val="0"/>
        <w:spacing w:lineRule="auto" w:line="240" w:before="0" w:after="0"/>
        <w:ind w:left="0" w:right="-57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 da Terceira Câmara Cível</w:t>
      </w:r>
    </w:p>
    <w:sectPr>
      <w:footerReference w:type="default" r:id="rId3"/>
      <w:type w:val="nextPage"/>
      <w:pgSz w:w="12240" w:h="15840"/>
      <w:pgMar w:left="1702" w:right="903" w:gutter="0" w:header="0" w:top="720" w:footer="1970" w:bottom="268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  <w:t xml:space="preserve">Endereço Eletrônico: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9"/>
        <w:sz w:val="19"/>
        <w:szCs w:val="19"/>
        <w:u w:val="none"/>
        <w:shd w:fill="auto" w:val="clear"/>
        <w:vertAlign w:val="baseline"/>
      </w:rPr>
      <w:t xml:space="preserve">sec.3camara.civel@tjam.jus.br </w:t>
    </w:r>
  </w:p>
  <w:p>
    <w:pPr>
      <w:pStyle w:val="Normal1"/>
      <w:keepNext w:val="false"/>
      <w:keepLines w:val="false"/>
      <w:widowControl w:val="false"/>
      <w:spacing w:lineRule="auto" w:line="240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  <w:t>Contato telefônico: (92) 212967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7" w:leader="none"/>
        <w:tab w:val="right" w:pos="963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2T14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