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ª. SESSÃO ORDINÁRIA DA TERCEIRA CÂMARA CÍVE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CONFERÊNCIA ONLIN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: 30.01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9: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Os processos adiados ou constantes de pautas anteriores, serão incluídos, automaticamente, na pauta subsequ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ssões Plenárias, via Videoconferência, são transmitidas pelo canal YouTube, através do link https:/www.youtube.com, constante na página inicial do Portal do Tribunal de Justiça do Estado do Amazonas, Víde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Desembargador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Dra. Karla Fregapani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eventual: Tânia Mara Garcia Maf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Leitura da 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Leitura de Acórdã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44.0648511-91.2020.8.04.0001  -  Apelação Cível </w:t>
        <w:tab/>
        <w:tab/>
        <w:t xml:space="preserve"> 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3ª Vara da Fazenda Pública</w:t>
        <w:tab/>
        <w:tab/>
        <w:tab/>
        <w:tab/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Etelvina Lobo Brag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Amarildo da Silva Ram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Cássia Luciana da Conceição Rocha (7819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Milva Tavares Ram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Cássia Luciana da Conceição Rocha (7819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O Estado do Amazona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Micael Pinheiro Neves Silva (6088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O Estado do Amazona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ado: Amarildo da Silva Ram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auta de Julga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005800-55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Nélia Caminha Jor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D.P.P. Distribuidora de Produtos Domést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Marcondes Fonseca Luniere Júnior (2897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Brink Mobil Equipamentos Educacionais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Fernando Munhoz Ribeiro (35.025/PR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a: Eliza Tiyoko Cavalcante Trauczynski (38957/P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007222-65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8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ateus Guedes 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José Teixeira da Silva Fil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Maykon Felipe de Melo (1399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Cairo Lucas Machado Prates (1397A/A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: Luiz Giustavo Isol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007512-80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José Renier da Silva Guima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Banco BMG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Antônio de Moraes Dourado Neto (23255/PE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Valdenor da Silva Carn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a: Kamila Soares Afonso (9858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07740-55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1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ia Maria Guedes de Frei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Raimundo Bezerra do Nasci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s: Maykon Felipe de Melo (20373/SC) e ou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Maria Auxiliadora de Paula Braz (3615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: Luciana Santana do Car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5.0007741-40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8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Kathleen dos Santos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Aline dos Santos Ferrei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s: Maykon Felipe de Melo (1399A/AM) e ou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a: Regina Melo Cavalcanti (27593/P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07754-39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4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Francisco Carlos G. de Queiro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Raurene de Oliveira Cavalca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s: Maykon Felipe de Melo (1399A/AM) e ou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: Caroline Almeida Fr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007782-07.2022.8.04.0000-Embargos de Declaração Cível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6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Diógenes Vidal Pessoa N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Bag Plastic Embalagens Plásticas Eireli - Epp. </w:t>
      </w:r>
      <w:r>
        <w:rPr>
          <w:rFonts w:cs="Arial" w:ascii="Arial" w:hAnsi="Arial"/>
          <w:color w:val="AEAAAA"/>
          <w:sz w:val="24"/>
          <w:szCs w:val="24"/>
        </w:rPr>
        <w:t>– pedido de sustentação indefer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Andréa Cardoso Salgado (4743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Francisco Charles Garcia Júnior (4563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Juliana Chaves Coimbra Garcia (4040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Serasa Experi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Guilherme da Costa Ferreira Pignaneli (5546/RO).  (115224/R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Edson Antônio Sousa Pinto (4643/R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SPC - Serviço de Proteção ao Crédito de Mana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Igor Almeida Rebelo (7529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4008570-50.2022.8.04.0000 - Agravo de Instrumento - </w:t>
      </w:r>
      <w:r>
        <w:rPr>
          <w:rFonts w:cs="Arial" w:ascii="Arial" w:hAnsi="Arial"/>
          <w:color w:val="FF0000"/>
          <w:sz w:val="24"/>
          <w:szCs w:val="24"/>
        </w:rPr>
        <w:t>retirar de pauta (Desp fl. 8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José Renier da Silva Guima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nte: Paula Caroline Simões Picanç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José Carlos Arcanjo Júnior (2888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nte: Sammy Simões de Brito Picanç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José Carlos Arcanjo Júnior (2888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do: Carlos Sérgio Gomes Picanç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Cristiane Moraes de Oliveira (9080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9.4007663-12.2021.8.04.0000  -  Agravo de Instrumento    Julgamento em blo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m: Vara Especializada do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Diógenes Vidal Pessoa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O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Daniel Pinheiro Viegas, (8969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Octavio Henrique Dinelli Magnan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Bluno Rafael Batista dos Santos (12313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Exma. Sra. Dra. Karla Fregapani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007752-35.2021.8.04.0000  -  Agravo de Instrumento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  <w:t>Retirado de pauta (Desp fl. 14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eoney F. Harraqu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Companhia de Gás do Amazonas - CIG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Mariana Serejo Cabral dos Anjos Bessa (5985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Francisco Tullio da Silva Marinho (901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Ana Carolina Loureiro de Assis (12206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Alessandra de Oliveira Netto (5176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Petróleo Brasileiro S/A - Petrob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Hélio Siqueira Júnior (62929/RJ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Amazonas Distribuidora de Energia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Décio Flávio Gonçalves Torres Freire (697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Centrais Elétricas Brasileiras S/A - ELETROBRÁ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s: Antonio Vieira Sias (52317/RJ) e ou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Alexandre Fleming Neves de Melo (6142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Banco do Brasil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Érika Seffair Riker (7735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Eloadir Afonso Reis Brasil (4093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Luiz Augusto dos Santos Porto (6168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Máio Sérgio Baeta Cordova (2124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Joany Sillas Pereira (9646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vado: Estado do Amazo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: Patrícia Petruccelli Mar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000455-40.2022.8.04.0000  -  Agravo de Instrumento</w:t>
        <w:tab/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4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Naira Neila Batista de Oliveira No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Produtos Regionais do Brasil Ltda – PRB.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José Mário de Carvalho Neto (4861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Aripuanã Fabricação de Óleos Vegetais Eireli – 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Galdino Girão de Alencar (528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000849-24.2015.8.04.4701  -  Apelação Cível </w:t>
        <w:tab/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Sustentação oral (2 parte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e Itacoat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Gonçalo Brandão de Sou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Control Construções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arlos Frederico Nóbrega Farias (7119/PB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Rodrigo Nóbrega Farias (10220/PB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Jaldemiro Rodrigues Ataíde Júnior (11591/PB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Eduardo Queiroga Estrela Maia Paiva (23664/PB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vogado: Enrico Costa Cavalcanti (28310/PB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a: Posto Letícia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vogada: Daniele Serra Pinto Goulart (5583/AM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Amazonas Distribuidora de Energia S.A - Eletrobrá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Guilherme Vilela de Paula (1010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Luís Phillip de Lana Foureaux (1011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731625-25.2020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Ida Maria Costa de And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Telefônica Brasil S/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vogado: Alessandro Puget Oliva (1411A/AM, 11847/PA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vogada: Ligia Cecília Karantino Brito (OAM/AM 16039).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a: Edna de Souza Gom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Regis Fernando Niederauer da Silveira (3756/MT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José Niceio Figueiredo Cardoso (1431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José Niceio Figueiredo Cardoso (3188/M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616594-59.2017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Cezar Luiz Bandi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Ministério Público do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ora: Cley Barbosa Marti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Umanizzare Gestão Prisional e Serviços Ltda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*Advogado: Marcos Kleine (239909/SP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Karina Lengler (134517/SP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Paulo José Gomes de Carvalho (1124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a de Justiça: Exma. Sra. Dra. Maria José da Silva Nazar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237816-56.2014.8.04.0001  -  Apelação Cível </w:t>
        <w:tab/>
        <w:t>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Vara Especializada da Dívida Ativa Estad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arco Antonio Pinto d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Eugênio Nunes Silva (763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Sandro Breval Santia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Ananias Ribeiro de Oliveira Júnior (1628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Eduardo David Barbosa Guimarães (7684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600500-31.2020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4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Paulo Fernando de Britto Feito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Elisama Santana Cru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Álvaro da Trindade Garcia Filho (6236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. Advogados: Jauary Guimarães de Souza Marinho (302018/AM) (03018/AM) (30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Frederico Santos Paiva (6569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leyton Rafael Martins do Amaral (11691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: Glícia Pereira Braga e Silva (2269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681853-93.2020.8.04.0001 - Apelação Cível </w:t>
        <w:tab/>
        <w:t>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Dr. Ronnie Frank T. St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Geissler Benchimol do Nasci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Ramon Michael Chaves Pesqueira (10594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a: Ana Marcela Grana de Almeida (7513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Exma. Sra. Dra. Karla Fregapani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710347-65.2020.8.04.0001 - Apelação Cível </w:t>
        <w:tab/>
        <w:t>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eoney F. Harraqu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Barbara Fernandez de Bastos (14647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José Carlos Santos Gadelh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Ramon Michael Chaves Pesqueira (10594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e Justiça: Exmo. Sr. Dr. Pedro Bezerr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000337-65.2020.8.04.47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ª Vara de Itacoat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Saulo Góes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Rayane de Oliveira Pe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a: Marly Gomes Capote (7067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Aldemiro Rezende Dantas Junior (2174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Município de Itacoatiara/A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Mário Pennafort Garcia (3769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e Justiça: Exmo. Sr. Dr. Pedro Bezerr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006307-16.2022.8.04.0000  -  Embargos de Declaração Cível 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eoney F. Harraqu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Anderson Moreira Gonçalves. </w:t>
      </w:r>
    </w:p>
    <w:p>
      <w:pPr>
        <w:pStyle w:val="Normal"/>
        <w:rPr>
          <w:rFonts w:ascii="Arial" w:hAnsi="Arial" w:cs="Arial"/>
          <w:color w:val="76717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Fernando Luis Simões da Silva (6063/AM).  </w:t>
      </w:r>
      <w:r>
        <w:rPr>
          <w:rFonts w:cs="Arial" w:ascii="Arial" w:hAnsi="Arial"/>
          <w:color w:val="767171"/>
          <w:sz w:val="24"/>
          <w:szCs w:val="24"/>
          <w:u w:val="single"/>
        </w:rPr>
        <w:t>(Link enviado por celular) – pedido de SO indeferido à fl. 26 – informado via c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: Luciana Barroso de Freitas (5144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010104-97.2022.8.04.0000 - Embargos de Declaração Cível  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José Renier da Silva Guima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Vivaldo Félix da Sil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s: Maria das Neves Silva Lira (14910/AM). E ou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Amazonas Distribuidora de Energia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Márcio Melo Nogueira (2827/R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Márcio Melo Nogueira (1388A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4007276-94.2021.8.04.0000  -  Agravo de Instrumento         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1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ia Maria Guedes de Frei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Banco Bradesco S.A. </w:t>
      </w:r>
    </w:p>
    <w:p>
      <w:pPr>
        <w:pStyle w:val="Normal"/>
        <w:jc w:val="both"/>
        <w:rPr>
          <w:rFonts w:ascii="Arial" w:hAnsi="Arial" w:cs="Arial"/>
          <w:color w:val="AEAAAA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 xml:space="preserve">*Advogado: </w:t>
      </w:r>
      <w:r>
        <w:rPr>
          <w:rFonts w:cs="Arial" w:ascii="Arial" w:hAnsi="Arial"/>
          <w:color w:val="222222"/>
          <w:sz w:val="24"/>
          <w:szCs w:val="24"/>
          <w:u w:val="single"/>
          <w:shd w:fill="FFFFFF" w:val="clear"/>
        </w:rPr>
        <w:t xml:space="preserve">Renato Faig Torres Pinto da Rocha (170.097/RJ) </w:t>
      </w:r>
      <w:r>
        <w:rPr>
          <w:rFonts w:cs="Arial" w:ascii="Arial" w:hAnsi="Arial"/>
          <w:color w:val="AEAAAA"/>
          <w:sz w:val="24"/>
          <w:szCs w:val="24"/>
          <w:u w:val="single"/>
        </w:rPr>
        <w:t xml:space="preserve">Link enviado em 26/1 (email) - </w:t>
      </w:r>
      <w:r>
        <w:rPr>
          <w:rFonts w:cs="Arial" w:ascii="Arial" w:hAnsi="Arial"/>
          <w:color w:val="AEAAAA"/>
          <w:sz w:val="24"/>
          <w:szCs w:val="24"/>
        </w:rPr>
        <w:t>Sustentação oral – pedido indeferido pelo Relator (fl. 1139) – informado por emai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vogado: Rafael Barroso Fontelles (119910/RJ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vado: Fábrica de Velas de Cristal Lt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Rachel Siza Tribuzy (6863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Luciana Morais Avelar (633A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4006694-60.2022.8.04.0000  -  Agravo de Instrumento </w:t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9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aria Eunice Torres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Construtora Capital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Keyth Yara Pontes Pina (3467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Newton Santos de Lima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Peterson Gustavo Germano Motta (7051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a: Solange Brasil de Araúj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Peterson Gustavo Germano Motta (7051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723015-68.2020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Cezar Luiz Bandi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Karolina Gabriela da Silva Nun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Álvaro da Trindade Garcia Filho (6236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leyton Rafael Martins do Amaral (11691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Frederico Santos Paiva (6569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Franklin Arthur Martinz Filho (1251A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e Justiça: Exmo. Sr. Dr. Pedro Bezerr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624925-64.2016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8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ateus Guedes 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São Sinfrônio Empreendimentos Imobiliários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Eridano Empreendimentos Imobiliários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Keyth Yara Pontes Pina (3467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Carlos Murilo Laredo Souza (OAB/AM 7.356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  <w:r>
        <w:rPr>
          <w:rFonts w:cs="Arial" w:ascii="Arial" w:hAnsi="Arial"/>
          <w:sz w:val="24"/>
          <w:szCs w:val="24"/>
          <w:u w:val="single"/>
        </w:rPr>
        <w:br/>
        <w:t xml:space="preserve">Advogado: Fabrício da Silva Henriques (OAB/AM 7.744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a: Mirna Luz Costa Ferrei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a: Mary Jane Brandão de Almeida (10265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633685-94.2019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9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aria Eunice Torres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Luiz Moraes Arcanj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Anderson Santos da Silva (12015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Banco Industrial do Brasil S/A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Wilson Sales Belchior (1037A/AM)  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001152-32.2022.8.04.0000  -  Embargos de Declaração Cível  </w:t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Sheilla Jordana de S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nte: Pedro Augusto dos Santos Braga Júnio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Anderson Sales de Souza (8760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gado: Náutica Marina Tauá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Anthony Ferreira Almeida (1156A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219157-04.2011.8.04.0001  -  Apelação Cível. Sustentação oral.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Adi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a Fazend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eoney F. Harraqui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elantes: Iódice Indústria e Comércio de Mota Ltda e outros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vogado: Rennan F. Krüger Thamay (349564/SP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antes: Domingos Sávio Moreira dos Santos Macedo e outro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s: Aniello Miranda Aufiero (1579/AM) e outros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Mario Vitor Miranda Aufiero (OAB/AM 8787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or de Justiça: Hilton Serra Viana (9059A/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Exma. Sra. Dra. Jussara Maria Pordeus e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Exmo. Sr. Des. Domingos Jorge Chalub Pereira </w:t>
      </w:r>
      <w:r>
        <w:rPr>
          <w:rFonts w:cs="Arial" w:ascii="Arial" w:hAnsi="Arial"/>
          <w:color w:val="FF0000"/>
          <w:sz w:val="24"/>
          <w:szCs w:val="24"/>
        </w:rPr>
        <w:t xml:space="preserve">– férias regulamentares; portaria nos au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650563-94.2019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6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Diógenes Vidal Pessoa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Alcemia Moraes Gomes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Maykon Felipe de Melo (1399A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airo Lucas Machado Prates (1397A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Leonardo Oliveira dos Santos (OAB/SC 32284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a: Luciana Santana do Carm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e Justiça: Exmo. Sr. Dr. Pedro Bezerr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685679-30.2020.8.04.0001  -  Apelação Cível  </w:t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Ida Maria Costa de And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Tony de Souza Gonzaga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Maykon Felipe de Melo (1399A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airo Lucas Machado Prates (1397A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Leonardo Oliveira dos Santos (OAB/SC 32284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a: Maria Auxiliadora de Paula Braz (3615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e Justiça: Exmo. Sr. Dr. Pedro Bezerr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691732-27.2020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0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ônica Cristina R. da Câmara C. do Car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Marcos Antonio Botelho Januario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Maykon Felipe de Melo (1399A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airo Lucas Machado Prates (1397A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Leonardo Oliveira dos Santos (OAB/SC 32284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: Procuradoria Federal No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Nelson dos Santos Farias Fil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Exma. Sra. Dra. Maria José da Silva Nazar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0627001-22.2020.8.04.0001  - 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9ª Vara Cível e de Acidentes de Traba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Juiz Prolator: Rogério José da Costa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Domingos Evangelista Panto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airo Lucas Machado Prates (1397A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Maykon Felipe de Melo (1399A/AM). 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Leonardo Oliveira dos Santos (OAB/SC 32284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Instituto Nacional do Seguro Social - IN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: Procuradoria Federal No Estado do Amazo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Nelson dos Santos Farias Fil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Exma. Sra. Dra. Karla Fregapani Leit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Presidente e membro: Exmo. Sr. Des. Airton Luís Corrêa Genti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a: Exma. Sra. Desa. Mirza Telma de Oliveira Cu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*Impedido: Exmo. Sr. Des. Lafayette Carneiro Vieira Júnior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érias regulamentares: Exmo. Sr. Des. Domingos Jorge Chalub Pereir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redo de Justi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0208898-32.2020.8.04.0001 - Apelação Cível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e Famí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Everaldo da Silva L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A. T. da C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Rubxley Castro de Oliveira (11469/AM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A. G. 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nsor: Rafael Lutti (115763/MG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: A. M.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 de Justiça: Exma. Sra. Dra. Maria José da Silva Nazar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Lafayette Carneiro Vieir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ADOS DE SESSÕES ANTERI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4.4002814-60.2022.8.04.0000  -  Agravo de Instrumento </w:t>
        <w:tab/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Sustentação Oral (2 partes)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FF0000"/>
          <w:sz w:val="24"/>
          <w:szCs w:val="24"/>
        </w:rPr>
        <w:t xml:space="preserve"> verificar na segunda se houve o indeferimento da sustentação: assessor pediu a cópia do proc para despach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em: 12ª Vara Cível e de Acidentes de Trabalho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árcio Rothier Pinheiro Tor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Construtora Capital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Keyth Yara Pontes Pina (3467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. Advogados: Andrade GC Advogados (5797/AM)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o: Carlos Murilo Laredo Souza (OAB/AM 7.356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  <w:r>
        <w:rPr>
          <w:rFonts w:cs="Arial" w:ascii="Arial" w:hAnsi="Arial"/>
          <w:sz w:val="24"/>
          <w:szCs w:val="24"/>
          <w:u w:val="single"/>
        </w:rPr>
        <w:br/>
        <w:t xml:space="preserve">Advogado: Fabrício da Silva Henriques (OAB/AM 7.744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a: Luciana Maria Chã Jacob Fernand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Raimundo Rayden de Souza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a: Deborah Sabbá Galvão (3048/AM)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0610385-11.2016.8.04.0001  -  Apelação Cível </w:t>
        <w:tab/>
        <w:t xml:space="preserve">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Sustentação Ora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ª Vara Cível e de Acidentes de Traba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Sheilla Jordana de Sal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Ezaudir Sabino da Silva - ME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nsor Público: Wilson Oliveira Melo Júnior (3220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ado: Tintão Tintas e Materiais de Construção Ltda.</w:t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vogada: Renata de Lima Lira (A798). </w:t>
      </w:r>
      <w:r>
        <w:rPr>
          <w:rFonts w:cs="Arial" w:ascii="Arial" w:hAnsi="Arial"/>
          <w:color w:val="FF0000"/>
          <w:sz w:val="24"/>
          <w:szCs w:val="24"/>
          <w:u w:val="single"/>
        </w:rPr>
        <w:t>Link enviado em 26/1 (email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0762090-17.2020.8.04.0001  -  Apelação Cível. Não proclamado o resultado.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Adi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2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Márcio Rothier Pinheiro Tor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Inova Construções e Projetos Ltda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Fábio Lindoso e Lima (7417/AM). (Sustentou em 23.01.202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Empresa Estatual de Turismo - Amazonast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amilla Trinadade Bastos (13957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Jéssica Dayane Figueiredo Santiago (9431/A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Ruy Silvio Lima de Mendonça (PA/18.285 AM/A86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Abraham Peixoto Campos Fil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Membro vinculado - Férias regulamentares: Exmo. Sr. Des. Domingos Jorge Chalub Pereira - </w:t>
      </w:r>
      <w:r>
        <w:rPr>
          <w:rFonts w:cs="Arial" w:ascii="Arial" w:hAnsi="Arial"/>
          <w:color w:val="FF0000"/>
          <w:sz w:val="24"/>
          <w:szCs w:val="24"/>
        </w:rPr>
        <w:t>Portaria das férias juntada aos autos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0653435-19.2018.8.04.0001  -  Apelação Cível. Não proclamado o resultado. Retirado de pauta (fl. 491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5ª Vara Cível e de Acidentes de Traba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Ida Maria Costa de Andrad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ante/Apelado: Realty XXVII Empreendimentos Imobiliários Ltd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Gustavo Clemente Vilela (220.907/SP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/Apelado: Vivere Spazio Eireli-epp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Luis Felipe Avelino Medina (6100/AM). (Sustentou em 05.12.22Apelante/Apelado: Finanzi Assessoria de Crédito e Negóci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Ricardo Silveira de Paula (10822/AM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/Apelado: José Valderlane Alves da Silv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Rafael Frank Cintra Stone (10289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José Valderlane Alves da Silv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. Advogados: Roberto Alexandre Alves Barbosa (627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ro vinculado - Férias regulamentares: Exmo. Sr. Des. Domingos Jorge Chalub Pereira -</w:t>
      </w:r>
      <w:r>
        <w:rPr>
          <w:rFonts w:cs="Arial" w:ascii="Arial" w:hAnsi="Arial"/>
          <w:color w:val="FF0000"/>
          <w:sz w:val="24"/>
          <w:szCs w:val="24"/>
        </w:rPr>
        <w:t xml:space="preserve"> Portaria das férias juntada aos auto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8.4002229-08.2022.8.04.0000  -  Agravo de Instrumento. Não proclamado o resultado.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Adi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Rogério José da Costa Vieir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Facebook Serviços On Line do Brasil Ltd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Celso de Faria Monteiro (1080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Pauderney Tomaz Avelin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Douglas Rui Pessoa Reis Aguiar (11441/AM) (Sustentou em 05.12.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Abraham Peixoto Campos Fi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João de Jesus Abdala Sim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Membro vinculado - Férias regulamentares: Exmo. Sr. Des. Domingos Jorge Chalub Pereira - </w:t>
      </w:r>
      <w:r>
        <w:rPr>
          <w:rFonts w:cs="Arial" w:ascii="Arial" w:hAnsi="Arial"/>
          <w:color w:val="FF0000"/>
          <w:sz w:val="24"/>
          <w:szCs w:val="24"/>
        </w:rPr>
        <w:t>Portaria das férias do Relator juntada nos auto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39.4007641-51.2021.8.04.0000  -  Agravo de Instrumento. Não proclamado o resultado.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Adiar</w:t>
      </w:r>
      <w:r>
        <w:rPr>
          <w:rFonts w:cs="Arial" w:ascii="Arial" w:hAnsi="Arial"/>
          <w:sz w:val="24"/>
          <w:szCs w:val="24"/>
        </w:rPr>
        <w:t xml:space="preserve">.                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a Fazenda Públic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eoney F. Harraquian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Orlandina de Vasconcelos Palhet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Igor Arnaud Ferreira (OAB/AM 10.428) (Sustentou em 17.10.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. Advogados: Bandeira de Melo e Barbirato Advogados (222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Fundo Previdenciário do Estado do Amazonas - Amazonprev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e Justiça: Exmo. Sr. Dr. Pedro Bezerra Fi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Exmo. Sr. Des. Domingos Jorge Chalub Pereira – </w:t>
      </w:r>
      <w:r>
        <w:rPr>
          <w:rFonts w:cs="Arial" w:ascii="Arial" w:hAnsi="Arial"/>
          <w:color w:val="FF0000"/>
          <w:sz w:val="24"/>
          <w:szCs w:val="24"/>
        </w:rPr>
        <w:t>férias regulamenta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Diverg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0.4008437-42.2021.8.04.0000  -  Agravo de Instrumento </w:t>
        <w:tab/>
        <w:t>Julgamento em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5ª Vara Cível e de Acidentes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José Renier da Silva Guima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nte: Itaú Unibanco S/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Marco André Honda Flores (6171/MS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ado: Gilberto Luiz Valente Filho. </w:t>
      </w:r>
    </w:p>
    <w:p>
      <w:pPr>
        <w:pStyle w:val="Normal"/>
        <w:jc w:val="both"/>
        <w:rPr>
          <w:rFonts w:ascii="Arial" w:hAnsi="Arial" w:cs="Arial"/>
          <w:color w:val="AEAAA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Gilberto Luiz Valente Rodrigues Filho (497A/AM) </w:t>
      </w:r>
      <w:r>
        <w:rPr>
          <w:rFonts w:cs="Arial" w:ascii="Arial" w:hAnsi="Arial"/>
          <w:color w:val="AEAAAA"/>
          <w:sz w:val="24"/>
          <w:szCs w:val="24"/>
        </w:rPr>
        <w:t>– pedido de sustentação indeferido à fl. 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Christian Alberto Rodrigues da Silva (2682/A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41.0645856-20.2018.8.04.0001  -  Apelação Cível </w:t>
        <w:tab/>
        <w:t xml:space="preserve">Não proclamado o resultado  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a Fazenda Pública</w:t>
        <w:tab/>
        <w:tab/>
        <w:tab/>
        <w:tab/>
        <w:tab/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Leoney F. Harraquian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Pemaza Amazônia S/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Iago Henrique de Almeida Lira (14.727/AM) (sustentou em 17.10.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. Advogados: Bandeira de Melo e Barbirato Advogad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Estado do Amazona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: Karla Brito Novo (4771/AM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42.0253966-88.2009.8.04.0001  -  Apelação Cível   Não proclamado o resultad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14ª Vara Cível e de Acidentes de Trabalho</w:t>
        <w:tab/>
        <w:tab/>
        <w:tab/>
        <w:t xml:space="preserve">       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Francisco Carlos G. de Queiroz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Nagravision S/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a: Bárbara Carol Maria B. Lameirão Roncolato (120794/SP) (Sustentou em 17.10.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Antônio Fábio Barros de Mendonça (2275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o: Tecnoworld Coml. Import. e Export. Ltd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Arnoldo Bentes Coimbra (345/AM). (Sustentou em 17.10.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ada: Flex Imp. Exp. Ind. e Com. de Máquinas e Motores Ltd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Elson Rodrigues de Andrade Filho (5753/AM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43.0001648-07.2018.8.04.7500  -  Apelação Cível </w:t>
        <w:tab/>
        <w:tab/>
        <w:t xml:space="preserve">    </w:t>
        <w:tab/>
        <w:tab/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2ª Vara de Tefé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Prolator: Rômulo Garcia Barros Silv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nte: Município de Tefé/AM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: Emer de Senna Gomes (7602/AM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da: Maria da Conceição Alves Pereir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or Público: Rafael Vinheiro Monteiro Barbosa (Sustentou em 18.04.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: Exmo. Sr. Des. Flávio Humberto Pascarelli Lopes (Divergente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Des. Lafayette Carneiro Vieira Júnior </w:t>
      </w:r>
      <w:r>
        <w:rPr>
          <w:rFonts w:cs="Arial" w:ascii="Arial" w:hAnsi="Arial"/>
          <w:sz w:val="24"/>
          <w:szCs w:val="24"/>
          <w:highlight w:val="cyan"/>
          <w:u w:val="single"/>
        </w:rPr>
        <w:t>VISTA REGIMENTAL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37:00Z</dcterms:created>
  <dc:creator>user</dc:creator>
  <dc:description/>
  <cp:keywords/>
  <dc:language>en-US</dc:language>
  <cp:lastModifiedBy>user</cp:lastModifiedBy>
  <dcterms:modified xsi:type="dcterms:W3CDTF">2025-03-22T14:58:00Z</dcterms:modified>
  <cp:revision>84</cp:revision>
  <dc:subject/>
  <dc:title/>
</cp:coreProperties>
</file>