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9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1.08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João de Jesus Abdala Simões</w:t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, em substituição: Tânia Mara Garcia Mafra (92 999710939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1. 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4954-3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Federação das Unimeds da Amazôni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Carlos Daniel Rangel Barretto Segundo (5035/AM). </w:t>
        <w:br/>
        <w:t xml:space="preserve">Advogado: Christian Antony (5296/AM). </w:t>
        <w:br/>
        <w:t xml:space="preserve">Advogada: Marcia Nunes da Silva (155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Tomé Tomas Loba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Goreth Campos Rubim (854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a: Larissa Campos Rubim (11145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47531-55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sa Maria Vieira Cidad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ykon Felipe de Melo (1399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: Nelson dos Santos Farias Filho (234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8875-1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ego Humberto dos Santos Vi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Amanda Ribeiro de Souza Ferreira (1481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uricio Gomes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val de Paula Filho (67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uccas Adso Vi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guel Bento Vieira (110432/MG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nrique Queiroz Borges Vieira (217592/MG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nda Campos Corre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Fábio Barros de Mendonça (2275/AM). </w:t>
        <w:br/>
        <w:t xml:space="preserve">Advogada: Adriana Lo Presti Mendonça (313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arlos Gomes da Roch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da Silva Rocha (1421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Hexium Importadora e Export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Antônio da Silva Tolentino (2300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ilherme Carvalho Melo (11.08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1064-77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a Paula da Silva Alves de Oliv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Luiz Gustavo Isoldi (203340/SP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5629-1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nise Neves Marin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Angelina Pereira de Oliveira Lim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7729-4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nderson Fabricio Padilh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Andre Brito Maf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528-8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  <w:t>Julga</w:t>
      </w:r>
      <w:r>
        <w:rPr>
          <w:rFonts w:eastAsia="Arial" w:cs="Arial" w:ascii="Arial" w:hAnsi="Arial"/>
          <w:sz w:val="20"/>
          <w:szCs w:val="20"/>
        </w:rPr>
        <w:t>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ntonio soares nun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elso Castelo Branco Garcia (5058/AM). </w:t>
        <w:br/>
        <w:t xml:space="preserve">Agravante: Valdenice Ferreira Lamarão Nunes. </w:t>
        <w:br/>
        <w:t xml:space="preserve">Advogado: Celso Castelo Branco Garcia (505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rge Vi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gravado: Cleudomar Ferreira Palhe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2322-74.2017.8.04.47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tacoatia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onçalo Brandão de Sous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icardo Pinheiro Rib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auri Dario Bock (1207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101-08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  <w:br/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ntonia da Silveira Barbadal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ndido Nisvaldo França Coelho Junior (A1389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275-03.2017.8.04.47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Julgamento em bloc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tacoatia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onçalo Brandão de Souz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1526A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Roseane de Andrade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auri Dario Bock (1207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882-30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gismara Nunes de Abreu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5163/AC). </w:t>
        <w:br/>
        <w:t xml:space="preserve">Advogado: Diego de Paiva Vasconcelos (2013/RO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  <w:br/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053-2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Banco Bradesco S.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a: Carolina Pereira Lobo (230561/RJ). </w:t>
        <w:br/>
        <w:t xml:space="preserve">Advogado: Ana Carolina Ipanema (182998/RJ). </w:t>
        <w:br/>
        <w:t xml:space="preserve">Advogado: Renato Faig (170097/RJ). </w:t>
        <w:br/>
        <w:t xml:space="preserve">Advogada: Rafael Barroso Fontelles (119910/SP). </w:t>
        <w:br/>
        <w:t xml:space="preserve">Advogada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Fábrica de Velas de Cristal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chel Siza Tribuzy (6863/AM). </w:t>
        <w:br/>
        <w:t>Advogado: Luciana Morais Avelar (633A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3287-80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ab/>
        <w:t>Julg</w:t>
      </w:r>
      <w:r>
        <w:rPr>
          <w:rFonts w:eastAsia="Arial" w:cs="Arial" w:ascii="Arial" w:hAnsi="Arial"/>
          <w:sz w:val="20"/>
          <w:szCs w:val="20"/>
        </w:rPr>
        <w:t>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Thelson Ferreir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agner Jackson Santana (8789/AM). </w:t>
        <w:br/>
        <w:t xml:space="preserve">Advogado: Calixto Hagge Neto (8788/AM). </w:t>
        <w:br/>
        <w:t xml:space="preserve">Advogado: Calixto Hagge Neto (8787/AM). </w:t>
        <w:br/>
        <w:t xml:space="preserve">Advogado: Diego Andrade de Oliveira (879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 do Estado: Micael Pinheiro Neves Silva (6088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991-9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a Guimarães Pinheiro Vieira (285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ebastião do Nascimento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César Laborda Valente (1403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157-2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ab/>
        <w:t xml:space="preserve">Julgamento em bloc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enedita Gonçalv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Jhonny Ricardo Tiem (27235A/MT). </w:t>
        <w:br/>
        <w:t xml:space="preserve">Advogado: Jhonny Ricardo Tiem (27235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C6 Consign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21714/PE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4792-09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ab/>
        <w:t>Julgamento em b</w:t>
      </w:r>
      <w:r>
        <w:rPr>
          <w:rFonts w:eastAsia="Arial" w:cs="Arial" w:ascii="Arial" w:hAnsi="Arial"/>
          <w:sz w:val="20"/>
          <w:szCs w:val="20"/>
        </w:rPr>
        <w:t>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  <w:br/>
        <w:t xml:space="preserve">Advogada: Karina de Almeida Batistuci (9558/AL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Alcineide Figueiredo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lson Girão de Souza (7670/AM). </w:t>
        <w:br/>
        <w:t>Advogada: Giulianne Lopes Cursino (7922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773-3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ab/>
        <w:t>Julgamento em b</w:t>
      </w:r>
      <w:r>
        <w:rPr>
          <w:rFonts w:eastAsia="Arial" w:cs="Arial" w:ascii="Arial" w:hAnsi="Arial"/>
          <w:sz w:val="20"/>
          <w:szCs w:val="20"/>
        </w:rPr>
        <w:t>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C6 Consigo S.A. – FIC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Maria Ana Angelica Cordeiro Rib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uana Negreiros de Souza (14799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8351-08.2020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lar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Virgilio Penteado Manente (104160/SP). </w:t>
        <w:br/>
        <w:t>Advogado: Patrícia Helena Marta Martins (164253/SP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João Miguel Gava Filho (329772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Jonathan Porfírio Faria (415462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missão de Defesa do Consumidor da Assembleia Legislativa do Estado do Amazonas - Cdc/alea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ander Laan Reis Goes (1380/AM). </w:t>
        <w:br/>
        <w:t>Procurador de Justiça: Exmo. Sr. Dr. Elvys de Paula Freita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186-98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  <w:t>Julgamento em bloc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lianca Incorpor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Construtora Aliança Ltda.. </w:t>
        <w:br/>
        <w:t xml:space="preserve">Advogada: Alexia Hernani de Oliveira Reis (15992/AM). </w:t>
        <w:br/>
        <w:t xml:space="preserve">Advogado: Mauricio Tavares Fernandes (15933/AM). </w:t>
        <w:br/>
        <w:t xml:space="preserve">Advogado: Antonio Anselmo Pinheiro de Araújo Júnior (15843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Juliane Elizabete de Souza Maia (1264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é Agripino Rodrigues de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berval de Paula Filho (672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044-67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amel Serviços Médico Hospitalar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a Regina Figueiredo Pinto de Andrade (10686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loisa Pontes Maue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Laura Manuela Ferraz Martins. </w:t>
        <w:br/>
        <w:t xml:space="preserve">Agravada: Priscila Alessandra Borges Ferra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o Ramos de Souza (14028/AM). </w:t>
        <w:br/>
        <w:t xml:space="preserve">Advogado: Mateus de Sousa Pires (15134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3113-37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Uniprint Comércio de Suprimentos de Informát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cio Tavares Fernandes (15933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Juliane Elizabete de Souza Maia (1264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Ld Comércio de Equipamentos de Informática Ltda – Me. </w:t>
        <w:br/>
        <w:t xml:space="preserve">Agravado: Cleiane Salgado – Me. </w:t>
        <w:br/>
        <w:t xml:space="preserve">Agravado: C. Alberto Costa dos Santos - M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Henrique Hércules da Costa Pinto (10229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8122-38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Angelina Pereira de Oliveira Lima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Edson Sena Mai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  <w:t>Procuradora de Justiça: Exma. Sra. Dra. Delisa Olivia Vieralves Fer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1467-30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onatus do Amazonas Indústria e Comércio de Produtos Farmaco e Cosméticos Ltda. – Epp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Lúcio Pantoja Júnior (811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anco Bradesco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ré Nieto Moya (235738/SP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1519-8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metente: Juízo de Direito da 16ª Vara Cível e de Acidentes de Trabalho da Capital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</w:t>
      </w:r>
      <w:r>
        <w:rPr>
          <w:rFonts w:eastAsia="Arial" w:cs="Arial" w:ascii="Arial" w:hAnsi="Arial"/>
          <w:b/>
          <w:sz w:val="20"/>
          <w:szCs w:val="20"/>
        </w:rPr>
        <w:t>elado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</w:t>
      </w:r>
      <w:r>
        <w:rPr>
          <w:rFonts w:eastAsia="Arial" w:cs="Arial" w:ascii="Arial" w:hAnsi="Arial"/>
          <w:b/>
          <w:sz w:val="20"/>
          <w:szCs w:val="20"/>
        </w:rPr>
        <w:t>/apelado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Raimundo Nonato Passo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ykon Felipe de Melo (1399A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5026-28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sz w:val="20"/>
          <w:szCs w:val="20"/>
        </w:rPr>
        <w:t>Apel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nte: Marcos Antonio Macena de Santan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uxiliadora de Paula Braz (3615/AM). </w:t>
        <w:br/>
        <w:t xml:space="preserve">Procurador: Luiz Gustavo Isoldi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4528-7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nta Beatriz Empreendimentos Imobiliarios Ltda. e Santo Amadeu Empreendimentos Imobilia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97/AM). </w:t>
        <w:br/>
        <w:t xml:space="preserve">Advogada: Carolina Ribeiro Botelho (9276/AM). </w:t>
        <w:br/>
        <w:t xml:space="preserve">Advogada: Carolina Ribeiro Botelho (5963/AM). </w:t>
        <w:br/>
        <w:t xml:space="preserve">Advogada: Beatriz Maria Menezes Honorato (16258/AM). </w:t>
        <w:br/>
        <w:t xml:space="preserve">Advogada: Ingrid Crstine de Sá Ribeiro Pacheco (12209/AM). </w:t>
        <w:br/>
        <w:t xml:space="preserve">Advogada: Paloma Tavares Feitoza Vieira (8759/AM). </w:t>
      </w:r>
    </w:p>
    <w:p>
      <w:pPr>
        <w:pStyle w:val="LO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ackson Sou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Daysevanda das Graças Brito Dantas (700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0407-96.2017.8.04.46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nah Câmara Fernandes de Souz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Alessandro Cesar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Antonio Vasconcelos (579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Santa Helena Oito Empreendimentos e Participa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Eduardo Rocha Cruz (73238/MG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yonisio Pinto Carielo (103723/MG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0305-3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</w:t>
      </w:r>
      <w:r>
        <w:rPr>
          <w:rFonts w:eastAsia="Arial" w:cs="Arial" w:ascii="Arial" w:hAnsi="Arial"/>
          <w:b/>
          <w:sz w:val="20"/>
          <w:szCs w:val="20"/>
        </w:rPr>
        <w:t xml:space="preserve"> PAN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A1320/AM). </w:t>
        <w:br/>
        <w:t xml:space="preserve">Advogada: Eny Angé Soledade Bittencourt de Araújo (1320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orena Pitanga Varjão (34700/B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vannoldo Batista Teix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Paulo Victor Pereira Barros (13050/AM). </w:t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21955-29.2005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Neumann (110501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Auxiliadora de Souza Nery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6762-24.2010.8.04.001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metente: Juízo de Direito da Vara Especializada da Dívida Ativa Municipal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efeitura Municipal de Manau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: Geraldo Uchôa de Amorim Júnior (12975/AM). </w:t>
        <w:br/>
        <w:t xml:space="preserve">Procurador: Janary Yoshizo Kato Yokokura (632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mpanha Nacional de Escolas da Comunida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Paulo Brügger Borges (355940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Fernanda Felix das Chagas Aires (68290/DF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Newton da Silva Miranda Teixeira (44136/DF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504-74.2022.8.04.46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sz w:val="20"/>
          <w:szCs w:val="20"/>
        </w:rPr>
        <w:t>Apelante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ndre Lima da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>Soc. Advogados: Nogueira e Vasconcelos Advocacia (78421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654-90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Fatima dos Santos Ass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001-95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</w:t>
      </w:r>
      <w:r>
        <w:rPr>
          <w:rFonts w:eastAsia="Arial" w:cs="Arial" w:ascii="Arial" w:hAnsi="Arial"/>
          <w:sz w:val="20"/>
          <w:szCs w:val="20"/>
        </w:rPr>
        <w:t>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son da Silva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877-08.2022.8.04.46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imundo Sousa Bati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380-36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denora Gomes de Freit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655-75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Gilbete Soares Fernand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336-17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Pedro Alves de Souz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338-84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atricia Soares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ylena Uchôa Nascimento (A154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404-64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iana Pereira de Sá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529-87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audia Lim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>A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5163/AC). </w:t>
        <w:br/>
        <w:t xml:space="preserve">Advogado: Diego de Paiva Vasconcelos (2013/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>Soc. Advogados: Nogueira e Vasconcelos Advocacia (78421/AM)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7055-7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enildo Lima Bagat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9683-89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driano Vieira dos San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: Guilherme Viana Lara Alves (148297/MG). </w:t>
        <w:br/>
        <w:t xml:space="preserve">Procuradora: Maria Auxiliadora de Paula Braz (3615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70237-58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onora Xisto de Araúj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Maria Auxiliadora de Paula Braz (3615/AM). </w:t>
        <w:br/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3354-74.2019.8.04.0001 -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abricia da Silva Coimb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Ellen Cristina Lima Carneiro (23063/PA). </w:t>
        <w:br/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4293-1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cio Taveira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Herban Maciel Jacob Filho (1586/AM). </w:t>
        <w:br/>
        <w:t xml:space="preserve">Procuradora: Carolina Ferreira Palma. </w:t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156-21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Deborah Rodrigues de Souz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Guilherme Viana Lara Alves (148297/MG). </w:t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9726-18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ellen Bitencourt de Li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uxiliadora de Paula Braz (3615/AM). </w:t>
        <w:br/>
        <w:t xml:space="preserve">Procuradora: Luciana Santana do Carmo. </w:t>
        <w:br/>
        <w:t xml:space="preserve">Apelado: Agência da Previdência Social - Atendimento de Demandas Judiciais - APSADJ. </w:t>
        <w:br/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13615-30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elma Souza de Morai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Luciana Santana do Carmo (100366/MG). </w:t>
        <w:br/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6105-8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Melcyl Antonio Soares Stone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Angelina Pereira de Oliveira Lima. </w:t>
        <w:br/>
        <w:t>Procuradora de Justiça: Exma. Sra. Dra. Delisa Olivia Vieralves Fer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5333-54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Ninamor Ponte Dut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: Nelson dos Santos Farias Filho. </w:t>
        <w:br/>
        <w:t>Procurador de Justiça: Exmo Sr. Dr. Pedro Bezerra Fi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49060-67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enir Freitas Miran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Andrade de Oliveira (8792/AM). </w:t>
        <w:br/>
        <w:t xml:space="preserve">Advogado: Calixto Hagge Neto (8788/AM). </w:t>
        <w:br/>
        <w:t xml:space="preserve">Advogado: Calixto Hagge Neto (8787/AM). </w:t>
        <w:br/>
        <w:t xml:space="preserve">Advogado: Wagner Jackson Santana (878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 61/64)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1550-41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1847/PA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ígia Cecília Karantino Brito (16.03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lenildo Pinto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alison Rodrigues de Brito (1335/RN). </w:t>
        <w:br/>
        <w:t xml:space="preserve">Advogado: Halison Rodrigues de Brito (1335-A/RN). </w:t>
        <w:br/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4316-6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Jeane Maria Monteiro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hiago Cardoso Ramos (111602/PR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6254-51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olange Soares Lam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Federal No Estado do Amazonas. </w:t>
        <w:br/>
        <w:t>Procuradora de Justiça: Exma. Sra. Dra. Karla Fra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3303-17.2018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 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Auxiliadora Candida M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Yonete Melo das Chagas (8827/AM). </w:t>
        <w:br/>
        <w:t xml:space="preserve">Advogado: Vandesson Barbosa Santiago (12217/AM). </w:t>
        <w:br/>
        <w:t>Advogada: Penélope Aryadne Antony Lira (735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560-9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ab/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de Famíli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lvania Ferreira Alecrim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. de S. S. e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ander Rubem Souza da Rocha (7886/AM). </w:t>
        <w:br/>
        <w:t xml:space="preserve">Advogada: Deny Francy Araujo da Rocha (121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L. C. da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a: Regina Jansen Simões. </w:t>
        <w:br/>
        <w:t>Presid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1965-54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 </w:t>
      </w:r>
      <w:r>
        <w:rPr>
          <w:rFonts w:eastAsia="Arial" w:cs="Arial" w:ascii="Arial" w:hAnsi="Arial"/>
          <w:sz w:val="20"/>
          <w:szCs w:val="20"/>
          <w:highlight w:val="red"/>
        </w:rPr>
        <w:t>?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. S. A. de S. 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Bosco Correa Omena (910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L. A. S. N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*Advogado: Jean Cleuter Simões Mendonça (380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Sérgio Alberto Corrêa de Araújo (3749/AM). </w:t>
        <w:br/>
        <w:t xml:space="preserve">*Advogado: Jonny Cleuter Simões Mendonça (8340/AM). </w:t>
        <w:br/>
        <w:t>Advogada: Erika Yumi Ishigaki (16276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 xml:space="preserve">0748507-28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Maria Elizabeth A Hardman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ab Hardman Fagundes (8812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>Advogado: Márcio Melo Nogueira (2827/RO).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br/>
        <w:t>59.</w:t>
      </w:r>
      <w:r>
        <w:rPr>
          <w:rFonts w:eastAsia="Arial" w:cs="Arial" w:ascii="Arial" w:hAnsi="Arial"/>
          <w:b/>
          <w:sz w:val="20"/>
          <w:szCs w:val="20"/>
        </w:rPr>
        <w:t>0600273-47.2022.8.04.46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Irandub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ine kelly Ribeir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ogival Nunes Rodrigues. </w:t>
      </w:r>
      <w:r>
        <w:rPr>
          <w:rFonts w:eastAsia="Arial" w:cs="Arial" w:ascii="Arial" w:hAnsi="Arial"/>
          <w:sz w:val="20"/>
          <w:szCs w:val="20"/>
        </w:rPr>
        <w:br/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Márcio Melo Nogueira (5163/AC). </w:t>
        <w:br/>
        <w:t xml:space="preserve">Advogado: Diego de Paiva Vasconcelos (2013/RO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Marcelo de Lima Nunes (10.136/AM).</w:t>
        <w:br/>
        <w:t xml:space="preserve">Soc. Advogados: Nogueira e Vasconcelos Advocacia (78421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671600-8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Geap Autogestão Em Saúde. </w:t>
        <w:br/>
      </w:r>
      <w:r>
        <w:rPr>
          <w:rFonts w:eastAsia="Arial" w:cs="Arial" w:ascii="Arial" w:hAnsi="Arial"/>
          <w:sz w:val="20"/>
          <w:szCs w:val="20"/>
        </w:rPr>
        <w:t xml:space="preserve">Advogada: Vanessa Meireles Rodrigues (19541/DF). </w:t>
        <w:br/>
        <w:t xml:space="preserve">Advogado: Gabriel  Albanese Diniz Araújo (20334/DF). </w:t>
        <w:br/>
        <w:t xml:space="preserve">Advogado: Eduardo da Silva Cavalcante (24923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Hospital Santa Julia Ltda. </w:t>
      </w:r>
      <w:r>
        <w:rPr>
          <w:rFonts w:eastAsia="Arial" w:cs="Arial" w:ascii="Arial" w:hAnsi="Arial"/>
          <w:sz w:val="20"/>
          <w:szCs w:val="20"/>
        </w:rPr>
        <w:br/>
        <w:t xml:space="preserve">Advogado: João Bosco de Albuquerque Toledano (1456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José Francisco de Assis (8.951/AM)</w:t>
      </w:r>
      <w:r>
        <w:rPr>
          <w:rFonts w:eastAsia="Arial" w:cs="Arial" w:ascii="Arial" w:hAnsi="Arial"/>
          <w:sz w:val="20"/>
          <w:szCs w:val="20"/>
        </w:rPr>
        <w:t>. (Sustentou em 14/08/2023)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Domingos Tavares da Silva Net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Defensor Público: Rafael Vinheiro Monteiro Barbosa (4589/AM)</w:t>
      </w:r>
      <w:r>
        <w:rPr>
          <w:rFonts w:eastAsia="Arial" w:cs="Arial" w:ascii="Arial" w:hAnsi="Arial"/>
          <w:sz w:val="20"/>
          <w:szCs w:val="20"/>
        </w:rPr>
        <w:t>. (Sustentou em 14/08/2023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0600390-90.2021.8.04.44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Humaitá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Brum Legaspe Barbos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Benedito Evaldo de Lima Moreno (4821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Ciagram Cia Agro Industrial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íra Renata Lima Nascimento (8395/RO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smar Luiz Pretto (20696/MT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>4005674-34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werton de Queiroz Conde Filh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theus Pio Torres (15428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Cooperativa Habitacional do Amazonas - Nosso Lar Imóvei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nysson Alcântara Barroso (509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oberta Nina Alcântara Barroso (1218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Gabrielly de Oliveira Gomes (14294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>4002370-9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Espólio de Eldes Francisco Vitalli. </w:t>
        <w:br/>
      </w:r>
      <w:r>
        <w:rPr>
          <w:rFonts w:eastAsia="Arial" w:cs="Arial" w:ascii="Arial" w:hAnsi="Arial"/>
          <w:sz w:val="20"/>
          <w:szCs w:val="20"/>
        </w:rPr>
        <w:t>Advogada: Rafaela Fernanda Tiesca Maciel Chitto (9265/AM).</w:t>
        <w:br/>
        <w:t xml:space="preserve">Advogado: Rafael Fernando Tiesca Maciel (718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R.N. Incorporações Ltda. </w:t>
        <w:br/>
      </w:r>
      <w:r>
        <w:rPr>
          <w:rFonts w:eastAsia="Arial" w:cs="Arial" w:ascii="Arial" w:hAnsi="Arial"/>
          <w:sz w:val="20"/>
          <w:szCs w:val="20"/>
        </w:rPr>
        <w:t>Advogado: Daniel Battipaglia Sgai (214918/SP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>0204330-22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lci Simões de Oliveira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entro Nacional de Navegação Transatlântica – CNNT e outros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beca Arruda Gomes (24078/DF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yane Cristina Carvalho Lins (4544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lávio Junqueira Volpe (305311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cela dos Santos Melo (6659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Soares Maciel (238777B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Alberto Maciel Dantas (3311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Carlos Wahle (120025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teus Aimore Carreteiro (256748/SP). 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Proa – Praticagem dos Rios Ocidentais da Amazônia Ltda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vo Paes Barreto (735/AM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ômulo José Fernandes da Silva (1818/AM). 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Lafayette Carneiro Vieira Júnior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Membros vinculados: 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>0227720-21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entro Nacional de Navegação Transatlântica – CNNT e outros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beca Arruda Gomes (24078/DF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Soares Maciel (238777B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yane Cristina Carvalho Lins (4544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Alberto Maciel Dantas (3311/AM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b/>
          <w:sz w:val="20"/>
          <w:szCs w:val="20"/>
        </w:rPr>
        <w:t>Apelada: Proa –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vo Paes Barreto (735/AM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ômulo José Fernandes da Silva (1818/AM)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Membros vinculados: 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0207684-55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entro Nacional de Navegação Transatlântica – CNNT e outros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beca Arruda Gomes (24078/DF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Soares Maciel (238777B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yane Cristina Carvalho Lins (4544/AM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b/>
          <w:sz w:val="20"/>
          <w:szCs w:val="20"/>
        </w:rPr>
        <w:t>Apelada: Proa –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vo Paes Barreto (735/AM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ômulo José Fernandes da Silva (1818/AM)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Membros vinculados: 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>0657764-4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Maria Georgina dos Santos Teixeira. </w:t>
      </w:r>
      <w:r>
        <w:rPr>
          <w:rFonts w:eastAsia="Arial" w:cs="Arial" w:ascii="Arial" w:hAnsi="Arial"/>
          <w:sz w:val="20"/>
          <w:szCs w:val="20"/>
        </w:rPr>
        <w:br/>
        <w:t xml:space="preserve">Advogado: Jordan de Araújo Farias (12125/AM). </w:t>
        <w:br/>
        <w:t xml:space="preserve">Advogado: Izidorio Ramos França Neto (140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Banco Bmg S/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ntonio de Moraes Dourado Neto (23255/PE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>0645386-52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braham Peixoto Campos Filh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Santander S/A. </w:t>
      </w:r>
      <w:r>
        <w:rPr>
          <w:rFonts w:eastAsia="Arial" w:cs="Arial" w:ascii="Arial" w:hAnsi="Arial"/>
          <w:sz w:val="20"/>
          <w:szCs w:val="20"/>
        </w:rPr>
        <w:br/>
        <w:t xml:space="preserve">Advogado: Adahilton de Oliveira Pinho (1148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Sung Un Song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color w:val="0000FF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606719-02.2016.8.04.0001</w:t>
      </w:r>
      <w:r>
        <w:rPr>
          <w:rFonts w:eastAsia="Arial" w:cs="Arial" w:ascii="Arial" w:hAnsi="Arial"/>
          <w:sz w:val="20"/>
          <w:szCs w:val="20"/>
        </w:rPr>
        <w:t xml:space="preserve"> - Remessa Necessária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Requerente: Ministério Público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motora: Neyde Regina Demósthenes Trindad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a: Eliana Cássia de Souza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Carlos Eugênio Veras de Menezes (469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Homero de Miranda Leão Neto. </w:t>
      </w:r>
      <w:r>
        <w:rPr>
          <w:rFonts w:eastAsia="Arial" w:cs="Arial" w:ascii="Arial" w:hAnsi="Arial"/>
          <w:sz w:val="20"/>
          <w:szCs w:val="20"/>
        </w:rPr>
        <w:br/>
        <w:t xml:space="preserve">Advogado: Rubens Samuel Benzecry Neto (9212/AM). </w:t>
        <w:br/>
        <w:t xml:space="preserve">Advogado: Mônica Thaynah Monteiro Fiuza (13742/AM). </w:t>
        <w:br/>
        <w:t xml:space="preserve">Advogado: Maria do Carmo Coelho Leão (5735/AM). </w:t>
        <w:br/>
        <w:t xml:space="preserve">Advogada: Júlia Gabriela Trindade de Melo (8074/AM). </w:t>
        <w:br/>
        <w:t xml:space="preserve">Advogado: Maria Fernanda Vianez de Castro e Cavalcanti (1300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Antonio Evandro Melo de Oliveir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Sérgio Guimarães de Oliveira (81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Raimar Carvalho de Araujo. </w:t>
      </w:r>
      <w:r>
        <w:rPr>
          <w:rFonts w:eastAsia="Arial" w:cs="Arial" w:ascii="Arial" w:hAnsi="Arial"/>
          <w:sz w:val="20"/>
          <w:szCs w:val="20"/>
        </w:rPr>
        <w:br/>
        <w:t xml:space="preserve">Advogado: Mauro Gilberto Frota Lobato (10848/AM). </w:t>
        <w:br/>
        <w:t xml:space="preserve">Remetente: Juízo de Direito da Vara da Fazenda Pública Municipal de Manaus. </w:t>
        <w:br/>
        <w:t>Procuradora de Justiça: Exma. Sra. Dra. Karla Fra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>0000723-3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Embargante: Ita Mineração Ltda.</w:t>
        <w:br/>
      </w:r>
      <w:r>
        <w:rPr>
          <w:rFonts w:eastAsia="Arial" w:cs="Arial" w:ascii="Arial" w:hAnsi="Arial"/>
          <w:sz w:val="20"/>
          <w:szCs w:val="20"/>
        </w:rPr>
        <w:t>*Advogado: Jonny Cleuter Simões Mendonça (8340/AM).</w:t>
        <w:br/>
        <w:t xml:space="preserve">*Advogado: Jean Cleuter Simões Mendonça (380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onstrutora Soma Ltda. </w:t>
      </w:r>
      <w:r>
        <w:rPr>
          <w:rFonts w:eastAsia="Arial" w:cs="Arial" w:ascii="Arial" w:hAnsi="Arial"/>
          <w:sz w:val="20"/>
          <w:szCs w:val="20"/>
        </w:rPr>
        <w:br/>
        <w:t xml:space="preserve">Advogado: Vasco Pereira do Amaral (A99/AM). (28837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Membros: 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>0003668-88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Powertech Comercial Ltda. </w:t>
      </w:r>
      <w:r>
        <w:rPr>
          <w:rFonts w:eastAsia="Arial" w:cs="Arial" w:ascii="Arial" w:hAnsi="Arial"/>
          <w:sz w:val="20"/>
          <w:szCs w:val="20"/>
        </w:rPr>
        <w:br/>
        <w:t>Advogado: José Luiz Cantuaria dos Reis (2896/AM).</w:t>
        <w:br/>
        <w:t xml:space="preserve">Embargado: Raubry Gestão Empresarial Ltda. - M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Roberto Aubry Amprino. </w:t>
      </w:r>
      <w:r>
        <w:rPr>
          <w:rFonts w:eastAsia="Arial" w:cs="Arial" w:ascii="Arial" w:hAnsi="Arial"/>
          <w:sz w:val="20"/>
          <w:szCs w:val="20"/>
        </w:rPr>
        <w:br/>
        <w:t>Advogado: André de Almeida (151551/RJ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gosto de 2023.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Tânia Mara Garcia Maf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, em substituiçã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9710939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